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 D’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e pièce métallique plane a la forme suivant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77470</wp:posOffset>
                </wp:positionV>
                <wp:extent cx="10344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es en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6.1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tes en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7145</wp:posOffset>
                </wp:positionV>
                <wp:extent cx="3447415" cy="208153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081520"/>
                          <a:chOff x="0" y="0"/>
                          <a:chExt cx="344736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287352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3520" cy="14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3520" cy="149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0"/>
                                  <a:ext cx="2413800" cy="149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1" h="2353">
                                      <a:moveTo>
                                        <a:pt x="0" y="0"/>
                                      </a:moveTo>
                                      <a:lnTo>
                                        <a:pt x="1810" y="0"/>
                                      </a:lnTo>
                                      <a:lnTo>
                                        <a:pt x="2896" y="543"/>
                                      </a:lnTo>
                                      <a:lnTo>
                                        <a:pt x="3801" y="543"/>
                                      </a:lnTo>
                                      <a:lnTo>
                                        <a:pt x="3801" y="2353"/>
                                      </a:lnTo>
                                      <a:lnTo>
                                        <a:pt x="2896" y="2353"/>
                                      </a:lnTo>
                                      <a:lnTo>
                                        <a:pt x="1810" y="1810"/>
                                      </a:lnTo>
                                      <a:lnTo>
                                        <a:pt x="0" y="181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9720" cy="689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89400"/>
                                <a:ext cx="45972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972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344520"/>
                              <a:ext cx="0" cy="114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400"/>
                              <a:ext cx="459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137340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260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74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3574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8362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39176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73664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73664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1.35pt;width:271.45pt;height:163.9pt" coordorigin="2140,27" coordsize="5429,3278">
                <v:group id="shape_0" style="position:absolute;left:2140;top:410;width:4525;height:2353">
                  <v:group id="shape_0" style="position:absolute;left:2140;top:410;width:4525;height:2353">
                    <v:group id="shape_0" style="position:absolute;left:2140;top:410;width:4525;height:2353">
                      <v:shape id="shape_0" coordsize="3801,2353" path="m0,0l1810,0l2896,543l3801,543l3801,2353l2896,2353l1810,1810l0,1810e" stroked="t" o:allowincell="f" style="position:absolute;left:2864;top:410;width:3800;height:2352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2140,410" to="2863,149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2140;top:1496;width:723;height:723;flip:xy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line id="shape_0" from="2864,410" to="2864,221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4674,410" to="4674,221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760,953" to="5760,276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140,1496" to="2863,1496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4;top:2190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27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47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590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590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344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2219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762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2762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84455</wp:posOffset>
                </wp:positionV>
                <wp:extent cx="0" cy="114935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.65pt" to="70.8pt,97.1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84455</wp:posOffset>
                </wp:positionV>
                <wp:extent cx="10344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6.65pt" to="143.1pt,6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145</wp:posOffset>
                </wp:positionH>
                <wp:positionV relativeFrom="paragraph">
                  <wp:posOffset>78740</wp:posOffset>
                </wp:positionV>
                <wp:extent cx="0" cy="114935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6.2pt" to="351.35pt,96.6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78740</wp:posOffset>
                </wp:positionV>
                <wp:extent cx="3448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6.2pt" to="360.3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121285</wp:posOffset>
                </wp:positionV>
                <wp:extent cx="536575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3.65pt;mso-wrap-distance-left:9.05pt;mso-wrap-distance-right:9.05pt;mso-wrap-distance-top:0pt;mso-wrap-distance-bottom:0pt;margin-top:9.5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110490</wp:posOffset>
                </wp:positionV>
                <wp:extent cx="574675" cy="344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8.7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73025</wp:posOffset>
                </wp:positionV>
                <wp:extent cx="0" cy="45974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5.75pt" to="88.9pt,41.9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0</wp:posOffset>
                </wp:positionH>
                <wp:positionV relativeFrom="paragraph">
                  <wp:posOffset>73025</wp:posOffset>
                </wp:positionV>
                <wp:extent cx="0" cy="126428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5.75pt" to="107pt,10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095</wp:posOffset>
                </wp:positionH>
                <wp:positionV relativeFrom="paragraph">
                  <wp:posOffset>73025</wp:posOffset>
                </wp:positionV>
                <wp:extent cx="3448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75pt" to="106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145</wp:posOffset>
                </wp:positionH>
                <wp:positionV relativeFrom="paragraph">
                  <wp:posOffset>104775</wp:posOffset>
                </wp:positionV>
                <wp:extent cx="574675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8.25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98425</wp:posOffset>
                </wp:positionV>
                <wp:extent cx="574675" cy="344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7.7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590</wp:posOffset>
                </wp:positionH>
                <wp:positionV relativeFrom="paragraph">
                  <wp:posOffset>6985</wp:posOffset>
                </wp:positionV>
                <wp:extent cx="10344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55pt" to="143.1pt,0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6985</wp:posOffset>
                </wp:positionV>
                <wp:extent cx="0" cy="8045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.55pt" to="143.2pt,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6985</wp:posOffset>
                </wp:positionV>
                <wp:extent cx="0" cy="8045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.55pt" to="233.7pt,6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0430</wp:posOffset>
                </wp:positionH>
                <wp:positionV relativeFrom="paragraph">
                  <wp:posOffset>63500</wp:posOffset>
                </wp:positionV>
                <wp:extent cx="1476375" cy="485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essin n’est pas à l’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25pt;mso-wrap-distance-left:9.05pt;mso-wrap-distance-right:9.05pt;mso-wrap-distance-top:0pt;mso-wrap-distance-bottom:0pt;margin-top:5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essin n’est pas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0" cy="45974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288pt,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275</wp:posOffset>
                </wp:positionH>
                <wp:positionV relativeFrom="paragraph">
                  <wp:posOffset>1270</wp:posOffset>
                </wp:positionV>
                <wp:extent cx="0" cy="4597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0.1pt" to="333.25pt,3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275</wp:posOffset>
                </wp:positionH>
                <wp:positionV relativeFrom="paragraph">
                  <wp:posOffset>1270</wp:posOffset>
                </wp:positionV>
                <wp:extent cx="3448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0.1pt" to="360.3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640</wp:posOffset>
                </wp:positionH>
                <wp:positionV relativeFrom="paragraph">
                  <wp:posOffset>-4445</wp:posOffset>
                </wp:positionV>
                <wp:extent cx="114935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0.35pt" to="233.65pt,-0.3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-4445</wp:posOffset>
                </wp:positionV>
                <wp:extent cx="68961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-0.35pt" to="287.95pt,-0.3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574675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5pt" to="333.2pt,-0.35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-4445</wp:posOffset>
                </wp:positionV>
                <wp:extent cx="459740" cy="0"/>
                <wp:effectExtent l="635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0.35pt" to="143.15pt,-0.35pt" stroked="t" o:allowincell="f" style="position:absolute;flip:x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3445</wp:posOffset>
                </wp:positionH>
                <wp:positionV relativeFrom="paragraph">
                  <wp:posOffset>87630</wp:posOffset>
                </wp:positionV>
                <wp:extent cx="574675" cy="3448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9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835</wp:posOffset>
                </wp:positionH>
                <wp:positionV relativeFrom="paragraph">
                  <wp:posOffset>87630</wp:posOffset>
                </wp:positionV>
                <wp:extent cx="574675" cy="3448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9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87630</wp:posOffset>
                </wp:positionV>
                <wp:extent cx="574675" cy="3448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9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ragraph">
                  <wp:posOffset>87630</wp:posOffset>
                </wp:positionV>
                <wp:extent cx="574675" cy="3448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.15pt;mso-wrap-distance-left:9.05pt;mso-wrap-distance-right:9.05pt;mso-wrap-distance-top:0pt;mso-wrap-distance-bottom:0pt;margin-top:6.9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Quelle est la nature de chacune des figures simples qui forme cette pièce ?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BGH : ……………………………………………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BCFG 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DEF 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J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JH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Calculer les aires de chacune de ces figures. (Prendre 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>=3,14 et arrondir les résultats au mm</w:t>
      </w:r>
      <w:r>
        <w:rPr>
          <w:b/>
          <w:bCs/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Calculer l’aire totale de la pièce (donner le résultat en mm</w:t>
      </w:r>
      <w:r>
        <w:rPr>
          <w:vertAlign w:val="superscript"/>
        </w:rPr>
        <w:t>2</w:t>
      </w:r>
      <w:r>
        <w:rPr/>
        <w:t xml:space="preserve"> puis en 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4. Cette pièce est découpée dans une plaque rectangulaire de 10 cm de largeur et de 21 cm de longueur. Quelle est l’aire du morceau de chute 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9:00Z</dcterms:created>
  <dc:creator> </dc:creator>
  <dc:description/>
  <dc:language>en-US</dc:language>
  <cp:lastModifiedBy> </cp:lastModifiedBy>
  <cp:lastPrinted>2008-01-05T16:27:00Z</cp:lastPrinted>
  <dcterms:modified xsi:type="dcterms:W3CDTF">2008-03-27T12:39:00Z</dcterms:modified>
  <cp:revision>2</cp:revision>
  <dc:subject/>
  <dc:title>CALCUL D’AIRE</dc:title>
</cp:coreProperties>
</file>