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INTENSITE ELECTRIQUE EN COURANT CONT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Définir l’intensité électriqu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tiliser des ampèremètr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nsité électrique dans un circuit en séri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nsité électrique dans un circuit en dériv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URANT E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urant est dû à __________________________________________________________ .</w:t>
      </w:r>
    </w:p>
    <w:p>
      <w:pPr>
        <w:pStyle w:val="Normal"/>
        <w:rPr/>
      </w:pPr>
      <w:r>
        <w:rPr/>
        <w:t>Le courant circule ____________________________________________________________ .</w:t>
      </w:r>
    </w:p>
    <w:p>
      <w:pPr>
        <w:pStyle w:val="Normal"/>
        <w:rPr/>
      </w:pPr>
      <w:r>
        <w:rPr/>
        <w:t>Le courant I se dirige toujours vers les potentiels les moins élevés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813560</wp:posOffset>
                </wp:positionH>
                <wp:positionV relativeFrom="paragraph">
                  <wp:posOffset>30480</wp:posOffset>
                </wp:positionV>
                <wp:extent cx="54800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41080"/>
                          <a:chOff x="0" y="0"/>
                          <a:chExt cx="547920" cy="54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31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89440"/>
                            <a:ext cx="72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70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6280"/>
                            <a:ext cx="3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00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2.4pt;width:43.1pt;height:42.6pt" coordorigin="2856,48" coordsize="862,852">
                <v:rect id="shape_0" fillcolor="white" stroked="f" o:allowincell="f" style="position:absolute;left:2860;top:48;width:851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8;top:100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6,504" to="3326,73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33,374" to="3233,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44;top:373;width:61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860;top:48;width:851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6,615" to="3222,6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44,615" to="3718,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7855</wp:posOffset>
                </wp:positionH>
                <wp:positionV relativeFrom="paragraph">
                  <wp:posOffset>339725</wp:posOffset>
                </wp:positionV>
                <wp:extent cx="76200" cy="5334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6.75pt" to="154.6pt,3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045</wp:posOffset>
                </wp:positionH>
                <wp:positionV relativeFrom="paragraph">
                  <wp:posOffset>389255</wp:posOffset>
                </wp:positionV>
                <wp:extent cx="76200" cy="53340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.65pt" to="154.3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9370</wp:posOffset>
                </wp:positionV>
                <wp:extent cx="1270" cy="682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.1pt" to="129pt,56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40005</wp:posOffset>
                </wp:positionV>
                <wp:extent cx="1066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15pt" to="143.6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47625</wp:posOffset>
                </wp:positionV>
                <wp:extent cx="0" cy="6705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.75pt" to="198.85pt,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40005</wp:posOffset>
                </wp:positionV>
                <wp:extent cx="1638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.15pt" to="198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39370</wp:posOffset>
                </wp:positionV>
                <wp:extent cx="850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.1pt" to="135.6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718820" cy="5391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743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324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8036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5.4pt;width:56.6pt;height:56.6pt" coordorigin="2700,-108" coordsize="1132,1132">
                <v:rect id="shape_0" fillcolor="white" stroked="f" o:allowincell="f" style="position:absolute;left:2841;top:-108;width:848;height:113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76;top:465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28;top:180;width:660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98,317" to="3831,3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0,315" to="2923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146685</wp:posOffset>
                </wp:positionV>
                <wp:extent cx="0" cy="838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55pt" to="136.7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285</wp:posOffset>
                </wp:positionH>
                <wp:positionV relativeFrom="paragraph">
                  <wp:posOffset>154305</wp:posOffset>
                </wp:positionV>
                <wp:extent cx="0" cy="838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15pt" to="189.5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9144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.7pt" to="198.8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9685</wp:posOffset>
                </wp:positionV>
                <wp:extent cx="8255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5pt" to="135.45pt,1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09220</wp:posOffset>
                </wp:positionV>
                <wp:extent cx="114300" cy="175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52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206" r="-31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8.6pt;mso-position-vertical-relative:text;margin-left:1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52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5" t="-206" r="-31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</wp:posOffset>
                </wp:positionV>
                <wp:extent cx="114300" cy="1752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7.45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97790</wp:posOffset>
                </wp:positionV>
                <wp:extent cx="5562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7pt" to="187.25pt,7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paragraph">
                  <wp:posOffset>132080</wp:posOffset>
                </wp:positionV>
                <wp:extent cx="323850" cy="224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7pt;mso-wrap-distance-left:9.05pt;mso-wrap-distance-right:9.05pt;mso-wrap-distance-top:0pt;mso-wrap-distance-bottom:0pt;margin-top:10.4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Mesure du courant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L’unité d’intensité électrique est __________________________( symbole _______ ).</w:t>
      </w:r>
    </w:p>
    <w:p>
      <w:pPr>
        <w:pStyle w:val="Normal"/>
        <w:rPr/>
      </w:pPr>
      <w:r>
        <w:rPr/>
        <w:t>L’intensité électrique se mesure avec un ____________________ qui se branche ___________________ dans le circu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638300</wp:posOffset>
                </wp:positionH>
                <wp:positionV relativeFrom="paragraph">
                  <wp:posOffset>137795</wp:posOffset>
                </wp:positionV>
                <wp:extent cx="548005" cy="541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41080"/>
                          <a:chOff x="0" y="0"/>
                          <a:chExt cx="547920" cy="54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312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89440"/>
                            <a:ext cx="72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70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6280"/>
                            <a:ext cx="39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00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0.85pt;width:43.1pt;height:42.6pt" coordorigin="2580,217" coordsize="862,852">
                <v:rect id="shape_0" fillcolor="white" stroked="f" o:allowincell="f" style="position:absolute;left:2584;top:217;width:851;height:8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12;top:269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0,673" to="3050,9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57,543" to="2957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68;top:542;width:61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584;top:217;width:851;height: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0,784" to="2946,7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8,784" to="3442,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146685</wp:posOffset>
                </wp:positionV>
                <wp:extent cx="1270" cy="68262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.55pt" to="115.2pt,65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147320</wp:posOffset>
                </wp:positionV>
                <wp:extent cx="10668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6pt" to="129.8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154940</wp:posOffset>
                </wp:positionV>
                <wp:extent cx="0" cy="67056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2.2pt" to="185.05pt,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147320</wp:posOffset>
                </wp:positionV>
                <wp:extent cx="1638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1.6pt" to="18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146685</wp:posOffset>
                </wp:positionV>
                <wp:extent cx="8509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.55pt" to="121.8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990725</wp:posOffset>
                </wp:positionH>
                <wp:positionV relativeFrom="paragraph">
                  <wp:posOffset>158115</wp:posOffset>
                </wp:positionV>
                <wp:extent cx="718820" cy="539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2.4pt;width:56.6pt;height:42.45pt" coordorigin="3134,248" coordsize="1132,849">
                <v:rect id="shape_0" fillcolor="white" stroked="f" o:allowincell="f" style="position:absolute;left:3135;top:250;width:1131;height:848;flip:y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01,249" to="3701,10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07;top:378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536;top:497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0695</wp:posOffset>
                </wp:positionH>
                <wp:positionV relativeFrom="paragraph">
                  <wp:posOffset>96520</wp:posOffset>
                </wp:positionV>
                <wp:extent cx="76200" cy="53340"/>
                <wp:effectExtent l="381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6pt" to="143.8pt,1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045</wp:posOffset>
                </wp:positionH>
                <wp:positionV relativeFrom="paragraph">
                  <wp:posOffset>151130</wp:posOffset>
                </wp:positionV>
                <wp:extent cx="76200" cy="53340"/>
                <wp:effectExtent l="3810" t="5715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1.9pt" to="144.3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539240</wp:posOffset>
                </wp:positionH>
                <wp:positionV relativeFrom="paragraph">
                  <wp:posOffset>122555</wp:posOffset>
                </wp:positionV>
                <wp:extent cx="718820" cy="53911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280"/>
                          <a:chOff x="0" y="0"/>
                          <a:chExt cx="718920" cy="53928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964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7360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9324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796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.6pt;width:56.55pt;height:56.6pt" coordorigin="2424,52" coordsize="1131,1132">
                <v:rect id="shape_0" fillcolor="white" stroked="f" o:allowincell="f" style="position:absolute;left:2565;top:52;width:848;height:1131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00;top:624;width:36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2;top:340;width:660;height:27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322,476" to="3555,4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4,474" to="2647,4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128270</wp:posOffset>
                </wp:positionV>
                <wp:extent cx="914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0.1pt" to="18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82550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95pt" to="121.65pt,1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78740</wp:posOffset>
                </wp:positionV>
                <wp:extent cx="0" cy="838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.2pt" to="122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025</wp:posOffset>
                </wp:positionH>
                <wp:positionV relativeFrom="paragraph">
                  <wp:posOffset>86360</wp:posOffset>
                </wp:positionV>
                <wp:extent cx="0" cy="8382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8pt" to="175.7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3365</wp:posOffset>
                </wp:positionH>
                <wp:positionV relativeFrom="paragraph">
                  <wp:posOffset>40640</wp:posOffset>
                </wp:positionV>
                <wp:extent cx="114300" cy="1752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526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5" t="-206" r="-31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3.2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526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206" r="-31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8370</wp:posOffset>
                </wp:positionH>
                <wp:positionV relativeFrom="paragraph">
                  <wp:posOffset>26035</wp:posOffset>
                </wp:positionV>
                <wp:extent cx="114300" cy="1752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9.05pt;mso-wrap-distance-right:9.05pt;mso-wrap-distance-top:0pt;mso-wrap-distance-bottom:0pt;margin-top:2.05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9410</wp:posOffset>
                </wp:positionH>
                <wp:positionV relativeFrom="paragraph">
                  <wp:posOffset>29210</wp:posOffset>
                </wp:positionV>
                <wp:extent cx="5562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.3pt" to="172.05pt,2.3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965</wp:posOffset>
                </wp:positionH>
                <wp:positionV relativeFrom="paragraph">
                  <wp:posOffset>63500</wp:posOffset>
                </wp:positionV>
                <wp:extent cx="323850" cy="224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7pt;mso-wrap-distance-left:9.05pt;mso-wrap-distance-right:9.05pt;mso-wrap-distance-top:0pt;mso-wrap-distance-bottom:0pt;margin-top: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ant entre par la borne ___________ de l’ampèremètre et ressort par la borne 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 INTENSITE ELECTRIQUE DANS UN CIRCUIT </w:t>
        <w:b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1542415</wp:posOffset>
                      </wp:positionH>
                      <wp:positionV relativeFrom="paragraph">
                        <wp:posOffset>9525</wp:posOffset>
                      </wp:positionV>
                      <wp:extent cx="548005" cy="54102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1080"/>
                                <a:chOff x="0" y="0"/>
                                <a:ch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0.75pt;width:43.1pt;height:42.6pt" coordorigin="2429,15" coordsize="862,852">
                      <v:rect id="shape_0" fillcolor="white" stroked="f" o:allowincell="t" style="position:absolute;left:2433;top:15;width:851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1;top:67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9,471" to="2899,70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341" to="2806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817;top:340;width:61;height:4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2433;top:15;width:85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29,582" to="2795,58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7,582" to="3291,58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2005330</wp:posOffset>
                      </wp:positionH>
                      <wp:positionV relativeFrom="paragraph">
                        <wp:posOffset>9525</wp:posOffset>
                      </wp:positionV>
                      <wp:extent cx="784860" cy="541020"/>
                      <wp:effectExtent l="0" t="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541080"/>
                                <a:chOff x="0" y="0"/>
                                <a:chExt cx="78480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520" y="-119520"/>
                                  <a:ext cx="541080" cy="78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9880"/>
                                  <a:ext cx="3092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330120"/>
                                  <a:ext cx="344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592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912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398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40680"/>
                                  <a:ext cx="243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-8.65pt;width:61.65pt;height:61.45pt" coordorigin="3159,-173" coordsize="1233,1229">
                      <v:rect id="shape_0" fillcolor="white" stroked="f" o:allowincell="t" style="position:absolute;left:3346;top:-173;width:851;height:122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59,581" to="3478,5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09;top:487;width:486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478,535" to="4020,56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3,581" to="4393,58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458;top:549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73;top:550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57;top:79;width:38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1998345</wp:posOffset>
                      </wp:positionH>
                      <wp:positionV relativeFrom="paragraph">
                        <wp:posOffset>15875</wp:posOffset>
                      </wp:positionV>
                      <wp:extent cx="899160" cy="54102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541080"/>
                                <a:chOff x="0" y="0"/>
                                <a:ch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pt;margin-top:-12.65pt;width:70.7pt;height:70.45pt" coordorigin="3148,-253" coordsize="1414,1409">
                      <v:rect id="shape_0" fillcolor="white" stroked="f" o:allowincell="t" style="position:absolute;left:3425;top:-253;width:851;height:140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48,591" to="3514,59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50;top:497;width:558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514,419" to="4099,57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5,591" to="4562,59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491;top:559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1;top:560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02;top:89;width:352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190500" cy="1524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9865" cy="151765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37" r="-18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12.75pt;mso-position-vertical-relative:text;margin-left:1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9865" cy="15176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7" r="-18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243840" cy="21336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6.8pt;mso-wrap-distance-left:9.05pt;mso-wrap-distance-right:9.05pt;mso-wrap-distance-top:0pt;mso-wrap-distance-bottom:0pt;margin-top:3.1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534670</wp:posOffset>
                      </wp:positionH>
                      <wp:positionV relativeFrom="paragraph">
                        <wp:posOffset>13335</wp:posOffset>
                      </wp:positionV>
                      <wp:extent cx="718820" cy="53911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539280"/>
                                <a:chOff x="0" y="0"/>
                                <a:chExt cx="718920" cy="539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640" y="-8964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27360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9324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796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560"/>
                                  <a:ext cx="142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-6.05pt;width:56.55pt;height:56.6pt" coordorigin="842,-121" coordsize="1131,1132">
                      <v:rect id="shape_0" fillcolor="white" stroked="f" o:allowincell="t" style="position:absolute;left:983;top:-120;width:848;height:1131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218;top:452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70;top:168;width:660;height:2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740,304" to="1973,304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,302" to="1065,3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9525</wp:posOffset>
                      </wp:positionV>
                      <wp:extent cx="167640" cy="16573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-0.7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65pt" to="121.4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.65pt" to="243.5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765</wp:posOffset>
                      </wp:positionV>
                      <wp:extent cx="0" cy="910590"/>
                      <wp:effectExtent l="6350" t="635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95pt" to="40.7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3335</wp:posOffset>
                      </wp:positionV>
                      <wp:extent cx="0" cy="922020"/>
                      <wp:effectExtent l="6350" t="0" r="63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.05pt" to="243.5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</wp:posOffset>
                      </wp:positionV>
                      <wp:extent cx="0" cy="388620"/>
                      <wp:effectExtent l="6350" t="0" r="63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3pt" to="40.75pt,3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6350" t="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5pt" to="40.9pt,3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1288415</wp:posOffset>
                      </wp:positionH>
                      <wp:positionV relativeFrom="paragraph">
                        <wp:posOffset>50165</wp:posOffset>
                      </wp:positionV>
                      <wp:extent cx="901700" cy="541655"/>
                      <wp:effectExtent l="0" t="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41800"/>
                                <a:chOff x="0" y="0"/>
                                <a:chExt cx="901800" cy="54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360" y="-179640"/>
                                  <a:ext cx="54108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2343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108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36144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6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5pt;margin-top:-10.2pt;width:70.95pt;height:71pt" coordorigin="2029,-204" coordsize="1419,1420">
                      <v:rect id="shape_0" fillcolor="white" stroked="f" o:allowincell="t" style="position:absolute;left:2313;top:-203;width:851;height:1419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505;top:79;width:368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9,648" to="2454,64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364" to="2455,9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364" to="2880,64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648" to="2880,93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364" to="2881,9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648" to="3448,64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80" to="3303,363" stroked="t" o:allowincell="t" style="position:absolute;flip: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65,80" to="3448,363" stroked="t" o:allowincell="t" style="position:absolute;flip: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60960</wp:posOffset>
                      </wp:positionV>
                      <wp:extent cx="1162050" cy="381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4.8pt" to="244.1pt,5.0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5880</wp:posOffset>
                      </wp:positionV>
                      <wp:extent cx="118110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4.4pt" to="110.6pt,4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30480" cy="7620"/>
                      <wp:effectExtent l="1905" t="6350" r="190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42.95pt,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2070</wp:posOffset>
                      </wp:positionV>
                      <wp:extent cx="91440" cy="0"/>
                      <wp:effectExtent l="635" t="6350" r="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1pt" to="116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1595</wp:posOffset>
                      </wp:positionV>
                      <wp:extent cx="807720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4.85pt" to="106.1pt,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6355</wp:posOffset>
                      </wp:positionV>
                      <wp:extent cx="0" cy="624840"/>
                      <wp:effectExtent l="6350" t="0" r="698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3.65pt" to="40.15pt,5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1595</wp:posOffset>
                      </wp:positionV>
                      <wp:extent cx="0" cy="624840"/>
                      <wp:effectExtent l="6350" t="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.85pt" to="242.95pt,5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1189355</wp:posOffset>
                      </wp:positionH>
                      <wp:positionV relativeFrom="paragraph">
                        <wp:posOffset>148590</wp:posOffset>
                      </wp:positionV>
                      <wp:extent cx="901700" cy="541655"/>
                      <wp:effectExtent l="0" t="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41800"/>
                                <a:chOff x="0" y="0"/>
                                <a:chExt cx="901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80360" y="-179640"/>
                                  <a:ext cx="54108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2343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 xml:space="preserve"> roug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1080" y="3614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8108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36144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-2.45pt;width:70.95pt;height:71pt" coordorigin="1873,-49" coordsize="1419,1420">
                      <v:rect id="shape_0" fillcolor="white" stroked="f" o:allowincell="t" style="position:absolute;left:2157;top:-48;width:851;height:1419;flip:x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8;top:234;width:368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rou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67,803" to="3292,8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7,519" to="2867,10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519" to="2866,80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803" to="2866,1086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519" to="2441,10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3,803" to="2440,80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8,235" to="2301,518" stroked="t" o:allowincell="t" style="position:absolute;flip:x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73,235" to="2156,518" stroked="t" o:allowincell="t" style="position:absolute;flip:xy;mso-position-horizontal-relative:char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60655</wp:posOffset>
                      </wp:positionV>
                      <wp:extent cx="257746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65pt" to="243.05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INTENSITE ELECTRIQUE DANS UN CIRCUIT EN SERIE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2700</wp:posOffset>
                      </wp:positionV>
                      <wp:extent cx="2607945" cy="223075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2230920"/>
                                <a:chOff x="0" y="0"/>
                                <a:chExt cx="2607840" cy="2230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89280" y="9104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2160" cy="223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5040" y="5040"/>
                                    <a:ext cx="54792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4108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00" y="33120"/>
                                      <a:ext cx="2343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289440"/>
                                      <a:ext cx="720" cy="147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207000"/>
                                      <a:ext cx="72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206280"/>
                                      <a:ext cx="39240" cy="29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41080" cy="54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232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3600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68800" y="156096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2440" y="2018520"/>
                                    <a:ext cx="3002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38360" y="16434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9520" y="18306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3480" y="1830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69668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8480" y="170640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5040" y="155016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3000" y="2008440"/>
                                    <a:ext cx="3052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4240" y="1632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18198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18198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168588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169560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11240" y="154692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0" y="181656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163188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080" y="170640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8560" y="91008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59560" y="99828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43800" y="107424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66480"/>
                                    <a:ext cx="757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960" y="3672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7840" y="145080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440" y="18320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080" y="365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7840" y="365040"/>
                                    <a:ext cx="0" cy="55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0600" y="3632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240" y="177480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18280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900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152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1000800"/>
                                    <a:ext cx="0" cy="53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10818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5240" y="115704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181944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519560"/>
                                    <a:ext cx="0" cy="29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360" y="0"/>
                                    <a:ext cx="899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6760" y="-176760"/>
                                      <a:ext cx="541080" cy="89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9280"/>
                                      <a:ext cx="2329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99880"/>
                                      <a:ext cx="3549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280" y="330120"/>
                                      <a:ext cx="395640" cy="20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880" y="35928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33912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3280" y="33984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40680"/>
                                      <a:ext cx="278640" cy="13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04920" y="1186200"/>
                                  <a:ext cx="14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7920" y="1106280"/>
                                  <a:ext cx="144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-12.95pt;width:205.3pt;height:189.6pt" coordorigin="551,-259" coordsize="4106,3792">
                      <v:rect id="shape_0" fillcolor="white" stroked="f" o:allowincell="t" style="position:absolute;left:3526;top:1454;width:1131;height:84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51;top:-259;width:3832;height:3792">
                        <v:group id="shape_0" style="position:absolute;left:1693;top:28;width:862;height:852">
                          <v:rect id="shape_0" fillcolor="white" stroked="f" o:allowincell="t" style="position:absolute;left:1697;top:28;width:851;height:85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925;top:80;width:36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63,484" to="2163,716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70,354" to="2070,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t" style="position:absolute;left:2081;top:353;width:61;height:45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1697;top:28;width:851;height:851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693,595" to="2059,5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81,595" to="2555,5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t" style="position:absolute;left:2865;top:2478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232;top:3199;width:472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3131;top:2608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007,2903" to="3129,29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2,2903" to="3855,29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9,2692" to="3631,3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6,2707" to="3638,311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1410;top:2461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784;top:3183;width:480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676;top:2591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552,2886" to="1674,28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7,2886" to="2400,28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4,2675" to="2176,30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1,2690" to="2183,310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144;top:2456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86,2881" to="3134,28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20;top:2590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2551;top:2707;width:32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092,1453" to="4092,23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795;top:1592;width:588;height:582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3927;top:1712;width:326;height:34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128,597" to="2320,5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8,598" to="3247,5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91,2305" to="4091,28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7,2905" to="4066,29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3,595" to="4054,5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91,595" to="4091,14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01,592" to="4090,5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5,2815" to="4085,28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07,2899" to="4078,28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5,601" to="1115,16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551;top:1597;width:1131;height:8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117,1596" to="1117,244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23;top:1724;width:588;height:582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953;top:1842;width:326;height:344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115,2885" to="1570,28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5,2413" to="1115,28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537;top:-259;width:1414;height:1409">
                          <v:rect id="shape_0" fillcolor="white" stroked="f" o:allowincell="t" style="position:absolute;left:2814;top:-258;width:851;height:140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537,586" to="2903,5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939;top:492;width:558;height:5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2903,540" to="3525,57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586" to="3951,5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2880;top:554;width:60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70;top:555;width:60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stroked="f" o:allowincell="t" style="position:absolute;left:2995;top:84;width:438;height:21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  <v:shape id="shape_0" stroked="f" o:allowincell="t" style="position:absolute;left:1031;top:1888;width:2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5;top:1762;width:2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Deux lampes sont branchées en série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ampèremètres pour mesurer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</w:rPr>
              <w:t>du courant entre le générateur et la premièr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</w:rPr>
              <w:t>du courant entre les deux lamp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3 </w:t>
            </w:r>
            <w:r>
              <w:rPr>
                <w:b/>
                <w:bCs/>
                <w:i/>
                <w:iCs/>
              </w:rPr>
              <w:t>du courant entre la seconde lampe et le générat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b/>
                <w:bCs/>
              </w:rPr>
              <w:t xml:space="preserve"> =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 INTENSITE ELECTRIQUE DANS UN CIRCUIT EN DERIVATION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Deux lampes sont branchées en dérivation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ampèremètres pour mesurer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</w:rPr>
              <w:t>du courant du circuit princip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</w:rPr>
              <w:t>du courant qui traverse la premièr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l’intensité I</w:t>
            </w:r>
            <w:r>
              <w:rPr>
                <w:b/>
                <w:bCs/>
                <w:i/>
                <w:iCs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</w:rPr>
              <w:t>du courant qui traverse la seconde lam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Intensité : 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Intensité :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 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L.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36:00Z</dcterms:created>
  <dc:creator> </dc:creator>
  <dc:description/>
  <dc:language>en-US</dc:language>
  <cp:lastModifiedBy> </cp:lastModifiedBy>
  <cp:lastPrinted>2005-03-06T15:30:00Z</cp:lastPrinted>
  <dcterms:modified xsi:type="dcterms:W3CDTF">2005-04-28T18:45:00Z</dcterms:modified>
  <cp:revision>5</cp:revision>
  <dc:subject/>
  <dc:title>LA TENSION ELECTRIQUE EN COURANT CONTINU</dc:title>
</cp:coreProperties>
</file>