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INTENSITE ELECTRIQUE EN COURANT CONT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Objectifs</w:t>
      </w:r>
      <w:r>
        <w:rPr>
          <w:b/>
          <w:bCs/>
          <w:i/>
          <w:iCs/>
        </w:rPr>
        <w:t xml:space="preserve"> : </w:t>
        <w:tab/>
      </w:r>
      <w:r>
        <w:rPr>
          <w:rFonts w:eastAsia="Wingdings" w:cs="Wingdings" w:ascii="Wingdings" w:hAnsi="Wingdings"/>
          <w:b/>
          <w:bCs/>
          <w:i/>
          <w:iCs/>
        </w:rPr>
        <w:t></w:t>
      </w:r>
      <w:r>
        <w:rPr>
          <w:b/>
          <w:bCs/>
          <w:i/>
          <w:iCs/>
        </w:rPr>
        <w:t xml:space="preserve"> Définir l’intensité électrique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i/>
          <w:iCs/>
        </w:rPr>
        <w:t>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Utiliser des ampèremètres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ntensité électrique dans un circuit en série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i/>
          <w:iCs/>
        </w:rPr>
        <w:t>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ntensité électrique dans un circuit en dériv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URANT ELECTR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  <w:t xml:space="preserve">1) </w:t>
      </w:r>
      <w:r>
        <w:rPr>
          <w:b/>
          <w:bCs/>
          <w:u w:val="single"/>
        </w:rPr>
        <w:t>Définition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courant est dû à une circulation d’électrons libres dans un circuit fermé.</w:t>
      </w:r>
    </w:p>
    <w:p>
      <w:pPr>
        <w:pStyle w:val="Normal"/>
        <w:rPr/>
      </w:pPr>
      <w:r>
        <w:rPr/>
        <w:t>Le courant circule de la borne + vers la borne - .</w:t>
      </w:r>
    </w:p>
    <w:p>
      <w:pPr>
        <w:pStyle w:val="Normal"/>
        <w:rPr/>
      </w:pPr>
      <w:r>
        <w:rPr/>
        <w:t>Le courant I se dirige toujours vers les potentiels les moins élevés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813560</wp:posOffset>
                </wp:positionH>
                <wp:positionV relativeFrom="paragraph">
                  <wp:posOffset>30480</wp:posOffset>
                </wp:positionV>
                <wp:extent cx="54800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41080"/>
                          <a:chOff x="0" y="0"/>
                          <a:chExt cx="547920" cy="54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3312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289440"/>
                            <a:ext cx="720" cy="14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0700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6280"/>
                            <a:ext cx="3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23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600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2.4pt;width:43.1pt;height:42.6pt" coordorigin="2856,48" coordsize="862,852">
                <v:rect id="shape_0" fillcolor="white" stroked="f" o:allowincell="f" style="position:absolute;left:2860;top:48;width:851;height:8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8;top:100;width:368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6,504" to="3326,73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233,374" to="3233,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44;top:373;width:61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860;top:48;width:851;height: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56,615" to="3222,61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44,615" to="3718,6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7855</wp:posOffset>
                </wp:positionH>
                <wp:positionV relativeFrom="paragraph">
                  <wp:posOffset>339725</wp:posOffset>
                </wp:positionV>
                <wp:extent cx="76200" cy="53340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26.75pt" to="154.6pt,3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4045</wp:posOffset>
                </wp:positionH>
                <wp:positionV relativeFrom="paragraph">
                  <wp:posOffset>389255</wp:posOffset>
                </wp:positionV>
                <wp:extent cx="76200" cy="53340"/>
                <wp:effectExtent l="381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.65pt" to="154.3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39370</wp:posOffset>
                </wp:positionV>
                <wp:extent cx="1270" cy="682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8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3.1pt" to="129pt,56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40005</wp:posOffset>
                </wp:positionV>
                <wp:extent cx="1066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15pt" to="143.6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47625</wp:posOffset>
                </wp:positionV>
                <wp:extent cx="0" cy="6705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3.75pt" to="198.85pt,5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1565</wp:posOffset>
                </wp:positionH>
                <wp:positionV relativeFrom="paragraph">
                  <wp:posOffset>40005</wp:posOffset>
                </wp:positionV>
                <wp:extent cx="1638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3.15pt" to="198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665</wp:posOffset>
                </wp:positionH>
                <wp:positionV relativeFrom="paragraph">
                  <wp:posOffset>39370</wp:posOffset>
                </wp:positionV>
                <wp:extent cx="850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3.1pt" to="135.6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3335</wp:posOffset>
                </wp:positionV>
                <wp:extent cx="718820" cy="5391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280"/>
                          <a:chOff x="0" y="0"/>
                          <a:chExt cx="718920" cy="539280"/>
                        </a:xfrm>
                      </wpg:grpSpPr>
                      <wps:wsp>
                        <wps:cNvSpPr/>
                        <wps:spPr>
                          <a:xfrm rot="5400000">
                            <a:off x="89640" y="-89640"/>
                            <a:ext cx="539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27432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9324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8036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42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-6.05pt;width:56.55pt;height:56.6pt" coordorigin="2736,-121" coordsize="1131,1132">
                <v:rect id="shape_0" fillcolor="white" stroked="f" o:allowincell="f" style="position:absolute;left:2877;top:-120;width:848;height:113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12;top:453;width:36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64;top:168;width:660;height:2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634,305" to="3867,3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36,303" to="2959,3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146685</wp:posOffset>
                </wp:positionV>
                <wp:extent cx="0" cy="838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1.55pt" to="136.75pt,1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285</wp:posOffset>
                </wp:positionH>
                <wp:positionV relativeFrom="paragraph">
                  <wp:posOffset>154305</wp:posOffset>
                </wp:positionV>
                <wp:extent cx="0" cy="8382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2.15pt" to="189.55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21590</wp:posOffset>
                </wp:positionV>
                <wp:extent cx="9144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.7pt" to="198.8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19685</wp:posOffset>
                </wp:positionV>
                <wp:extent cx="82550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55pt" to="135.45pt,1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109220</wp:posOffset>
                </wp:positionV>
                <wp:extent cx="114300" cy="1752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526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206" r="-315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9.05pt;mso-wrap-distance-right:9.05pt;mso-wrap-distance-top:0pt;mso-wrap-distance-bottom:0pt;margin-top:8.6pt;mso-position-vertical-relative:text;margin-left:1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52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5" t="-206" r="-315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</wp:posOffset>
                </wp:positionV>
                <wp:extent cx="114300" cy="1752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9.05pt;mso-wrap-distance-right:9.05pt;mso-wrap-distance-top:0pt;mso-wrap-distance-bottom:0pt;margin-top:7.45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0</wp:posOffset>
                </wp:positionH>
                <wp:positionV relativeFrom="paragraph">
                  <wp:posOffset>97790</wp:posOffset>
                </wp:positionV>
                <wp:extent cx="5562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7.7pt" to="187.25pt,7.7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paragraph">
                  <wp:posOffset>132080</wp:posOffset>
                </wp:positionV>
                <wp:extent cx="323850" cy="224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7pt;mso-wrap-distance-left:9.05pt;mso-wrap-distance-right:9.05pt;mso-wrap-distance-top:0pt;mso-wrap-distance-bottom:0pt;margin-top:10.4pt;mso-position-vertical-relative:text;margin-left:1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Mesure du courant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L’unité d’intensité électrique est l’ampère ( symbole A ).</w:t>
      </w:r>
    </w:p>
    <w:p>
      <w:pPr>
        <w:pStyle w:val="Normal"/>
        <w:rPr/>
      </w:pPr>
      <w:r>
        <w:rPr/>
        <w:t>L’intensité électrique se mesure avec un ampèremètre qui se branche en série dans le circu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1638300</wp:posOffset>
                </wp:positionH>
                <wp:positionV relativeFrom="paragraph">
                  <wp:posOffset>137795</wp:posOffset>
                </wp:positionV>
                <wp:extent cx="548005" cy="541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41080"/>
                          <a:chOff x="0" y="0"/>
                          <a:chExt cx="547920" cy="54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3312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289440"/>
                            <a:ext cx="720" cy="14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0700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6280"/>
                            <a:ext cx="3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23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600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0.85pt;width:43.1pt;height:42.6pt" coordorigin="2580,217" coordsize="862,852">
                <v:rect id="shape_0" fillcolor="white" stroked="f" o:allowincell="f" style="position:absolute;left:2584;top:217;width:851;height:8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12;top:269;width:368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0,673" to="3050,90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57,543" to="2957,1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68;top:542;width:61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584;top:217;width:851;height: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80,784" to="2946,78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8,784" to="3442,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2405</wp:posOffset>
                </wp:positionH>
                <wp:positionV relativeFrom="paragraph">
                  <wp:posOffset>146685</wp:posOffset>
                </wp:positionV>
                <wp:extent cx="1270" cy="68262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8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1.55pt" to="115.2pt,65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2415</wp:posOffset>
                </wp:positionH>
                <wp:positionV relativeFrom="paragraph">
                  <wp:posOffset>147320</wp:posOffset>
                </wp:positionV>
                <wp:extent cx="10668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1.6pt" to="129.8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0135</wp:posOffset>
                </wp:positionH>
                <wp:positionV relativeFrom="paragraph">
                  <wp:posOffset>154940</wp:posOffset>
                </wp:positionV>
                <wp:extent cx="0" cy="67056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2.2pt" to="185.05pt,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305</wp:posOffset>
                </wp:positionH>
                <wp:positionV relativeFrom="paragraph">
                  <wp:posOffset>147320</wp:posOffset>
                </wp:positionV>
                <wp:extent cx="16383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1.6pt" to="18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2405</wp:posOffset>
                </wp:positionH>
                <wp:positionV relativeFrom="paragraph">
                  <wp:posOffset>146685</wp:posOffset>
                </wp:positionV>
                <wp:extent cx="8509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1.55pt" to="121.8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1990725</wp:posOffset>
                </wp:positionH>
                <wp:positionV relativeFrom="paragraph">
                  <wp:posOffset>158115</wp:posOffset>
                </wp:positionV>
                <wp:extent cx="718820" cy="539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640"/>
                          <a:chOff x="0" y="0"/>
                          <a:chExt cx="718920" cy="539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72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2440" y="8172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4520" y="15732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2.4pt;width:56.6pt;height:42.45pt" coordorigin="3134,248" coordsize="1132,849">
                <v:rect id="shape_0" fillcolor="white" stroked="f" o:allowincell="f" style="position:absolute;left:3135;top:250;width:1131;height:848;flip:y;mso-wrap-style:none;v-text-anchor:middle;rotation:18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01,249" to="3701,109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07;top:378;width:588;height:582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536;top:497;width:326;height:3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0695</wp:posOffset>
                </wp:positionH>
                <wp:positionV relativeFrom="paragraph">
                  <wp:posOffset>96520</wp:posOffset>
                </wp:positionV>
                <wp:extent cx="76200" cy="53340"/>
                <wp:effectExtent l="3810" t="5715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7.6pt" to="143.8pt,1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7045</wp:posOffset>
                </wp:positionH>
                <wp:positionV relativeFrom="paragraph">
                  <wp:posOffset>151130</wp:posOffset>
                </wp:positionV>
                <wp:extent cx="76200" cy="53340"/>
                <wp:effectExtent l="3810" t="5715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1.9pt" to="144.3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1539240</wp:posOffset>
                </wp:positionH>
                <wp:positionV relativeFrom="paragraph">
                  <wp:posOffset>122555</wp:posOffset>
                </wp:positionV>
                <wp:extent cx="718820" cy="53911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280"/>
                          <a:chOff x="0" y="0"/>
                          <a:chExt cx="718920" cy="539280"/>
                        </a:xfrm>
                      </wpg:grpSpPr>
                      <wps:wsp>
                        <wps:cNvSpPr/>
                        <wps:spPr>
                          <a:xfrm rot="5400000">
                            <a:off x="89640" y="-89640"/>
                            <a:ext cx="539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27360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9324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7964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560"/>
                            <a:ext cx="142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2.6pt;width:56.55pt;height:56.6pt" coordorigin="2424,52" coordsize="1131,1132">
                <v:rect id="shape_0" fillcolor="white" stroked="f" o:allowincell="f" style="position:absolute;left:2565;top:52;width:848;height:1131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00;top:624;width:368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52;top:340;width:660;height:27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322,476" to="3555,4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24,474" to="2647,47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8695</wp:posOffset>
                </wp:positionH>
                <wp:positionV relativeFrom="paragraph">
                  <wp:posOffset>128270</wp:posOffset>
                </wp:positionV>
                <wp:extent cx="914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10.1pt" to="18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040</wp:posOffset>
                </wp:positionH>
                <wp:positionV relativeFrom="paragraph">
                  <wp:posOffset>126365</wp:posOffset>
                </wp:positionV>
                <wp:extent cx="82550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95pt" to="121.65pt,10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1465</wp:posOffset>
                </wp:positionH>
                <wp:positionV relativeFrom="paragraph">
                  <wp:posOffset>78740</wp:posOffset>
                </wp:positionV>
                <wp:extent cx="0" cy="838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6.2pt" to="122.9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025</wp:posOffset>
                </wp:positionH>
                <wp:positionV relativeFrom="paragraph">
                  <wp:posOffset>86360</wp:posOffset>
                </wp:positionV>
                <wp:extent cx="0" cy="8382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8pt" to="175.75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3365</wp:posOffset>
                </wp:positionH>
                <wp:positionV relativeFrom="paragraph">
                  <wp:posOffset>40640</wp:posOffset>
                </wp:positionV>
                <wp:extent cx="114300" cy="1752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526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5" t="-206" r="-315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9.05pt;mso-wrap-distance-right:9.05pt;mso-wrap-distance-top:0pt;mso-wrap-distance-bottom:0pt;margin-top:3.2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526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5" t="-206" r="-315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8370</wp:posOffset>
                </wp:positionH>
                <wp:positionV relativeFrom="paragraph">
                  <wp:posOffset>26035</wp:posOffset>
                </wp:positionV>
                <wp:extent cx="114300" cy="1752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9.05pt;mso-wrap-distance-right:9.05pt;mso-wrap-distance-top:0pt;mso-wrap-distance-bottom:0pt;margin-top:2.05pt;mso-position-vertical-relative:text;margin-left:1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9410</wp:posOffset>
                </wp:positionH>
                <wp:positionV relativeFrom="paragraph">
                  <wp:posOffset>29210</wp:posOffset>
                </wp:positionV>
                <wp:extent cx="55626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.3pt" to="172.05pt,2.3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1965</wp:posOffset>
                </wp:positionH>
                <wp:positionV relativeFrom="paragraph">
                  <wp:posOffset>63500</wp:posOffset>
                </wp:positionV>
                <wp:extent cx="323850" cy="2247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7pt;mso-wrap-distance-left:9.05pt;mso-wrap-distance-right:9.05pt;mso-wrap-distance-top:0pt;mso-wrap-distance-bottom:0pt;margin-top:5pt;mso-position-vertical-relative:text;margin-left:1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 INTENSITE ELECTRIQUE DANS UN CIRCUIT </w:t>
        <w:br/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 xml:space="preserve">Montage 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5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 matériel utilisé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Cs/>
                <w:color w:val="0000FF"/>
                <w:u w:val="single"/>
              </w:rPr>
              <w:t>1 générateur 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pile 4,5V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Cs/>
                <w:color w:val="0000FF"/>
                <w:u w:val="single"/>
              </w:rPr>
              <w:t>3 récepteurs</w:t>
            </w:r>
            <w:r>
              <w:rPr>
                <w:b/>
                <w:bCs/>
                <w:color w:val="0000FF"/>
              </w:rPr>
              <w:t> 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résistor </w:t>
            </w:r>
            <w:r>
              <w:rPr>
                <w:i/>
                <w:iCs/>
                <w:color w:val="0000FF"/>
              </w:rPr>
              <w:t xml:space="preserve">R= 100 </w:t>
            </w:r>
            <w:r>
              <w:rPr>
                <w:rFonts w:cs="Symbol" w:ascii="Symbol" w:hAnsi="Symbol"/>
                <w:i/>
                <w:iCs/>
                <w:color w:val="0000FF"/>
              </w:rPr>
              <w:t>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.E.L. roug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.E.L. vert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interrupteur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fils de connexio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pinces crocodil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1542415</wp:posOffset>
                      </wp:positionH>
                      <wp:positionV relativeFrom="paragraph">
                        <wp:posOffset>9525</wp:posOffset>
                      </wp:positionV>
                      <wp:extent cx="548005" cy="541020"/>
                      <wp:effectExtent l="6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1080"/>
                                <a:chOff x="0" y="0"/>
                                <a:chExt cx="54792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3312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8944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0700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06280"/>
                                  <a:ext cx="392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600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5pt;margin-top:0.75pt;width:43.1pt;height:42.6pt" coordorigin="2429,15" coordsize="862,852">
                      <v:rect id="shape_0" fillcolor="white" stroked="f" o:allowincell="t" style="position:absolute;left:2433;top:15;width:851;height:8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61;top:67;width:368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99,471" to="2899,703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06,341" to="2806,8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817;top:340;width:61;height:4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t" style="position:absolute;left:2433;top:15;width:85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29,582" to="2795,582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7,582" to="3291,58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2005330</wp:posOffset>
                      </wp:positionH>
                      <wp:positionV relativeFrom="paragraph">
                        <wp:posOffset>9525</wp:posOffset>
                      </wp:positionV>
                      <wp:extent cx="784860" cy="541020"/>
                      <wp:effectExtent l="0" t="0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541080"/>
                                <a:chOff x="0" y="0"/>
                                <a:chExt cx="78480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9520" y="-119520"/>
                                  <a:ext cx="541080" cy="78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03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99880"/>
                                  <a:ext cx="3092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330120"/>
                                  <a:ext cx="34488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592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3912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3984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40680"/>
                                  <a:ext cx="2433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95pt;margin-top:-8.65pt;width:61.65pt;height:61.45pt" coordorigin="3159,-173" coordsize="1233,1229">
                      <v:rect id="shape_0" fillcolor="white" stroked="f" o:allowincell="t" style="position:absolute;left:3346;top:-173;width:851;height:122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159,581" to="3478,5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09;top:487;width:486;height:55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478,535" to="4020,567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3,581" to="4393,5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458;top:549;width:52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73;top:550;width:52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557;top:79;width:38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haracter">
                        <wp:posOffset>1998345</wp:posOffset>
                      </wp:positionH>
                      <wp:positionV relativeFrom="paragraph">
                        <wp:posOffset>15875</wp:posOffset>
                      </wp:positionV>
                      <wp:extent cx="899160" cy="54102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541080"/>
                                <a:chOff x="0" y="0"/>
                                <a:chExt cx="89928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176760"/>
                                  <a:ext cx="541080" cy="8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99880"/>
                                  <a:ext cx="354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250200"/>
                                  <a:ext cx="3722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35928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39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339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40680"/>
                                  <a:ext cx="2242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4pt;margin-top:-12.65pt;width:70.7pt;height:70.45pt" coordorigin="3148,-253" coordsize="1414,1409">
                      <v:rect id="shape_0" fillcolor="white" stroked="f" o:allowincell="t" style="position:absolute;left:3425;top:-253;width:851;height:140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148,591" to="3514,59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50;top:497;width:558;height:55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514,419" to="4099,577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5,591" to="4562,59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491;top:559;width:60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81;top:560;width:60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702;top:89;width:352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61925</wp:posOffset>
                      </wp:positionV>
                      <wp:extent cx="190500" cy="15240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9865" cy="151765"/>
                                        <wp:effectExtent l="0" t="0" r="0" b="0"/>
                                        <wp:docPr id="4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37" r="-189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2pt;mso-wrap-distance-left:9.05pt;mso-wrap-distance-right:9.05pt;mso-wrap-distance-top:0pt;mso-wrap-distance-bottom:0pt;margin-top:12.75pt;mso-position-vertical-relative:text;margin-left:1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9865" cy="15176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37" r="-189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0005</wp:posOffset>
                      </wp:positionV>
                      <wp:extent cx="243840" cy="21336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6.8pt;mso-wrap-distance-left:9.05pt;mso-wrap-distance-right:9.05pt;mso-wrap-distance-top:0pt;mso-wrap-distance-bottom:0pt;margin-top:3.15pt;mso-position-vertical-relative:text;margin-left:1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haracter">
                        <wp:posOffset>534670</wp:posOffset>
                      </wp:positionH>
                      <wp:positionV relativeFrom="paragraph">
                        <wp:posOffset>13335</wp:posOffset>
                      </wp:positionV>
                      <wp:extent cx="718820" cy="539115"/>
                      <wp:effectExtent l="635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539280"/>
                                <a:chOff x="0" y="0"/>
                                <a:chExt cx="718920" cy="539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9640" y="-89640"/>
                                  <a:ext cx="53928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27360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20" y="93240"/>
                                  <a:ext cx="4197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1796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560"/>
                                  <a:ext cx="1422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-6.05pt;width:56.55pt;height:56.6pt" coordorigin="842,-121" coordsize="1131,1132">
                      <v:rect id="shape_0" fillcolor="white" stroked="f" o:allowincell="t" style="position:absolute;left:983;top:-120;width:848;height:1131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218;top:452;width:368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070;top:168;width:660;height:270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740,304" to="1973,304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2,302" to="1065,303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-9525</wp:posOffset>
                      </wp:positionV>
                      <wp:extent cx="167640" cy="16573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05pt;mso-wrap-distance-left:9.05pt;mso-wrap-distance-right:9.05pt;mso-wrap-distance-top:0pt;mso-wrap-distance-bottom:0pt;margin-top:-0.75pt;mso-position-vertical-relative:text;margin-left:1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0955</wp:posOffset>
                      </wp:positionV>
                      <wp:extent cx="1028700" cy="0"/>
                      <wp:effectExtent l="0" t="6350" r="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65pt" to="121.4pt,1.6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20955</wp:posOffset>
                      </wp:positionV>
                      <wp:extent cx="1028700" cy="0"/>
                      <wp:effectExtent l="0" t="6350" r="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1.65pt" to="243.5pt,1.6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4765</wp:posOffset>
                      </wp:positionV>
                      <wp:extent cx="0" cy="910590"/>
                      <wp:effectExtent l="6350" t="635" r="63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.95pt" to="40.75pt,73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3335</wp:posOffset>
                      </wp:positionV>
                      <wp:extent cx="0" cy="922020"/>
                      <wp:effectExtent l="6350" t="0" r="63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.05pt" to="243.55pt,73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510</wp:posOffset>
                      </wp:positionV>
                      <wp:extent cx="0" cy="388620"/>
                      <wp:effectExtent l="6350" t="0" r="635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.3pt" to="40.75pt,3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6350" t="0" r="63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5pt" to="40.9pt,3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haracter">
                        <wp:posOffset>1288415</wp:posOffset>
                      </wp:positionH>
                      <wp:positionV relativeFrom="paragraph">
                        <wp:posOffset>50165</wp:posOffset>
                      </wp:positionV>
                      <wp:extent cx="901700" cy="541655"/>
                      <wp:effectExtent l="0" t="0" r="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41800"/>
                                <a:chOff x="0" y="0"/>
                                <a:chExt cx="901800" cy="541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0360" y="-179640"/>
                                  <a:ext cx="54108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23436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v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8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81080"/>
                                  <a:ext cx="27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361440"/>
                                  <a:ext cx="27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8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614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280" y="72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72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45pt;margin-top:-10.2pt;width:70.95pt;height:71pt" coordorigin="2029,-204" coordsize="1419,1420">
                      <v:rect id="shape_0" fillcolor="white" stroked="f" o:allowincell="t" style="position:absolute;left:2313;top:-203;width:851;height:1419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505;top:79;width:368;height:1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29,648" to="2454,64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364" to="2455,93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364" to="2880,64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648" to="2880,931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1,364" to="2881,93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1,648" to="3448,64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80" to="3303,363" stroked="t" o:allowincell="t" style="position:absolute;flip:y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65,80" to="3448,363" stroked="t" o:allowincell="t" style="position:absolute;flip:y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60960</wp:posOffset>
                      </wp:positionV>
                      <wp:extent cx="1162050" cy="3810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4.8pt" to="244.1pt,5.0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55880</wp:posOffset>
                      </wp:positionV>
                      <wp:extent cx="118110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4.4pt" to="110.6pt,4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</wp:posOffset>
                      </wp:positionV>
                      <wp:extent cx="30480" cy="7620"/>
                      <wp:effectExtent l="1905" t="6350" r="190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.45pt" to="42.95pt,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2070</wp:posOffset>
                      </wp:positionV>
                      <wp:extent cx="91440" cy="0"/>
                      <wp:effectExtent l="635" t="6350" r="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.1pt" to="116.6pt,4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61595</wp:posOffset>
                      </wp:positionV>
                      <wp:extent cx="807720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4.85pt" to="106.1pt,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6355</wp:posOffset>
                      </wp:positionV>
                      <wp:extent cx="0" cy="624840"/>
                      <wp:effectExtent l="6350" t="0" r="698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3.65pt" to="40.15pt,5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61595</wp:posOffset>
                      </wp:positionV>
                      <wp:extent cx="0" cy="624840"/>
                      <wp:effectExtent l="6350" t="0" r="63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4.85pt" to="242.95pt,5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haracter">
                        <wp:posOffset>1189355</wp:posOffset>
                      </wp:positionH>
                      <wp:positionV relativeFrom="paragraph">
                        <wp:posOffset>148590</wp:posOffset>
                      </wp:positionV>
                      <wp:extent cx="901700" cy="541655"/>
                      <wp:effectExtent l="0" t="0" r="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41800"/>
                                <a:chOff x="0" y="0"/>
                                <a:chExt cx="901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80360" y="-179640"/>
                                  <a:ext cx="54108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040" y="0"/>
                                  <a:ext cx="23436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 xml:space="preserve"> roug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1080" y="36144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8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181080"/>
                                  <a:ext cx="27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720" y="361440"/>
                                  <a:ext cx="27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72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5pt;margin-top:-2.45pt;width:70.95pt;height:71pt" coordorigin="1873,-49" coordsize="1419,1420">
                      <v:rect id="shape_0" fillcolor="white" stroked="f" o:allowincell="t" style="position:absolute;left:2157;top:-48;width:851;height:1419;flip:x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8;top:234;width:368;height:1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rou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67,803" to="3292,803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7,519" to="2867,108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519" to="2866,802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803" to="2866,1086" stroked="t" o:allowincell="t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519" to="2441,108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3,803" to="2440,803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8,235" to="2301,518" stroked="t" o:allowincell="t" style="position:absolute;flip:xy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73,235" to="2156,518" stroked="t" o:allowincell="t" style="position:absolute;flip:xy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60655</wp:posOffset>
                      </wp:positionV>
                      <wp:extent cx="2577465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2.65pt" to="243.05pt,12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avail à réalis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 Effectuer le mont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faire vérifier par le professeur puis fermer l’interrupte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loita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Seule la diode verte éclaire. La diode rouge reste éteinte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On inverse les polarités de la pile.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ule la diode rouge éclaire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a diode ne laisse passer le courant que dans un sens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n courant continu, le courant électrique a un sens dans un circuit fermé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 courant se déplace de la borne + du générateur vers la borne – du générateur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 INTENSITE ELECTRIQUE DANS UN CIRCUIT EN SERIE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 xml:space="preserve">Montage 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 matériel utilisé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Cs/>
                <w:color w:val="0000FF"/>
                <w:u w:val="single"/>
              </w:rPr>
              <w:t>1 générateur</w:t>
            </w:r>
            <w:r>
              <w:rPr>
                <w:b/>
                <w:bCs/>
                <w:color w:val="0000FF"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pile 4,5V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Cs/>
                <w:color w:val="0000FF"/>
                <w:u w:val="single"/>
              </w:rPr>
              <w:t>2 récepteurs</w:t>
            </w:r>
            <w:r>
              <w:rPr>
                <w:b/>
                <w:bCs/>
                <w:color w:val="0000FF"/>
              </w:rPr>
              <w:t>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lamp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interrupteu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7 fils de connexio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pinces crocodil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ampèremètr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2700</wp:posOffset>
                      </wp:positionV>
                      <wp:extent cx="2432050" cy="2230755"/>
                      <wp:effectExtent l="0" t="0" r="63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160" cy="2230920"/>
                                <a:chOff x="0" y="0"/>
                                <a:chExt cx="2432160" cy="223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5040" y="5040"/>
                                  <a:ext cx="54792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600" y="33120"/>
                                    <a:ext cx="2343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8440" y="289440"/>
                                    <a:ext cx="720" cy="147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207000"/>
                                    <a:ext cx="720" cy="30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206280"/>
                                    <a:ext cx="3924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36000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468800" y="156096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440" y="2018520"/>
                                  <a:ext cx="3002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360" y="16434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183060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183060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69668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8480" y="170640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5040" y="155016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3000" y="2008440"/>
                                  <a:ext cx="3052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4240" y="1632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81980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181980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68588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169560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11240" y="154692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181656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16318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080" y="170640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8560" y="91008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59560" y="9982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43800" y="107424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36648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960" y="3672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145080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440" y="18320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36504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840" y="36504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3632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1774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182808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6900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152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100080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2440" y="10818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5240" y="115704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18194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51956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360" y="0"/>
                                  <a:ext cx="899280" cy="541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6760" y="-176760"/>
                                    <a:ext cx="541080" cy="89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9280"/>
                                    <a:ext cx="2329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299880"/>
                                    <a:ext cx="3549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280" y="330120"/>
                                    <a:ext cx="395640" cy="2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35928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3912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33984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40680"/>
                                    <a:ext cx="27864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-12.95pt;width:191.6pt;height:189.6pt" coordorigin="551,-259" coordsize="3832,3792">
                      <v:group id="shape_0" style="position:absolute;left:1693;top:28;width:862;height:852">
                        <v:rect id="shape_0" fillcolor="white" stroked="f" o:allowincell="t" style="position:absolute;left:1697;top:28;width:851;height:8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1925;top:80;width:36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63,484" to="2163,71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70,354" to="2070,8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081;top:353;width:61;height:4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t" style="position:absolute;left:1697;top:28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693,595" to="2059,59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81,595" to="2555,5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t" style="position:absolute;left:2865;top:2478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232;top:3199;width:47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131;top:2608;width:588;height:5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007,2903" to="3129,29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2,2903" to="3855,29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19,2692" to="3631,31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6,2707" to="3638,311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410;top:2461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784;top:3183;width:48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76;top:2591;width:588;height:5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552,2886" to="1674,28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7,2886" to="2400,28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4,2675" to="2176,30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71,2690" to="2183,310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144;top:2456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286,2881" to="3134,28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20;top:2590;width:588;height:5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2551;top:2707;width:32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092,1453" to="4092,230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795;top:1592;width:588;height:582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t" style="position:absolute;left:3927;top:1712;width:326;height:344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28,597" to="2320,59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8,598" to="3247,5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1,2305" to="4091,28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7,2905" to="4066,29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3,595" to="4054,5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1,595" to="4091,147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1,592" to="4090,5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5,2815" to="4085,28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7,2899" to="4078,28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5,601" to="1115,162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551;top:1597;width:1131;height:8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17,1596" to="1117,244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23;top:1724;width:588;height:582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t" style="position:absolute;left:953;top:1842;width:326;height:344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15,2885" to="1570,288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5,2413" to="1115,28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537;top:-259;width:1414;height:1409">
                        <v:rect id="shape_0" fillcolor="white" stroked="f" o:allowincell="t" style="position:absolute;left:2814;top:-258;width:851;height:140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537,586" to="2903,5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939;top:492;width:558;height:55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903,540" to="3525,57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04,586" to="3951,5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880;top:554;width:60;height:6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470;top:555;width:60;height:6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stroked="f" o:allowincell="t" style="position:absolute;left:2995;top:84;width:438;height:21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46990</wp:posOffset>
                      </wp:positionV>
                      <wp:extent cx="718820" cy="5391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6.3pt;margin-top:3.7pt;width:56.55pt;height:42.4pt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avail à réalis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Deux lampes sont branchées en série aux bornes d’un générateur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racer un schéma du montage avec les ampèremètres pour mesurer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</w:rPr>
              <w:t>du courant entre le générateur et la première lam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</w:rPr>
              <w:t>du courant entre les deux lamp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3 </w:t>
            </w:r>
            <w:r>
              <w:rPr>
                <w:b/>
                <w:bCs/>
                <w:i/>
                <w:iCs/>
              </w:rPr>
              <w:t>du courant entre la seconde lampe et le générate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Effectuer le mont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Le faire vérifier par le professeur puis fermer l’interrupte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loita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té :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color w:val="0000FF"/>
              </w:rPr>
              <w:t>0,6 A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té :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color w:val="0000FF"/>
              </w:rPr>
              <w:t>0,6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té :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vertAlign w:val="subscript"/>
              </w:rPr>
              <w:t>3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color w:val="0000FF"/>
              </w:rPr>
              <w:t>0,6 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I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1</w:t>
            </w:r>
            <w:r>
              <w:rPr>
                <w:b/>
                <w:bCs/>
                <w:color w:val="0000FF"/>
              </w:rPr>
              <w:t xml:space="preserve"> =</w:t>
            </w:r>
            <w:r>
              <w:rPr>
                <w:b/>
                <w:bCs/>
                <w:i/>
                <w:iCs/>
                <w:color w:val="0000FF"/>
              </w:rPr>
              <w:t xml:space="preserve"> I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2</w:t>
            </w:r>
            <w:r>
              <w:rPr>
                <w:b/>
                <w:bCs/>
                <w:color w:val="0000FF"/>
              </w:rPr>
              <w:t xml:space="preserve"> =</w:t>
            </w:r>
            <w:r>
              <w:rPr>
                <w:b/>
                <w:bCs/>
                <w:i/>
                <w:iCs/>
                <w:color w:val="0000FF"/>
              </w:rPr>
              <w:t xml:space="preserve"> I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3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Dans un circuit, où les récepteurs sont branchés en série, l’intensité du courant qui traverse chaque récepteur est la mêm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 INTENSITE ELECTRIQUE DANS UN CIRCUIT EN DERIVATION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 xml:space="preserve">Montage 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 matériel utilisé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Cs/>
                <w:color w:val="0000FF"/>
                <w:u w:val="single"/>
              </w:rPr>
              <w:t>1 générateur</w:t>
            </w:r>
            <w:r>
              <w:rPr>
                <w:b/>
                <w:bCs/>
                <w:color w:val="0000FF"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pile 4,5V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Cs/>
                <w:color w:val="0000FF"/>
                <w:u w:val="single"/>
              </w:rPr>
              <w:t>2 récepteurs</w:t>
            </w:r>
            <w:r>
              <w:rPr>
                <w:b/>
                <w:bCs/>
                <w:color w:val="0000FF"/>
              </w:rPr>
              <w:t>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lamp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interrupteu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8 fils de connexio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pinces crocodil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ampèremètr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3195</wp:posOffset>
                      </wp:positionV>
                      <wp:extent cx="3030220" cy="282384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0120" cy="2823840"/>
                                <a:chOff x="0" y="0"/>
                                <a:chExt cx="3030120" cy="282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2040" y="10080"/>
                                  <a:ext cx="899280" cy="541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6760" y="-176760"/>
                                    <a:ext cx="541080" cy="89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9640"/>
                                    <a:ext cx="2329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299880"/>
                                    <a:ext cx="3549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280" y="330120"/>
                                    <a:ext cx="395640" cy="2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35964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3912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33984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880" y="40680"/>
                                    <a:ext cx="27864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004760" y="219456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22770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246456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246456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233028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4440" y="234000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4760" y="13190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1776600"/>
                                  <a:ext cx="345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3960" y="14014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158868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15886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145476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4440" y="146448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6200" y="0"/>
                                  <a:ext cx="54792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33120"/>
                                    <a:ext cx="2343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8440" y="289440"/>
                                    <a:ext cx="720" cy="147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207000"/>
                                    <a:ext cx="720" cy="30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06280"/>
                                    <a:ext cx="3924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36000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3320" y="2103120"/>
                                  <a:ext cx="539640" cy="718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9640" y="89640"/>
                                    <a:ext cx="7189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5928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7460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248760"/>
                                    <a:ext cx="20772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0" y="1229400"/>
                                  <a:ext cx="539640" cy="718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9640" y="89640"/>
                                    <a:ext cx="7189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928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7460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49480"/>
                                    <a:ext cx="20772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1200"/>
                                  <a:ext cx="71892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189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280" y="0"/>
                                    <a:ext cx="0" cy="53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2440" y="8172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55240" y="156960"/>
                                    <a:ext cx="20772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59800" y="36000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040" y="360000"/>
                                  <a:ext cx="0" cy="209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2453040"/>
                                  <a:ext cx="863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1579320"/>
                                  <a:ext cx="88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36180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6000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396440"/>
                                  <a:ext cx="0" cy="106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2453040"/>
                                  <a:ext cx="74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200" y="1579320"/>
                                  <a:ext cx="75168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" y="1070640"/>
                                  <a:ext cx="2059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1482120"/>
                                  <a:ext cx="226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-0.3pt;width:238.55pt;height:228.4pt" coordorigin="417,-6" coordsize="4771,4568">
                      <v:group id="shape_0" style="position:absolute;left:1886;top:-6;width:1415;height:1409">
                        <v:rect id="shape_0" fillcolor="white" stroked="f" o:allowincell="t" style="position:absolute;left:2163;top:-5;width:851;height:140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886,839" to="2252,8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288;top:745;width:558;height:55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252,793" to="2874,82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53,839" to="3300,8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229;top:807;width:60;height:6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819;top:808;width:60;height:6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343;top:337;width:438;height:2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2000;top:3713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266;top:3843;width:588;height:5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142,4138" to="2264,41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7,4138" to="2990,41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4,3927" to="2766,43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3942" to="2773,435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000;top:2334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367;top:3055;width:5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266;top:2464;width:588;height:5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142,2759" to="2264,27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7,2759" to="2990,27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4,2548" to="2766,29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2563" to="2773,297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277;top:257;width:862;height:852">
                        <v:rect id="shape_0" fillcolor="white" stroked="f" o:allowincell="t" style="position:absolute;left:3281;top:257;width:851;height:8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509;top:309;width:36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47,713" to="3747,94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54,583" to="3654,10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3665;top:582;width:61;height:4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281;top:257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3277,824" to="3643,8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66,824" to="4140,8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7;top:3711;width:1132;height:849">
                        <v:rect id="shape_0" fillcolor="white" stroked="f" o:allowincell="t" style="position:absolute;left:2848;top:3710;width:1131;height:84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990,4135" to="3838,41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124;top:3844;width:588;height:5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f" o:allowincell="t" style="position:absolute;left:3255;top:3961;width:32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14;top:2335;width:1132;height:849">
                        <v:rect id="shape_0" fillcolor="white" stroked="f" o:allowincell="t" style="position:absolute;left:2816;top:2334;width:1131;height:84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958,2759" to="3806,27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092;top:2468;width:588;height:5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t" style="position:absolute;left:3224;top:2586;width:326;height:3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17;top:1629;width:1132;height:850">
                        <v:rect id="shape_0" fillcolor="white" stroked="f" o:allowincell="t" style="position:absolute;left:417;top:1630;width:1131;height:8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83,1629" to="983,247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89;top:1758;width:588;height:582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t" style="position:absolute;left:819;top:1876;width:326;height:344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4133,824" to="5188,8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3,824" to="5173,41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3,4120" to="5172,412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1,2744" to="5172,27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8,827" to="1947,82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1,824" to="981,16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1,2456" to="981,41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1,4120" to="2148,412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1,2744" to="2164,2759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1;top:1943;width:323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8;top:2591;width:356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70485</wp:posOffset>
                      </wp:positionV>
                      <wp:extent cx="335915" cy="283210"/>
                      <wp:effectExtent l="0" t="0" r="0" b="0"/>
                      <wp:wrapNone/>
                      <wp:docPr id="6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2.3pt;mso-wrap-distance-left:9.05pt;mso-wrap-distance-right:9.05pt;mso-wrap-distance-top:0pt;mso-wrap-distance-bottom:0pt;margin-top:5.55pt;mso-position-vertical-relative:text;margin-left:1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avail à réalis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Deux lampes sont branchées en dérivation aux bornes d’un générateur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racer un schéma du montage avec les ampèremètres pour mesurer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</w:rPr>
              <w:t>du courant du circuit princip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</w:rPr>
              <w:t>du courant qui traverse la première lam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</w:rPr>
              <w:t>du courant qui traverse la seconde lam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Effectuer le mont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Le faire vérifier par le professeur puis fermer l’interrupte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loita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Intensité : </w:t>
            </w:r>
            <w:r>
              <w:rPr>
                <w:b/>
                <w:bCs/>
                <w:i/>
                <w:iCs/>
                <w:color w:val="0000FF"/>
              </w:rPr>
              <w:t>I</w:t>
            </w:r>
            <w:r>
              <w:rPr>
                <w:b/>
                <w:bCs/>
                <w:color w:val="0000FF"/>
              </w:rPr>
              <w:t xml:space="preserve"> = 0,6 A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Intensité : </w:t>
            </w:r>
            <w:r>
              <w:rPr>
                <w:b/>
                <w:bCs/>
                <w:i/>
                <w:iCs/>
                <w:color w:val="0000FF"/>
              </w:rPr>
              <w:t>I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 xml:space="preserve">1 </w:t>
            </w:r>
            <w:r>
              <w:rPr>
                <w:b/>
                <w:bCs/>
                <w:color w:val="0000FF"/>
              </w:rPr>
              <w:t>= 0,45 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té : </w:t>
            </w:r>
            <w:r>
              <w:rPr>
                <w:b/>
                <w:bCs/>
                <w:i/>
                <w:iCs/>
                <w:color w:val="0000FF"/>
              </w:rPr>
              <w:t>I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2</w:t>
            </w:r>
            <w:r>
              <w:rPr>
                <w:b/>
                <w:bCs/>
                <w:color w:val="0000FF"/>
              </w:rPr>
              <w:t xml:space="preserve"> = 0,15 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i/>
                <w:iCs/>
                <w:color w:val="0000FF"/>
              </w:rPr>
              <w:t>I</w:t>
            </w:r>
            <w:r>
              <w:rPr>
                <w:b/>
                <w:bCs/>
                <w:color w:val="0000FF"/>
              </w:rPr>
              <w:t xml:space="preserve"> =</w:t>
            </w:r>
            <w:r>
              <w:rPr>
                <w:b/>
                <w:bCs/>
                <w:i/>
                <w:iCs/>
                <w:color w:val="0000FF"/>
              </w:rPr>
              <w:t xml:space="preserve"> I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FF"/>
              </w:rPr>
              <w:t>+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I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a somme des intensités qui arrivent à un noeud est égale à la somme des intensités qui en repartent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L. DEPIERRE TZR Vesoul Luxeuil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32:00Z</dcterms:created>
  <dc:creator> </dc:creator>
  <dc:description/>
  <dc:language>en-US</dc:language>
  <cp:lastModifiedBy> </cp:lastModifiedBy>
  <cp:lastPrinted>2005-03-06T15:30:00Z</cp:lastPrinted>
  <dcterms:modified xsi:type="dcterms:W3CDTF">2005-04-28T18:46:00Z</dcterms:modified>
  <cp:revision>6</cp:revision>
  <dc:subject/>
  <dc:title>LA TENSION ELECTRIQUE EN COURANT CONTINU</dc:title>
</cp:coreProperties>
</file>