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</w:r>
      <w:r>
        <w:rPr>
          <w:rFonts w:cs="Comic Sans MS" w:ascii="Comic Sans MS" w:hAnsi="Comic Sans MS"/>
          <w:sz w:val="20"/>
          <w:szCs w:val="20"/>
        </w:rPr>
        <w:t xml:space="preserve">Observe les images ci-dessous 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0</wp:posOffset>
            </wp:positionH>
            <wp:positionV relativeFrom="paragraph">
              <wp:posOffset>89535</wp:posOffset>
            </wp:positionV>
            <wp:extent cx="5996940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ivière A </w:t>
        <w:tab/>
        <w:tab/>
        <w:tab/>
        <w:tab/>
        <w:tab/>
        <w:t>Rivière B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différence y a t-il entre ces 2 riviè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…………………… d’eau qui s’écoule en une …………………… pour la rivière …… est impor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…………………… d’eau qui s’écoule en une …………………… pour la rivière …… est faible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unité doit-on choisir pour mesurer la quantité d’eau qui s’écoule ? le …………… ……………… (1…… =  1000 L)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unité a t-on choisi pour mesurer le temps ? la  ……………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donnera donc le ……………………… d’une rivière en ………/……… ( ………………… …………… par ……………………)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Notion d’intensité d’un courant électrique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-640715</wp:posOffset>
                </wp:positionH>
                <wp:positionV relativeFrom="paragraph">
                  <wp:posOffset>133985</wp:posOffset>
                </wp:positionV>
                <wp:extent cx="3564255" cy="196659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966680"/>
                          <a:chOff x="0" y="0"/>
                          <a:chExt cx="356436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9360" cy="196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24000"/>
                            </a:blip>
                            <a:srcRect l="17590" t="0" r="19408" b="0"/>
                            <a:stretch/>
                          </pic:blipFill>
                          <pic:spPr>
                            <a:xfrm>
                              <a:off x="356400" y="553680"/>
                              <a:ext cx="75240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60000" y="0"/>
                              <a:ext cx="1359360" cy="19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45240" cy="111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1443000">
                                    <a:off x="109440" y="17424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443000">
                                    <a:off x="63720" y="39780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43600">
                                    <a:off x="520200" y="48528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97800">
                                    <a:off x="902880" y="34560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43000">
                                  <a:off x="430560" y="-7884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206600">
                                <a:off x="109800" y="954000"/>
                                <a:ext cx="1139040" cy="84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62480" y="355680"/>
                              <a:ext cx="885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330">
                                  <a:moveTo>
                                    <a:pt x="146" y="330"/>
                                  </a:moveTo>
                                  <a:cubicBezTo>
                                    <a:pt x="73" y="213"/>
                                    <a:pt x="0" y="96"/>
                                    <a:pt x="206" y="48"/>
                                  </a:cubicBezTo>
                                  <a:cubicBezTo>
                                    <a:pt x="412" y="0"/>
                                    <a:pt x="1186" y="42"/>
                                    <a:pt x="1382" y="4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3400">
                              <a:off x="77400" y="385560"/>
                              <a:ext cx="1535400" cy="12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8" h="1992">
                                  <a:moveTo>
                                    <a:pt x="786" y="382"/>
                                  </a:moveTo>
                                  <a:cubicBezTo>
                                    <a:pt x="797" y="327"/>
                                    <a:pt x="809" y="272"/>
                                    <a:pt x="726" y="250"/>
                                  </a:cubicBezTo>
                                  <a:cubicBezTo>
                                    <a:pt x="643" y="228"/>
                                    <a:pt x="361" y="0"/>
                                    <a:pt x="288" y="250"/>
                                  </a:cubicBezTo>
                                  <a:cubicBezTo>
                                    <a:pt x="215" y="500"/>
                                    <a:pt x="0" y="1508"/>
                                    <a:pt x="288" y="1750"/>
                                  </a:cubicBezTo>
                                  <a:cubicBezTo>
                                    <a:pt x="576" y="1992"/>
                                    <a:pt x="1661" y="1752"/>
                                    <a:pt x="2016" y="1702"/>
                                  </a:cubicBezTo>
                                  <a:cubicBezTo>
                                    <a:pt x="2371" y="1652"/>
                                    <a:pt x="2351" y="1492"/>
                                    <a:pt x="2418" y="14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824400" y="540360"/>
                              <a:ext cx="60840" cy="1602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97160" y="576000"/>
                              <a:ext cx="60840" cy="1602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3366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1444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231120"/>
                            <a:ext cx="137916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680" y="372240"/>
                              <a:ext cx="83448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7560"/>
                                <a:ext cx="808200" cy="55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5400000">
                                  <a:off x="126720" y="-126720"/>
                                  <a:ext cx="554400" cy="8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920" y="990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266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76320" cy="20952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763920"/>
                              <a:ext cx="549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283">
                                  <a:moveTo>
                                    <a:pt x="67" y="283"/>
                                  </a:moveTo>
                                  <a:cubicBezTo>
                                    <a:pt x="33" y="178"/>
                                    <a:pt x="0" y="74"/>
                                    <a:pt x="133" y="37"/>
                                  </a:cubicBezTo>
                                  <a:cubicBezTo>
                                    <a:pt x="266" y="0"/>
                                    <a:pt x="743" y="57"/>
                                    <a:pt x="865" y="6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94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55764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24">
                                  <a:moveTo>
                                    <a:pt x="8" y="232"/>
                                  </a:moveTo>
                                  <a:cubicBezTo>
                                    <a:pt x="4" y="132"/>
                                    <a:pt x="0" y="32"/>
                                    <a:pt x="74" y="16"/>
                                  </a:cubicBezTo>
                                  <a:cubicBezTo>
                                    <a:pt x="148" y="0"/>
                                    <a:pt x="377" y="18"/>
                                    <a:pt x="452" y="136"/>
                                  </a:cubicBezTo>
                                  <a:cubicBezTo>
                                    <a:pt x="527" y="254"/>
                                    <a:pt x="453" y="624"/>
                                    <a:pt x="524" y="724"/>
                                  </a:cubicBezTo>
                                  <a:cubicBezTo>
                                    <a:pt x="595" y="824"/>
                                    <a:pt x="819" y="734"/>
                                    <a:pt x="878" y="73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5pt;margin-top:4.35pt;width:264.45pt;height:147.65pt" coordorigin="-887,87" coordsize="5289,2953">
                <v:group id="shape_0" style="position:absolute;left:-887;top:87;width:3829;height:29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8;top:1083;width:1184;height:135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1133;top:87;width:1810;height:2953">
                    <v:group id="shape_0" style="position:absolute;left:1133;top:87;width:1770;height:1969">
                      <v:group id="shape_0" style="position:absolute;left:1133;top:492;width:1770;height:1563">
                        <v:shape id="shape_0" stroked="f" o:allowincell="f" style="position:absolute;left:1204;top:491;width:1601;height:1186;mso-wrap-style:none;v-text-anchor:middle;rotation:24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1132;top:843;width:389;height:575;mso-wrap-style:none;v-text-anchor:middle;rotation:2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51;top:983;width:497;height:1073;mso-wrap-style:none;v-text-anchor:middle;rotation:294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454;top:761;width:449;height:569;mso-wrap-style:none;v-text-anchor:middle;rotation:202" type="_x0000_t6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709;top:87;width:431;height:1085;mso-wrap-style:none;v-text-anchor:middle;rotation:11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stroked="f" o:allowincell="f" style="position:absolute;left:1148;top:1713;width:1793;height:1325;mso-wrap-style:none;v-text-anchor:middle;rotation:20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coordsize="1382,330" path="m146,330c73,213,0,96,206,48c412,0,1186,42,1382,42e" stroked="t" o:allowincell="f" style="position:absolute;left:192;top:771;width:1393;height:43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418,1992" path="m786,382c797,327,809,272,726,250c643,228,361,0,288,250c215,500,0,1508,288,1750c576,1992,1661,1752,2016,1702c2371,1652,2351,1492,2418,1450e" stroked="t" o:allowincell="f" style="position:absolute;left:-887;top:818;width:2417;height:1901;mso-wrap-style:none;v-text-anchor:middle;rotation:352">
                    <v:fill o:detectmouseclick="t" on="false"/>
                    <v:stroke color="red" weight="38160" joinstyle="round" endcap="flat"/>
                    <w10:wrap type="none"/>
                  </v:shape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gray" stroked="t" o:allowincell="f" style="position:absolute;left:289;top:1062;width:95;height:251;mso-wrap-style:none;v-text-anchor:middle;rotation:30" type="_x0000_t125">
                    <v:fill o:detectmouseclick="t" type="solid" color2="#7f7f7f"/>
                    <v:stroke color="#333333" weight="9360" joinstyle="miter" endcap="flat"/>
                    <w10:wrap type="none"/>
                  </v:shape>
                  <v:shape id="shape_0" fillcolor="gray" stroked="t" o:allowincell="f" style="position:absolute;left:-226;top:1119;width:95;height:251;mso-wrap-style:none;v-text-anchor:middle;rotation:120" type="_x0000_t125">
                    <v:fill o:detectmouseclick="t" type="solid" color2="#7f7f7f"/>
                    <v:stroke color="#333333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1550;top:74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red" stroked="t" o:allowincell="f" style="position:absolute;left:1544;top:2013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</v:group>
                <v:group id="shape_0" style="position:absolute;left:2432;top:575;width:1970;height:1671">
                  <v:group id="shape_0" style="position:absolute;left:3290;top:973;width:1112;height:1273">
                    <v:group id="shape_0" style="position:absolute;left:3362;top:973;width:1040;height:1273">
                      <v:shape id="shape_0" stroked="f" o:allowincell="f" style="position:absolute;left:3531;top:974;width:872;height:1272;mso-wrap-style:none;v-text-anchor:middle;rotation:90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3386,1329" to="3535,1329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  <v:line id="shape_0" from="3362,1845" to="3511,1845" stroked="t" o:allowincell="f" style="position:absolute">
                        <v:stroke color="#ff9900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3332;top:1161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290;top:1701;width:119;height:329;mso-wrap-style:none;v-text-anchor:middle" type="_x0000_t125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shape id="shape_0" coordsize="865,283" path="m67,283c33,178,0,74,133,37c266,0,743,57,865,61e" stroked="t" o:allowincell="f" style="position:absolute;left:2485;top:1778;width:864;height:28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#333333" stroked="t" o:allowincell="f" style="position:absolute;left:2504;top:198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coordsize="878,824" path="m8,232c4,132,0,32,74,16c148,0,377,18,452,136c527,254,453,624,524,724c595,824,819,734,878,736e" stroked="t" o:allowincell="f" style="position:absolute;left:2502;top:575;width:877;height:82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#333333" stroked="t" o:allowincell="f" style="position:absolute;left:2432;top:72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Dessiner le schéma du montage ci-dessous puis réaliser ce montage :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Pile plate + inter + lampe + moteur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chéma correspondant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>Que remarquez-vous 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ampe 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teur ………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35560</wp:posOffset>
                </wp:positionV>
                <wp:extent cx="3657600" cy="197993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80000"/>
                          <a:chOff x="0" y="0"/>
                          <a:chExt cx="365760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624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360" y="86544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206600">
                              <a:off x="151632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37600"/>
                              <a:ext cx="115056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8080" y="345600"/>
                              <a:ext cx="105804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317">
                                  <a:moveTo>
                                    <a:pt x="82" y="967"/>
                                  </a:moveTo>
                                  <a:cubicBezTo>
                                    <a:pt x="41" y="1066"/>
                                    <a:pt x="0" y="1165"/>
                                    <a:pt x="82" y="1195"/>
                                  </a:cubicBezTo>
                                  <a:cubicBezTo>
                                    <a:pt x="164" y="1225"/>
                                    <a:pt x="387" y="1317"/>
                                    <a:pt x="574" y="1147"/>
                                  </a:cubicBezTo>
                                  <a:cubicBezTo>
                                    <a:pt x="761" y="977"/>
                                    <a:pt x="1031" y="350"/>
                                    <a:pt x="1204" y="175"/>
                                  </a:cubicBezTo>
                                  <a:cubicBezTo>
                                    <a:pt x="1377" y="0"/>
                                    <a:pt x="1544" y="110"/>
                                    <a:pt x="1612" y="9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4600">
                              <a:off x="644760" y="965160"/>
                              <a:ext cx="112788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507">
                                  <a:moveTo>
                                    <a:pt x="100" y="0"/>
                                  </a:moveTo>
                                  <a:cubicBezTo>
                                    <a:pt x="50" y="119"/>
                                    <a:pt x="0" y="238"/>
                                    <a:pt x="70" y="318"/>
                                  </a:cubicBezTo>
                                  <a:cubicBezTo>
                                    <a:pt x="140" y="398"/>
                                    <a:pt x="223" y="453"/>
                                    <a:pt x="520" y="480"/>
                                  </a:cubicBezTo>
                                  <a:cubicBezTo>
                                    <a:pt x="817" y="507"/>
                                    <a:pt x="1630" y="480"/>
                                    <a:pt x="1852" y="4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2027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67572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0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26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920" y="1067400"/>
                            <a:ext cx="549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83">
                                <a:moveTo>
                                  <a:pt x="67" y="283"/>
                                </a:moveTo>
                                <a:cubicBezTo>
                                  <a:pt x="33" y="178"/>
                                  <a:pt x="0" y="74"/>
                                  <a:pt x="133" y="37"/>
                                </a:cubicBezTo>
                                <a:cubicBezTo>
                                  <a:pt x="266" y="0"/>
                                  <a:pt x="743" y="57"/>
                                  <a:pt x="865" y="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8368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03480"/>
                            <a:ext cx="472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24">
                                <a:moveTo>
                                  <a:pt x="8" y="232"/>
                                </a:moveTo>
                                <a:cubicBezTo>
                                  <a:pt x="4" y="132"/>
                                  <a:pt x="0" y="32"/>
                                  <a:pt x="74" y="16"/>
                                </a:cubicBezTo>
                                <a:cubicBezTo>
                                  <a:pt x="148" y="0"/>
                                  <a:pt x="377" y="18"/>
                                  <a:pt x="452" y="136"/>
                                </a:cubicBezTo>
                                <a:cubicBezTo>
                                  <a:pt x="527" y="254"/>
                                  <a:pt x="453" y="624"/>
                                  <a:pt x="524" y="724"/>
                                </a:cubicBezTo>
                                <a:cubicBezTo>
                                  <a:pt x="595" y="824"/>
                                  <a:pt x="819" y="734"/>
                                  <a:pt x="878" y="73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2256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0.6pt;width:277.95pt;height:147pt" coordorigin="-828,212" coordsize="5559,2940">
                <v:group id="shape_0" style="position:absolute;left:-828;top:212;width:4182;height:2940">
                  <v:group id="shape_0" style="position:absolute;left:1526;top:1183;width:1770;height:1969">
                    <v:group id="shape_0" style="position:absolute;left:1526;top:1588;width:1770;height:1564">
                      <v:shape id="shape_0" stroked="f" o:allowincell="f" style="position:absolute;left:1598;top:1587;width:1601;height:1186;mso-wrap-style:none;v-text-anchor:middle;rotation:2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526;top:1939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245;top:2079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848;top:1857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103;top:1183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1560;top:211;width:1793;height:1325;mso-wrap-style:none;v-text-anchor:middle;rotation:2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28;top:318;width:1811;height:139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612,1317" path="m82,967c41,1066,0,1165,82,1195c164,1225,387,1317,574,1147c761,977,1031,350,1204,175c1377,0,1544,110,1612,97e" stroked="t" o:allowincell="f" style="position:absolute;left:350;top:488;width:1665;height:1451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  <v:shape id="shape_0" coordsize="1852,507" path="m100,0c50,119,0,238,70,318c140,398,223,453,520,480c817,507,1630,480,1852,480e" stroked="t" o:allowincell="f" style="position:absolute;left:187;top:1464;width:1775;height:594;mso-wrap-style:none;v-text-anchor:middle;rotation:349">
                    <v:fill o:detectmouseclick="t" on="false"/>
                    <v:stroke color="black" weight="38160" joinstyle="round" endcap="flat"/>
                    <w10:wrap type="none"/>
                  </v:shape>
                  <v:shape id="shape_0" fillcolor="#333333" stroked="t" o:allowincell="f" style="position:absolute;left:1944;top:1838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red" stroked="t" o:allowincell="f" style="position:absolute;left:1950;top:530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</v:group>
                <v:group id="shape_0" style="position:absolute;left:3618;top:820;width:1114;height:1273">
                  <v:group id="shape_0" style="position:absolute;left:3690;top:820;width:1042;height:1273">
                    <v:shape id="shape_0" stroked="f" o:allowincell="f" style="position:absolute;left:3859;top:821;width:872;height:1272;mso-wrap-style:none;v-text-anchor:middle;rotation:90" type="_x0000_t75">
                      <v:imagedata r:id="rId18" o:detectmouseclick="t"/>
                      <v:stroke color="#3465a4" joinstyle="round" endcap="flat"/>
                      <w10:wrap type="none"/>
                    </v:shape>
                    <v:line id="shape_0" from="3714,1176" to="3863,1176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3690,1692" to="3839,1692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3660;top:1008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618;top:1548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coordsize="865,283" path="m67,283c33,178,0,74,133,37c266,0,743,57,865,61e" stroked="t" o:allowincell="f" style="position:absolute;left:2813;top:1625;width:864;height:28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#333333" stroked="t" o:allowincell="f" style="position:absolute;left:2826;top:1808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  <v:shape id="shape_0" coordsize="878,824" path="m8,232c4,132,0,32,74,16c148,0,377,18,452,136c527,254,453,624,524,724c595,824,819,734,878,736e" stroked="t" o:allowincell="f" style="position:absolute;left:2964;top:422;width:743;height:82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#333333" stroked="t" o:allowincell="f" style="position:absolute;left:2922;top:452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Remplacer la pile par un générateur :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Générateur + interrupteur + lampe + moteur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chéma correspondant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2315210" cy="173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733400"/>
                          <a:chOff x="0" y="0"/>
                          <a:chExt cx="2315160" cy="1733400"/>
                        </a:xfrm>
                      </wpg:grpSpPr>
                      <wpg:grpSp>
                        <wpg:cNvGrpSpPr/>
                        <wpg:grpSpPr>
                          <a:xfrm>
                            <a:off x="1596240" y="54036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4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440" y="7236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5960" y="1479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4400" y="914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236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912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60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-11.4pt;width:182.35pt;height:148.05pt" coordorigin="5519,-228" coordsize="3647,2961">
                <v:group id="shape_0" style="position:absolute;left:8034;top:901;width:1132;height:850">
                  <v:rect id="shape_0" fillcolor="white" stroked="f" o:allowincell="f" style="position:absolute;left:8034;top:902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00,901" to="8600,17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06;top:1015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37;top:1134;width:326;height:34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40;top:1045;width:525;height:5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3;top:1789;width:1132;height:942">
                  <v:rect id="shape_0" fillcolor="white" stroked="f" o:allowincell="f" style="position:absolute;left:6485;top:1789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52;top:2510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751;top:1919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27,2214" to="6749,2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2,2214" to="7475,2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9,2003" to="7251,2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6,2018" to="7258,24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76;top:-228;width:1413;height:1409">
                  <v:rect id="shape_0" fillcolor="white" stroked="f" o:allowincell="f" style="position:absolute;left:6853;top:-228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76,616" to="6942,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78;top:522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942,444" to="7527,6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3,616" to="7990,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19;top:584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09;top:585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130;top:114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9;top:1009;width:859;height:861">
                  <v:rect id="shape_0" fillcolor="white" stroked="f" o:allowincell="f" style="position:absolute;left:5520;top:1013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1;top:1300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3,1479" to="5915,147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65,1386" to="6045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786;top:1199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5520;top:1013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5805,1009" to="5805,13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5,1497" to="5805,1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>Que remarquez-vous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lampe 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teur ………</w:t>
      </w:r>
    </w:p>
    <w:p>
      <w:pPr>
        <w:pStyle w:val="Normal"/>
        <w:ind w:left="624" w:hanging="1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lus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/>
      </w:pPr>
      <w:r>
        <w:rPr>
          <w:rFonts w:cs="Comic Sans MS" w:ascii="Comic Sans MS" w:hAnsi="Comic Sans MS"/>
          <w:sz w:val="20"/>
          <w:szCs w:val="20"/>
        </w:rPr>
        <w:t xml:space="preserve">Interprétation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4" w:hanging="1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9655</wp:posOffset>
                </wp:positionH>
                <wp:positionV relativeFrom="paragraph">
                  <wp:posOffset>45720</wp:posOffset>
                </wp:positionV>
                <wp:extent cx="1430020" cy="2899410"/>
                <wp:effectExtent l="19685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2899440"/>
                          <a:chOff x="0" y="0"/>
                          <a:chExt cx="1429920" cy="2899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520" y="0"/>
                            <a:ext cx="1320840" cy="27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6320" y="2213640"/>
                            <a:ext cx="9540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1200"/>
                            <a:ext cx="66024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529560" y="0"/>
                              <a:ext cx="95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400">
                              <a:off x="48240" y="47880"/>
                              <a:ext cx="56340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750">
                                  <a:moveTo>
                                    <a:pt x="750" y="0"/>
                                  </a:moveTo>
                                  <a:cubicBezTo>
                                    <a:pt x="818" y="246"/>
                                    <a:pt x="887" y="493"/>
                                    <a:pt x="762" y="618"/>
                                  </a:cubicBezTo>
                                  <a:cubicBezTo>
                                    <a:pt x="637" y="743"/>
                                    <a:pt x="127" y="728"/>
                                    <a:pt x="0" y="7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60400">
                            <a:off x="816480" y="2289600"/>
                            <a:ext cx="5662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885">
                                <a:moveTo>
                                  <a:pt x="112" y="0"/>
                                </a:moveTo>
                                <a:cubicBezTo>
                                  <a:pt x="56" y="307"/>
                                  <a:pt x="0" y="615"/>
                                  <a:pt x="130" y="750"/>
                                </a:cubicBezTo>
                                <a:cubicBezTo>
                                  <a:pt x="260" y="885"/>
                                  <a:pt x="765" y="798"/>
                                  <a:pt x="892" y="8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3.6pt;width:105.15pt;height:224.55pt" coordorigin="7728,72" coordsize="2103,4491">
                <v:shape id="shape_0" stroked="f" o:allowincell="f" style="position:absolute;left:7728;top:72;width:2079;height:42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#969696" stroked="t" o:allowincell="f" style="position:absolute;left:8907;top:3558;width:149;height:1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oval>
                <v:group id="shape_0" style="position:absolute;left:7730;top:3570;width:908;height:970">
                  <v:oval id="shape_0" fillcolor="red" stroked="t" o:allowincell="f" style="position:absolute;left:8487;top:3570;width:149;height:17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coordsize="887,750" path="m750,0c818,246,887,493,762,618c637,743,127,728,0,750e" stroked="t" o:allowincell="f" style="position:absolute;left:7729;top:3645;width:886;height:893;mso-wrap-style:none;v-text-anchor:middle;rotation:11">
                    <v:fill o:detectmouseclick="t" on="false"/>
                    <v:stroke color="red" weight="38160" joinstyle="round" endcap="flat"/>
                    <w10:wrap type="none"/>
                  </v:shape>
                </v:group>
                <v:shape id="shape_0" coordsize="892,885" path="m112,0c56,307,0,615,130,750c260,885,765,798,892,810e" stroked="t" o:allowincell="f" style="position:absolute;left:8939;top:3677;width:891;height:884;mso-wrap-style:none;v-text-anchor:middle;rotation:349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II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Mesures d’intensité dans un circuit série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nité de mesures</w:t>
      </w:r>
      <w:r>
        <w:rPr>
          <w:rFonts w:cs="Comic Sans MS" w:ascii="Comic Sans MS" w:hAnsi="Comic Sans MS"/>
          <w:sz w:val="20"/>
          <w:szCs w:val="20"/>
        </w:rPr>
        <w:t> : On mesure l’intensité en ……………………… d’abréviation …….</w:t>
      </w:r>
    </w:p>
    <w:p>
      <w:pPr>
        <w:pStyle w:val="Normal"/>
        <w:ind w:left="-5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L’intensité est symbolisée par la lettre ……</w:t>
      </w:r>
    </w:p>
    <w:p>
      <w:pPr>
        <w:pStyle w:val="Normal"/>
        <w:ind w:left="180" w:firstLine="1236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ultiple :  1 kA = …………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</w:p>
    <w:p>
      <w:pPr>
        <w:pStyle w:val="Normal"/>
        <w:ind w:left="-528" w:firstLine="123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Sous - multiple : 1 mA = ………………A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pareil de mesure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ontrôleur peut être utilisé en ampèremètre. Il faut pour cela 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gler le curseur sur :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tiliser les bornes ……………(+) et …………………(-) de l’ampèremètre.</w:t>
      </w:r>
    </w:p>
    <w:p>
      <w:pPr>
        <w:pStyle w:val="Normal"/>
        <w:ind w:left="1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1. Dessiner le schéma du montag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ampèremètre est ici entre l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……………………………… et l’………………………………</w:t>
      </w:r>
    </w:p>
    <w:p>
      <w:pPr>
        <w:pStyle w:val="Normal"/>
        <w:ind w:left="-5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L’ampèremètre est toujours branché en ……………………</w:t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34925</wp:posOffset>
                </wp:positionV>
                <wp:extent cx="565150" cy="1143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143720"/>
                          <a:chOff x="0" y="0"/>
                          <a:chExt cx="565200" cy="1143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6520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932760"/>
                            <a:ext cx="40680" cy="48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36000"/>
                            <a:ext cx="40680" cy="48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2.75pt;width:44.5pt;height:90.05pt" coordorigin="1887,55" coordsize="890,1801">
                <v:shape id="shape_0" stroked="f" o:allowincell="f" style="position:absolute;left:1887;top:55;width:889;height:18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#969696" stroked="t" o:allowincell="f" style="position:absolute;left:2392;top:1524;width:63;height:75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oval id="shape_0" fillcolor="red" stroked="t" o:allowincell="f" style="position:absolute;left:2212;top:1529;width:63;height:75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65630</wp:posOffset>
                </wp:positionH>
                <wp:positionV relativeFrom="paragraph">
                  <wp:posOffset>-97155</wp:posOffset>
                </wp:positionV>
                <wp:extent cx="1359535" cy="1182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182240"/>
                          <a:chOff x="0" y="0"/>
                          <a:chExt cx="1359360" cy="1182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206600">
                            <a:off x="109800" y="169920"/>
                            <a:ext cx="113904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37224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2256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5.75pt;width:89.7pt;height:66.3pt" coordorigin="3111,115" coordsize="1794,1326">
                <v:shape id="shape_0" stroked="f" o:allowincell="f" style="position:absolute;left:3111;top:114;width:1793;height:1325;mso-wrap-style:none;v-text-anchor:middle;rotation:20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501;top:433;width:107;height:251;mso-wrap-style:none;v-text-anchor:middle" type="_x0000_t22">
                  <v:fill o:detectmouseclick="t" type="solid" color2="aqua"/>
                  <v:stroke color="silver" weight="9360" joinstyle="miter" endcap="flat"/>
                  <w10:wrap type="none"/>
                </v:shape>
                <v:shape id="shape_0" fillcolor="#333333" stroked="t" o:allowincell="f" style="position:absolute;left:4473;top:355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110</wp:posOffset>
                </wp:positionH>
                <wp:positionV relativeFrom="paragraph">
                  <wp:posOffset>151765</wp:posOffset>
                </wp:positionV>
                <wp:extent cx="1213485" cy="1414145"/>
                <wp:effectExtent l="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414080"/>
                          <a:chOff x="0" y="0"/>
                          <a:chExt cx="1213560" cy="141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833760"/>
                            <a:ext cx="505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914">
                                <a:moveTo>
                                  <a:pt x="114" y="0"/>
                                </a:moveTo>
                                <a:cubicBezTo>
                                  <a:pt x="116" y="67"/>
                                  <a:pt x="114" y="260"/>
                                  <a:pt x="114" y="400"/>
                                </a:cubicBezTo>
                                <a:cubicBezTo>
                                  <a:pt x="114" y="540"/>
                                  <a:pt x="0" y="766"/>
                                  <a:pt x="114" y="840"/>
                                </a:cubicBezTo>
                                <a:cubicBezTo>
                                  <a:pt x="228" y="914"/>
                                  <a:pt x="654" y="842"/>
                                  <a:pt x="796" y="84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97524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82692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1.95pt;width:95.55pt;height:111.35pt" coordorigin="-186,239" coordsize="1911,2227">
                <v:shape id="shape_0" stroked="f" o:allowincell="f" style="position:absolute;left:-186;top:239;width:1805;height:13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796,914" path="m114,0c116,67,114,260,114,400c114,540,0,766,114,840c228,914,654,842,796,843e" stroked="t" o:allowincell="f" style="position:absolute;left:929;top:1552;width:795;height:91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686;top:1775;width:707;height:150">
                  <v:line id="shape_0" from="686,1907" to="928,19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23;top:1775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1151,1907" to="1393,19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42;top:1775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 id="shape_0" coordsize="180,348" path="m0,348c75,203,150,58,180,0e" stroked="t" o:allowincell="f" style="position:absolute;left:714;top:1541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60" w:firstLine="5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3695</wp:posOffset>
                </wp:positionH>
                <wp:positionV relativeFrom="paragraph">
                  <wp:posOffset>82550</wp:posOffset>
                </wp:positionV>
                <wp:extent cx="313055" cy="779780"/>
                <wp:effectExtent l="19685" t="2540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228">
                              <a:moveTo>
                                <a:pt x="0" y="84"/>
                              </a:moveTo>
                              <a:cubicBezTo>
                                <a:pt x="104" y="42"/>
                                <a:pt x="209" y="0"/>
                                <a:pt x="288" y="48"/>
                              </a:cubicBezTo>
                              <a:cubicBezTo>
                                <a:pt x="367" y="96"/>
                                <a:pt x="455" y="199"/>
                                <a:pt x="474" y="372"/>
                              </a:cubicBezTo>
                              <a:cubicBezTo>
                                <a:pt x="493" y="545"/>
                                <a:pt x="414" y="944"/>
                                <a:pt x="402" y="1086"/>
                              </a:cubicBezTo>
                              <a:cubicBezTo>
                                <a:pt x="390" y="1228"/>
                                <a:pt x="402" y="1201"/>
                                <a:pt x="402" y="12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228" path="m0,84c104,42,209,0,288,48c367,96,455,199,474,372c493,545,414,944,402,1086c390,1228,402,1201,402,1224e" stroked="t" o:allowincell="f" style="position:absolute;margin-left:227.85pt;margin-top:6.5pt;width:24.6pt;height:61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99870</wp:posOffset>
                </wp:positionH>
                <wp:positionV relativeFrom="paragraph">
                  <wp:posOffset>12065</wp:posOffset>
                </wp:positionV>
                <wp:extent cx="734695" cy="986790"/>
                <wp:effectExtent l="1270" t="19050" r="184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554">
                              <a:moveTo>
                                <a:pt x="53" y="1002"/>
                              </a:moveTo>
                              <a:cubicBezTo>
                                <a:pt x="26" y="1148"/>
                                <a:pt x="0" y="1295"/>
                                <a:pt x="113" y="1356"/>
                              </a:cubicBezTo>
                              <a:cubicBezTo>
                                <a:pt x="226" y="1417"/>
                                <a:pt x="626" y="1554"/>
                                <a:pt x="731" y="1368"/>
                              </a:cubicBezTo>
                              <a:cubicBezTo>
                                <a:pt x="836" y="1182"/>
                                <a:pt x="672" y="468"/>
                                <a:pt x="743" y="240"/>
                              </a:cubicBezTo>
                              <a:cubicBezTo>
                                <a:pt x="814" y="12"/>
                                <a:pt x="1088" y="40"/>
                                <a:pt x="1157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554" path="m53,1002c26,1148,0,1295,113,1356c226,1417,626,1554,731,1368c836,1182,672,468,743,240c814,12,1088,40,1157,0e" stroked="t" o:allowincell="f" style="position:absolute;margin-left:118.1pt;margin-top:0.95pt;width:57.8pt;height:77.6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122555</wp:posOffset>
                </wp:positionV>
                <wp:extent cx="1134745" cy="741045"/>
                <wp:effectExtent l="19685" t="762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167">
                              <a:moveTo>
                                <a:pt x="0" y="1051"/>
                              </a:moveTo>
                              <a:cubicBezTo>
                                <a:pt x="137" y="1059"/>
                                <a:pt x="275" y="1067"/>
                                <a:pt x="402" y="1063"/>
                              </a:cubicBezTo>
                              <a:cubicBezTo>
                                <a:pt x="529" y="1059"/>
                                <a:pt x="687" y="1167"/>
                                <a:pt x="762" y="1027"/>
                              </a:cubicBezTo>
                              <a:cubicBezTo>
                                <a:pt x="837" y="887"/>
                                <a:pt x="756" y="384"/>
                                <a:pt x="852" y="223"/>
                              </a:cubicBezTo>
                              <a:cubicBezTo>
                                <a:pt x="948" y="62"/>
                                <a:pt x="1194" y="92"/>
                                <a:pt x="1338" y="61"/>
                              </a:cubicBezTo>
                              <a:cubicBezTo>
                                <a:pt x="1482" y="30"/>
                                <a:pt x="1645" y="0"/>
                                <a:pt x="1716" y="37"/>
                              </a:cubicBezTo>
                              <a:cubicBezTo>
                                <a:pt x="1787" y="74"/>
                                <a:pt x="1756" y="242"/>
                                <a:pt x="1764" y="2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167" path="m0,1051c137,1059,275,1067,402,1063c529,1059,687,1167,762,1027c837,887,756,384,852,223c948,62,1194,92,1338,61c1482,30,1645,0,1716,37c1787,74,1756,242,1764,283e" stroked="t" o:allowincell="f" style="position:absolute;margin-left:133.95pt;margin-top:9.65pt;width:89.3pt;height:58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98425</wp:posOffset>
                </wp:positionV>
                <wp:extent cx="561975" cy="834390"/>
                <wp:effectExtent l="0" t="698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834480"/>
                          <a:chOff x="0" y="0"/>
                          <a:chExt cx="561960" cy="8344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554400" cy="808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0800000">
                              <a:off x="0" y="0"/>
                              <a:ext cx="55440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400" y="34920"/>
                              <a:ext cx="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9800"/>
                              <a:ext cx="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9040" y="-39960"/>
                            <a:ext cx="76320" cy="209520"/>
                          </a:xfrm>
                          <a:prstGeom prst="flowChartCollat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960" y="-66600"/>
                            <a:ext cx="76320" cy="209520"/>
                          </a:xfrm>
                          <a:prstGeom prst="flowChartCollat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.5pt;width:43.65pt;height:70.85pt" coordorigin="4243,50" coordsize="873,1417">
                <v:group id="shape_0" style="position:absolute;left:4243;top:194;width:873;height:1273">
                  <v:shape id="shape_0" stroked="f" o:allowincell="f" style="position:absolute;left:4244;top:196;width:872;height:1272;mso-wrap-style:none;v-text-anchor:middle;rotation:180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4961,251" to="4961,400" stroked="t" o:allowincell="f" style="position:absolute">
                    <v:stroke color="#ff9900" weight="28440" joinstyle="miter" endcap="flat"/>
                    <v:fill o:detectmouseclick="t" on="false"/>
                    <w10:wrap type="none"/>
                  </v:line>
                  <v:line id="shape_0" from="4445,227" to="4445,376" stroked="t" o:allowincell="f" style="position:absolute">
                    <v:stroke color="#ff9900" weight="28440" joinstyle="miter" endcap="flat"/>
                    <v:fill o:detectmouseclick="t" on="false"/>
                    <w10:wrap type="none"/>
                  </v:line>
                </v:group>
                <v:shape id="shape_0" fillcolor="#969696" stroked="t" o:allowincell="f" style="position:absolute;left:4904;top:92;width:119;height:329;mso-wrap-style:none;v-text-anchor:middle;rotation:90" type="_x0000_t12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364;top:50;width:119;height:329;mso-wrap-style:none;v-text-anchor:middle;rotation:90" type="_x0000_t12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125095</wp:posOffset>
                </wp:positionV>
                <wp:extent cx="582930" cy="258445"/>
                <wp:effectExtent l="19050" t="196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407">
                              <a:moveTo>
                                <a:pt x="0" y="318"/>
                              </a:moveTo>
                              <a:cubicBezTo>
                                <a:pt x="129" y="324"/>
                                <a:pt x="630" y="407"/>
                                <a:pt x="774" y="354"/>
                              </a:cubicBezTo>
                              <a:cubicBezTo>
                                <a:pt x="918" y="301"/>
                                <a:pt x="849" y="56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,407" path="m0,318c129,324,630,407,774,354c918,301,849,56,864,0e" stroked="t" o:allowincell="f" style="position:absolute;margin-left:68.85pt;margin-top:9.85pt;width:45.85pt;height:20.3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-135255</wp:posOffset>
                </wp:positionV>
                <wp:extent cx="1245235" cy="1114425"/>
                <wp:effectExtent l="698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114560"/>
                          <a:chOff x="0" y="0"/>
                          <a:chExt cx="124524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245240" cy="111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 rot="1443000">
                                <a:off x="109440" y="174240"/>
                                <a:ext cx="1017360" cy="75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443000">
                                <a:off x="63720" y="397800"/>
                                <a:ext cx="24768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43600">
                                <a:off x="520200" y="485280"/>
                                <a:ext cx="316080" cy="681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97800">
                                <a:off x="902880" y="345600"/>
                                <a:ext cx="285840" cy="361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843000">
                              <a:off x="430560" y="-78840"/>
                              <a:ext cx="274320" cy="689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33732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1824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-16.85pt;width:88.55pt;height:98.45pt" coordorigin="1277,-337" coordsize="1771,1969">
                <v:group id="shape_0" style="position:absolute;left:1277;top:-337;width:1771;height:1969">
                  <v:group id="shape_0" style="position:absolute;left:1277;top:68;width:1771;height:1563">
                    <v:shape id="shape_0" stroked="f" o:allowincell="f" style="position:absolute;left:1349;top:67;width:1601;height:1186;mso-wrap-style:none;v-text-anchor:middle;rotation:24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77;top:419;width:389;height:575;mso-wrap-style:none;v-text-anchor:middle;rotation:2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96;top:559;width:497;height:1073;mso-wrap-style:none;v-text-anchor:middle;rotation:29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99;top:337;width:449;height:569;mso-wrap-style:none;v-text-anchor:middle;rotation:202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854;top:-337;width:431;height:1085;mso-wrap-style:none;v-text-anchor:middle;rotation:114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#333333" stroked="t" o:allowincell="f" style="position:absolute;left:1695;top:318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  <v:shape id="shape_0" fillcolor="#333333" stroked="t" o:allowincell="f" style="position:absolute;left:2577;top:288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2. Compléter le schéma du montag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95885</wp:posOffset>
                </wp:positionV>
                <wp:extent cx="4117975" cy="1979930"/>
                <wp:effectExtent l="0" t="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1980000"/>
                          <a:chOff x="0" y="0"/>
                          <a:chExt cx="4118040" cy="1980000"/>
                        </a:xfrm>
                      </wpg:grpSpPr>
                      <wpg:grpSp>
                        <wpg:cNvGrpSpPr/>
                        <wpg:grpSpPr>
                          <a:xfrm>
                            <a:off x="2884320" y="110520"/>
                            <a:ext cx="1233720" cy="783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4703400">
                              <a:off x="334080" y="-17964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4703400">
                              <a:off x="231120" y="50184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03400">
                              <a:off x="205200" y="39096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206600">
                            <a:off x="1474560" y="169920"/>
                            <a:ext cx="113904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120" y="355680"/>
                            <a:ext cx="7498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336">
                                <a:moveTo>
                                  <a:pt x="0" y="1256"/>
                                </a:moveTo>
                                <a:cubicBezTo>
                                  <a:pt x="30" y="1239"/>
                                  <a:pt x="54" y="1336"/>
                                  <a:pt x="180" y="1156"/>
                                </a:cubicBezTo>
                                <a:cubicBezTo>
                                  <a:pt x="306" y="976"/>
                                  <a:pt x="592" y="354"/>
                                  <a:pt x="759" y="177"/>
                                </a:cubicBezTo>
                                <a:cubicBezTo>
                                  <a:pt x="926" y="0"/>
                                  <a:pt x="1111" y="105"/>
                                  <a:pt x="1181" y="9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4120" y="108828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3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269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86544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6520" y="336600"/>
                            <a:ext cx="685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46">
                                <a:moveTo>
                                  <a:pt x="0" y="104"/>
                                </a:moveTo>
                                <a:cubicBezTo>
                                  <a:pt x="157" y="52"/>
                                  <a:pt x="314" y="0"/>
                                  <a:pt x="402" y="50"/>
                                </a:cubicBezTo>
                                <a:cubicBezTo>
                                  <a:pt x="490" y="100"/>
                                  <a:pt x="415" y="362"/>
                                  <a:pt x="528" y="404"/>
                                </a:cubicBezTo>
                                <a:cubicBezTo>
                                  <a:pt x="641" y="446"/>
                                  <a:pt x="988" y="319"/>
                                  <a:pt x="1080" y="30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646560"/>
                            <a:ext cx="5562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52">
                                <a:moveTo>
                                  <a:pt x="876" y="0"/>
                                </a:moveTo>
                                <a:cubicBezTo>
                                  <a:pt x="650" y="25"/>
                                  <a:pt x="424" y="51"/>
                                  <a:pt x="324" y="114"/>
                                </a:cubicBezTo>
                                <a:cubicBezTo>
                                  <a:pt x="224" y="177"/>
                                  <a:pt x="324" y="313"/>
                                  <a:pt x="276" y="378"/>
                                </a:cubicBezTo>
                                <a:cubicBezTo>
                                  <a:pt x="228" y="443"/>
                                  <a:pt x="72" y="444"/>
                                  <a:pt x="36" y="504"/>
                                </a:cubicBezTo>
                                <a:cubicBezTo>
                                  <a:pt x="0" y="564"/>
                                  <a:pt x="2" y="680"/>
                                  <a:pt x="60" y="738"/>
                                </a:cubicBezTo>
                                <a:cubicBezTo>
                                  <a:pt x="118" y="796"/>
                                  <a:pt x="330" y="833"/>
                                  <a:pt x="384" y="8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6160"/>
                            <a:ext cx="769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512">
                                <a:moveTo>
                                  <a:pt x="0" y="53"/>
                                </a:moveTo>
                                <a:cubicBezTo>
                                  <a:pt x="145" y="26"/>
                                  <a:pt x="291" y="0"/>
                                  <a:pt x="384" y="65"/>
                                </a:cubicBezTo>
                                <a:cubicBezTo>
                                  <a:pt x="477" y="130"/>
                                  <a:pt x="420" y="374"/>
                                  <a:pt x="558" y="443"/>
                                </a:cubicBezTo>
                                <a:cubicBezTo>
                                  <a:pt x="696" y="512"/>
                                  <a:pt x="1105" y="473"/>
                                  <a:pt x="1212" y="4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7224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22560"/>
                            <a:ext cx="68760" cy="160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9720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560" y="924480"/>
                            <a:ext cx="6292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723">
                                <a:moveTo>
                                  <a:pt x="111" y="0"/>
                                </a:moveTo>
                                <a:cubicBezTo>
                                  <a:pt x="108" y="68"/>
                                  <a:pt x="76" y="293"/>
                                  <a:pt x="83" y="410"/>
                                </a:cubicBezTo>
                                <a:cubicBezTo>
                                  <a:pt x="90" y="527"/>
                                  <a:pt x="0" y="677"/>
                                  <a:pt x="151" y="700"/>
                                </a:cubicBezTo>
                                <a:cubicBezTo>
                                  <a:pt x="302" y="723"/>
                                  <a:pt x="816" y="581"/>
                                  <a:pt x="991" y="5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107244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88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92376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2.1pt;width:297.85pt;height:165.85pt" coordorigin="-534,42" coordsize="5957,3317">
                <v:group id="shape_0" style="position:absolute;left:4330;top:42;width:1093;height:1801">
                  <v:shape id="shape_0" stroked="f" o:allowincell="f" style="position:absolute;left:4534;top:42;width:889;height:1800;mso-wrap-style:none;v-text-anchor:middle;rotation:78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4372;top:1115;width:63;height:75;mso-wrap-style:none;v-text-anchor:middle;rotation:78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4331;top:940;width:63;height:75;mso-wrap-style:none;v-text-anchor:middle;rotation:78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788;top:418;width:1793;height:1325;mso-wrap-style:none;v-text-anchor:middle;rotation:20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1181,1336" path="m0,1256c30,1239,54,1336,180,1156c306,976,592,354,759,177c926,0,1111,105,1181,91e" stroked="t" o:allowincell="f" style="position:absolute;left:1063;top:711;width:1180;height:133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group id="shape_0" style="position:absolute;left:3756;top:1676;width:1113;height:1273">
                  <v:group id="shape_0" style="position:absolute;left:3828;top:1676;width:1041;height:1273">
                    <v:shape id="shape_0" stroked="f" o:allowincell="f" style="position:absolute;left:3997;top:1678;width:872;height:1272;mso-wrap-style:none;v-text-anchor:middle;rotation:90" type="_x0000_t75">
                      <v:imagedata r:id="rId38" o:detectmouseclick="t"/>
                      <v:stroke color="#3465a4" joinstyle="round" endcap="flat"/>
                      <w10:wrap type="none"/>
                    </v:shape>
                    <v:line id="shape_0" from="3852,2033" to="4001,2033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3828,2549" to="3977,2549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3798;top:1865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756;top:2405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184;top:1389;width:1771;height:1970">
                  <v:group id="shape_0" style="position:absolute;left:1184;top:1389;width:1771;height:1970">
                    <v:group id="shape_0" style="position:absolute;left:1184;top:1795;width:1771;height:1564">
                      <v:shape id="shape_0" stroked="f" o:allowincell="f" style="position:absolute;left:1256;top:1794;width:1601;height:1186;mso-wrap-style:none;v-text-anchor:middle;rotation:24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184;top:2146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03;top:2286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06;top:2064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61;top:1390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1596;top:2009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2484;top:2027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080,446" path="m0,104c157,52,314,0,402,50c490,100,415,362,528,404c641,446,988,319,1080,302e" stroked="t" o:allowincell="f" style="position:absolute;left:3240;top:681;width:1079;height:44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6,852" path="m876,0c650,25,424,51,324,114c224,177,324,313,276,378c228,443,72,444,36,504c0,564,2,680,60,738c118,796,330,833,384,852e" stroked="t" o:allowincell="f" style="position:absolute;left:3468;top:1169;width:875;height:8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12,512" path="m0,53c145,26,291,0,384,65c477,130,420,374,558,443c696,512,1105,473,1212,479e" stroked="t" o:allowincell="f" style="position:absolute;left:2592;top:2082;width:1211;height:51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fillcolor="red" stroked="t" o:allowincell="f" style="position:absolute;left:2178;top:737;width:107;height:251;mso-wrap-style:none;v-text-anchor:middle" type="_x0000_t22">
                  <v:fill o:detectmouseclick="t" type="solid" color2="aqua"/>
                  <v:stroke color="silver" weight="9360" joinstyle="miter" endcap="flat"/>
                  <w10:wrap type="none"/>
                </v:shape>
                <v:shape id="shape_0" fillcolor="#333333" stroked="t" o:allowincell="f" style="position:absolute;left:3150;top:659;width:107;height:251;mso-wrap-style:none;v-text-anchor:middle" type="_x0000_t22">
                  <v:fill o:detectmouseclick="t" type="solid" color2="#cccccc"/>
                  <v:stroke color="silver" weight="9360" joinstyle="miter" endcap="flat"/>
                  <w10:wrap type="none"/>
                </v:shape>
                <v:shape id="shape_0" stroked="f" o:allowincell="f" style="position:absolute;left:-534;top:304;width:1805;height:13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991,723" path="m111,0c108,68,76,293,83,410c90,527,0,677,151,700c302,723,816,581,991,550e" stroked="t" o:allowincell="f" style="position:absolute;left:612;top:1607;width:990;height:7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338;top:1840;width:707;height:150">
                  <v:line id="shape_0" from="338,1972" to="580,1972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75;top:1840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803,1972" to="1045,1972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94;top:1840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 id="shape_0" coordsize="180,348" path="m0,348c75,203,150,58,180,0e" stroked="t" o:allowincell="f" style="position:absolute;left:366;top:1606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rFonts w:cs="Comic Sans MS" w:ascii="Comic Sans MS" w:hAnsi="Comic Sans MS"/>
          <w:sz w:val="20"/>
          <w:szCs w:val="20"/>
        </w:rPr>
        <w:t>L’ampèremètre est ici entre l’…………………………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t le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</w:t>
      </w:r>
      <w:r>
        <w:rPr>
          <w:rFonts w:cs="Comic Sans MS" w:ascii="Comic Sans MS" w:hAnsi="Comic Sans MS"/>
          <w:color w:val="008000"/>
          <w:sz w:val="20"/>
          <w:szCs w:val="20"/>
        </w:rPr>
        <w:tab/>
        <w:t xml:space="preserve">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  <w:r>
        <w:rPr>
          <w:rFonts w:cs="Comic Sans MS" w:ascii="Comic Sans MS" w:hAnsi="Comic Sans MS"/>
          <w:color w:val="008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47955</wp:posOffset>
                </wp:positionV>
                <wp:extent cx="2171700" cy="1733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33400"/>
                          <a:chOff x="0" y="0"/>
                          <a:chExt cx="2171880" cy="1733400"/>
                        </a:xfrm>
                      </wpg:grpSpPr>
                      <wpg:grpSp>
                        <wpg:cNvGrpSpPr/>
                        <wpg:grpSpPr>
                          <a:xfrm>
                            <a:off x="163188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0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3520" y="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236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2.25pt;width:178pt;height:148.05pt" coordorigin="6269,-45" coordsize="3560,2961">
                <v:group id="shape_0" style="position:absolute;left:8697;top:1972;width:1132;height:849">
                  <v:rect id="shape_0" fillcolor="white" stroked="f" o:allowincell="f" style="position:absolute;left:8699;top:1972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841,2397" to="9689,2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90;top:2106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9121;top:2225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020;top:2137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27;top:375;width:1132;height:849">
                  <v:rect id="shape_0" fillcolor="white" stroked="f" o:allowincell="f" style="position:absolute;left:8528;top:374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70,799" to="9518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04;top:508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935;top:625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34;top:1972;width:1132;height:942">
                  <v:rect id="shape_0" fillcolor="white" stroked="f" o:allowincell="f" style="position:absolute;left:7235;top:1972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03;top:2693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501;top:2102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377,2397" to="7499,2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2,2397" to="8225,2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9,2186" to="8001,2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6,2201" to="8008,26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71;top:-45;width:1415;height:1409">
                  <v:rect id="shape_0" fillcolor="white" stroked="f" o:allowincell="f" style="position:absolute;left:6848;top:-45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71,799" to="6937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73;top:705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938,627" to="7523,7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8,799" to="7985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14;top:767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04;top:768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125;top:297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9;top:1258;width:859;height:862">
                  <v:rect id="shape_0" fillcolor="white" stroked="f" o:allowincell="f" style="position:absolute;left:6270;top:1262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61;top:1549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4,1728" to="6666,172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315,1635" to="6795,1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36;top:1448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6270;top:1262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6555,1258" to="6555,16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5,1746" to="6555,2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008000"/>
          <w:sz w:val="20"/>
          <w:szCs w:val="20"/>
        </w:rPr>
        <w:tab/>
        <w:tab/>
        <w:tab/>
        <w:t xml:space="preserve">     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3 Compléter le schéma du montage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-14605</wp:posOffset>
                </wp:positionV>
                <wp:extent cx="3737610" cy="2394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2394720"/>
                          <a:chOff x="0" y="0"/>
                          <a:chExt cx="3737520" cy="2394720"/>
                        </a:xfrm>
                      </wpg:grpSpPr>
                      <wpg:grpSp>
                        <wpg:cNvGrpSpPr/>
                        <wpg:grpSpPr>
                          <a:xfrm>
                            <a:off x="2903400" y="28836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0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26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126540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6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341640"/>
                            <a:ext cx="73548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523">
                                <a:moveTo>
                                  <a:pt x="0" y="1488"/>
                                </a:moveTo>
                                <a:cubicBezTo>
                                  <a:pt x="52" y="1458"/>
                                  <a:pt x="195" y="1523"/>
                                  <a:pt x="310" y="1308"/>
                                </a:cubicBezTo>
                                <a:cubicBezTo>
                                  <a:pt x="425" y="1093"/>
                                  <a:pt x="556" y="398"/>
                                  <a:pt x="689" y="199"/>
                                </a:cubicBezTo>
                                <a:cubicBezTo>
                                  <a:pt x="822" y="0"/>
                                  <a:pt x="1041" y="127"/>
                                  <a:pt x="1111" y="1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86600"/>
                            <a:ext cx="586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833">
                                <a:moveTo>
                                  <a:pt x="0" y="810"/>
                                </a:moveTo>
                                <a:cubicBezTo>
                                  <a:pt x="30" y="821"/>
                                  <a:pt x="61" y="833"/>
                                  <a:pt x="132" y="786"/>
                                </a:cubicBezTo>
                                <a:cubicBezTo>
                                  <a:pt x="203" y="739"/>
                                  <a:pt x="373" y="627"/>
                                  <a:pt x="426" y="528"/>
                                </a:cubicBezTo>
                                <a:cubicBezTo>
                                  <a:pt x="479" y="429"/>
                                  <a:pt x="367" y="280"/>
                                  <a:pt x="450" y="192"/>
                                </a:cubicBezTo>
                                <a:cubicBezTo>
                                  <a:pt x="533" y="104"/>
                                  <a:pt x="845" y="32"/>
                                  <a:pt x="92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">
                            <a:off x="2720520" y="712440"/>
                            <a:ext cx="67248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528">
                                <a:moveTo>
                                  <a:pt x="303" y="34"/>
                                </a:moveTo>
                                <a:cubicBezTo>
                                  <a:pt x="234" y="17"/>
                                  <a:pt x="165" y="0"/>
                                  <a:pt x="123" y="34"/>
                                </a:cubicBezTo>
                                <a:cubicBezTo>
                                  <a:pt x="81" y="68"/>
                                  <a:pt x="52" y="166"/>
                                  <a:pt x="51" y="238"/>
                                </a:cubicBezTo>
                                <a:cubicBezTo>
                                  <a:pt x="50" y="310"/>
                                  <a:pt x="0" y="345"/>
                                  <a:pt x="117" y="466"/>
                                </a:cubicBezTo>
                                <a:cubicBezTo>
                                  <a:pt x="234" y="587"/>
                                  <a:pt x="602" y="839"/>
                                  <a:pt x="753" y="964"/>
                                </a:cubicBezTo>
                                <a:cubicBezTo>
                                  <a:pt x="904" y="1089"/>
                                  <a:pt x="987" y="1135"/>
                                  <a:pt x="1023" y="1216"/>
                                </a:cubicBezTo>
                                <a:cubicBezTo>
                                  <a:pt x="1059" y="1297"/>
                                  <a:pt x="1025" y="1398"/>
                                  <a:pt x="969" y="1450"/>
                                </a:cubicBezTo>
                                <a:cubicBezTo>
                                  <a:pt x="913" y="1502"/>
                                  <a:pt x="734" y="1515"/>
                                  <a:pt x="687" y="15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640" y="951120"/>
                            <a:ext cx="5652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760" y="93276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360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2105640"/>
                            <a:ext cx="412200" cy="10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8760"/>
                              <a:ext cx="5328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87480"/>
                              <a:ext cx="17964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182160" cy="100800"/>
                            </a:xfrm>
                          </wpg:grpSpPr>
                          <wps:wsp>
                            <wps:cNvSpPr/>
                            <wps:spPr>
                              <a:xfrm flipH="1" rot="244200">
                                <a:off x="2880" y="288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4800">
                                <a:off x="90360" y="936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9600" y="1926720"/>
                            <a:ext cx="30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0">
                                <a:moveTo>
                                  <a:pt x="52" y="402"/>
                                </a:moveTo>
                                <a:cubicBezTo>
                                  <a:pt x="30" y="411"/>
                                  <a:pt x="8" y="420"/>
                                  <a:pt x="4" y="402"/>
                                </a:cubicBezTo>
                                <a:cubicBezTo>
                                  <a:pt x="0" y="384"/>
                                  <a:pt x="17" y="361"/>
                                  <a:pt x="28" y="294"/>
                                </a:cubicBezTo>
                                <a:cubicBezTo>
                                  <a:pt x="39" y="227"/>
                                  <a:pt x="63" y="49"/>
                                  <a:pt x="7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91320"/>
                            <a:ext cx="601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62">
                                <a:moveTo>
                                  <a:pt x="0" y="42"/>
                                </a:moveTo>
                                <a:cubicBezTo>
                                  <a:pt x="90" y="25"/>
                                  <a:pt x="181" y="9"/>
                                  <a:pt x="258" y="12"/>
                                </a:cubicBezTo>
                                <a:cubicBezTo>
                                  <a:pt x="335" y="15"/>
                                  <a:pt x="347" y="62"/>
                                  <a:pt x="462" y="60"/>
                                </a:cubicBezTo>
                                <a:cubicBezTo>
                                  <a:pt x="577" y="58"/>
                                  <a:pt x="867" y="10"/>
                                  <a:pt x="94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3040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240" y="1064160"/>
                            <a:ext cx="101808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2095">
                                <a:moveTo>
                                  <a:pt x="90" y="0"/>
                                </a:moveTo>
                                <a:cubicBezTo>
                                  <a:pt x="92" y="67"/>
                                  <a:pt x="84" y="145"/>
                                  <a:pt x="90" y="400"/>
                                </a:cubicBezTo>
                                <a:cubicBezTo>
                                  <a:pt x="96" y="655"/>
                                  <a:pt x="0" y="1342"/>
                                  <a:pt x="128" y="1530"/>
                                </a:cubicBezTo>
                                <a:cubicBezTo>
                                  <a:pt x="256" y="1718"/>
                                  <a:pt x="705" y="1452"/>
                                  <a:pt x="858" y="1530"/>
                                </a:cubicBezTo>
                                <a:cubicBezTo>
                                  <a:pt x="1011" y="1608"/>
                                  <a:pt x="938" y="1923"/>
                                  <a:pt x="1048" y="2000"/>
                                </a:cubicBezTo>
                                <a:cubicBezTo>
                                  <a:pt x="1158" y="2077"/>
                                  <a:pt x="1433" y="2095"/>
                                  <a:pt x="1518" y="1990"/>
                                </a:cubicBezTo>
                                <a:cubicBezTo>
                                  <a:pt x="1603" y="1885"/>
                                  <a:pt x="1550" y="1499"/>
                                  <a:pt x="1558" y="13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120600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05732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12.15pt;width:284.25pt;height:178.6pt" coordorigin="-444,243" coordsize="5685,3572">
                <v:group id="shape_0" style="position:absolute;left:4128;top:243;width:1112;height:1273">
                  <v:group id="shape_0" style="position:absolute;left:4200;top:243;width:1040;height:1273">
                    <v:shape id="shape_0" stroked="f" o:allowincell="f" style="position:absolute;left:4369;top:244;width:872;height:1272;mso-wrap-style:none;v-text-anchor:middle;rotation:90" type="_x0000_t75">
                      <v:imagedata r:id="rId46" o:detectmouseclick="t"/>
                      <v:stroke color="#3465a4" joinstyle="round" endcap="flat"/>
                      <w10:wrap type="none"/>
                    </v:shape>
                    <v:line id="shape_0" from="4224,599" to="4373,599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200,1115" to="4349,1115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4170;top:431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128;top:971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165;top:1845;width:1771;height:1970">
                  <v:group id="shape_0" style="position:absolute;left:3165;top:1845;width:1771;height:1970">
                    <v:group id="shape_0" style="position:absolute;left:3165;top:2251;width:1771;height:1564">
                      <v:shape id="shape_0" stroked="f" o:allowincell="f" style="position:absolute;left:3236;top:2250;width:1601;height:1186;mso-wrap-style:none;v-text-anchor:middle;rotation:24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164;top:2602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883;top:2742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486;top:2520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41;top:1846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3576;top:2465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4464;top:248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1818;top:245;width:1794;height:1326">
                  <v:shape id="shape_0" stroked="f" o:allowincell="f" style="position:absolute;left:1818;top:244;width:1793;height:1325;mso-wrap-style:none;v-text-anchor:middle;rotation:2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208;top:563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180;top:485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111,1523" path="m0,1488c52,1458,195,1523,310,1308c425,1093,556,398,689,199c822,0,1041,127,1111,113e" stroked="t" o:allowincell="f" style="position:absolute;left:1116;top:515;width:1157;height:153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924,833" path="m0,810c30,821,61,833,132,786c203,739,373,627,426,528c479,429,367,280,450,192c533,104,845,32,924,0e" stroked="t" o:allowincell="f" style="position:absolute;left:2676;top:2633;width:923;height:83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059,1528" path="m303,34c234,17,165,0,123,34c81,68,52,166,51,238c50,310,0,345,117,466c234,587,602,839,753,964c904,1089,987,1135,1023,1216c1059,1297,1025,1398,969,1450c913,1502,734,1515,687,1528e" stroked="t" o:allowincell="f" style="position:absolute;left:3840;top:1099;width:1058;height:1527;mso-wrap-style:none;v-text-anchor:middle;rotation:3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1710;top:1475;width:890;height:1801">
                  <v:shape id="shape_0" stroked="f" o:allowincell="f" style="position:absolute;left:1710;top:1475;width:889;height:180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2215;top:2943;width:63;height:75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035;top:2949;width:63;height:7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2045;top:3298;width:648;height:152">
                  <v:line id="shape_0" from="2046,3401" to="2129,34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2,3430" to="2694,34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136;top:3298;width:278;height:149">
                    <v:rect id="shape_0" coordsize="10800,10800" path="l0,21600xee" stroked="t" o:allowincell="f" style="position:absolute;left:2136;top:3297;width:138;height:138;flip:x;mso-wrap-style:none;v-text-anchor:middle;rotation:356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800,10800" path="l0,21600xee" stroked="t" o:allowincell="f" style="position:absolute;left:2274;top:3307;width:138;height:138;mso-wrap-style:none;v-text-anchor:middle;rotation:4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</v:group>
                <v:shape id="shape_0" coordsize="70,420" path="m52,402c30,411,8,420,4,402c0,384,17,361,28,294c39,227,63,49,70,0e" stroked="t" o:allowincell="f" style="position:absolute;left:2028;top:3011;width:47;height:39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48,62" path="m0,42c90,25,181,9,258,12c335,15,347,62,462,60c577,58,867,10,948,0e" stroked="t" o:allowincell="f" style="position:absolute;left:3282;top:593;width:947;height: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-444;top:340;width:1805;height:139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1603,2095" path="m90,0c92,67,84,145,90,400c96,655,0,1342,128,1530c256,1718,705,1452,858,1530c1011,1608,938,1923,1048,2000c1158,2077,1433,2095,1518,1990c1603,1885,1550,1499,1558,1370e" stroked="t" o:allowincell="f" style="position:absolute;left:695;top:1653;width:1602;height:209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428;top:1876;width:707;height:150">
                  <v:line id="shape_0" from="428,2007" to="670,20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5;top:1876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893,2007" to="1135,200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4;top:1876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 id="shape_0" coordsize="180,348" path="m0,348c75,203,150,58,180,0e" stroked="t" o:allowincell="f" style="position:absolute;left:456;top:1642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ampèremètre est ici entre l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 et  l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1460</wp:posOffset>
                </wp:positionH>
                <wp:positionV relativeFrom="paragraph">
                  <wp:posOffset>128905</wp:posOffset>
                </wp:positionV>
                <wp:extent cx="2078355" cy="1736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735920"/>
                          <a:chOff x="0" y="0"/>
                          <a:chExt cx="2078280" cy="1735920"/>
                        </a:xfrm>
                      </wpg:grpSpPr>
                      <wpg:grpSp>
                        <wpg:cNvGrpSpPr/>
                        <wpg:grpSpPr>
                          <a:xfrm>
                            <a:off x="1389960" y="39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0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10173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864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-3.75pt;width:170.7pt;height:148.05pt" coordorigin="6395,-75" coordsize="3414,2961">
                <v:group id="shape_0" style="position:absolute;left:8443;top:350;width:1132;height:849">
                  <v:rect id="shape_0" fillcolor="white" stroked="f" o:allowincell="f" style="position:absolute;left:8444;top:350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586,775" to="9434,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35;top:484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866;top:603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65;top:515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12;top:1946;width:1132;height:849">
                  <v:rect id="shape_0" fillcolor="white" stroked="f" o:allowincell="f" style="position:absolute;left:7514;top:194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56,2371" to="8504,2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90;top:2080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921;top:2197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76;top:1942;width:1132;height:942">
                  <v:rect id="shape_0" fillcolor="white" stroked="f" o:allowincell="f" style="position:absolute;left:8678;top:1942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045;top:2663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944;top:2072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820,2367" to="8942,2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35,2367" to="9668,2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2,2156" to="9444,2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9,2171" to="9451,25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97;top:-75;width:1415;height:1409">
                  <v:rect id="shape_0" fillcolor="white" stroked="f" o:allowincell="f" style="position:absolute;left:6974;top:-75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97,769" to="7063,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99;top:675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063,597" to="7648,7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4,769" to="8111,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40;top:737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30;top:738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51;top:267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5;top:1228;width:859;height:862">
                  <v:rect id="shape_0" fillcolor="white" stroked="f" o:allowincell="f" style="position:absolute;left:6396;top:1232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87;top:1519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9,1698" to="6791,169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441,1605" to="6921,1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662;top:1418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6396;top:1232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6681,1228" to="6681,1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1,1716" to="6681,20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4 Compléter le schéma du montage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Comic Sans MS" w:ascii="Comic Sans MS" w:hAnsi="Comic Sans MS"/>
          <w:sz w:val="20"/>
          <w:szCs w:val="20"/>
        </w:rPr>
        <w:t xml:space="preserve">: 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3931920" cy="1979930"/>
                <wp:effectExtent l="0" t="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980000"/>
                          <a:chOff x="0" y="0"/>
                          <a:chExt cx="3931920" cy="1980000"/>
                        </a:xfrm>
                      </wpg:grpSpPr>
                      <wpg:grpSp>
                        <wpg:cNvGrpSpPr/>
                        <wpg:grpSpPr>
                          <a:xfrm>
                            <a:off x="2643480" y="1050120"/>
                            <a:ext cx="1143720" cy="5652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5400000">
                              <a:off x="289080" y="-28908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66320" y="3168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080" y="20268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7440" y="288360"/>
                            <a:ext cx="83448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7560"/>
                              <a:ext cx="80820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 rot="5400000">
                                <a:off x="126720" y="-12672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" y="990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26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86544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56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324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44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96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362520"/>
                            <a:ext cx="86688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400">
                                <a:moveTo>
                                  <a:pt x="0" y="1400"/>
                                </a:moveTo>
                                <a:cubicBezTo>
                                  <a:pt x="80" y="1359"/>
                                  <a:pt x="317" y="1360"/>
                                  <a:pt x="478" y="1154"/>
                                </a:cubicBezTo>
                                <a:cubicBezTo>
                                  <a:pt x="639" y="948"/>
                                  <a:pt x="815" y="332"/>
                                  <a:pt x="963" y="166"/>
                                </a:cubicBezTo>
                                <a:cubicBezTo>
                                  <a:pt x="1111" y="0"/>
                                  <a:pt x="1281" y="160"/>
                                  <a:pt x="1365" y="15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2529720" y="315000"/>
                            <a:ext cx="632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46">
                                <a:moveTo>
                                  <a:pt x="0" y="104"/>
                                </a:moveTo>
                                <a:cubicBezTo>
                                  <a:pt x="157" y="52"/>
                                  <a:pt x="314" y="0"/>
                                  <a:pt x="402" y="50"/>
                                </a:cubicBezTo>
                                <a:cubicBezTo>
                                  <a:pt x="490" y="100"/>
                                  <a:pt x="415" y="362"/>
                                  <a:pt x="528" y="404"/>
                                </a:cubicBezTo>
                                <a:cubicBezTo>
                                  <a:pt x="641" y="446"/>
                                  <a:pt x="988" y="319"/>
                                  <a:pt x="1080" y="30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734040"/>
                            <a:ext cx="5562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52">
                                <a:moveTo>
                                  <a:pt x="876" y="0"/>
                                </a:moveTo>
                                <a:cubicBezTo>
                                  <a:pt x="650" y="25"/>
                                  <a:pt x="424" y="51"/>
                                  <a:pt x="324" y="114"/>
                                </a:cubicBezTo>
                                <a:cubicBezTo>
                                  <a:pt x="224" y="177"/>
                                  <a:pt x="324" y="313"/>
                                  <a:pt x="276" y="378"/>
                                </a:cubicBezTo>
                                <a:cubicBezTo>
                                  <a:pt x="228" y="443"/>
                                  <a:pt x="72" y="444"/>
                                  <a:pt x="36" y="504"/>
                                </a:cubicBezTo>
                                <a:cubicBezTo>
                                  <a:pt x="0" y="564"/>
                                  <a:pt x="2" y="680"/>
                                  <a:pt x="60" y="738"/>
                                </a:cubicBezTo>
                                <a:cubicBezTo>
                                  <a:pt x="118" y="796"/>
                                  <a:pt x="330" y="833"/>
                                  <a:pt x="384" y="8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226160"/>
                            <a:ext cx="689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512">
                                <a:moveTo>
                                  <a:pt x="0" y="53"/>
                                </a:moveTo>
                                <a:cubicBezTo>
                                  <a:pt x="145" y="26"/>
                                  <a:pt x="291" y="0"/>
                                  <a:pt x="384" y="65"/>
                                </a:cubicBezTo>
                                <a:cubicBezTo>
                                  <a:pt x="477" y="130"/>
                                  <a:pt x="420" y="374"/>
                                  <a:pt x="558" y="443"/>
                                </a:cubicBezTo>
                                <a:cubicBezTo>
                                  <a:pt x="696" y="512"/>
                                  <a:pt x="1105" y="473"/>
                                  <a:pt x="1212" y="4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08440"/>
                            <a:ext cx="11469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101988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48">
                                <a:moveTo>
                                  <a:pt x="0" y="348"/>
                                </a:moveTo>
                                <a:cubicBezTo>
                                  <a:pt x="75" y="203"/>
                                  <a:pt x="150" y="58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37520"/>
                            <a:ext cx="7257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544">
                                <a:moveTo>
                                  <a:pt x="0" y="0"/>
                                </a:moveTo>
                                <a:cubicBezTo>
                                  <a:pt x="10" y="65"/>
                                  <a:pt x="0" y="316"/>
                                  <a:pt x="60" y="406"/>
                                </a:cubicBezTo>
                                <a:cubicBezTo>
                                  <a:pt x="120" y="496"/>
                                  <a:pt x="180" y="544"/>
                                  <a:pt x="361" y="540"/>
                                </a:cubicBezTo>
                                <a:cubicBezTo>
                                  <a:pt x="542" y="537"/>
                                  <a:pt x="1013" y="413"/>
                                  <a:pt x="1143" y="3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800" y="1168560"/>
                            <a:ext cx="449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60" y="83520"/>
                              <a:ext cx="15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pt;width:299.55pt;height:147.1pt" coordorigin="-720,260" coordsize="5991,2942">
                <v:group id="shape_0" style="position:absolute;left:3699;top:1191;width:1089;height:1801">
                  <v:shape id="shape_0" stroked="f" o:allowincell="f" style="position:absolute;left:3898;top:1192;width:889;height:1800;mso-wrap-style:none;v-text-anchor:middle;rotation:90" type="_x0000_t75">
                    <v:imagedata r:id="rId56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3705;top:2146;width:63;height:75;mso-wrap-style:none;v-text-anchor:middle;rotation:90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3700;top:1966;width:63;height:75;mso-wrap-style:none;v-text-anchor:middle;rotation:90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4158;top:260;width:1113;height:1273">
                  <v:group id="shape_0" style="position:absolute;left:4230;top:260;width:1041;height:1273">
                    <v:shape id="shape_0" stroked="f" o:allowincell="f" style="position:absolute;left:4399;top:260;width:872;height:1272;mso-wrap-style:none;v-text-anchor:middle;rotation:90" type="_x0000_t75">
                      <v:imagedata r:id="rId57" o:detectmouseclick="t"/>
                      <v:stroke color="#3465a4" joinstyle="round" endcap="flat"/>
                      <w10:wrap type="none"/>
                    </v:shape>
                    <v:line id="shape_0" from="4254,615" to="4403,615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230,1131" to="4379,1131" stroked="t" o:allowincell="f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4200;top:447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158;top:987;width:119;height:329;mso-wrap-style:none;v-text-anchor:middle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209;top:1231;width:1771;height:1970">
                  <v:group id="shape_0" style="position:absolute;left:1209;top:1231;width:1771;height:1970">
                    <v:group id="shape_0" style="position:absolute;left:1209;top:1637;width:1771;height:1564">
                      <v:shape id="shape_0" stroked="f" o:allowincell="f" style="position:absolute;left:1280;top:1636;width:1601;height:1186;mso-wrap-style:none;v-text-anchor:middle;rotation:24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208;top:1988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927;top:2128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530;top:1906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85;top:1232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1620;top:185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2508;top:1869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1812;top:261;width:1794;height:1326">
                  <v:shape id="shape_0" stroked="f" o:allowincell="f" style="position:absolute;left:1812;top:260;width:1793;height:1325;mso-wrap-style:none;v-text-anchor:middle;rotation:20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202;top:579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174;top:501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365,1400" path="m0,1400c80,1359,317,1360,478,1154c639,948,815,332,963,166c1111,0,1281,160,1365,158e" stroked="t" o:allowincell="f" style="position:absolute;left:883;top:564;width:1364;height:139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080,446" path="m0,104c157,52,314,0,402,50c490,100,415,362,528,404c641,446,988,319,1080,302e" stroked="t" o:allowincell="f" style="position:absolute;left:3263;top:489;width:995;height:281;mso-wrap-style:none;v-text-anchor:middle;rotation:351">
                  <v:fill o:detectmouseclick="t" on="false"/>
                  <v:stroke color="black" weight="38160" joinstyle="round" endcap="flat"/>
                  <w10:wrap type="none"/>
                </v:shape>
                <v:shape id="shape_0" coordsize="876,852" path="m876,0c650,25,424,51,324,114c224,177,324,313,276,378c228,443,72,444,36,504c0,564,2,680,60,738c118,796,330,833,384,852e" stroked="t" o:allowincell="f" style="position:absolute;left:3324;top:1149;width:875;height:8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12,512" path="m0,53c145,26,291,0,384,65c477,130,420,374,558,443c696,512,1105,473,1212,479e" stroked="t" o:allowincell="f" style="position:absolute;left:2616;top:1924;width:1085;height:29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-720;top:321;width:1805;height:13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80,348" path="m0,348c75,203,150,58,180,0e" stroked="t" o:allowincell="f" style="position:absolute;left:204;top:1599;width:155;height:35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143,544" path="m0,0c10,65,0,316,60,406c120,496,180,544,361,540c542,537,1013,413,1143,387e" stroked="t" o:allowincell="f" style="position:absolute;left:503;top:1627;width:1142;height:5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176;top:1833;width:707;height:150">
                  <v:line id="shape_0" from="176,1965" to="418,1965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3;top:1833;width:118;height:149;flip:x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  <v:line id="shape_0" from="641,1965" to="883,1965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32;top:1833;width:118;height:149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1430</wp:posOffset>
                </wp:positionH>
                <wp:positionV relativeFrom="paragraph">
                  <wp:posOffset>139065</wp:posOffset>
                </wp:positionV>
                <wp:extent cx="2074545" cy="1736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735920"/>
                          <a:chOff x="0" y="0"/>
                          <a:chExt cx="2074680" cy="1735920"/>
                        </a:xfrm>
                      </wpg:grpSpPr>
                      <wpg:grpSp>
                        <wpg:cNvGrpSpPr/>
                        <wpg:grpSpPr>
                          <a:xfrm>
                            <a:off x="1389960" y="39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0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4680" y="10173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236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-3pt;width:170.35pt;height:148.05pt" coordorigin="6017,-60" coordsize="3407,2961">
                <v:group id="shape_0" style="position:absolute;left:8065;top:367;width:1132;height:849">
                  <v:rect id="shape_0" fillcolor="white" stroked="f" o:allowincell="f" style="position:absolute;left:8066;top:36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08,791" to="9056,7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57;top:500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488;top:619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87;top:531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92;top:1963;width:1132;height:849">
                  <v:rect id="shape_0" fillcolor="white" stroked="f" o:allowincell="f" style="position:absolute;left:8294;top:1962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436,2387" to="9284,2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70;top:2096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701;top:2213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2;top:1959;width:1132;height:942">
                  <v:rect id="shape_0" fillcolor="white" stroked="f" o:allowincell="f" style="position:absolute;left:6983;top:1958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50;top:2679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249;top:2088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125,2383" to="7247,2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0,2383" to="7973,23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7,2172" to="7749,25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4,2187" to="7756,25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19;top:-60;width:1414;height:1409">
                  <v:rect id="shape_0" fillcolor="white" stroked="f" o:allowincell="f" style="position:absolute;left:6596;top:-59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19,785" to="6685,7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21;top:691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685,613" to="7270,7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6,785" to="7733,7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62;top:753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52;top:754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73;top:283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7;top:1244;width:859;height:862">
                  <v:rect id="shape_0" fillcolor="white" stroked="f" o:allowincell="f" style="position:absolute;left:6018;top:1248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09;top:1535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1,1714" to="6413,17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63,1621" to="6543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284;top:1434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6018;top:1248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6303,1244" to="6303,16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3,1732" to="6303,21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ampèremètre est ici entre l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 et  l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p>
      <w:pPr>
        <w:pStyle w:val="Normal"/>
        <w:ind w:left="-5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lusion :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mallCaps/>
          <w:color w:val="0000FF"/>
          <w:u w:val="single"/>
        </w:rPr>
        <w:t>Activité IV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:   </w:t>
        <w:tab/>
        <w:tab/>
        <w:tab/>
        <w:t>Mesures d’intensité dans un circuit dérivation.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sures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:  Dessiner le schéma du montag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1" distT="0" distB="0" distL="114300" distR="6540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116840</wp:posOffset>
                </wp:positionV>
                <wp:extent cx="4283710" cy="25317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2531880"/>
                          <a:chOff x="0" y="0"/>
                          <a:chExt cx="4283640" cy="2531880"/>
                        </a:xfrm>
                      </wpg:grpSpPr>
                      <wpg:grpSp>
                        <wpg:cNvGrpSpPr/>
                        <wpg:grpSpPr>
                          <a:xfrm>
                            <a:off x="2867760" y="138816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96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2580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1095840"/>
                            <a:ext cx="5652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760" y="93312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360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760" y="277560"/>
                            <a:ext cx="56196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5440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9360" y="6782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60" y="6933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600" y="6649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9680" y="6915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5760" y="418320"/>
                            <a:ext cx="86220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706">
                                <a:moveTo>
                                  <a:pt x="0" y="1672"/>
                                </a:moveTo>
                                <a:cubicBezTo>
                                  <a:pt x="60" y="1666"/>
                                  <a:pt x="275" y="1706"/>
                                  <a:pt x="360" y="1642"/>
                                </a:cubicBezTo>
                                <a:cubicBezTo>
                                  <a:pt x="445" y="1578"/>
                                  <a:pt x="417" y="1530"/>
                                  <a:pt x="510" y="1290"/>
                                </a:cubicBezTo>
                                <a:cubicBezTo>
                                  <a:pt x="603" y="1050"/>
                                  <a:pt x="780" y="408"/>
                                  <a:pt x="921" y="204"/>
                                </a:cubicBezTo>
                                <a:cubicBezTo>
                                  <a:pt x="1062" y="0"/>
                                  <a:pt x="1285" y="87"/>
                                  <a:pt x="1358" y="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09200"/>
                            <a:ext cx="11545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453">
                                <a:moveTo>
                                  <a:pt x="0" y="0"/>
                                </a:moveTo>
                                <a:cubicBezTo>
                                  <a:pt x="41" y="67"/>
                                  <a:pt x="64" y="195"/>
                                  <a:pt x="247" y="412"/>
                                </a:cubicBezTo>
                                <a:cubicBezTo>
                                  <a:pt x="430" y="629"/>
                                  <a:pt x="855" y="1155"/>
                                  <a:pt x="1100" y="1304"/>
                                </a:cubicBezTo>
                                <a:cubicBezTo>
                                  <a:pt x="1345" y="1453"/>
                                  <a:pt x="1618" y="1402"/>
                                  <a:pt x="1718" y="1304"/>
                                </a:cubicBezTo>
                                <a:cubicBezTo>
                                  <a:pt x="1818" y="1206"/>
                                  <a:pt x="1703" y="814"/>
                                  <a:pt x="1700" y="7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9280" y="2082960"/>
                            <a:ext cx="515520" cy="27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1552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8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78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60" y="0"/>
                              <a:ext cx="79920" cy="27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6120" y="344160"/>
                            <a:ext cx="9374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544">
                                <a:moveTo>
                                  <a:pt x="0" y="116"/>
                                </a:moveTo>
                                <a:cubicBezTo>
                                  <a:pt x="73" y="58"/>
                                  <a:pt x="146" y="0"/>
                                  <a:pt x="240" y="32"/>
                                </a:cubicBezTo>
                                <a:cubicBezTo>
                                  <a:pt x="334" y="64"/>
                                  <a:pt x="492" y="88"/>
                                  <a:pt x="564" y="308"/>
                                </a:cubicBezTo>
                                <a:cubicBezTo>
                                  <a:pt x="636" y="528"/>
                                  <a:pt x="616" y="1160"/>
                                  <a:pt x="672" y="1352"/>
                                </a:cubicBezTo>
                                <a:cubicBezTo>
                                  <a:pt x="728" y="1544"/>
                                  <a:pt x="829" y="1501"/>
                                  <a:pt x="900" y="1460"/>
                                </a:cubicBezTo>
                                <a:cubicBezTo>
                                  <a:pt x="971" y="1419"/>
                                  <a:pt x="1065" y="1164"/>
                                  <a:pt x="1098" y="11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76400"/>
                            <a:ext cx="6807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263">
                                <a:moveTo>
                                  <a:pt x="939" y="0"/>
                                </a:moveTo>
                                <a:cubicBezTo>
                                  <a:pt x="939" y="81"/>
                                  <a:pt x="1072" y="369"/>
                                  <a:pt x="939" y="489"/>
                                </a:cubicBezTo>
                                <a:cubicBezTo>
                                  <a:pt x="806" y="609"/>
                                  <a:pt x="284" y="600"/>
                                  <a:pt x="142" y="717"/>
                                </a:cubicBezTo>
                                <a:cubicBezTo>
                                  <a:pt x="0" y="834"/>
                                  <a:pt x="28" y="1125"/>
                                  <a:pt x="86" y="1194"/>
                                </a:cubicBezTo>
                                <a:cubicBezTo>
                                  <a:pt x="144" y="1263"/>
                                  <a:pt x="404" y="1143"/>
                                  <a:pt x="488" y="112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081440"/>
                            <a:ext cx="1364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133">
                                <a:moveTo>
                                  <a:pt x="57" y="0"/>
                                </a:moveTo>
                                <a:cubicBezTo>
                                  <a:pt x="7" y="158"/>
                                  <a:pt x="0" y="275"/>
                                  <a:pt x="26" y="405"/>
                                </a:cubicBezTo>
                                <a:cubicBezTo>
                                  <a:pt x="52" y="535"/>
                                  <a:pt x="215" y="659"/>
                                  <a:pt x="215" y="780"/>
                                </a:cubicBezTo>
                                <a:cubicBezTo>
                                  <a:pt x="215" y="901"/>
                                  <a:pt x="65" y="1059"/>
                                  <a:pt x="25" y="113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082160"/>
                            <a:ext cx="213300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2276">
                                <a:moveTo>
                                  <a:pt x="105" y="2003"/>
                                </a:moveTo>
                                <a:cubicBezTo>
                                  <a:pt x="164" y="2014"/>
                                  <a:pt x="0" y="2008"/>
                                  <a:pt x="321" y="2003"/>
                                </a:cubicBezTo>
                                <a:cubicBezTo>
                                  <a:pt x="642" y="1998"/>
                                  <a:pt x="1548" y="1974"/>
                                  <a:pt x="2032" y="1974"/>
                                </a:cubicBezTo>
                                <a:cubicBezTo>
                                  <a:pt x="2516" y="1974"/>
                                  <a:pt x="3097" y="2276"/>
                                  <a:pt x="3228" y="2002"/>
                                </a:cubicBezTo>
                                <a:cubicBezTo>
                                  <a:pt x="3359" y="1728"/>
                                  <a:pt x="2915" y="662"/>
                                  <a:pt x="2820" y="331"/>
                                </a:cubicBezTo>
                                <a:cubicBezTo>
                                  <a:pt x="2725" y="0"/>
                                  <a:pt x="2691" y="83"/>
                                  <a:pt x="2657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1469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8960" y="833760"/>
                              <a:ext cx="78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9">
                                  <a:moveTo>
                                    <a:pt x="18" y="0"/>
                                  </a:moveTo>
                                  <a:cubicBezTo>
                                    <a:pt x="20" y="67"/>
                                    <a:pt x="0" y="307"/>
                                    <a:pt x="18" y="400"/>
                                  </a:cubicBezTo>
                                  <a:cubicBezTo>
                                    <a:pt x="36" y="493"/>
                                    <a:pt x="101" y="526"/>
                                    <a:pt x="123" y="5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975240"/>
                              <a:ext cx="4496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26920"/>
                              <a:ext cx="9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48">
                                  <a:moveTo>
                                    <a:pt x="0" y="348"/>
                                  </a:moveTo>
                                  <a:cubicBezTo>
                                    <a:pt x="75" y="203"/>
                                    <a:pt x="150" y="5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22.6pt;width:337.3pt;height:188.15pt" coordorigin="-750,452" coordsize="6746,3763">
                <v:group id="shape_0" style="position:absolute;left:3866;top:2246;width:1771;height:1969">
                  <v:group id="shape_0" style="position:absolute;left:3866;top:2246;width:1771;height:1969">
                    <v:group id="shape_0" style="position:absolute;left:3866;top:2651;width:1771;height:1564">
                      <v:shape id="shape_0" stroked="f" o:allowincell="f" style="position:absolute;left:3938;top:2650;width:1601;height:1186;mso-wrap-style:none;v-text-anchor:middle;rotation:24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866;top:3002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585;top:3142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88;top:2920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443;top:2246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4278;top:2865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5166;top:2883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1752;top:1910;width:890;height:1801">
                  <v:shape id="shape_0" stroked="f" o:allowincell="f" style="position:absolute;left:1752;top:1910;width:889;height:1800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2257;top:3379;width:63;height:75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077;top:3384;width:63;height:7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4572;top:621;width:873;height:1418">
                  <v:group id="shape_0" style="position:absolute;left:4572;top:621;width:873;height:1273">
                    <v:shape id="shape_0" stroked="f" o:allowincell="f" style="position:absolute;left:4572;top:621;width:872;height:1272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line id="shape_0" from="4728,1689" to="4728,1838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5244,1713" to="5244,1862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4665;top:1668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205;top:1710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770;top:452;width:1794;height:1326">
                  <v:shape id="shape_0" stroked="f" o:allowincell="f" style="position:absolute;left:1770;top:451;width:1793;height:1325;mso-wrap-style:none;v-text-anchor:middle;rotation:20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2160;top:770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3132;top:692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358,1706" path="m0,1672c60,1666,275,1706,360,1642c445,1578,417,1530,510,1290c603,1050,780,408,921,204c1062,0,1285,87,1358,64e" stroked="t" o:allowincell="f" style="position:absolute;left:818;top:843;width:1357;height:1705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818,1453" path="m0,0c41,67,64,195,247,412c430,629,855,1155,1100,1304c1345,1453,1618,1402,1718,1304c1818,1206,1703,814,1700,716e" stroked="t" o:allowincell="f" style="position:absolute;left:586;top:2718;width:1817;height:145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1942;top:3465;width:810;height:437">
                  <v:group id="shape_0" style="position:absolute;left:1942;top:3763;width:810;height:139">
                    <v:line id="shape_0" from="1942,3887" to="2224,388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205;top:3763;width:138;height:138;flip:x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line id="shape_0" from="2471,3887" to="2753,388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344;top:3763;width:138;height:138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line id="shape_0" from="1968,3465" to="2093,38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coordsize="1098,1544" path="m0,116c73,58,146,0,240,32c334,64,492,88,564,308c636,528,616,1160,672,1352c728,1544,829,1501,900,1460c971,1419,1065,1164,1098,1106e" stroked="t" o:allowincell="f" style="position:absolute;left:3228;top:726;width:1475;height:15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72,1263" path="m939,0c939,81,1072,369,939,489c806,609,284,600,142,717c0,834,28,1125,86,1194c144,1263,404,1143,488,1129e" stroked="t" o:allowincell="f" style="position:absolute;left:3771;top:1879;width:1071;height:126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15,1133" path="m57,0c7,158,0,275,26,405c52,535,215,659,215,780c215,901,65,1059,25,1133e" stroked="t" o:allowincell="f" style="position:absolute;left:5228;top:1887;width:214;height:113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359,2276" path="m105,2003c164,2014,0,2008,321,2003c642,1998,1548,1974,2032,1974c2516,1974,3097,2276,3228,2002c3359,1728,2915,662,2820,331c2725,0,2691,83,2657,18e" stroked="t" o:allowincell="f" style="position:absolute;left:2637;top:1888;width:3358;height:226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-750;top:849;width:1806;height:1872">
                  <v:shape id="shape_0" stroked="f" o:allowincell="f" style="position:absolute;left:-750;top:849;width:1805;height:139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coordsize="123,559" path="m18,0c20,67,0,307,18,400c36,493,101,526,123,559e" stroked="t" o:allowincell="f" style="position:absolute;left:461;top:2162;width:122;height:55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122;top:2385;width:707;height:150">
                    <v:line id="shape_0" from="122,2517" to="364,2517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59;top:2385;width:118;height:149;flip:x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line id="shape_0" from="587,2517" to="829,2517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78;top:2385;width:118;height:149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v:group>
                  <v:shape id="shape_0" coordsize="180,348" path="m0,348c75,203,150,58,180,0e" stroked="t" o:allowincell="f" style="position:absolute;left:150;top:2151;width:155;height:35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’ampèremètre est ici le nœud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qui sépare le circuit en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dérivations.  </w:t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6210</wp:posOffset>
                </wp:positionH>
                <wp:positionV relativeFrom="paragraph">
                  <wp:posOffset>135255</wp:posOffset>
                </wp:positionV>
                <wp:extent cx="2078355" cy="1736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735920"/>
                          <a:chOff x="0" y="0"/>
                          <a:chExt cx="2078280" cy="1735920"/>
                        </a:xfrm>
                      </wpg:grpSpPr>
                      <wpg:grpSp>
                        <wpg:cNvGrpSpPr/>
                        <wpg:grpSpPr>
                          <a:xfrm>
                            <a:off x="1389960" y="39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0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10173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864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-3.3pt;width:170.7pt;height:148.05pt" coordorigin="6245,-66" coordsize="3414,2961">
                <v:group id="shape_0" style="position:absolute;left:8292;top:361;width:1132;height:849">
                  <v:rect id="shape_0" fillcolor="white" stroked="f" o:allowincell="f" style="position:absolute;left:8294;top:360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436,785" to="9284,7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85;top:494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716;top:613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15;top:525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3;top:1957;width:1132;height:849">
                  <v:rect id="shape_0" fillcolor="white" stroked="f" o:allowincell="f" style="position:absolute;left:7364;top:195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06,2381" to="8354,2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40;top:2090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771;top:2207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27;top:1953;width:1132;height:942">
                  <v:rect id="shape_0" fillcolor="white" stroked="f" o:allowincell="f" style="position:absolute;left:8528;top:1952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895;top:2673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794;top:2082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670,2377" to="8792,2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5,2377" to="9518,2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2,2166" to="9294,2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9,2181" to="9301,25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47;top:-66;width:1414;height:1409">
                  <v:rect id="shape_0" fillcolor="white" stroked="f" o:allowincell="f" style="position:absolute;left:6824;top:-65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47,779" to="6913,7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49;top:685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913,607" to="7498,7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4,779" to="7961,7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90;top:747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80;top:748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101;top:277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5;top:1238;width:858;height:862">
                  <v:rect id="shape_0" fillcolor="white" stroked="f" o:allowincell="f" style="position:absolute;left:6246;top:1242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37;top:1529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9,1708" to="6641,17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91,1615" to="6771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12;top:1428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6246;top:1242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6531,1238" to="6531,16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1,1726" to="6531,2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mesure ici l’intensité principale de du courant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→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.2. Compléter le schéma du montage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L’ampèremètre est ici entre le ………………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i sépare le circuit en 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érivations et l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…………………….  </w:t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0" distT="0" distB="0" distL="114300" distR="111125" simplePos="0" locked="0" layoutInCell="0" allowOverlap="1" relativeHeight="35">
                <wp:simplePos x="0" y="0"/>
                <wp:positionH relativeFrom="column">
                  <wp:posOffset>-647700</wp:posOffset>
                </wp:positionH>
                <wp:positionV relativeFrom="paragraph">
                  <wp:posOffset>45720</wp:posOffset>
                </wp:positionV>
                <wp:extent cx="3888740" cy="2385060"/>
                <wp:effectExtent l="0" t="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2385000"/>
                          <a:chOff x="0" y="0"/>
                          <a:chExt cx="3888720" cy="2385000"/>
                        </a:xfrm>
                      </wpg:grpSpPr>
                      <wpg:grpSp>
                        <wpg:cNvGrpSpPr/>
                        <wpg:grpSpPr>
                          <a:xfrm>
                            <a:off x="2278440" y="0"/>
                            <a:ext cx="5652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5652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760" y="93276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93600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221040"/>
                            <a:ext cx="56196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5440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9000" y="6782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6933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600" y="6649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9320" y="6915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2808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18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1400" y="1270800"/>
                            <a:ext cx="124524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124524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rot="1443000">
                                  <a:off x="109440" y="174240"/>
                                  <a:ext cx="1017360" cy="75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443000">
                                  <a:off x="63720" y="397800"/>
                                  <a:ext cx="247680" cy="365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3600">
                                  <a:off x="520200" y="485640"/>
                                  <a:ext cx="316080" cy="681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97800">
                                  <a:off x="902880" y="345600"/>
                                  <a:ext cx="285840" cy="36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3000">
                                <a:off x="430560" y="-78840"/>
                                <a:ext cx="27432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31428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254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6240" y="979200"/>
                            <a:ext cx="6235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533">
                                <a:moveTo>
                                  <a:pt x="43" y="0"/>
                                </a:moveTo>
                                <a:cubicBezTo>
                                  <a:pt x="21" y="133"/>
                                  <a:pt x="0" y="267"/>
                                  <a:pt x="73" y="348"/>
                                </a:cubicBezTo>
                                <a:cubicBezTo>
                                  <a:pt x="146" y="429"/>
                                  <a:pt x="343" y="468"/>
                                  <a:pt x="481" y="486"/>
                                </a:cubicBezTo>
                                <a:cubicBezTo>
                                  <a:pt x="619" y="504"/>
                                  <a:pt x="820" y="533"/>
                                  <a:pt x="901" y="456"/>
                                </a:cubicBezTo>
                                <a:cubicBezTo>
                                  <a:pt x="982" y="379"/>
                                  <a:pt x="956" y="96"/>
                                  <a:pt x="967" y="2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028880"/>
                            <a:ext cx="1573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20">
                                <a:moveTo>
                                  <a:pt x="174" y="0"/>
                                </a:moveTo>
                                <a:cubicBezTo>
                                  <a:pt x="179" y="227"/>
                                  <a:pt x="185" y="454"/>
                                  <a:pt x="192" y="594"/>
                                </a:cubicBezTo>
                                <a:cubicBezTo>
                                  <a:pt x="199" y="734"/>
                                  <a:pt x="248" y="769"/>
                                  <a:pt x="216" y="840"/>
                                </a:cubicBezTo>
                                <a:cubicBezTo>
                                  <a:pt x="184" y="911"/>
                                  <a:pt x="36" y="990"/>
                                  <a:pt x="0" y="10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79200"/>
                            <a:ext cx="3124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044">
                                <a:moveTo>
                                  <a:pt x="12" y="0"/>
                                </a:moveTo>
                                <a:cubicBezTo>
                                  <a:pt x="6" y="117"/>
                                  <a:pt x="0" y="234"/>
                                  <a:pt x="30" y="324"/>
                                </a:cubicBezTo>
                                <a:cubicBezTo>
                                  <a:pt x="60" y="414"/>
                                  <a:pt x="154" y="457"/>
                                  <a:pt x="192" y="540"/>
                                </a:cubicBezTo>
                                <a:cubicBezTo>
                                  <a:pt x="230" y="623"/>
                                  <a:pt x="208" y="738"/>
                                  <a:pt x="258" y="822"/>
                                </a:cubicBezTo>
                                <a:cubicBezTo>
                                  <a:pt x="308" y="906"/>
                                  <a:pt x="455" y="1009"/>
                                  <a:pt x="492" y="104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52440"/>
                            <a:ext cx="88020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679">
                                <a:moveTo>
                                  <a:pt x="0" y="87"/>
                                </a:moveTo>
                                <a:cubicBezTo>
                                  <a:pt x="96" y="43"/>
                                  <a:pt x="193" y="0"/>
                                  <a:pt x="264" y="63"/>
                                </a:cubicBezTo>
                                <a:cubicBezTo>
                                  <a:pt x="335" y="126"/>
                                  <a:pt x="368" y="298"/>
                                  <a:pt x="426" y="465"/>
                                </a:cubicBezTo>
                                <a:cubicBezTo>
                                  <a:pt x="484" y="632"/>
                                  <a:pt x="590" y="904"/>
                                  <a:pt x="612" y="1065"/>
                                </a:cubicBezTo>
                                <a:cubicBezTo>
                                  <a:pt x="634" y="1226"/>
                                  <a:pt x="542" y="1332"/>
                                  <a:pt x="558" y="1431"/>
                                </a:cubicBezTo>
                                <a:cubicBezTo>
                                  <a:pt x="574" y="1530"/>
                                  <a:pt x="620" y="1639"/>
                                  <a:pt x="708" y="1659"/>
                                </a:cubicBezTo>
                                <a:cubicBezTo>
                                  <a:pt x="796" y="1679"/>
                                  <a:pt x="973" y="1664"/>
                                  <a:pt x="1086" y="1551"/>
                                </a:cubicBezTo>
                                <a:cubicBezTo>
                                  <a:pt x="1199" y="1438"/>
                                  <a:pt x="1336" y="1076"/>
                                  <a:pt x="1386" y="98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02920"/>
                            <a:ext cx="106056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2535">
                                <a:moveTo>
                                  <a:pt x="659" y="2512"/>
                                </a:moveTo>
                                <a:cubicBezTo>
                                  <a:pt x="724" y="2508"/>
                                  <a:pt x="931" y="2520"/>
                                  <a:pt x="1047" y="2487"/>
                                </a:cubicBezTo>
                                <a:cubicBezTo>
                                  <a:pt x="1163" y="2454"/>
                                  <a:pt x="1256" y="2535"/>
                                  <a:pt x="1358" y="2316"/>
                                </a:cubicBezTo>
                                <a:cubicBezTo>
                                  <a:pt x="1460" y="2097"/>
                                  <a:pt x="1646" y="1431"/>
                                  <a:pt x="1658" y="1171"/>
                                </a:cubicBezTo>
                                <a:cubicBezTo>
                                  <a:pt x="1670" y="911"/>
                                  <a:pt x="1663" y="826"/>
                                  <a:pt x="1430" y="755"/>
                                </a:cubicBezTo>
                                <a:cubicBezTo>
                                  <a:pt x="1197" y="684"/>
                                  <a:pt x="495" y="824"/>
                                  <a:pt x="260" y="744"/>
                                </a:cubicBezTo>
                                <a:cubicBezTo>
                                  <a:pt x="25" y="664"/>
                                  <a:pt x="40" y="378"/>
                                  <a:pt x="20" y="276"/>
                                </a:cubicBezTo>
                                <a:cubicBezTo>
                                  <a:pt x="0" y="173"/>
                                  <a:pt x="50" y="176"/>
                                  <a:pt x="140" y="130"/>
                                </a:cubicBezTo>
                                <a:cubicBezTo>
                                  <a:pt x="230" y="84"/>
                                  <a:pt x="490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83360"/>
                            <a:ext cx="31579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945">
                                <a:moveTo>
                                  <a:pt x="161" y="847"/>
                                </a:moveTo>
                                <a:cubicBezTo>
                                  <a:pt x="239" y="855"/>
                                  <a:pt x="0" y="897"/>
                                  <a:pt x="631" y="897"/>
                                </a:cubicBezTo>
                                <a:cubicBezTo>
                                  <a:pt x="1262" y="897"/>
                                  <a:pt x="3251" y="859"/>
                                  <a:pt x="3949" y="847"/>
                                </a:cubicBezTo>
                                <a:cubicBezTo>
                                  <a:pt x="4647" y="835"/>
                                  <a:pt x="4667" y="945"/>
                                  <a:pt x="4820" y="826"/>
                                </a:cubicBezTo>
                                <a:cubicBezTo>
                                  <a:pt x="4973" y="707"/>
                                  <a:pt x="4964" y="272"/>
                                  <a:pt x="4868" y="136"/>
                                </a:cubicBezTo>
                                <a:cubicBezTo>
                                  <a:pt x="4772" y="0"/>
                                  <a:pt x="4348" y="31"/>
                                  <a:pt x="4244" y="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9320"/>
                            <a:ext cx="11469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8960" y="833760"/>
                              <a:ext cx="78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9">
                                  <a:moveTo>
                                    <a:pt x="18" y="0"/>
                                  </a:moveTo>
                                  <a:cubicBezTo>
                                    <a:pt x="20" y="67"/>
                                    <a:pt x="0" y="307"/>
                                    <a:pt x="18" y="400"/>
                                  </a:cubicBezTo>
                                  <a:cubicBezTo>
                                    <a:pt x="36" y="493"/>
                                    <a:pt x="101" y="526"/>
                                    <a:pt x="123" y="5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975600"/>
                              <a:ext cx="4496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26920"/>
                              <a:ext cx="9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48">
                                  <a:moveTo>
                                    <a:pt x="0" y="348"/>
                                  </a:moveTo>
                                  <a:cubicBezTo>
                                    <a:pt x="75" y="203"/>
                                    <a:pt x="150" y="5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3.6pt;width:306.2pt;height:192.3pt" coordorigin="-1020,72" coordsize="6124,3846">
                <v:group id="shape_0" style="position:absolute;left:2568;top:72;width:890;height:1801">
                  <v:shape id="shape_0" stroked="f" o:allowincell="f" style="position:absolute;left:2568;top:72;width:889;height:180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3073;top:1541;width:63;height:75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893;top:1546;width:63;height:7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group id="shape_0" style="position:absolute;left:3876;top:420;width:873;height:1418">
                  <v:group id="shape_0" style="position:absolute;left:3876;top:420;width:873;height:1273">
                    <v:shape id="shape_0" stroked="f" o:allowincell="f" style="position:absolute;left:3876;top:420;width:872;height:1272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line id="shape_0" from="4032,1488" to="4032,1637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4548,1512" to="4548,1661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3969;top:1467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509;top:1509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54;top:384;width:1794;height:1326">
                  <v:shape id="shape_0" stroked="f" o:allowincell="f" style="position:absolute;left:54;top:383;width:1793;height:1325;mso-wrap-style:none;v-text-anchor:middle;rotation:20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444;top:702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1416;top:624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group id="shape_0" style="position:absolute;left:2972;top:1949;width:1771;height:1969">
                  <v:group id="shape_0" style="position:absolute;left:2972;top:1949;width:1771;height:1969">
                    <v:group id="shape_0" style="position:absolute;left:2972;top:2354;width:1771;height:1564">
                      <v:shape id="shape_0" stroked="f" o:allowincell="f" style="position:absolute;left:3044;top:2353;width:1601;height:1186;mso-wrap-style:none;v-text-anchor:middle;rotation:24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972;top:2705;width:389;height:575;mso-wrap-style:none;v-text-anchor:middle;rotation:2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691;top:2845;width:497;height:1073;mso-wrap-style:none;v-text-anchor:middle;rotation:294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294;top:2623;width:449;height:569;mso-wrap-style:none;v-text-anchor:middle;rotation:202" type="_x0000_t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49;top:1949;width:431;height:1085;mso-wrap-style:none;v-text-anchor:middle;rotation:114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#333333" stroked="t" o:allowincell="f" style="position:absolute;left:3384;top:2568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4272;top:2586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982,533" path="m43,0c21,133,0,267,73,348c146,429,343,468,481,486c619,504,820,533,901,456c982,379,956,96,967,24e" stroked="t" o:allowincell="f" style="position:absolute;left:3053;top:1614;width:981;height:53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8,1020" path="m174,0c179,227,185,454,192,594c199,734,248,769,216,840c184,911,36,990,0,1020e" stroked="t" o:allowincell="f" style="position:absolute;left:4374;top:1692;width:247;height:10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92,1044" path="m12,0c6,117,0,234,30,324c60,414,154,457,192,540c230,623,208,738,258,822c308,906,455,1009,492,1044e" stroked="t" o:allowincell="f" style="position:absolute;left:2904;top:1614;width:491;height:10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86,1679" path="m0,87c96,43,193,0,264,63c335,126,368,298,426,465c484,632,590,904,612,1065c634,1226,542,1332,558,1431c574,1530,620,1639,708,1659c796,1679,973,1664,1086,1551c1199,1438,1336,1076,1386,981e" stroked="t" o:allowincell="f" style="position:absolute;left:1518;top:627;width:1385;height:167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670,2535" path="m659,2512c724,2508,931,2520,1047,2487c1163,2454,1256,2535,1358,2316c1460,2097,1646,1431,1658,1171c1670,911,1663,826,1430,755c1197,684,495,824,260,744c25,664,40,378,20,276c0,173,50,176,140,130c230,84,490,19,560,0e" stroked="t" o:allowincell="f" style="position:absolute;left:-104;top:864;width:1669;height:253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4973,945" path="m161,847c239,855,0,897,631,897c1262,897,3251,859,3949,847c4647,835,4667,945,4820,826c4973,707,4964,272,4868,136c4772,0,4348,31,4244,10e" stroked="t" o:allowincell="f" style="position:absolute;left:131;top:2723;width:4972;height:9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-1020;top:1709;width:1806;height:1872">
                  <v:shape id="shape_0" stroked="f" o:allowincell="f" style="position:absolute;left:-1020;top:1709;width:1805;height:1391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coordsize="123,559" path="m18,0c20,67,0,307,18,400c36,493,101,526,123,559e" stroked="t" o:allowincell="f" style="position:absolute;left:191;top:3022;width:122;height:55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-148;top:3245;width:707;height:150">
                    <v:line id="shape_0" from="-148,3377" to="94,3377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9;top:3245;width:118;height:149;flip:x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line id="shape_0" from="317,3377" to="559,3377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08;top:3245;width:118;height:149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v:group>
                  <v:shape id="shape_0" coordsize="180,348" path="m0,348c75,203,150,58,180,0e" stroked="t" o:allowincell="f" style="position:absolute;left:-120;top:3011;width:155;height:35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  <w:tab/>
        <w:tab/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388870" cy="1733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733400"/>
                          <a:chOff x="0" y="0"/>
                          <a:chExt cx="2388960" cy="1733400"/>
                        </a:xfrm>
                      </wpg:grpSpPr>
                      <wpg:grpSp>
                        <wpg:cNvGrpSpPr/>
                        <wpg:grpSpPr>
                          <a:xfrm>
                            <a:off x="1848960" y="39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0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7960" y="39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864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-9pt;width:195.1pt;height:148.05pt" coordorigin="5699,-180" coordsize="3902,2961">
                <v:group id="shape_0" style="position:absolute;left:8469;top:247;width:1132;height:849">
                  <v:rect id="shape_0" fillcolor="white" stroked="f" o:allowincell="f" style="position:absolute;left:8471;top:24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13,671" to="9461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62;top:380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893;top:499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792;top:411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1;top:247;width:1132;height:849">
                  <v:rect id="shape_0" fillcolor="white" stroked="f" o:allowincell="f" style="position:absolute;left:7493;top:246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35,671" to="8483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69;top:380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900;top:497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81;top:1839;width:1132;height:942">
                  <v:rect id="shape_0" fillcolor="white" stroked="f" o:allowincell="f" style="position:absolute;left:7982;top:1838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349;top:2559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248;top:1968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124,2263" to="8246,2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9,2263" to="8972,2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6,2052" to="8748,2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3,2067" to="8755,24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01;top:-180;width:1414;height:1409">
                  <v:rect id="shape_0" fillcolor="white" stroked="f" o:allowincell="f" style="position:absolute;left:6278;top:-179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01,665" to="6367,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03;top:571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367,493" to="6952,6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8,665" to="7415,6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44;top:633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4;top:634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55;top:163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9;top:1124;width:858;height:862">
                  <v:rect id="shape_0" fillcolor="white" stroked="f" o:allowincell="f" style="position:absolute;left:5700;top:1128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91;top:1415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3,1594" to="6095,15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745,1501" to="6225,1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66;top:1314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5700;top:1128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5985,1124" to="5985,14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5,1612" to="5985,19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mesure ici seulement l’intensité qui traverse l… ………………………… .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/>
      </w:pPr>
      <w:r>
        <w:rPr>
          <w:b/>
          <w:bCs/>
          <w:sz w:val="20"/>
          <w:szCs w:val="20"/>
        </w:rPr>
        <w:t>→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2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.3. Dessiner le schéma du montage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ci-dessous puis réaliser ce montage 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L’ampèremètre est ici entre le ………………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qui sépare le circuit en …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érivations et l…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…………………….  </w:t>
      </w:r>
    </w:p>
    <w:p>
      <w:pPr>
        <w:pStyle w:val="Normal"/>
        <w:ind w:left="-528" w:hanging="0"/>
        <w:rPr/>
      </w:pPr>
      <w:r>
        <mc:AlternateContent>
          <mc:Choice Requires="wpg">
            <w:drawing>
              <wp:anchor behindDoc="0" distT="0" distB="0" distL="114300" distR="68580" simplePos="0" locked="0" layoutInCell="0" allowOverlap="1" relativeHeight="36">
                <wp:simplePos x="0" y="0"/>
                <wp:positionH relativeFrom="column">
                  <wp:posOffset>-491490</wp:posOffset>
                </wp:positionH>
                <wp:positionV relativeFrom="paragraph">
                  <wp:posOffset>97790</wp:posOffset>
                </wp:positionV>
                <wp:extent cx="4347210" cy="2426335"/>
                <wp:effectExtent l="0" t="0" r="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2426400"/>
                          <a:chOff x="0" y="0"/>
                          <a:chExt cx="4347360" cy="2426400"/>
                        </a:xfrm>
                      </wpg:grpSpPr>
                      <wpg:grpSp>
                        <wpg:cNvGrpSpPr/>
                        <wpg:grpSpPr>
                          <a:xfrm>
                            <a:off x="1901160" y="24120"/>
                            <a:ext cx="56196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5440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5544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99000" y="6782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60" y="6933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600" y="66492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9680" y="691560"/>
                              <a:ext cx="76320" cy="20952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739800"/>
                            <a:ext cx="2292480" cy="16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120" y="244440"/>
                              <a:ext cx="565200" cy="11437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565200" cy="11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0760" y="93276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936000"/>
                                <a:ext cx="4068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547200"/>
                              <a:ext cx="12452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240" cy="11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45240" cy="111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 rot="1443000">
                                    <a:off x="109440" y="174240"/>
                                    <a:ext cx="1017360" cy="753840"/>
                                  </a:xfrm>
                                  <a:prstGeom prst="rect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443000">
                                    <a:off x="63720" y="397800"/>
                                    <a:ext cx="247680" cy="3657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43600">
                                    <a:off x="520200" y="485640"/>
                                    <a:ext cx="316080" cy="681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97800">
                                    <a:off x="902880" y="345600"/>
                                    <a:ext cx="285840" cy="36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843000">
                                  <a:off x="430560" y="-78840"/>
                                  <a:ext cx="274320" cy="689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31464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325800"/>
                                <a:ext cx="68760" cy="160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880" y="0"/>
                              <a:ext cx="201924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0" h="1549">
                                  <a:moveTo>
                                    <a:pt x="80" y="133"/>
                                  </a:moveTo>
                                  <a:cubicBezTo>
                                    <a:pt x="40" y="173"/>
                                    <a:pt x="0" y="214"/>
                                    <a:pt x="104" y="241"/>
                                  </a:cubicBezTo>
                                  <a:cubicBezTo>
                                    <a:pt x="208" y="268"/>
                                    <a:pt x="330" y="313"/>
                                    <a:pt x="704" y="295"/>
                                  </a:cubicBezTo>
                                  <a:cubicBezTo>
                                    <a:pt x="1078" y="277"/>
                                    <a:pt x="1943" y="0"/>
                                    <a:pt x="2348" y="133"/>
                                  </a:cubicBezTo>
                                  <a:cubicBezTo>
                                    <a:pt x="2753" y="266"/>
                                    <a:pt x="3088" y="857"/>
                                    <a:pt x="3134" y="1093"/>
                                  </a:cubicBezTo>
                                  <a:cubicBezTo>
                                    <a:pt x="3180" y="1329"/>
                                    <a:pt x="2709" y="1473"/>
                                    <a:pt x="2624" y="154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43452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49">
                                  <a:moveTo>
                                    <a:pt x="0" y="0"/>
                                  </a:moveTo>
                                  <a:cubicBezTo>
                                    <a:pt x="31" y="40"/>
                                    <a:pt x="62" y="80"/>
                                    <a:pt x="84" y="264"/>
                                  </a:cubicBezTo>
                                  <a:cubicBezTo>
                                    <a:pt x="106" y="448"/>
                                    <a:pt x="134" y="805"/>
                                    <a:pt x="132" y="1104"/>
                                  </a:cubicBezTo>
                                  <a:cubicBezTo>
                                    <a:pt x="130" y="1403"/>
                                    <a:pt x="63" y="1864"/>
                                    <a:pt x="72" y="2058"/>
                                  </a:cubicBezTo>
                                  <a:cubicBezTo>
                                    <a:pt x="81" y="2252"/>
                                    <a:pt x="105" y="2231"/>
                                    <a:pt x="186" y="2268"/>
                                  </a:cubicBezTo>
                                  <a:cubicBezTo>
                                    <a:pt x="267" y="2305"/>
                                    <a:pt x="475" y="2349"/>
                                    <a:pt x="558" y="2280"/>
                                  </a:cubicBezTo>
                                  <a:cubicBezTo>
                                    <a:pt x="641" y="2211"/>
                                    <a:pt x="663" y="1923"/>
                                    <a:pt x="684" y="185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0640" y="1704240"/>
                            <a:ext cx="8388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945">
                                <a:moveTo>
                                  <a:pt x="97" y="390"/>
                                </a:moveTo>
                                <a:cubicBezTo>
                                  <a:pt x="48" y="524"/>
                                  <a:pt x="0" y="659"/>
                                  <a:pt x="85" y="738"/>
                                </a:cubicBezTo>
                                <a:cubicBezTo>
                                  <a:pt x="170" y="817"/>
                                  <a:pt x="474" y="945"/>
                                  <a:pt x="607" y="864"/>
                                </a:cubicBezTo>
                                <a:cubicBezTo>
                                  <a:pt x="740" y="783"/>
                                  <a:pt x="768" y="396"/>
                                  <a:pt x="883" y="252"/>
                                </a:cubicBezTo>
                                <a:cubicBezTo>
                                  <a:pt x="998" y="108"/>
                                  <a:pt x="1228" y="40"/>
                                  <a:pt x="12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0"/>
                            <a:ext cx="1359360" cy="11822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 rot="1206600">
                              <a:off x="109800" y="169920"/>
                              <a:ext cx="1139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7224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22560"/>
                              <a:ext cx="68760" cy="160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474840"/>
                            <a:ext cx="1060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2547">
                                <a:moveTo>
                                  <a:pt x="903" y="2531"/>
                                </a:moveTo>
                                <a:cubicBezTo>
                                  <a:pt x="961" y="2527"/>
                                  <a:pt x="1178" y="2540"/>
                                  <a:pt x="1254" y="2506"/>
                                </a:cubicBezTo>
                                <a:cubicBezTo>
                                  <a:pt x="1330" y="2472"/>
                                  <a:pt x="1291" y="2547"/>
                                  <a:pt x="1358" y="2325"/>
                                </a:cubicBezTo>
                                <a:cubicBezTo>
                                  <a:pt x="1425" y="2103"/>
                                  <a:pt x="1646" y="1437"/>
                                  <a:pt x="1658" y="1176"/>
                                </a:cubicBezTo>
                                <a:cubicBezTo>
                                  <a:pt x="1670" y="914"/>
                                  <a:pt x="1663" y="829"/>
                                  <a:pt x="1430" y="758"/>
                                </a:cubicBezTo>
                                <a:cubicBezTo>
                                  <a:pt x="1197" y="686"/>
                                  <a:pt x="495" y="827"/>
                                  <a:pt x="260" y="747"/>
                                </a:cubicBezTo>
                                <a:cubicBezTo>
                                  <a:pt x="25" y="667"/>
                                  <a:pt x="40" y="380"/>
                                  <a:pt x="20" y="277"/>
                                </a:cubicBezTo>
                                <a:cubicBezTo>
                                  <a:pt x="0" y="174"/>
                                  <a:pt x="50" y="177"/>
                                  <a:pt x="140" y="131"/>
                                </a:cubicBezTo>
                                <a:cubicBezTo>
                                  <a:pt x="230" y="84"/>
                                  <a:pt x="490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61800"/>
                            <a:ext cx="5526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075">
                                <a:moveTo>
                                  <a:pt x="0" y="62"/>
                                </a:moveTo>
                                <a:cubicBezTo>
                                  <a:pt x="109" y="31"/>
                                  <a:pt x="218" y="0"/>
                                  <a:pt x="312" y="38"/>
                                </a:cubicBezTo>
                                <a:cubicBezTo>
                                  <a:pt x="406" y="76"/>
                                  <a:pt x="512" y="138"/>
                                  <a:pt x="564" y="290"/>
                                </a:cubicBezTo>
                                <a:cubicBezTo>
                                  <a:pt x="616" y="442"/>
                                  <a:pt x="505" y="827"/>
                                  <a:pt x="624" y="950"/>
                                </a:cubicBezTo>
                                <a:cubicBezTo>
                                  <a:pt x="743" y="1073"/>
                                  <a:pt x="1086" y="1017"/>
                                  <a:pt x="1278" y="1028"/>
                                </a:cubicBezTo>
                                <a:cubicBezTo>
                                  <a:pt x="1470" y="1039"/>
                                  <a:pt x="1668" y="1075"/>
                                  <a:pt x="1776" y="1016"/>
                                </a:cubicBezTo>
                                <a:cubicBezTo>
                                  <a:pt x="1884" y="957"/>
                                  <a:pt x="1901" y="731"/>
                                  <a:pt x="1926" y="6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700640"/>
                            <a:ext cx="34995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1" h="1143">
                                <a:moveTo>
                                  <a:pt x="4898" y="0"/>
                                </a:moveTo>
                                <a:cubicBezTo>
                                  <a:pt x="5029" y="6"/>
                                  <a:pt x="5160" y="13"/>
                                  <a:pt x="5235" y="78"/>
                                </a:cubicBezTo>
                                <a:cubicBezTo>
                                  <a:pt x="5310" y="143"/>
                                  <a:pt x="5338" y="258"/>
                                  <a:pt x="5347" y="390"/>
                                </a:cubicBezTo>
                                <a:cubicBezTo>
                                  <a:pt x="5357" y="522"/>
                                  <a:pt x="5511" y="750"/>
                                  <a:pt x="5291" y="870"/>
                                </a:cubicBezTo>
                                <a:cubicBezTo>
                                  <a:pt x="5071" y="990"/>
                                  <a:pt x="4725" y="1077"/>
                                  <a:pt x="4027" y="1110"/>
                                </a:cubicBezTo>
                                <a:cubicBezTo>
                                  <a:pt x="3330" y="1143"/>
                                  <a:pt x="1685" y="1086"/>
                                  <a:pt x="1106" y="1068"/>
                                </a:cubicBezTo>
                                <a:cubicBezTo>
                                  <a:pt x="527" y="1050"/>
                                  <a:pt x="735" y="1048"/>
                                  <a:pt x="551" y="1001"/>
                                </a:cubicBezTo>
                                <a:cubicBezTo>
                                  <a:pt x="367" y="954"/>
                                  <a:pt x="115" y="832"/>
                                  <a:pt x="0" y="7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6640"/>
                            <a:ext cx="11469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14696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8960" y="833760"/>
                              <a:ext cx="78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9">
                                  <a:moveTo>
                                    <a:pt x="18" y="0"/>
                                  </a:moveTo>
                                  <a:cubicBezTo>
                                    <a:pt x="20" y="67"/>
                                    <a:pt x="0" y="307"/>
                                    <a:pt x="18" y="400"/>
                                  </a:cubicBezTo>
                                  <a:cubicBezTo>
                                    <a:pt x="36" y="493"/>
                                    <a:pt x="101" y="526"/>
                                    <a:pt x="123" y="559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975240"/>
                              <a:ext cx="4496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838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75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826920"/>
                              <a:ext cx="9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48">
                                  <a:moveTo>
                                    <a:pt x="0" y="348"/>
                                  </a:moveTo>
                                  <a:cubicBezTo>
                                    <a:pt x="75" y="203"/>
                                    <a:pt x="150" y="58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9.6pt;width:342.3pt;height:191.7pt" coordorigin="-774,192" coordsize="6846,3834">
                <v:group id="shape_0" style="position:absolute;left:2232;top:192;width:873;height:1418">
                  <v:group id="shape_0" style="position:absolute;left:2232;top:192;width:873;height:1273">
                    <v:shape id="shape_0" stroked="f" o:allowincell="f" style="position:absolute;left:2232;top:192;width:872;height:1272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line id="shape_0" from="2388,1260" to="2388,1409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  <v:line id="shape_0" from="2904,1284" to="2904,1433" stroked="t" o:allowincell="f" style="position:absolute;flip:y">
                      <v:stroke color="#ff9900" weight="2844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2325;top:1239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865;top:1281;width:119;height:329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400;top:1319;width:3609;height:2707">
                  <v:group id="shape_0" style="position:absolute;left:2736;top:1704;width:890;height:1801">
                    <v:shape id="shape_0" stroked="f" o:allowincell="f" style="position:absolute;left:2736;top:1704;width:889;height:1800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oval id="shape_0" fillcolor="#969696" stroked="t" o:allowincell="f" style="position:absolute;left:3241;top:3173;width:63;height:7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061;top:3178;width:63;height:7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4071;top:2057;width:1771;height:1969">
                    <v:group id="shape_0" style="position:absolute;left:4071;top:2057;width:1771;height:1969">
                      <v:group id="shape_0" style="position:absolute;left:4071;top:2462;width:1771;height:1564">
                        <v:shape id="shape_0" stroked="t" o:allowincell="f" style="position:absolute;left:4142;top:2461;width:1601;height:1186;mso-wrap-style:none;v-text-anchor:middle;rotation:24" type="_x0000_t75">
                          <v:imagedata r:id="rId88" o:detectmouseclick="t"/>
                          <v:stroke color="white" weight="38160" joinstyle="miter" endcap="flat"/>
                          <w10:wrap type="none"/>
                        </v:shape>
                        <v:shape id="shape_0" fillcolor="white" stroked="t" o:allowincell="f" style="position:absolute;left:4070;top:2813;width:389;height:575;mso-wrap-style:none;v-text-anchor:middle;rotation:24" type="_x0000_t6">
                          <v:fill o:detectmouseclick="t" type="solid" color2="black"/>
                          <v:stroke color="white" weight="38160" joinstyle="miter" endcap="flat"/>
                          <w10:wrap type="none"/>
                        </v:shape>
                        <v:shape id="shape_0" fillcolor="white" stroked="t" o:allowincell="f" style="position:absolute;left:4789;top:2953;width:497;height:1073;mso-wrap-style:none;v-text-anchor:middle;rotation:294" type="_x0000_t6">
                          <v:fill o:detectmouseclick="t" type="solid" color2="black"/>
                          <v:stroke color="white" weight="38160" joinstyle="miter" endcap="flat"/>
                          <w10:wrap type="none"/>
                        </v:shape>
                        <v:shape id="shape_0" fillcolor="white" stroked="t" o:allowincell="f" style="position:absolute;left:5392;top:2731;width:449;height:569;mso-wrap-style:none;v-text-anchor:middle;rotation:202" type="_x0000_t6">
                          <v:fill o:detectmouseclick="t" type="solid" color2="black"/>
                          <v:stroke color="white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4647;top:2057;width:431;height:1085;mso-wrap-style:none;v-text-anchor:middle;rotation:114" type="_x0000_t6">
                        <v:fill o:detectmouseclick="t" type="solid" color2="black"/>
                        <v:stroke color="white" weight="38160" joinstyle="miter" endcap="flat"/>
                        <w10:wrap type="none"/>
                      </v:shape>
                    </v:group>
                    <v:shape id="shape_0" fillcolor="black" stroked="t" o:allowincell="f" style="position:absolute;left:4482;top:2676;width:107;height:251;mso-wrap-style:none;v-text-anchor:middle" type="_x0000_t22">
                      <v:fill o:detectmouseclick="t" type="solid" color2="white"/>
                      <v:stroke color="#969696" weight="6480" joinstyle="miter" endcap="flat"/>
                      <w10:wrap type="none"/>
                    </v:shape>
                    <v:shape id="shape_0" fillcolor="black" stroked="t" o:allowincell="f" style="position:absolute;left:5370;top:2694;width:107;height:251;mso-wrap-style:none;v-text-anchor:middle" type="_x0000_t22">
                      <v:fill o:detectmouseclick="t" type="solid" color2="white"/>
                      <v:stroke color="#969696" weight="6480" joinstyle="miter" endcap="flat"/>
                      <w10:wrap type="none"/>
                    </v:shape>
                  </v:group>
                  <v:shape id="shape_0" coordsize="3180,1549" path="m80,133c40,173,0,214,104,241c208,268,330,313,704,295c1078,277,1943,0,2348,133c2753,266,3088,857,3134,1093c3180,1329,2709,1473,2624,1549e" stroked="t" o:allowincell="f" style="position:absolute;left:2830;top:1319;width:3179;height:154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84,2349" path="m0,0c31,40,62,80,84,264c106,448,134,805,132,1104c130,1403,63,1864,72,2058c81,2252,105,2231,186,2268c267,2305,475,2349,558,2280c641,2211,663,1923,684,1854e" stroked="t" o:allowincell="f" style="position:absolute;left:2400;top:1398;width:683;height:234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1297,945" path="m97,390c48,524,0,659,85,738c170,817,474,945,607,864c740,783,768,396,883,252c998,108,1228,40,1297,0e" stroked="t" o:allowincell="f" style="position:absolute;left:3180;top:2838;width:1320;height:9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54;top:422;width:1794;height:1326">
                  <v:shape id="shape_0" stroked="f" o:allowincell="f" style="position:absolute;left:54;top:421;width:1793;height:1325;mso-wrap-style:none;v-text-anchor:middle;rotation:20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444;top:740;width:107;height:251;mso-wrap-style:none;v-text-anchor:middle" type="_x0000_t22">
                    <v:fill o:detectmouseclick="t" type="solid" color2="aqua"/>
                    <v:stroke color="silver" weight="9360" joinstyle="miter" endcap="flat"/>
                    <w10:wrap type="none"/>
                  </v:shape>
                  <v:shape id="shape_0" fillcolor="#333333" stroked="t" o:allowincell="f" style="position:absolute;left:1416;top:662;width:107;height:251;mso-wrap-style:none;v-text-anchor:middle" type="_x0000_t22">
                    <v:fill o:detectmouseclick="t" type="solid" color2="#cccccc"/>
                    <v:stroke color="silver" weight="9360" joinstyle="miter" endcap="flat"/>
                    <w10:wrap type="none"/>
                  </v:shape>
                </v:group>
                <v:shape id="shape_0" coordsize="1670,2547" path="m903,2531c961,2527,1178,2540,1254,2506c1330,2472,1291,2547,1358,2325c1425,2103,1646,1437,1658,1176c1670,914,1663,829,1430,758c1197,686,495,827,260,747c25,667,40,380,20,277c0,174,50,177,140,131c230,84,490,19,560,0e" stroked="t" o:allowincell="f" style="position:absolute;left:-104;top:902;width:1669;height:254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1926,1075" path="m0,62c109,31,218,0,312,38c406,76,512,138,564,290c616,442,505,827,624,950c743,1073,1086,1017,1278,1028c1470,1039,1668,1075,1776,1016c1884,957,1901,731,1926,674e" stroked="t" o:allowincell="f" style="position:absolute;left:1512;top:724;width:869;height:107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511,1143" path="m4898,0c5029,6,5160,13,5235,78c5310,143,5338,258,5347,390c5357,522,5511,750,5291,870c5071,990,4725,1077,4027,1110c3330,1143,1685,1086,1106,1068c527,1050,735,1048,551,1001c367,954,115,832,0,788e" stroked="t" o:allowincell="f" style="position:absolute;left:561;top:2832;width:5510;height:114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-774;top:1755;width:1806;height:1872">
                  <v:shape id="shape_0" stroked="f" o:allowincell="f" style="position:absolute;left:-774;top:1755;width:1805;height:139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coordsize="123,559" path="m18,0c20,67,0,307,18,400c36,493,101,526,123,559e" stroked="t" o:allowincell="f" style="position:absolute;left:437;top:3068;width:122;height:55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98;top:3291;width:707;height:150">
                    <v:line id="shape_0" from="98,3423" to="340,3423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35;top:3291;width:118;height:149;flip:x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  <v:line id="shape_0" from="563,3423" to="805,3423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54;top:3291;width:118;height:149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v:group>
                  <v:shape id="shape_0" coordsize="180,348" path="m0,348c75,203,150,58,180,0e" stroked="t" o:allowincell="f" style="position:absolute;left:126;top:3057;width:155;height:359;mso-wrap-style:none;v-text-anchor:middle">
                    <v:fill o:detectmouseclick="t" on="false"/>
                    <v:stroke color="red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chéma</w:t>
      </w:r>
      <w:r>
        <w:rPr>
          <w:rFonts w:cs="Comic Sans MS" w:ascii="Comic Sans MS" w:hAnsi="Comic Sans MS"/>
          <w:sz w:val="20"/>
          <w:szCs w:val="20"/>
        </w:rPr>
        <w:t> :</w:t>
        <w:tab/>
        <w:tab/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8590</wp:posOffset>
                </wp:positionH>
                <wp:positionV relativeFrom="paragraph">
                  <wp:posOffset>15875</wp:posOffset>
                </wp:positionV>
                <wp:extent cx="2078355" cy="1736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735920"/>
                          <a:chOff x="0" y="0"/>
                          <a:chExt cx="2078280" cy="1735920"/>
                        </a:xfrm>
                      </wpg:grpSpPr>
                      <wpg:grpSp>
                        <wpg:cNvGrpSpPr/>
                        <wpg:grpSpPr>
                          <a:xfrm>
                            <a:off x="1389960" y="39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502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4040"/>
                              <a:ext cx="334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101736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8640" y="10148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547200"/>
                              <a:ext cx="234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7208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7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2536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34720"/>
                              <a:ext cx="262080" cy="26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088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68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12.65pt;width:170.7pt;height:148.05pt" coordorigin="6233,-253" coordsize="3414,2961">
                <v:group id="shape_0" style="position:absolute;left:8281;top:173;width:1132;height:849">
                  <v:rect id="shape_0" fillcolor="white" stroked="f" o:allowincell="f" style="position:absolute;left:8282;top:172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424,597" to="9272,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73;top:306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8704;top:425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03;top:337;width:52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0;top:1768;width:1132;height:849">
                  <v:rect id="shape_0" fillcolor="white" stroked="f" o:allowincell="f" style="position:absolute;left:7352;top:1768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94,2193" to="8342,2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28;top:1902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759;top:2019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15;top:1764;width:1132;height:942">
                  <v:rect id="shape_0" fillcolor="white" stroked="f" o:allowincell="f" style="position:absolute;left:8516;top:1764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883;top:2485;width:3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782;top:1894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658,2189" to="8780,2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73,2189" to="9506,2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70,1978" to="9282,2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77,1993" to="9289,24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35;top:-253;width:1414;height:1409">
                  <v:rect id="shape_0" fillcolor="white" stroked="f" o:allowincell="f" style="position:absolute;left:6812;top:-253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35,591" to="6901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37;top:497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901,419" to="7486,5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2,591" to="7949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78;top:559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8;top:560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89;top:89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3;top:1050;width:859;height:862">
                  <v:rect id="shape_0" fillcolor="white" stroked="f" o:allowincell="f" style="position:absolute;left:6234;top:1054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25;top:1341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7,1520" to="6629,152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9,1427" to="6759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00;top:1240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6234;top:1054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6519,1050" to="6519,14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9,1538" to="6519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mesure ici seulement l’intensité qui traverse l… ………………………… . 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2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alyse des résultat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-5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28" w:right="-127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Calcule :   I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……………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I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………………….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= ………+ ……… </w:t>
      </w:r>
      <w:r>
        <w:rPr>
          <w:color w:val="000000"/>
          <w:sz w:val="20"/>
          <w:szCs w:val="20"/>
        </w:rPr>
        <w:t xml:space="preserve">→ 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……………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I</w:t>
      </w:r>
      <w:r>
        <w:rPr>
          <w:rFonts w:cs="Comic Sans MS" w:ascii="Comic Sans MS" w:hAnsi="Comic Sans MS"/>
          <w:color w:val="000000"/>
          <w:sz w:val="20"/>
          <w:szCs w:val="20"/>
          <w:vertAlign w:val="subscript"/>
        </w:rPr>
        <w:t>………………….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= ………</w:t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-528" w:right="-3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parer ce résultat avec la valeur de I. Que remarquez-vou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clusion :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28" w:right="-3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color w:val="008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23495</wp:posOffset>
                </wp:positionV>
                <wp:extent cx="1191895" cy="1339850"/>
                <wp:effectExtent l="5080" t="0" r="508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339920"/>
                          <a:chOff x="0" y="0"/>
                          <a:chExt cx="1191960" cy="133992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1191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vertAlign w:val="subscript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654120"/>
                            <a:ext cx="8971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1069200"/>
                            <a:ext cx="302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3600"/>
                            <a:ext cx="1339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48640"/>
                            <a:ext cx="2516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6440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3612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40" y="22320"/>
                              <a:ext cx="27504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0280" y="196200"/>
                              <a:ext cx="720" cy="100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40400"/>
                              <a:ext cx="7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9680"/>
                              <a:ext cx="457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3612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72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43720"/>
                              <a:ext cx="28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0" y="660960"/>
                            <a:ext cx="1339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.85pt;width:93.85pt;height:105.5pt" coordorigin="7854,37" coordsize="1877,2110">
                <v:shape id="shape_0" fillcolor="white" stroked="t" o:allowincell="f" style="position:absolute;left:7854;top:418;width:187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0"/>
                            <w:szCs w:val="1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4"/>
                            <w:vertAlign w:val="subscript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7;top:1067;width:141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0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077;top:1721;width:47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209;top:1885;width:210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045;top:901;width:39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8395;top:37;width:1013;height:578">
                  <v:rect id="shape_0" fillcolor="white" stroked="f" o:allowincell="f" style="position:absolute;left:8398;top:37;width:1001;height:5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666;top:72;width:432;height: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46,346" to="8946,50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8837,258" to="8837,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850;top:257;width:71;height:3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8398;top:37;width:1001;height:57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8395,421" to="8825,42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67,421" to="9407,4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9135;top:1078;width:210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528" w:right="-31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sz w:val="20"/>
          <w:szCs w:val="20"/>
        </w:rPr>
        <w:t xml:space="preserve">1.  </w:t>
      </w:r>
      <w:r>
        <w:rPr>
          <w:rFonts w:cs="Comic Sans MS" w:ascii="Comic Sans MS" w:hAnsi="Comic Sans MS"/>
          <w:sz w:val="20"/>
          <w:szCs w:val="28"/>
        </w:rPr>
        <w:t>On dispose de 2 ampèremètres et on veut mesurer les intensités qui traversent la lampe L</w:t>
      </w:r>
      <w:r>
        <w:rPr>
          <w:rFonts w:cs="Comic Sans MS" w:ascii="Comic Sans MS" w:hAnsi="Comic Sans MS"/>
          <w:sz w:val="20"/>
          <w:szCs w:val="28"/>
          <w:vertAlign w:val="subscript"/>
        </w:rPr>
        <w:t>2</w:t>
      </w:r>
      <w:r>
        <w:rPr>
          <w:rFonts w:cs="Comic Sans MS" w:ascii="Comic Sans MS" w:hAnsi="Comic Sans MS"/>
          <w:sz w:val="20"/>
          <w:szCs w:val="28"/>
        </w:rPr>
        <w:t xml:space="preserve"> et la p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hanging="568"/>
        <w:jc w:val="both"/>
        <w:rPr/>
      </w:pPr>
      <w:r>
        <w:rPr>
          <w:rFonts w:cs="Comic Sans MS" w:ascii="Comic Sans MS" w:hAnsi="Comic Sans MS"/>
          <w:sz w:val="20"/>
          <w:szCs w:val="28"/>
        </w:rPr>
        <w:t>Placer les 2 ampèremètres sur le sché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hanging="568"/>
        <w:jc w:val="both"/>
        <w:rPr/>
      </w:pPr>
      <w:r>
        <w:rPr>
          <w:rFonts w:cs="Comic Sans MS" w:ascii="Comic Sans MS" w:hAnsi="Comic Sans MS"/>
          <w:sz w:val="20"/>
          <w:szCs w:val="28"/>
        </w:rPr>
        <w:t>Indiquer le sens du courant dans les branches et le circuit prin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42" w:hanging="568"/>
        <w:jc w:val="both"/>
        <w:rPr/>
      </w:pPr>
      <w:r>
        <w:rPr>
          <w:rFonts w:cs="Comic Sans MS" w:ascii="Comic Sans MS" w:hAnsi="Comic Sans MS"/>
          <w:sz w:val="20"/>
          <w:szCs w:val="28"/>
        </w:rPr>
        <w:t>L’intensité dans la pile est de 0,6 A, dans L</w:t>
      </w:r>
      <w:r>
        <w:rPr>
          <w:rFonts w:cs="Comic Sans MS" w:ascii="Comic Sans MS" w:hAnsi="Comic Sans MS"/>
          <w:sz w:val="20"/>
          <w:szCs w:val="28"/>
          <w:vertAlign w:val="subscript"/>
        </w:rPr>
        <w:t>2</w:t>
      </w:r>
      <w:r>
        <w:rPr>
          <w:rFonts w:cs="Comic Sans MS" w:ascii="Comic Sans MS" w:hAnsi="Comic Sans MS"/>
          <w:sz w:val="20"/>
          <w:szCs w:val="28"/>
        </w:rPr>
        <w:t xml:space="preserve"> de 0,35 A. Calculer l’intensité dans L</w:t>
      </w:r>
      <w:r>
        <w:rPr>
          <w:rFonts w:cs="Comic Sans MS" w:ascii="Comic Sans MS" w:hAnsi="Comic Sans MS"/>
          <w:sz w:val="20"/>
          <w:szCs w:val="28"/>
          <w:vertAlign w:val="subscript"/>
        </w:rPr>
        <w:t>1 </w:t>
      </w:r>
      <w:r>
        <w:rPr>
          <w:rFonts w:cs="Comic Sans MS" w:ascii="Comic Sans MS" w:hAnsi="Comic Sans MS"/>
          <w:sz w:val="20"/>
          <w:szCs w:val="28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4590</wp:posOffset>
                </wp:positionH>
                <wp:positionV relativeFrom="paragraph">
                  <wp:posOffset>64770</wp:posOffset>
                </wp:positionV>
                <wp:extent cx="1341755" cy="8458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846000"/>
                          <a:chOff x="0" y="0"/>
                          <a:chExt cx="1341720" cy="846000"/>
                        </a:xfrm>
                      </wpg:grpSpPr>
                      <wps:wsp>
                        <wps:cNvSpPr txBox="1"/>
                        <wps:spPr>
                          <a:xfrm>
                            <a:off x="617400" y="30492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= 0,4 A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076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171360"/>
                              <a:ext cx="736560" cy="54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76320"/>
                                <a:ext cx="4953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368280"/>
                                <a:ext cx="7632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228600"/>
                                <a:ext cx="63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0"/>
                              <a:ext cx="724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= 0,5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724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= ………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5.1pt;width:105.7pt;height:66.6pt" coordorigin="3834,102" coordsize="2114,1332">
                <v:shape id="shape_0" stroked="f" o:allowincell="f" style="position:absolute;left:4806;top:582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= 0,4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34;top:102;width:1497;height:1332">
                  <v:group id="shape_0" style="position:absolute;left:4171;top:372;width:1160;height:859">
                    <v:line id="shape_0" from="4171,372" to="4530,73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51,492" to="5330,7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38,952" to="4457,12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51,732" to="4550,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69;top:102;width:114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= 0,5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1086;width:114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= 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5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9570</wp:posOffset>
                </wp:positionH>
                <wp:positionV relativeFrom="paragraph">
                  <wp:posOffset>-2540</wp:posOffset>
                </wp:positionV>
                <wp:extent cx="1711325" cy="819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819000"/>
                          <a:chOff x="0" y="0"/>
                          <a:chExt cx="1711440" cy="819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= 1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6676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0,5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9832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= ……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724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0,8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209520"/>
                            <a:ext cx="6908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760"/>
                              <a:ext cx="152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02960"/>
                              <a:ext cx="1828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241200"/>
                              <a:ext cx="88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99000"/>
                              <a:ext cx="3938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291960"/>
                              <a:ext cx="1652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1520"/>
                              <a:ext cx="26676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-0.2pt;width:134.75pt;height:64.5pt" coordorigin="6582,-4" coordsize="2695,1290">
                <v:shape id="shape_0" stroked="f" o:allowincell="f" style="position:absolute;left:6762;top:-4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= 1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416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0,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938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=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818;width:11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0,8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5;top:326;width:1087;height:759">
                  <v:line id="shape_0" from="7045,326" to="7324,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5,406" to="7524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5,488" to="7512,7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5,706" to="7224,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482" to="8132,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5,786" to="8084,108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05,486" to="7924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. C</w:t>
      </w:r>
      <w:r>
        <w:rPr>
          <w:rFonts w:cs="Comic Sans MS" w:ascii="Comic Sans MS" w:hAnsi="Comic Sans MS"/>
          <w:sz w:val="20"/>
          <w:szCs w:val="28"/>
        </w:rPr>
        <w:t xml:space="preserve">alculer la valeur de l’intensité manquante :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1238885" cy="67818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678240"/>
                          <a:chOff x="0" y="0"/>
                          <a:chExt cx="1238760" cy="678240"/>
                        </a:xfrm>
                      </wpg:grpSpPr>
                      <wps:wsp>
                        <wps:cNvSpPr txBox="1"/>
                        <wps:spPr>
                          <a:xfrm>
                            <a:off x="514440" y="156240"/>
                            <a:ext cx="724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= 1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536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920" y="0"/>
                              <a:ext cx="533520" cy="60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0"/>
                                <a:ext cx="17784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36828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828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3808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724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= ……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457200"/>
                              <a:ext cx="724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= 0,7 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5pt;width:97.55pt;height:53.4pt" coordorigin="210,50" coordsize="1951,1068">
                <v:shape id="shape_0" stroked="f" o:allowincell="f" style="position:absolute;left:1020;top:296;width:11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= 1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;top:50;width:1914;height:1068">
                  <v:group id="shape_0" style="position:absolute;left:775;top:50;width:839;height:958">
                    <v:line id="shape_0" from="815,50" to="1094,6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55,630" to="1614,6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5,630" to="1234,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650" to="989,10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0;top:80;width:114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= 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770;width:114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= 0,7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8"/>
        </w:rPr>
        <w:t xml:space="preserve">      </w:t>
      </w: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8"/>
          <w:lang w:val="en-GB"/>
        </w:rPr>
      </w:pP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8"/>
          <w:lang w:val="en-GB"/>
        </w:rPr>
      </w:pP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0760</wp:posOffset>
                </wp:positionH>
                <wp:positionV relativeFrom="paragraph">
                  <wp:posOffset>33020</wp:posOffset>
                </wp:positionV>
                <wp:extent cx="2981960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531800"/>
                          <a:chOff x="0" y="0"/>
                          <a:chExt cx="298188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88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361800"/>
                              <a:ext cx="226332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5320" y="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547200"/>
                                <a:ext cx="2343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200" y="17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59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2536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235080"/>
                                <a:ext cx="26208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496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208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520" y="15768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8114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25020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94400"/>
                                <a:ext cx="334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4960" y="0"/>
                              <a:ext cx="54792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" y="3312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800" y="28944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0700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06280"/>
                                <a:ext cx="392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00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4280" y="0"/>
                              <a:ext cx="899280" cy="54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-17676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280"/>
                                <a:ext cx="23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9988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330120"/>
                                <a:ext cx="39564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592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9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3984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880" y="40680"/>
                                <a:ext cx="2786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9840" y="81144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964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0" y="2491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3320" y="616680"/>
                              <a:ext cx="7189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440" y="8172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4520" y="15732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8560" y="81288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6956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55680"/>
                              <a:ext cx="1969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36880"/>
                              <a:ext cx="72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5680"/>
                              <a:ext cx="201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37240"/>
                              <a:ext cx="72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-11.35pt;width:234.8pt;height:127.45pt" coordorigin="5576,-227" coordsize="4696,2549">
                <v:group id="shape_0" style="position:absolute;left:5576;top:-227;width:4696;height:2547">
                  <v:rect id="shape_0" fillcolor="white" stroked="t" o:allowincell="f" style="position:absolute;left:6140;top:622;width:3563;height:12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8402;top:193;width:1132;height:942">
                    <v:rect id="shape_0" fillcolor="white" stroked="f" o:allowincell="f" style="position:absolute;left:8404;top:193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771;top:914;width:368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669;top:323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546,618" to="8668,6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61,618" to="9394,6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58,407" to="9170,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65,422" to="9177,8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6;top:753;width:1132;height:850">
                    <v:rect id="shape_0" fillcolor="white" stroked="f" o:allowincell="f" style="position:absolute;left:5576;top:754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42,753" to="6142,16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48;top:882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5976;top:1001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066;top:1472;width:1132;height:849">
                    <v:rect id="shape_0" fillcolor="white" stroked="f" o:allowincell="f" style="position:absolute;left:8068;top:1471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210,1896" to="9058,1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59;top:1605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8490;top:1724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389;top:1636;width:52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76;top:52;width:862;height:852">
                    <v:rect id="shape_0" fillcolor="white" stroked="f" o:allowincell="f" style="position:absolute;left:6281;top:52;width:851;height:8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09;top:104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47,508" to="6747,7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3,378" to="6653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665;top:377;width:61;height: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f" o:allowincell="f" style="position:absolute;left:6281;top:52;width:851;height:85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276,619" to="6642,6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5,619" to="7139,6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4;top:-227;width:1413;height:1409">
                    <v:rect id="shape_0" fillcolor="white" stroked="f" o:allowincell="f" style="position:absolute;left:7341;top:-226;width:851;height:140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064,618" to="7430,6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466;top:524;width:558;height:5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430,572" to="8052,6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31,618" to="8478,6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407;top:586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97;top:587;width:60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521;top:116;width:4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44;top:1472;width:1132;height:849">
                    <v:rect id="shape_0" fillcolor="white" stroked="f" o:allowincell="f" style="position:absolute;left:7246;top:1471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88,1896" to="8236,1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22;top:1605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7653;top:1722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140;top:1023;width:1132;height:850">
                    <v:rect id="shape_0" fillcolor="white" stroked="f" o:allowincell="f" style="position:absolute;left:9140;top:1024;width:1131;height:8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706,1023" to="9706,18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412;top:1152;width:588;height:582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9541;top:1271;width:326;height:3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282;top:1473;width:1132;height:849">
                  <v:rect id="shape_0" fillcolor="white" stroked="f" o:allowincell="f" style="position:absolute;left:6283;top:1473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563;top:1599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64,1892" to="7273,1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6,1705" to="6956,2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5,1892" to="6742,18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0,1706" to="6750,20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                                      </w:t>
      </w:r>
    </w:p>
    <w:p>
      <w:pPr>
        <w:pStyle w:val="Normal"/>
        <w:ind w:left="-564" w:hanging="0"/>
        <w:jc w:val="both"/>
        <w:rPr>
          <w:rFonts w:ascii="Comic Sans MS" w:hAnsi="Comic Sans MS" w:eastAsia="Comic Sans MS" w:cs="Comic Sans MS"/>
          <w:sz w:val="20"/>
          <w:szCs w:val="28"/>
          <w:lang w:val="en-GB"/>
        </w:rPr>
      </w:pPr>
      <w:r>
        <w:rPr>
          <w:rFonts w:eastAsia="Comic Sans MS" w:cs="Comic Sans MS" w:ascii="Comic Sans MS" w:hAnsi="Comic Sans MS"/>
          <w:sz w:val="20"/>
          <w:szCs w:val="28"/>
          <w:lang w:val="en-GB"/>
        </w:rPr>
        <w:t xml:space="preserve">  </w:t>
      </w:r>
    </w:p>
    <w:p>
      <w:pPr>
        <w:pStyle w:val="Normal"/>
        <w:ind w:left="-564" w:hanging="0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  <w:lang w:val="en-GB"/>
        </w:rPr>
        <w:t>3.  L’ampèremètre A</w:t>
      </w:r>
      <w:r>
        <w:rPr>
          <w:rFonts w:cs="Comic Sans MS" w:ascii="Comic Sans MS" w:hAnsi="Comic Sans MS"/>
          <w:sz w:val="20"/>
          <w:szCs w:val="28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8"/>
        </w:rPr>
        <w:t xml:space="preserve"> indique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0,35 A.</w:t>
      </w:r>
      <w:r>
        <w:rPr>
          <w:rFonts w:cs="Comic Sans MS" w:ascii="Comic Sans MS" w:hAnsi="Comic Sans MS"/>
          <w:sz w:val="20"/>
          <w:szCs w:val="28"/>
        </w:rPr>
        <w:t xml:space="preserve"> </w:t>
      </w:r>
    </w:p>
    <w:p>
      <w:pPr>
        <w:pStyle w:val="Normal"/>
        <w:ind w:left="-564" w:firstLine="336"/>
        <w:jc w:val="both"/>
        <w:rPr/>
      </w:pPr>
      <w:r>
        <w:rPr>
          <w:rFonts w:cs="Comic Sans MS" w:ascii="Comic Sans MS" w:hAnsi="Comic Sans MS"/>
          <w:sz w:val="20"/>
          <w:szCs w:val="28"/>
        </w:rPr>
        <w:t>Quelles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valeurs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les </w:t>
      </w:r>
      <w:r>
        <w:rPr>
          <w:rFonts w:cs="Comic Sans MS" w:ascii="Comic Sans MS" w:hAnsi="Comic Sans MS"/>
          <w:sz w:val="20"/>
          <w:szCs w:val="28"/>
        </w:rPr>
        <w:t>ampèremètres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A</w:t>
      </w:r>
      <w:r>
        <w:rPr>
          <w:rFonts w:cs="Comic Sans MS" w:ascii="Comic Sans MS" w:hAnsi="Comic Sans MS"/>
          <w:sz w:val="20"/>
          <w:szCs w:val="28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et A</w:t>
      </w:r>
      <w:r>
        <w:rPr>
          <w:rFonts w:cs="Comic Sans MS" w:ascii="Comic Sans MS" w:hAnsi="Comic Sans MS"/>
          <w:sz w:val="20"/>
          <w:szCs w:val="28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indiquent</w:t>
      </w:r>
      <w:r>
        <w:rPr>
          <w:rFonts w:cs="Comic Sans MS" w:ascii="Comic Sans MS" w:hAnsi="Comic Sans MS"/>
          <w:sz w:val="20"/>
          <w:szCs w:val="28"/>
          <w:lang w:val="en-GB"/>
        </w:rPr>
        <w:t xml:space="preserve">-ils ?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                                               </w:t>
      </w:r>
    </w:p>
    <w:p>
      <w:pPr>
        <w:pStyle w:val="Normal"/>
        <w:ind w:left="-52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1"/>
      <w:footerReference w:type="default" r:id="rId92"/>
      <w:type w:val="nextPage"/>
      <w:pgSz w:w="11906" w:h="16838"/>
      <w:pgMar w:left="1417" w:right="854" w:gutter="0" w:header="360" w:top="416" w:footer="201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5" w:leader="none"/>
      </w:tabs>
      <w:ind w:right="360" w:hanging="0"/>
      <w:rPr/>
    </w:pPr>
    <w:r>
      <w:rPr>
        <w:rFonts w:cs="Comic Sans MS" w:ascii="Comic Sans MS" w:hAnsi="Comic Sans MS"/>
        <w:i/>
        <w:iCs/>
        <w:smallCaps/>
      </w:rPr>
      <w:t xml:space="preserve">S.BINET                                   CAP :  Intensité d’un courant électrique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8" w:hanging="360"/>
      </w:pPr>
      <w:rPr/>
    </w:lvl>
    <w:lvl w:ilvl="1">
      <w:start w:val="1"/>
      <w:numFmt w:val="bullet"/>
      <w:lvlText w:val="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72"/>
        </w:tabs>
        <w:ind w:left="1272" w:hanging="18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righ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92"/>
        </w:tabs>
        <w:ind w:left="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CC"/>
      <w:u w:val="single"/>
    </w:rPr>
  </w:style>
  <w:style w:type="character" w:styleId="Jp">
    <w:name w:val="jp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3">
    <w:name w:val="Corps de texte 3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7.jpe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3.jpeg"/><Relationship Id="rId35" Type="http://schemas.openxmlformats.org/officeDocument/2006/relationships/image" Target="media/image8.png"/><Relationship Id="rId36" Type="http://schemas.openxmlformats.org/officeDocument/2006/relationships/image" Target="media/image7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3.jpeg"/><Relationship Id="rId40" Type="http://schemas.openxmlformats.org/officeDocument/2006/relationships/image" Target="media/image8.png"/><Relationship Id="rId41" Type="http://schemas.openxmlformats.org/officeDocument/2006/relationships/image" Target="media/image5.pn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7.jpeg"/><Relationship Id="rId52" Type="http://schemas.openxmlformats.org/officeDocument/2006/relationships/image" Target="media/image5.pn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8.png"/><Relationship Id="rId56" Type="http://schemas.openxmlformats.org/officeDocument/2006/relationships/image" Target="media/image7.jpeg"/><Relationship Id="rId57" Type="http://schemas.openxmlformats.org/officeDocument/2006/relationships/image" Target="media/image5.pn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8.png"/><Relationship Id="rId61" Type="http://schemas.openxmlformats.org/officeDocument/2006/relationships/image" Target="media/image3.jpeg"/><Relationship Id="rId62" Type="http://schemas.openxmlformats.org/officeDocument/2006/relationships/image" Target="media/image7.jpeg"/><Relationship Id="rId63" Type="http://schemas.openxmlformats.org/officeDocument/2006/relationships/image" Target="media/image5.png"/><Relationship Id="rId64" Type="http://schemas.openxmlformats.org/officeDocument/2006/relationships/image" Target="media/image4.jpeg"/><Relationship Id="rId65" Type="http://schemas.openxmlformats.org/officeDocument/2006/relationships/image" Target="media/image8.png"/><Relationship Id="rId66" Type="http://schemas.openxmlformats.org/officeDocument/2006/relationships/image" Target="media/image3.jpeg"/><Relationship Id="rId67" Type="http://schemas.openxmlformats.org/officeDocument/2006/relationships/image" Target="media/image7.jpeg"/><Relationship Id="rId68" Type="http://schemas.openxmlformats.org/officeDocument/2006/relationships/image" Target="media/image5.png"/><Relationship Id="rId69" Type="http://schemas.openxmlformats.org/officeDocument/2006/relationships/image" Target="media/image4.jpeg"/><Relationship Id="rId70" Type="http://schemas.openxmlformats.org/officeDocument/2006/relationships/image" Target="media/image8.png"/><Relationship Id="rId71" Type="http://schemas.openxmlformats.org/officeDocument/2006/relationships/image" Target="media/image7.jpeg"/><Relationship Id="rId72" Type="http://schemas.openxmlformats.org/officeDocument/2006/relationships/image" Target="media/image5.png"/><Relationship Id="rId73" Type="http://schemas.openxmlformats.org/officeDocument/2006/relationships/image" Target="media/image4.jpeg"/><Relationship Id="rId74" Type="http://schemas.openxmlformats.org/officeDocument/2006/relationships/image" Target="media/image3.jpeg"/><Relationship Id="rId75" Type="http://schemas.openxmlformats.org/officeDocument/2006/relationships/image" Target="media/image8.png"/><Relationship Id="rId76" Type="http://schemas.openxmlformats.org/officeDocument/2006/relationships/image" Target="media/image7.jpeg"/><Relationship Id="rId77" Type="http://schemas.openxmlformats.org/officeDocument/2006/relationships/image" Target="media/image5.png"/><Relationship Id="rId78" Type="http://schemas.openxmlformats.org/officeDocument/2006/relationships/image" Target="media/image4.jpeg"/><Relationship Id="rId79" Type="http://schemas.openxmlformats.org/officeDocument/2006/relationships/image" Target="media/image3.jpeg"/><Relationship Id="rId80" Type="http://schemas.openxmlformats.org/officeDocument/2006/relationships/image" Target="media/image8.png"/><Relationship Id="rId81" Type="http://schemas.openxmlformats.org/officeDocument/2006/relationships/image" Target="media/image5.png"/><Relationship Id="rId82" Type="http://schemas.openxmlformats.org/officeDocument/2006/relationships/image" Target="media/image7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8.png"/><Relationship Id="rId86" Type="http://schemas.openxmlformats.org/officeDocument/2006/relationships/image" Target="media/image5.png"/><Relationship Id="rId87" Type="http://schemas.openxmlformats.org/officeDocument/2006/relationships/image" Target="media/image7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8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34:00Z</dcterms:created>
  <dc:creator>HP registered user</dc:creator>
  <dc:description/>
  <dc:language>en-US</dc:language>
  <cp:lastModifiedBy>HP registered user</cp:lastModifiedBy>
  <dcterms:modified xsi:type="dcterms:W3CDTF">2005-03-04T21:45:00Z</dcterms:modified>
  <cp:revision>22</cp:revision>
  <dc:subject/>
  <dc:title>ACTIVITE I :   Observe les images ci-dessous : </dc:title>
</cp:coreProperties>
</file>