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pperplate Gothic Bold" w:ascii="Copperplate Gothic Bold" w:hAnsi="Copperplate Gothic Bold"/>
          <w:b/>
          <w:bCs/>
          <w:smallCaps/>
          <w:color w:val="0000FF"/>
          <w:u w:val="single"/>
        </w:rPr>
        <w:t>Activité I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 :   </w:t>
      </w:r>
      <w:r>
        <w:rPr>
          <w:rFonts w:cs="Comic Sans MS" w:ascii="Comic Sans MS" w:hAnsi="Comic Sans MS"/>
          <w:sz w:val="20"/>
          <w:szCs w:val="20"/>
        </w:rPr>
        <w:t xml:space="preserve">Observe les images ci-dessous : </w:t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23850</wp:posOffset>
            </wp:positionH>
            <wp:positionV relativeFrom="paragraph">
              <wp:posOffset>89535</wp:posOffset>
            </wp:positionV>
            <wp:extent cx="5996940" cy="209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firstLine="123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Rivière A </w:t>
        <w:tab/>
        <w:tab/>
        <w:tab/>
        <w:tab/>
        <w:tab/>
        <w:t>Rivière B</w:t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elle différence y a t-il entre ces 2 rivière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28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La </w:t>
      </w:r>
      <w:r>
        <w:rPr>
          <w:rFonts w:cs="Comic Sans MS" w:ascii="Comic Sans MS" w:hAnsi="Comic Sans MS"/>
          <w:color w:val="008000"/>
          <w:sz w:val="20"/>
          <w:szCs w:val="20"/>
        </w:rPr>
        <w:t>quantité</w:t>
      </w:r>
      <w:r>
        <w:rPr>
          <w:rFonts w:cs="Comic Sans MS" w:ascii="Comic Sans MS" w:hAnsi="Comic Sans MS"/>
          <w:sz w:val="20"/>
          <w:szCs w:val="20"/>
        </w:rPr>
        <w:t xml:space="preserve"> d’eau qui s’écoule en une </w:t>
      </w:r>
      <w:r>
        <w:rPr>
          <w:rFonts w:cs="Comic Sans MS" w:ascii="Comic Sans MS" w:hAnsi="Comic Sans MS"/>
          <w:color w:val="008000"/>
          <w:sz w:val="20"/>
          <w:szCs w:val="20"/>
        </w:rPr>
        <w:t>seconde</w:t>
      </w:r>
      <w:r>
        <w:rPr>
          <w:rFonts w:cs="Comic Sans MS" w:ascii="Comic Sans MS" w:hAnsi="Comic Sans MS"/>
          <w:sz w:val="20"/>
          <w:szCs w:val="20"/>
        </w:rPr>
        <w:t xml:space="preserve"> pour la rivière </w:t>
      </w:r>
      <w:r>
        <w:rPr>
          <w:rFonts w:cs="Comic Sans MS" w:ascii="Comic Sans MS" w:hAnsi="Comic Sans MS"/>
          <w:color w:val="008000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 est importa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28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La </w:t>
      </w:r>
      <w:r>
        <w:rPr>
          <w:rFonts w:cs="Comic Sans MS" w:ascii="Comic Sans MS" w:hAnsi="Comic Sans MS"/>
          <w:color w:val="008000"/>
          <w:sz w:val="20"/>
          <w:szCs w:val="20"/>
        </w:rPr>
        <w:t>quantité</w:t>
      </w:r>
      <w:r>
        <w:rPr>
          <w:rFonts w:cs="Comic Sans MS" w:ascii="Comic Sans MS" w:hAnsi="Comic Sans MS"/>
          <w:sz w:val="20"/>
          <w:szCs w:val="20"/>
        </w:rPr>
        <w:t xml:space="preserve"> d’eau qui s’écoule en une </w:t>
      </w:r>
      <w:r>
        <w:rPr>
          <w:rFonts w:cs="Comic Sans MS" w:ascii="Comic Sans MS" w:hAnsi="Comic Sans MS"/>
          <w:color w:val="008000"/>
          <w:sz w:val="20"/>
          <w:szCs w:val="20"/>
        </w:rPr>
        <w:t>seconde</w:t>
      </w:r>
      <w:r>
        <w:rPr>
          <w:rFonts w:cs="Comic Sans MS" w:ascii="Comic Sans MS" w:hAnsi="Comic Sans MS"/>
          <w:sz w:val="20"/>
          <w:szCs w:val="20"/>
        </w:rPr>
        <w:t xml:space="preserve"> pour la rivière </w:t>
      </w:r>
      <w:r>
        <w:rPr>
          <w:rFonts w:cs="Comic Sans MS" w:ascii="Comic Sans MS" w:hAnsi="Comic Sans MS"/>
          <w:color w:val="008000"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 xml:space="preserve"> est faible.</w:t>
      </w:r>
    </w:p>
    <w:p>
      <w:pPr>
        <w:pStyle w:val="Normal"/>
        <w:ind w:left="-528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Quelle unité doit-on choisir pour mesurer la quantité d’eau qui s’écoule ? le 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mètre cube </w:t>
      </w:r>
      <w:r>
        <w:rPr>
          <w:rFonts w:cs="Comic Sans MS" w:ascii="Comic Sans MS" w:hAnsi="Comic Sans MS"/>
          <w:sz w:val="20"/>
          <w:szCs w:val="20"/>
        </w:rPr>
        <w:t>(1</w:t>
      </w:r>
      <w:r>
        <w:rPr>
          <w:rFonts w:cs="Comic Sans MS" w:ascii="Comic Sans MS" w:hAnsi="Comic Sans MS"/>
          <w:color w:val="008000"/>
          <w:sz w:val="20"/>
          <w:szCs w:val="20"/>
        </w:rPr>
        <w:t>m</w:t>
      </w:r>
      <w:r>
        <w:rPr>
          <w:rFonts w:cs="Comic Sans MS" w:ascii="Comic Sans MS" w:hAnsi="Comic Sans MS"/>
          <w:color w:val="008000"/>
          <w:sz w:val="20"/>
          <w:szCs w:val="20"/>
          <w:vertAlign w:val="superscript"/>
        </w:rPr>
        <w:t xml:space="preserve">3 </w:t>
      </w:r>
      <w:r>
        <w:rPr>
          <w:rFonts w:cs="Comic Sans MS" w:ascii="Comic Sans MS" w:hAnsi="Comic Sans MS"/>
          <w:sz w:val="20"/>
          <w:szCs w:val="20"/>
        </w:rPr>
        <w:t>=  1000 L)</w:t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Quelle unité a t-on choisi pour mesurer le temps ? la  </w:t>
      </w:r>
      <w:r>
        <w:rPr>
          <w:rFonts w:cs="Comic Sans MS" w:ascii="Comic Sans MS" w:hAnsi="Comic Sans MS"/>
          <w:color w:val="008000"/>
          <w:sz w:val="20"/>
          <w:szCs w:val="20"/>
        </w:rPr>
        <w:t>seconde</w:t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n donnera donc le 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débit </w:t>
      </w:r>
      <w:r>
        <w:rPr>
          <w:rFonts w:cs="Comic Sans MS" w:ascii="Comic Sans MS" w:hAnsi="Comic Sans MS"/>
          <w:sz w:val="20"/>
          <w:szCs w:val="20"/>
        </w:rPr>
        <w:t xml:space="preserve">d’une rivière en </w:t>
      </w:r>
      <w:r>
        <w:rPr>
          <w:rFonts w:cs="Comic Sans MS" w:ascii="Comic Sans MS" w:hAnsi="Comic Sans MS"/>
          <w:color w:val="008000"/>
          <w:sz w:val="20"/>
          <w:szCs w:val="20"/>
        </w:rPr>
        <w:t>m</w:t>
      </w:r>
      <w:r>
        <w:rPr>
          <w:rFonts w:cs="Comic Sans MS" w:ascii="Comic Sans MS" w:hAnsi="Comic Sans MS"/>
          <w:color w:val="008000"/>
          <w:sz w:val="20"/>
          <w:szCs w:val="20"/>
          <w:vertAlign w:val="superscript"/>
        </w:rPr>
        <w:t>3</w:t>
      </w:r>
      <w:r>
        <w:rPr>
          <w:rFonts w:cs="Comic Sans MS" w:ascii="Comic Sans MS" w:hAnsi="Comic Sans MS"/>
          <w:color w:val="008000"/>
          <w:sz w:val="20"/>
          <w:szCs w:val="20"/>
        </w:rPr>
        <w:t>/s</w:t>
      </w:r>
      <w:r>
        <w:rPr>
          <w:rFonts w:cs="Comic Sans MS" w:ascii="Comic Sans MS" w:hAnsi="Comic Sans MS"/>
          <w:sz w:val="20"/>
          <w:szCs w:val="20"/>
        </w:rPr>
        <w:t xml:space="preserve"> (</w:t>
      </w:r>
      <w:r>
        <w:rPr>
          <w:rFonts w:cs="Comic Sans MS" w:ascii="Comic Sans MS" w:hAnsi="Comic Sans MS"/>
          <w:color w:val="008000"/>
          <w:sz w:val="20"/>
          <w:szCs w:val="20"/>
        </w:rPr>
        <w:t>mètre cube</w:t>
      </w:r>
      <w:r>
        <w:rPr>
          <w:rFonts w:cs="Comic Sans MS" w:ascii="Comic Sans MS" w:hAnsi="Comic Sans MS"/>
          <w:sz w:val="20"/>
          <w:szCs w:val="20"/>
        </w:rPr>
        <w:t xml:space="preserve"> par </w:t>
      </w:r>
      <w:r>
        <w:rPr>
          <w:rFonts w:cs="Comic Sans MS" w:ascii="Comic Sans MS" w:hAnsi="Comic Sans MS"/>
          <w:color w:val="008000"/>
          <w:sz w:val="20"/>
          <w:szCs w:val="20"/>
        </w:rPr>
        <w:t>seconde</w:t>
      </w:r>
      <w:r>
        <w:rPr>
          <w:rFonts w:cs="Comic Sans MS" w:ascii="Comic Sans MS" w:hAnsi="Comic Sans MS"/>
          <w:sz w:val="20"/>
          <w:szCs w:val="20"/>
        </w:rPr>
        <w:t>)</w:t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pperplate Gothic Bold" w:ascii="Copperplate Gothic Bold" w:hAnsi="Copperplate Gothic Bold"/>
          <w:b/>
          <w:bCs/>
          <w:smallCaps/>
          <w:color w:val="0000FF"/>
          <w:u w:val="single"/>
        </w:rPr>
        <w:t>Activité II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 :   </w:t>
        <w:tab/>
        <w:tab/>
        <w:tab/>
        <w:t>Notion d’intensité d’un courant électrique.</w:t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/>
      </w:pPr>
      <w:r>
        <mc:AlternateContent>
          <mc:Choice Requires="wpg">
            <w:drawing>
              <wp:anchor behindDoc="1" distT="0" distB="0" distL="0" distR="114935" simplePos="0" locked="0" layoutInCell="0" allowOverlap="1" relativeHeight="7">
                <wp:simplePos x="0" y="0"/>
                <wp:positionH relativeFrom="column">
                  <wp:posOffset>-640715</wp:posOffset>
                </wp:positionH>
                <wp:positionV relativeFrom="paragraph">
                  <wp:posOffset>133985</wp:posOffset>
                </wp:positionV>
                <wp:extent cx="3564255" cy="1966595"/>
                <wp:effectExtent l="0" t="698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360" cy="1966680"/>
                          <a:chOff x="0" y="0"/>
                          <a:chExt cx="3564360" cy="196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19360" cy="1966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>
                              <a:lum bright="24000"/>
                            </a:blip>
                            <a:srcRect l="17590" t="0" r="19408" b="0"/>
                            <a:stretch/>
                          </pic:blipFill>
                          <pic:spPr>
                            <a:xfrm>
                              <a:off x="356400" y="553680"/>
                              <a:ext cx="752400" cy="86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260000" y="0"/>
                              <a:ext cx="1359360" cy="196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" y="0"/>
                                <a:ext cx="1245240" cy="111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245240" cy="1110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 rot="1443000">
                                    <a:off x="109440" y="174240"/>
                                    <a:ext cx="1017360" cy="753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1443000">
                                    <a:off x="63720" y="397800"/>
                                    <a:ext cx="247680" cy="36576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643600">
                                    <a:off x="520200" y="485280"/>
                                    <a:ext cx="316080" cy="68184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097800">
                                    <a:off x="902880" y="345600"/>
                                    <a:ext cx="285840" cy="36180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6843000">
                                  <a:off x="430560" y="-78840"/>
                                  <a:ext cx="274320" cy="6897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 rot="1206600">
                                <a:off x="109800" y="954000"/>
                                <a:ext cx="1139040" cy="84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762480" y="355680"/>
                              <a:ext cx="885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2" h="330">
                                  <a:moveTo>
                                    <a:pt x="146" y="330"/>
                                  </a:moveTo>
                                  <a:cubicBezTo>
                                    <a:pt x="73" y="213"/>
                                    <a:pt x="0" y="96"/>
                                    <a:pt x="206" y="48"/>
                                  </a:cubicBezTo>
                                  <a:cubicBezTo>
                                    <a:pt x="412" y="0"/>
                                    <a:pt x="1186" y="42"/>
                                    <a:pt x="1382" y="42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13400">
                              <a:off x="77400" y="385560"/>
                              <a:ext cx="1535400" cy="12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8" h="1992">
                                  <a:moveTo>
                                    <a:pt x="786" y="382"/>
                                  </a:moveTo>
                                  <a:cubicBezTo>
                                    <a:pt x="797" y="327"/>
                                    <a:pt x="809" y="272"/>
                                    <a:pt x="726" y="250"/>
                                  </a:cubicBezTo>
                                  <a:cubicBezTo>
                                    <a:pt x="643" y="228"/>
                                    <a:pt x="361" y="0"/>
                                    <a:pt x="288" y="250"/>
                                  </a:cubicBezTo>
                                  <a:cubicBezTo>
                                    <a:pt x="215" y="500"/>
                                    <a:pt x="0" y="1508"/>
                                    <a:pt x="288" y="1750"/>
                                  </a:cubicBezTo>
                                  <a:cubicBezTo>
                                    <a:pt x="576" y="1992"/>
                                    <a:pt x="1661" y="1752"/>
                                    <a:pt x="2016" y="1702"/>
                                  </a:cubicBezTo>
                                  <a:cubicBezTo>
                                    <a:pt x="2371" y="1652"/>
                                    <a:pt x="2351" y="1492"/>
                                    <a:pt x="2418" y="145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">
                              <a:off x="824400" y="540360"/>
                              <a:ext cx="60840" cy="160200"/>
                            </a:xfrm>
                            <a:prstGeom prst="flowChartCollat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00000">
                              <a:off x="497160" y="576000"/>
                              <a:ext cx="60840" cy="160200"/>
                            </a:xfrm>
                            <a:prstGeom prst="flowChartCollat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040" y="336600"/>
                              <a:ext cx="68760" cy="1602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080" y="1144440"/>
                              <a:ext cx="68760" cy="1602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5200" y="231120"/>
                            <a:ext cx="1379160" cy="105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544680" y="372240"/>
                              <a:ext cx="834480" cy="56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920" y="7560"/>
                                <a:ext cx="808200" cy="554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 rot="5400000">
                                  <a:off x="126720" y="-126720"/>
                                  <a:ext cx="554400" cy="8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4920" y="9900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42660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640" y="0"/>
                                <a:ext cx="76320" cy="20952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720"/>
                                <a:ext cx="76320" cy="20952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480" y="763920"/>
                              <a:ext cx="5493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5" h="283">
                                  <a:moveTo>
                                    <a:pt x="67" y="283"/>
                                  </a:moveTo>
                                  <a:cubicBezTo>
                                    <a:pt x="33" y="178"/>
                                    <a:pt x="0" y="74"/>
                                    <a:pt x="133" y="37"/>
                                  </a:cubicBezTo>
                                  <a:cubicBezTo>
                                    <a:pt x="266" y="0"/>
                                    <a:pt x="743" y="57"/>
                                    <a:pt x="865" y="61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894240"/>
                              <a:ext cx="68760" cy="1602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0"/>
                              <a:ext cx="557640" cy="52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" h="824">
                                  <a:moveTo>
                                    <a:pt x="8" y="232"/>
                                  </a:moveTo>
                                  <a:cubicBezTo>
                                    <a:pt x="4" y="132"/>
                                    <a:pt x="0" y="32"/>
                                    <a:pt x="74" y="16"/>
                                  </a:cubicBezTo>
                                  <a:cubicBezTo>
                                    <a:pt x="148" y="0"/>
                                    <a:pt x="377" y="18"/>
                                    <a:pt x="452" y="136"/>
                                  </a:cubicBezTo>
                                  <a:cubicBezTo>
                                    <a:pt x="527" y="254"/>
                                    <a:pt x="453" y="624"/>
                                    <a:pt x="524" y="724"/>
                                  </a:cubicBezTo>
                                  <a:cubicBezTo>
                                    <a:pt x="595" y="824"/>
                                    <a:pt x="819" y="734"/>
                                    <a:pt x="878" y="736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960"/>
                              <a:ext cx="68760" cy="1602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35pt;margin-top:4.35pt;width:264.45pt;height:147.65pt" coordorigin="-887,87" coordsize="5289,2953">
                <v:group id="shape_0" style="position:absolute;left:-887;top:87;width:3829;height:295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448;top:1083;width:1184;height:135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group id="shape_0" style="position:absolute;left:1133;top:87;width:1810;height:2953">
                    <v:group id="shape_0" style="position:absolute;left:1133;top:87;width:1770;height:1969">
                      <v:group id="shape_0" style="position:absolute;left:1133;top:492;width:1770;height:1563">
                        <v:shape id="shape_0" stroked="f" o:allowincell="f" style="position:absolute;left:1204;top:491;width:1601;height:1186;mso-wrap-style:none;v-text-anchor:middle;rotation:24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  <v:shapetype id="_x0000_t6" coordsize="21600,21600" o:spt="6" path="m,21600l,l21600,21600xe">
                          <v:stroke joinstyle="miter"/>
                          <v:formulas>
                            <v:f eqn="prod height 7 12"/>
                            <v:f eqn="prod width 7 12"/>
                            <v:f eqn="prod height 11 12"/>
                          </v:formulas>
                          <v:path gradientshapeok="t" o:connecttype="rect" textboxrect="1800,@0,@1,@2"/>
                        </v:shapetype>
                        <v:shape id="shape_0" fillcolor="white" stroked="t" o:allowincell="f" style="position:absolute;left:1132;top:843;width:389;height:575;mso-wrap-style:none;v-text-anchor:middle;rotation:24" type="_x0000_t6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1851;top:983;width:497;height:1073;mso-wrap-style:none;v-text-anchor:middle;rotation:294" type="_x0000_t6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2454;top:761;width:449;height:569;mso-wrap-style:none;v-text-anchor:middle;rotation:202" type="_x0000_t6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1709;top:87;width:431;height:1085;mso-wrap-style:none;v-text-anchor:middle;rotation:114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shape id="shape_0" stroked="f" o:allowincell="f" style="position:absolute;left:1148;top:1713;width:1793;height:1325;mso-wrap-style:none;v-text-anchor:middle;rotation:20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  <v:shape id="shape_0" coordsize="1382,330" path="m146,330c73,213,0,96,206,48c412,0,1186,42,1382,42e" stroked="t" o:allowincell="f" style="position:absolute;left:192;top:771;width:1393;height:432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2418,1992" path="m786,382c797,327,809,272,726,250c643,228,361,0,288,250c215,500,0,1508,288,1750c576,1992,1661,1752,2016,1702c2371,1652,2351,1492,2418,1450e" stroked="t" o:allowincell="f" style="position:absolute;left:-887;top:818;width:2417;height:1901;mso-wrap-style:none;v-text-anchor:middle;rotation:352">
                    <v:fill o:detectmouseclick="t" on="false"/>
                    <v:stroke color="red" weight="38160" joinstyle="round" endcap="flat"/>
                    <w10:wrap type="none"/>
                  </v:shape>
                  <v:shapetype id="_x0000_t125" coordsize="21600,21600" o:spt="125" path="m,l21600,l10800,10800l21600,21600l,21600l10800,108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gray" stroked="t" o:allowincell="f" style="position:absolute;left:289;top:1062;width:95;height:251;mso-wrap-style:none;v-text-anchor:middle;rotation:30" type="_x0000_t125">
                    <v:fill o:detectmouseclick="t" type="solid" color2="#7f7f7f"/>
                    <v:stroke color="#333333" weight="9360" joinstyle="miter" endcap="flat"/>
                    <w10:wrap type="none"/>
                  </v:shape>
                  <v:shape id="shape_0" fillcolor="gray" stroked="t" o:allowincell="f" style="position:absolute;left:-226;top:1119;width:95;height:251;mso-wrap-style:none;v-text-anchor:middle;rotation:120" type="_x0000_t125">
                    <v:fill o:detectmouseclick="t" type="solid" color2="#7f7f7f"/>
                    <v:stroke color="#333333" weight="9360" joinstyle="miter" endcap="flat"/>
                    <w10:wrap type="none"/>
                  </v:shape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#333333" stroked="t" o:allowincell="f" style="position:absolute;left:1550;top:741;width:107;height:251;mso-wrap-style:none;v-text-anchor:middle" type="_x0000_t22">
                    <v:fill o:detectmouseclick="t" type="solid" color2="#cccccc"/>
                    <v:stroke color="silver" weight="9360" joinstyle="miter" endcap="flat"/>
                    <w10:wrap type="none"/>
                  </v:shape>
                  <v:shape id="shape_0" fillcolor="red" stroked="t" o:allowincell="f" style="position:absolute;left:1544;top:2013;width:107;height:251;mso-wrap-style:none;v-text-anchor:middle" type="_x0000_t22">
                    <v:fill o:detectmouseclick="t" type="solid" color2="aqua"/>
                    <v:stroke color="silver" weight="9360" joinstyle="miter" endcap="flat"/>
                    <w10:wrap type="none"/>
                  </v:shape>
                </v:group>
                <v:group id="shape_0" style="position:absolute;left:2432;top:575;width:1970;height:1671">
                  <v:group id="shape_0" style="position:absolute;left:3290;top:973;width:1112;height:1273">
                    <v:group id="shape_0" style="position:absolute;left:3362;top:973;width:1040;height:1273">
                      <v:shape id="shape_0" stroked="f" o:allowincell="f" style="position:absolute;left:3531;top:974;width:872;height:1272;mso-wrap-style:none;v-text-anchor:middle;rotation:90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line id="shape_0" from="3386,1329" to="3535,1329" stroked="t" o:allowincell="f" style="position:absolute">
                        <v:stroke color="#ff9900" weight="28440" joinstyle="miter" endcap="flat"/>
                        <v:fill o:detectmouseclick="t" on="false"/>
                        <w10:wrap type="none"/>
                      </v:line>
                      <v:line id="shape_0" from="3362,1845" to="3511,1845" stroked="t" o:allowincell="f" style="position:absolute">
                        <v:stroke color="#ff9900" weight="28440" joinstyle="miter" endcap="flat"/>
                        <v:fill o:detectmouseclick="t" on="false"/>
                        <w10:wrap type="none"/>
                      </v:line>
                    </v:group>
                    <v:shape id="shape_0" fillcolor="#969696" stroked="t" o:allowincell="f" style="position:absolute;left:3332;top:1161;width:119;height:329;mso-wrap-style:none;v-text-anchor:middle" type="_x0000_t12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3290;top:1701;width:119;height:329;mso-wrap-style:none;v-text-anchor:middle" type="_x0000_t125">
                      <v:fill o:detectmouseclick="t" type="solid" color2="#696969"/>
                      <v:stroke color="black" weight="9360" joinstyle="miter" endcap="flat"/>
                      <w10:wrap type="none"/>
                    </v:shape>
                  </v:group>
                  <v:shape id="shape_0" coordsize="865,283" path="m67,283c33,178,0,74,133,37c266,0,743,57,865,61e" stroked="t" o:allowincell="f" style="position:absolute;left:2485;top:1778;width:864;height:282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fillcolor="#333333" stroked="t" o:allowincell="f" style="position:absolute;left:2504;top:1983;width:107;height:251;mso-wrap-style:none;v-text-anchor:middle" type="_x0000_t22">
                    <v:fill o:detectmouseclick="t" type="solid" color2="#cccccc"/>
                    <v:stroke color="silver" weight="9360" joinstyle="miter" endcap="flat"/>
                    <w10:wrap type="none"/>
                  </v:shape>
                  <v:shape id="shape_0" coordsize="878,824" path="m8,232c4,132,0,32,74,16c148,0,377,18,452,136c527,254,453,624,524,724c595,824,819,734,878,736e" stroked="t" o:allowincell="f" style="position:absolute;left:2502;top:575;width:877;height:823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fillcolor="#333333" stroked="t" o:allowincell="f" style="position:absolute;left:2432;top:723;width:107;height:251;mso-wrap-style:none;v-text-anchor:middle" type="_x0000_t22">
                    <v:fill o:detectmouseclick="t" type="solid" color2="#cccccc"/>
                    <v:stroke color="silver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 xml:space="preserve">Dessiner le schéma du montage ci-dessous puis réaliser ce montage :  </w:t>
      </w:r>
      <w:r>
        <w:rPr>
          <w:sz w:val="20"/>
          <w:szCs w:val="20"/>
        </w:rPr>
        <w:t>→</w:t>
      </w:r>
      <w:r>
        <w:rPr>
          <w:rFonts w:cs="Comic Sans MS" w:ascii="Comic Sans MS" w:hAnsi="Comic Sans MS"/>
          <w:sz w:val="20"/>
          <w:szCs w:val="20"/>
        </w:rPr>
        <w:t xml:space="preserve">  Pile plate + inter + lampe + moteur</w:t>
      </w:r>
    </w:p>
    <w:p>
      <w:pPr>
        <w:pStyle w:val="Normal"/>
        <w:ind w:left="5664" w:firstLine="708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Schéma correspondant</w:t>
      </w:r>
    </w:p>
    <w:p>
      <w:pPr>
        <w:pStyle w:val="Normal"/>
        <w:ind w:left="-528" w:hanging="0"/>
        <w:rPr>
          <w:rFonts w:ascii="Comic Sans MS" w:hAnsi="Comic Sans M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659505</wp:posOffset>
                </wp:positionH>
                <wp:positionV relativeFrom="paragraph">
                  <wp:posOffset>92075</wp:posOffset>
                </wp:positionV>
                <wp:extent cx="2315210" cy="1564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5160" cy="1564560"/>
                          <a:chOff x="0" y="0"/>
                          <a:chExt cx="2315160" cy="1564560"/>
                        </a:xfrm>
                      </wpg:grpSpPr>
                      <wps:wsp>
                        <wps:cNvSpPr/>
                        <wps:spPr>
                          <a:xfrm>
                            <a:off x="186120" y="357480"/>
                            <a:ext cx="1771560" cy="1019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96240" y="544680"/>
                            <a:ext cx="71892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1892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9640" y="0"/>
                              <a:ext cx="0" cy="539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72440" y="72360"/>
                              <a:ext cx="374040" cy="37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255960" y="147960"/>
                              <a:ext cx="2077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94400" y="91440"/>
                              <a:ext cx="33408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40520" y="0"/>
                            <a:ext cx="539640" cy="718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89640" y="89640"/>
                              <a:ext cx="71892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280" y="547200"/>
                              <a:ext cx="23436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200" y="172080"/>
                              <a:ext cx="374040" cy="37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59280"/>
                              <a:ext cx="78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359280"/>
                              <a:ext cx="84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225360"/>
                              <a:ext cx="262080" cy="26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680" y="235080"/>
                              <a:ext cx="262080" cy="26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520" y="1023480"/>
                            <a:ext cx="899280" cy="541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76760" y="-176760"/>
                              <a:ext cx="541080" cy="89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59640"/>
                              <a:ext cx="2329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299880"/>
                              <a:ext cx="35496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920" y="250200"/>
                              <a:ext cx="372240" cy="100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359640"/>
                              <a:ext cx="284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33912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33984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2440" y="40680"/>
                              <a:ext cx="2242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13440"/>
                            <a:ext cx="541080" cy="547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2520"/>
                              <a:ext cx="541080" cy="54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311040" y="184680"/>
                              <a:ext cx="23436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3680" y="298440"/>
                              <a:ext cx="1479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239400"/>
                              <a:ext cx="305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9200" y="119880"/>
                              <a:ext cx="3924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2520"/>
                              <a:ext cx="54108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080" y="0"/>
                              <a:ext cx="0" cy="232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309960"/>
                              <a:ext cx="0" cy="23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1pt;margin-top:14.3pt;width:182.35pt;height:130.05pt" coordorigin="5762,286" coordsize="3647,2601">
                <v:rect id="shape_0" stroked="t" o:allowincell="f" style="position:absolute;left:6056;top:708;width:2789;height:1604;mso-wrap-style:none;v-text-anchor:middle">
                  <v:fill o:detectmouseclick="t" on="false"/>
                  <v:stroke color="green" weight="12600" dashstyle="dash" joinstyle="miter" endcap="flat"/>
                  <w10:wrap type="square"/>
                </v:rect>
                <v:group id="shape_0" style="position:absolute;left:8277;top:1003;width:1132;height:850">
                  <v:rect id="shape_0" fillcolor="white" stroked="f" o:allowincell="f" style="position:absolute;left:8277;top:1004;width:1131;height:84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8843,1003" to="8843,1851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8549;top:1117;width:588;height:582;mso-wrap-style:none;v-text-anchor:middle;rotation:270">
                    <v:fill o:detectmouseclick="t" type="solid" color2="black"/>
                    <v:stroke color="black" weight="12600" joinstyle="miter" endcap="flat"/>
                    <w10:wrap type="squar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680;top:1236;width:326;height:34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8583;top:1147;width:525;height:52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787;top:286;width:1132;height:942">
                  <v:rect id="shape_0" fillcolor="white" stroked="f" o:allowincell="f" style="position:absolute;left:6788;top:286;width:1131;height:848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f" o:allowincell="f" style="position:absolute;left:7155;top:1007;width:368;height: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7054;top:416;width:588;height:582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line id="shape_0" from="6930,711" to="7052,71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645,711" to="7778,71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142,500" to="7554,91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149,515" to="7561,927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6519;top:1479;width:1414;height:1409">
                  <v:rect id="shape_0" fillcolor="white" stroked="f" o:allowincell="f" style="position:absolute;left:6796;top:1479;width:851;height:1408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519,2323" to="6885,232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6921;top:2229;width:558;height:55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line id="shape_0" from="6885,2151" to="7470,2309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486,2323" to="7933,232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6862;top:2291;width:60;height:6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452;top:2292;width:60;height:6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7073;top:1821;width:352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762;top:1111;width:858;height:862">
                  <v:rect id="shape_0" fillcolor="white" stroked="f" o:allowincell="f" style="position:absolute;left:5763;top:1115;width:851;height:851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f" o:allowincell="f" style="position:absolute;left:6254;top:1402;width:368;height:250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926,1581" to="6158,1581" stroked="t" o:allowincell="f" style="position:absolute;flip:x">
                    <v:stroke color="black" weight="25560" joinstyle="miter" endcap="flat"/>
                    <v:fill o:detectmouseclick="t" on="false"/>
                    <w10:wrap type="square"/>
                  </v:line>
                  <v:line id="shape_0" from="5808,1488" to="6288,148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6029;top:1301;width:61;height:458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rect id="shape_0" stroked="f" o:allowincell="f" style="position:absolute;left:5763;top:1115;width:851;height:851;mso-wrap-style:none;v-text-anchor:middle;rotation:90">
                    <v:fill o:detectmouseclick="t" on="false"/>
                    <v:stroke color="#3465a4" joinstyle="round" endcap="flat"/>
                    <w10:wrap type="square"/>
                  </v:rect>
                  <v:line id="shape_0" from="6048,1111" to="6048,1477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048,1599" to="6048,197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ind w:left="-528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/>
      </w:pPr>
      <w:r>
        <w:rPr>
          <w:rFonts w:cs="Comic Sans MS" w:ascii="Comic Sans MS" w:hAnsi="Comic Sans MS"/>
          <w:sz w:val="20"/>
          <w:szCs w:val="20"/>
        </w:rPr>
        <w:t>Que remarquez-vous 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a lampe </w:t>
      </w:r>
      <w:r>
        <w:rPr>
          <w:rFonts w:cs="Comic Sans MS" w:ascii="Comic Sans MS" w:hAnsi="Comic Sans MS"/>
          <w:color w:val="008000"/>
          <w:sz w:val="20"/>
          <w:szCs w:val="20"/>
        </w:rPr>
        <w:t>brille faiblement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 moteur </w:t>
      </w:r>
      <w:r>
        <w:rPr>
          <w:rFonts w:cs="Comic Sans MS" w:ascii="Comic Sans MS" w:hAnsi="Comic Sans MS"/>
          <w:color w:val="008000"/>
          <w:sz w:val="20"/>
          <w:szCs w:val="20"/>
        </w:rPr>
        <w:t>tourne</w:t>
      </w:r>
    </w:p>
    <w:p>
      <w:pPr>
        <w:pStyle w:val="Normal"/>
        <w:ind w:left="-528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left="-528" w:hanging="1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25780</wp:posOffset>
                </wp:positionH>
                <wp:positionV relativeFrom="paragraph">
                  <wp:posOffset>-35560</wp:posOffset>
                </wp:positionV>
                <wp:extent cx="3657600" cy="1979930"/>
                <wp:effectExtent l="0" t="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80000"/>
                          <a:chOff x="0" y="0"/>
                          <a:chExt cx="3657600" cy="198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66240" cy="198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31360" y="865440"/>
                              <a:ext cx="1245240" cy="111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960"/>
                                <a:ext cx="1245240" cy="1110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 rot="1443000">
                                  <a:off x="109440" y="174240"/>
                                  <a:ext cx="1017360" cy="75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1443000">
                                  <a:off x="63720" y="397800"/>
                                  <a:ext cx="247680" cy="3657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643600">
                                  <a:off x="520200" y="485640"/>
                                  <a:ext cx="316080" cy="6818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097800">
                                  <a:off x="902880" y="345600"/>
                                  <a:ext cx="285840" cy="3618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6843000">
                                <a:off x="430560" y="-78840"/>
                                <a:ext cx="274320" cy="6897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 rot="1206600">
                              <a:off x="1516320" y="169920"/>
                              <a:ext cx="1139040" cy="84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237600"/>
                              <a:ext cx="1150560" cy="88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48080" y="345600"/>
                              <a:ext cx="1058040" cy="92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2" h="1317">
                                  <a:moveTo>
                                    <a:pt x="82" y="967"/>
                                  </a:moveTo>
                                  <a:cubicBezTo>
                                    <a:pt x="41" y="1066"/>
                                    <a:pt x="0" y="1165"/>
                                    <a:pt x="82" y="1195"/>
                                  </a:cubicBezTo>
                                  <a:cubicBezTo>
                                    <a:pt x="164" y="1225"/>
                                    <a:pt x="387" y="1317"/>
                                    <a:pt x="574" y="1147"/>
                                  </a:cubicBezTo>
                                  <a:cubicBezTo>
                                    <a:pt x="761" y="977"/>
                                    <a:pt x="1031" y="350"/>
                                    <a:pt x="1204" y="175"/>
                                  </a:cubicBezTo>
                                  <a:cubicBezTo>
                                    <a:pt x="1377" y="0"/>
                                    <a:pt x="1544" y="110"/>
                                    <a:pt x="1612" y="97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34600">
                              <a:off x="644760" y="965160"/>
                              <a:ext cx="1127880" cy="3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2" h="507">
                                  <a:moveTo>
                                    <a:pt x="100" y="0"/>
                                  </a:moveTo>
                                  <a:cubicBezTo>
                                    <a:pt x="50" y="119"/>
                                    <a:pt x="0" y="238"/>
                                    <a:pt x="70" y="318"/>
                                  </a:cubicBezTo>
                                  <a:cubicBezTo>
                                    <a:pt x="140" y="398"/>
                                    <a:pt x="223" y="453"/>
                                    <a:pt x="520" y="480"/>
                                  </a:cubicBezTo>
                                  <a:cubicBezTo>
                                    <a:pt x="817" y="507"/>
                                    <a:pt x="1630" y="480"/>
                                    <a:pt x="1852" y="48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0" y="1202760"/>
                              <a:ext cx="68760" cy="1602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372240"/>
                              <a:ext cx="68760" cy="1602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3120" y="675720"/>
                            <a:ext cx="834480" cy="56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6280" y="7560"/>
                              <a:ext cx="808200" cy="55440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 rot="5400000">
                                <a:off x="126720" y="-126720"/>
                                <a:ext cx="554400" cy="80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4920" y="9900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42660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640" y="0"/>
                              <a:ext cx="76320" cy="209520"/>
                            </a:xfrm>
                            <a:prstGeom prst="flowChartCollat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76320" cy="209520"/>
                            </a:xfrm>
                            <a:prstGeom prst="flowChartCollat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11920" y="1067400"/>
                            <a:ext cx="5493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" h="283">
                                <a:moveTo>
                                  <a:pt x="67" y="283"/>
                                </a:moveTo>
                                <a:cubicBezTo>
                                  <a:pt x="33" y="178"/>
                                  <a:pt x="0" y="74"/>
                                  <a:pt x="133" y="37"/>
                                </a:cubicBezTo>
                                <a:cubicBezTo>
                                  <a:pt x="266" y="0"/>
                                  <a:pt x="743" y="57"/>
                                  <a:pt x="865" y="61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1183680"/>
                            <a:ext cx="68760" cy="1602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303480"/>
                            <a:ext cx="4723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824">
                                <a:moveTo>
                                  <a:pt x="8" y="232"/>
                                </a:moveTo>
                                <a:cubicBezTo>
                                  <a:pt x="4" y="132"/>
                                  <a:pt x="0" y="32"/>
                                  <a:pt x="74" y="16"/>
                                </a:cubicBezTo>
                                <a:cubicBezTo>
                                  <a:pt x="148" y="0"/>
                                  <a:pt x="377" y="18"/>
                                  <a:pt x="452" y="136"/>
                                </a:cubicBezTo>
                                <a:cubicBezTo>
                                  <a:pt x="527" y="254"/>
                                  <a:pt x="453" y="624"/>
                                  <a:pt x="524" y="724"/>
                                </a:cubicBezTo>
                                <a:cubicBezTo>
                                  <a:pt x="595" y="824"/>
                                  <a:pt x="819" y="734"/>
                                  <a:pt x="878" y="73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322560"/>
                            <a:ext cx="68760" cy="1602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4pt;margin-top:10.6pt;width:277.95pt;height:147pt" coordorigin="-828,212" coordsize="5559,2940">
                <v:group id="shape_0" style="position:absolute;left:-828;top:212;width:4182;height:2940">
                  <v:group id="shape_0" style="position:absolute;left:1526;top:1183;width:1770;height:1969">
                    <v:group id="shape_0" style="position:absolute;left:1526;top:1588;width:1770;height:1564">
                      <v:shape id="shape_0" stroked="f" o:allowincell="f" style="position:absolute;left:1598;top:1587;width:1601;height:1186;mso-wrap-style:none;v-text-anchor:middle;rotation:24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526;top:1939;width:389;height:575;mso-wrap-style:none;v-text-anchor:middle;rotation:24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245;top:2079;width:497;height:1073;mso-wrap-style:none;v-text-anchor:middle;rotation:294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848;top:1857;width:449;height:569;mso-wrap-style:none;v-text-anchor:middle;rotation:202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2103;top:1183;width:431;height:1085;mso-wrap-style:none;v-text-anchor:middle;rotation:114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stroked="f" o:allowincell="f" style="position:absolute;left:1560;top:211;width:1793;height:1325;mso-wrap-style:none;v-text-anchor:middle;rotation:20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828;top:318;width:1811;height:1393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coordsize="1612,1317" path="m82,967c41,1066,0,1165,82,1195c164,1225,387,1317,574,1147c761,977,1031,350,1204,175c1377,0,1544,110,1612,97e" stroked="t" o:allowincell="f" style="position:absolute;left:350;top:488;width:1665;height:1451;mso-wrap-style:none;v-text-anchor:middle">
                    <v:fill o:detectmouseclick="t" on="false"/>
                    <v:stroke color="red" weight="38160" joinstyle="round" endcap="flat"/>
                    <w10:wrap type="none"/>
                  </v:shape>
                  <v:shape id="shape_0" coordsize="1852,507" path="m100,0c50,119,0,238,70,318c140,398,223,453,520,480c817,507,1630,480,1852,480e" stroked="t" o:allowincell="f" style="position:absolute;left:187;top:1464;width:1775;height:594;mso-wrap-style:none;v-text-anchor:middle;rotation:349">
                    <v:fill o:detectmouseclick="t" on="false"/>
                    <v:stroke color="black" weight="38160" joinstyle="round" endcap="flat"/>
                    <w10:wrap type="none"/>
                  </v:shape>
                  <v:shape id="shape_0" fillcolor="#333333" stroked="t" o:allowincell="f" style="position:absolute;left:1944;top:1838;width:107;height:251;mso-wrap-style:none;v-text-anchor:middle" type="_x0000_t22">
                    <v:fill o:detectmouseclick="t" type="solid" color2="#cccccc"/>
                    <v:stroke color="silver" weight="9360" joinstyle="miter" endcap="flat"/>
                    <w10:wrap type="none"/>
                  </v:shape>
                  <v:shape id="shape_0" fillcolor="red" stroked="t" o:allowincell="f" style="position:absolute;left:1950;top:530;width:107;height:251;mso-wrap-style:none;v-text-anchor:middle" type="_x0000_t22">
                    <v:fill o:detectmouseclick="t" type="solid" color2="aqua"/>
                    <v:stroke color="silver" weight="9360" joinstyle="miter" endcap="flat"/>
                    <w10:wrap type="none"/>
                  </v:shape>
                </v:group>
                <v:group id="shape_0" style="position:absolute;left:3618;top:820;width:1114;height:1273">
                  <v:group id="shape_0" style="position:absolute;left:3690;top:820;width:1042;height:1273">
                    <v:shape id="shape_0" stroked="f" o:allowincell="f" style="position:absolute;left:3859;top:821;width:872;height:1272;mso-wrap-style:none;v-text-anchor:middle;rotation:90" type="_x0000_t75">
                      <v:imagedata r:id="rId18" o:detectmouseclick="t"/>
                      <v:stroke color="#3465a4" joinstyle="round" endcap="flat"/>
                      <w10:wrap type="none"/>
                    </v:shape>
                    <v:line id="shape_0" from="3714,1176" to="3863,1176" stroked="t" o:allowincell="f" style="position:absolute">
                      <v:stroke color="#ff9900" weight="28440" joinstyle="miter" endcap="flat"/>
                      <v:fill o:detectmouseclick="t" on="false"/>
                      <w10:wrap type="none"/>
                    </v:line>
                    <v:line id="shape_0" from="3690,1692" to="3839,1692" stroked="t" o:allowincell="f" style="position:absolute">
                      <v:stroke color="#ff9900" weight="28440" joinstyle="miter" endcap="flat"/>
                      <v:fill o:detectmouseclick="t" on="false"/>
                      <w10:wrap type="none"/>
                    </v:line>
                  </v:group>
                  <v:shape id="shape_0" fillcolor="#969696" stroked="t" o:allowincell="f" style="position:absolute;left:3660;top:1008;width:119;height:329;mso-wrap-style:none;v-text-anchor:middle" type="_x0000_t12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3618;top:1548;width:119;height:329;mso-wrap-style:none;v-text-anchor:middle" type="_x0000_t125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shape id="shape_0" coordsize="865,283" path="m67,283c33,178,0,74,133,37c266,0,743,57,865,61e" stroked="t" o:allowincell="f" style="position:absolute;left:2813;top:1625;width:864;height:282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fillcolor="#333333" stroked="t" o:allowincell="f" style="position:absolute;left:2826;top:1808;width:107;height:251;mso-wrap-style:none;v-text-anchor:middle" type="_x0000_t22">
                  <v:fill o:detectmouseclick="t" type="solid" color2="#cccccc"/>
                  <v:stroke color="silver" weight="9360" joinstyle="miter" endcap="flat"/>
                  <w10:wrap type="none"/>
                </v:shape>
                <v:shape id="shape_0" coordsize="878,824" path="m8,232c4,132,0,32,74,16c148,0,377,18,452,136c527,254,453,624,524,724c595,824,819,734,878,736e" stroked="t" o:allowincell="f" style="position:absolute;left:2964;top:422;width:743;height:823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fillcolor="#333333" stroked="t" o:allowincell="f" style="position:absolute;left:2922;top:452;width:107;height:251;mso-wrap-style:none;v-text-anchor:middle" type="_x0000_t22">
                  <v:fill o:detectmouseclick="t" type="solid" color2="#cccccc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 xml:space="preserve">Remplacer la pile par un générateur : </w:t>
      </w:r>
      <w:r>
        <w:rPr>
          <w:sz w:val="20"/>
          <w:szCs w:val="20"/>
        </w:rPr>
        <w:t>→</w:t>
      </w:r>
      <w:r>
        <w:rPr>
          <w:rFonts w:cs="Comic Sans MS" w:ascii="Comic Sans MS" w:hAnsi="Comic Sans MS"/>
          <w:sz w:val="20"/>
          <w:szCs w:val="20"/>
        </w:rPr>
        <w:t xml:space="preserve">  Générateur + interrupteur + lampe + moteur</w:t>
      </w:r>
    </w:p>
    <w:p>
      <w:pPr>
        <w:pStyle w:val="Normal"/>
        <w:ind w:left="5664" w:firstLine="708"/>
        <w:rPr>
          <w:rFonts w:ascii="Comic Sans MS" w:hAnsi="Comic Sans MS" w:cs="Comic Sans MS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507105</wp:posOffset>
                </wp:positionH>
                <wp:positionV relativeFrom="paragraph">
                  <wp:posOffset>144145</wp:posOffset>
                </wp:positionV>
                <wp:extent cx="2315210" cy="1733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5160" cy="1733400"/>
                          <a:chOff x="0" y="0"/>
                          <a:chExt cx="2315160" cy="1733400"/>
                        </a:xfrm>
                      </wpg:grpSpPr>
                      <wps:wsp>
                        <wps:cNvSpPr/>
                        <wps:spPr>
                          <a:xfrm>
                            <a:off x="186120" y="353160"/>
                            <a:ext cx="1771560" cy="1019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15160" cy="173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96240" y="540360"/>
                              <a:ext cx="71892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71892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9640" y="0"/>
                                <a:ext cx="0" cy="539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72440" y="72360"/>
                                <a:ext cx="374040" cy="37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255960" y="147960"/>
                                <a:ext cx="2077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94400" y="91440"/>
                                <a:ext cx="33408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02360" y="1014840"/>
                              <a:ext cx="539640" cy="718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89640" y="89640"/>
                                <a:ext cx="71892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3640" y="547200"/>
                                <a:ext cx="23436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9200" y="172080"/>
                                <a:ext cx="374040" cy="37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59280"/>
                                <a:ext cx="781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35928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225360"/>
                                <a:ext cx="262080" cy="26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680" y="234720"/>
                                <a:ext cx="262080" cy="26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9960" y="0"/>
                              <a:ext cx="899280" cy="541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76760" y="-176760"/>
                                <a:ext cx="541080" cy="89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59280"/>
                                <a:ext cx="232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299880"/>
                                <a:ext cx="35496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2920" y="250200"/>
                                <a:ext cx="372240" cy="100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520" y="359280"/>
                                <a:ext cx="284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339120"/>
                                <a:ext cx="3888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920" y="339840"/>
                                <a:ext cx="3888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2440" y="40680"/>
                                <a:ext cx="22428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09120"/>
                              <a:ext cx="541080" cy="547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252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5400000">
                                <a:off x="311040" y="184680"/>
                                <a:ext cx="23436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03680" y="298440"/>
                                <a:ext cx="14796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440" y="239400"/>
                                <a:ext cx="305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69200" y="119880"/>
                                <a:ext cx="39240" cy="29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252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1080" y="0"/>
                                <a:ext cx="0" cy="232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30960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1pt;margin-top:-2.6pt;width:182.35pt;height:148pt" coordorigin="5522,-52" coordsize="3647,2960">
                <v:rect id="shape_0" stroked="t" o:allowincell="f" style="position:absolute;left:5816;top:783;width:2789;height:1604;mso-wrap-style:none;v-text-anchor:middle">
                  <v:fill o:detectmouseclick="t" on="false"/>
                  <v:stroke color="green" weight="12600" dashstyle="dash" joinstyle="miter" endcap="flat"/>
                  <w10:wrap type="none"/>
                </v:rect>
                <v:group id="shape_0" style="position:absolute;left:5522;top:-52;width:3647;height:2960">
                  <v:group id="shape_0" style="position:absolute;left:8037;top:1078;width:1132;height:850">
                    <v:rect id="shape_0" fillcolor="white" stroked="f" o:allowincell="f" style="position:absolute;left:8037;top:1079;width:1131;height:84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8603,1078" to="8603,192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8309;top:1192;width:588;height:582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fillcolor="white" stroked="f" o:allowincell="f" style="position:absolute;left:8440;top:1311;width:326;height:34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8343;top:1222;width:525;height:52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486;top:1967;width:1132;height:942">
                    <v:rect id="shape_0" fillcolor="white" stroked="f" o:allowincell="f" style="position:absolute;left:6488;top:1966;width:1131;height:848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6855;top:2687;width:368;height:2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6754;top:2096;width:588;height:5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6630,2391" to="6752,239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45,2391" to="7478,239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42,2180" to="7254,259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49,2195" to="7261,260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79;top:-52;width:1414;height:1409">
                    <v:rect id="shape_0" fillcolor="white" stroked="f" o:allowincell="f" style="position:absolute;left:6856;top:-51;width:851;height:1408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579,793" to="6945,79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6981;top:699;width:558;height:55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6945,621" to="7530,77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546,793" to="7993,79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6922;top:761;width:60;height:6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512;top:762;width:60;height:6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7133;top:291;width:352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522;top:1186;width:859;height:861">
                    <v:rect id="shape_0" fillcolor="white" stroked="f" o:allowincell="f" style="position:absolute;left:5523;top:1190;width:851;height:851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6014;top:1477;width:368;height:250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686,1656" to="5918,1656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568,1563" to="6048,15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5789;top:1376;width:61;height:458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f" o:allowincell="f" style="position:absolute;left:5523;top:1190;width:851;height:851;mso-wrap-style:none;v-text-anchor:middle;rotation:90">
                      <v:fill o:detectmouseclick="t" on="false"/>
                      <v:stroke color="#3465a4" joinstyle="round" endcap="flat"/>
                      <w10:wrap type="none"/>
                    </v:rect>
                    <v:line id="shape_0" from="5808,1186" to="5808,155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08,1674" to="5808,204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Comic Sans MS" w:ascii="Comic Sans MS" w:hAnsi="Comic Sans MS"/>
          <w:b/>
          <w:bCs/>
          <w:sz w:val="20"/>
          <w:szCs w:val="20"/>
        </w:rPr>
        <w:t>Schéma correspondant</w:t>
      </w:r>
    </w:p>
    <w:p>
      <w:pPr>
        <w:pStyle w:val="Normal"/>
        <w:ind w:left="-528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ind w:left="-528" w:firstLine="123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firstLine="123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firstLine="123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/>
      </w:pPr>
      <w:r>
        <w:rPr>
          <w:rFonts w:cs="Comic Sans MS" w:ascii="Comic Sans MS" w:hAnsi="Comic Sans MS"/>
          <w:sz w:val="20"/>
          <w:szCs w:val="20"/>
        </w:rPr>
        <w:t>Que remarquez-vous 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a lampe </w:t>
      </w:r>
      <w:r>
        <w:rPr>
          <w:rFonts w:cs="Comic Sans MS" w:ascii="Comic Sans MS" w:hAnsi="Comic Sans MS"/>
          <w:color w:val="008000"/>
          <w:sz w:val="20"/>
          <w:szCs w:val="20"/>
        </w:rPr>
        <w:t>brille plus fortement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 moteur </w:t>
      </w:r>
      <w:r>
        <w:rPr>
          <w:rFonts w:cs="Comic Sans MS" w:ascii="Comic Sans MS" w:hAnsi="Comic Sans MS"/>
          <w:color w:val="008000"/>
          <w:sz w:val="20"/>
          <w:szCs w:val="20"/>
        </w:rPr>
        <w:t>tourne plus vite</w:t>
      </w:r>
    </w:p>
    <w:p>
      <w:pPr>
        <w:pStyle w:val="Normal"/>
        <w:ind w:left="624" w:hanging="117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24" w:hanging="117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nclusion : </w:t>
      </w:r>
      <w:r>
        <w:rPr>
          <w:rFonts w:cs="Comic Sans MS" w:ascii="Comic Sans MS" w:hAnsi="Comic Sans MS"/>
          <w:color w:val="008000"/>
          <w:sz w:val="20"/>
          <w:szCs w:val="20"/>
        </w:rPr>
        <w:t>Avec le générateur, les 2 appareils semblent fonctionner davanta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24" w:hanging="117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24" w:hanging="117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nterprétation :  </w:t>
      </w:r>
      <w:r>
        <w:rPr>
          <w:rFonts w:cs="Comic Sans MS" w:ascii="Comic Sans MS" w:hAnsi="Comic Sans MS"/>
          <w:color w:val="008000"/>
          <w:sz w:val="20"/>
          <w:szCs w:val="20"/>
        </w:rPr>
        <w:t>Le « débit » du courant dans les appareils est plus important avec le générate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24" w:hanging="117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88230</wp:posOffset>
                </wp:positionH>
                <wp:positionV relativeFrom="paragraph">
                  <wp:posOffset>-106680</wp:posOffset>
                </wp:positionV>
                <wp:extent cx="1430020" cy="2899410"/>
                <wp:effectExtent l="19685" t="0" r="1143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920" cy="2899440"/>
                          <a:chOff x="0" y="0"/>
                          <a:chExt cx="1429920" cy="28994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7520" y="0"/>
                            <a:ext cx="1320840" cy="27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6320" y="2213640"/>
                            <a:ext cx="9540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221200"/>
                            <a:ext cx="660240" cy="663480"/>
                          </a:xfrm>
                        </wpg:grpSpPr>
                        <wps:wsp>
                          <wps:cNvSpPr/>
                          <wps:spPr>
                            <a:xfrm>
                              <a:off x="529560" y="0"/>
                              <a:ext cx="954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53400">
                              <a:off x="48240" y="47880"/>
                              <a:ext cx="563400" cy="56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7" h="750">
                                  <a:moveTo>
                                    <a:pt x="750" y="0"/>
                                  </a:moveTo>
                                  <a:cubicBezTo>
                                    <a:pt x="818" y="246"/>
                                    <a:pt x="887" y="493"/>
                                    <a:pt x="762" y="618"/>
                                  </a:cubicBezTo>
                                  <a:cubicBezTo>
                                    <a:pt x="637" y="743"/>
                                    <a:pt x="127" y="728"/>
                                    <a:pt x="0" y="75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0960400">
                            <a:off x="816480" y="2289600"/>
                            <a:ext cx="56628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885">
                                <a:moveTo>
                                  <a:pt x="112" y="0"/>
                                </a:moveTo>
                                <a:cubicBezTo>
                                  <a:pt x="56" y="307"/>
                                  <a:pt x="0" y="615"/>
                                  <a:pt x="130" y="750"/>
                                </a:cubicBezTo>
                                <a:cubicBezTo>
                                  <a:pt x="260" y="885"/>
                                  <a:pt x="765" y="798"/>
                                  <a:pt x="892" y="81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65pt;margin-top:-8.4pt;width:105.2pt;height:224.55pt" coordorigin="7773,-168" coordsize="2104,4491">
                <v:shape id="shape_0" stroked="f" o:allowincell="f" style="position:absolute;left:7773;top:-168;width:2079;height:427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oval id="shape_0" fillcolor="#969696" stroked="t" o:allowincell="f" style="position:absolute;left:8952;top:3318;width:149;height:179;mso-wrap-style:none;v-text-anchor:middle">
                  <v:fill o:detectmouseclick="t" type="solid" color2="#696969"/>
                  <v:stroke color="black" weight="28440" joinstyle="miter" endcap="flat"/>
                  <w10:wrap type="none"/>
                </v:oval>
                <v:group id="shape_0" style="position:absolute;left:7774;top:3330;width:907;height:970">
                  <v:oval id="shape_0" fillcolor="red" stroked="t" o:allowincell="f" style="position:absolute;left:8532;top:3330;width:149;height:179;mso-wrap-style:none;v-text-anchor:middle">
                    <v:fill o:detectmouseclick="t" type="solid" color2="aqua"/>
                    <v:stroke color="black" weight="28440" joinstyle="miter" endcap="flat"/>
                    <w10:wrap type="none"/>
                  </v:oval>
                  <v:shape id="shape_0" coordsize="887,750" path="m750,0c818,246,887,493,762,618c637,743,127,728,0,750e" stroked="t" o:allowincell="f" style="position:absolute;left:7774;top:3405;width:886;height:893;mso-wrap-style:none;v-text-anchor:middle;rotation:11">
                    <v:fill o:detectmouseclick="t" on="false"/>
                    <v:stroke color="red" weight="38160" joinstyle="round" endcap="flat"/>
                    <w10:wrap type="none"/>
                  </v:shape>
                </v:group>
                <v:shape id="shape_0" coordsize="892,885" path="m112,0c56,307,0,615,130,750c260,885,765,798,892,810e" stroked="t" o:allowincell="f" style="position:absolute;left:8984;top:3437;width:891;height:884;mso-wrap-style:none;v-text-anchor:middle;rotation:349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  <w:r>
        <w:rPr>
          <w:rFonts w:cs="Copperplate Gothic Bold" w:ascii="Copperplate Gothic Bold" w:hAnsi="Copperplate Gothic Bold"/>
          <w:b/>
          <w:bCs/>
          <w:smallCaps/>
          <w:color w:val="0000FF"/>
          <w:u w:val="single"/>
        </w:rPr>
        <w:t>Activité III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 :   </w:t>
        <w:tab/>
        <w:tab/>
        <w:tab/>
        <w:t>Mesures d’intensité dans un circuit série.</w:t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Unité de mesures</w:t>
      </w:r>
      <w:r>
        <w:rPr>
          <w:rFonts w:cs="Comic Sans MS" w:ascii="Comic Sans MS" w:hAnsi="Comic Sans MS"/>
          <w:sz w:val="20"/>
          <w:szCs w:val="20"/>
        </w:rPr>
        <w:t xml:space="preserve"> : On mesure l’intensité en </w:t>
      </w:r>
      <w:r>
        <w:rPr>
          <w:rFonts w:cs="Comic Sans MS" w:ascii="Comic Sans MS" w:hAnsi="Comic Sans MS"/>
          <w:color w:val="008000"/>
          <w:sz w:val="20"/>
          <w:szCs w:val="20"/>
        </w:rPr>
        <w:t>Ampères</w:t>
      </w:r>
      <w:r>
        <w:rPr>
          <w:rFonts w:cs="Comic Sans MS" w:ascii="Comic Sans MS" w:hAnsi="Comic Sans MS"/>
          <w:sz w:val="20"/>
          <w:szCs w:val="20"/>
        </w:rPr>
        <w:t xml:space="preserve"> d’abréviation </w:t>
      </w:r>
      <w:r>
        <w:rPr>
          <w:rFonts w:cs="Comic Sans MS" w:ascii="Comic Sans MS" w:hAnsi="Comic Sans MS"/>
          <w:color w:val="008000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ab/>
        <w:tab/>
        <w:tab/>
        <w:t xml:space="preserve">     L’intensité est symbolisée par la lettre </w:t>
      </w:r>
      <w:r>
        <w:rPr>
          <w:rFonts w:cs="Comic Sans MS" w:ascii="Comic Sans MS" w:hAnsi="Comic Sans MS"/>
          <w:color w:val="008000"/>
          <w:sz w:val="20"/>
          <w:szCs w:val="20"/>
        </w:rPr>
        <w:t>I</w:t>
      </w:r>
    </w:p>
    <w:p>
      <w:pPr>
        <w:pStyle w:val="Normal"/>
        <w:ind w:left="180" w:firstLine="1236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Multiple :  1 kA = 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1 000 </w:t>
      </w:r>
      <w:r>
        <w:rPr>
          <w:rFonts w:cs="Comic Sans MS" w:ascii="Comic Sans MS" w:hAnsi="Comic Sans MS"/>
          <w:sz w:val="20"/>
          <w:szCs w:val="20"/>
        </w:rPr>
        <w:t>A</w:t>
      </w:r>
    </w:p>
    <w:p>
      <w:pPr>
        <w:pStyle w:val="Normal"/>
        <w:ind w:left="-528" w:firstLine="1236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Sous - multiple : 1 mA =  </w:t>
      </w:r>
      <w:r>
        <w:rPr>
          <w:rFonts w:cs="Comic Sans MS" w:ascii="Comic Sans MS" w:hAnsi="Comic Sans MS"/>
          <w:color w:val="008000"/>
          <w:sz w:val="20"/>
          <w:szCs w:val="20"/>
        </w:rPr>
        <w:t>0,001</w:t>
      </w:r>
      <w:r>
        <w:rPr>
          <w:rFonts w:cs="Comic Sans MS" w:ascii="Comic Sans MS" w:hAnsi="Comic Sans MS"/>
          <w:sz w:val="20"/>
          <w:szCs w:val="20"/>
        </w:rPr>
        <w:t>A</w:t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Appareil de mesure</w:t>
      </w:r>
      <w:r>
        <w:rPr>
          <w:rFonts w:cs="Comic Sans MS" w:ascii="Comic Sans MS" w:hAnsi="Comic Sans MS"/>
          <w:sz w:val="20"/>
          <w:szCs w:val="20"/>
        </w:rPr>
        <w:t xml:space="preserve"> : </w:t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 contrôleur peut être utilisé en ampèremètre. Il faut pour cela :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Régler le curseur sur :  </w:t>
      </w:r>
      <w:r>
        <w:rPr>
          <w:rFonts w:cs="Comic Sans MS" w:ascii="Comic Sans MS" w:hAnsi="Comic Sans MS"/>
          <w:color w:val="008000"/>
          <w:sz w:val="20"/>
          <w:szCs w:val="20"/>
        </w:rPr>
        <w:t>ACA ou DCA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Utiliser les bornes </w:t>
      </w:r>
      <w:r>
        <w:rPr>
          <w:rFonts w:cs="Comic Sans MS" w:ascii="Comic Sans MS" w:hAnsi="Comic Sans MS"/>
          <w:color w:val="008000"/>
          <w:sz w:val="20"/>
          <w:szCs w:val="20"/>
        </w:rPr>
        <w:t>A ou 20A</w:t>
      </w:r>
      <w:r>
        <w:rPr>
          <w:rFonts w:cs="Comic Sans MS" w:ascii="Comic Sans MS" w:hAnsi="Comic Sans MS"/>
          <w:sz w:val="20"/>
          <w:szCs w:val="20"/>
        </w:rPr>
        <w:t xml:space="preserve"> (+) et </w:t>
      </w:r>
      <w:r>
        <w:rPr>
          <w:rFonts w:cs="Comic Sans MS" w:ascii="Comic Sans MS" w:hAnsi="Comic Sans MS"/>
          <w:color w:val="008000"/>
          <w:sz w:val="20"/>
          <w:szCs w:val="20"/>
        </w:rPr>
        <w:t>COM</w:t>
      </w:r>
      <w:r>
        <w:rPr>
          <w:rFonts w:cs="Comic Sans MS" w:ascii="Comic Sans MS" w:hAnsi="Comic Sans MS"/>
          <w:sz w:val="20"/>
          <w:szCs w:val="20"/>
        </w:rPr>
        <w:t>(-) de l’ampèremètre.</w:t>
      </w:r>
    </w:p>
    <w:p>
      <w:pPr>
        <w:pStyle w:val="Normal"/>
        <w:ind w:left="19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Mesures</w:t>
      </w:r>
      <w:r>
        <w:rPr>
          <w:rFonts w:cs="Comic Sans MS" w:ascii="Comic Sans MS" w:hAnsi="Comic Sans MS"/>
          <w:sz w:val="20"/>
          <w:szCs w:val="20"/>
        </w:rPr>
        <w:t xml:space="preserve"> : </w:t>
      </w:r>
    </w:p>
    <w:p>
      <w:pPr>
        <w:pStyle w:val="Normal"/>
        <w:ind w:left="-528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3.1. Dessiner le schéma du montage </w:t>
      </w:r>
      <w:r>
        <w:rPr>
          <w:rFonts w:eastAsia="Wingdings" w:cs="Wingdings" w:ascii="Wingdings" w:hAnsi="Wingdings"/>
          <w:sz w:val="20"/>
          <w:szCs w:val="20"/>
        </w:rPr>
        <w:t></w:t>
      </w:r>
      <w:r>
        <w:rPr>
          <w:rFonts w:cs="Comic Sans MS" w:ascii="Comic Sans MS" w:hAnsi="Comic Sans MS"/>
          <w:sz w:val="20"/>
          <w:szCs w:val="20"/>
        </w:rPr>
        <w:t xml:space="preserve"> ci-dessous puis réaliser ce montage </w:t>
      </w:r>
      <w:r>
        <w:rPr>
          <w:rFonts w:eastAsia="Wingdings" w:cs="Wingdings" w:ascii="Wingdings" w:hAnsi="Wingdings"/>
          <w:sz w:val="20"/>
          <w:szCs w:val="20"/>
        </w:rPr>
        <w:t></w:t>
      </w:r>
      <w:r>
        <w:rPr>
          <w:rFonts w:cs="Comic Sans MS" w:ascii="Comic Sans MS" w:hAnsi="Comic Sans MS"/>
          <w:sz w:val="20"/>
          <w:szCs w:val="20"/>
        </w:rPr>
        <w:t xml:space="preserve">: </w:t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>L’ampèremètre est ici entre l</w:t>
      </w:r>
      <w:r>
        <w:rPr>
          <w:rFonts w:cs="Comic Sans MS" w:ascii="Comic Sans MS" w:hAnsi="Comic Sans MS"/>
          <w:color w:val="008000"/>
          <w:sz w:val="20"/>
          <w:szCs w:val="20"/>
        </w:rPr>
        <w:t>e  générateur</w:t>
      </w:r>
      <w:r>
        <w:rPr>
          <w:rFonts w:cs="Comic Sans MS" w:ascii="Comic Sans MS" w:hAnsi="Comic Sans MS"/>
          <w:sz w:val="20"/>
          <w:szCs w:val="20"/>
        </w:rPr>
        <w:t xml:space="preserve"> et l’</w:t>
      </w:r>
      <w:r>
        <w:rPr>
          <w:rFonts w:cs="Comic Sans MS" w:ascii="Comic Sans MS" w:hAnsi="Comic Sans MS"/>
          <w:color w:val="008000"/>
          <w:sz w:val="20"/>
          <w:szCs w:val="20"/>
        </w:rPr>
        <w:t>interrupteur</w:t>
      </w:r>
    </w:p>
    <w:p>
      <w:pPr>
        <w:pStyle w:val="Normal"/>
        <w:ind w:left="-528" w:hanging="0"/>
        <w:rPr>
          <w:rFonts w:ascii="Comic Sans MS" w:hAnsi="Comic Sans MS" w:cs="Comic Sans MS"/>
          <w:b/>
          <w:b/>
          <w:bCs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bCs/>
          <w:color w:val="FF0000"/>
          <w:sz w:val="20"/>
          <w:szCs w:val="20"/>
        </w:rPr>
        <w:t xml:space="preserve">L’ampèremètre est toujours branché en </w:t>
      </w:r>
      <w:r>
        <w:rPr>
          <w:rFonts w:cs="Comic Sans MS" w:ascii="Comic Sans MS" w:hAnsi="Comic Sans MS"/>
          <w:b/>
          <w:bCs/>
          <w:color w:val="008000"/>
          <w:sz w:val="20"/>
          <w:szCs w:val="20"/>
        </w:rPr>
        <w:t>série.</w:t>
      </w:r>
    </w:p>
    <w:p>
      <w:pPr>
        <w:pStyle w:val="Normal"/>
        <w:ind w:left="-528" w:hanging="0"/>
        <w:rPr>
          <w:rFonts w:ascii="Comic Sans MS" w:hAnsi="Comic Sans MS" w:cs="Comic Sans MS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98245</wp:posOffset>
                </wp:positionH>
                <wp:positionV relativeFrom="paragraph">
                  <wp:posOffset>34925</wp:posOffset>
                </wp:positionV>
                <wp:extent cx="565150" cy="1143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" cy="1143720"/>
                          <a:chOff x="0" y="0"/>
                          <a:chExt cx="565200" cy="11437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565200" cy="11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0760" y="932760"/>
                            <a:ext cx="40680" cy="482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936000"/>
                            <a:ext cx="40680" cy="482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35pt;margin-top:2.75pt;width:44.5pt;height:90.05pt" coordorigin="1887,55" coordsize="890,1801">
                <v:shape id="shape_0" stroked="f" o:allowincell="f" style="position:absolute;left:1887;top:55;width:889;height:1800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oval id="shape_0" fillcolor="#969696" stroked="t" o:allowincell="f" style="position:absolute;left:2392;top:1524;width:63;height:75;mso-wrap-style:none;v-text-anchor:middle">
                  <v:fill o:detectmouseclick="t" type="solid" color2="#696969"/>
                  <v:stroke color="black" weight="12600" joinstyle="miter" endcap="flat"/>
                  <w10:wrap type="none"/>
                </v:oval>
                <v:oval id="shape_0" fillcolor="red" stroked="t" o:allowincell="f" style="position:absolute;left:2212;top:1529;width:63;height:75;mso-wrap-style:none;v-text-anchor:middle">
                  <v:fill o:detectmouseclick="t" type="solid" color2="aqua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65630</wp:posOffset>
                </wp:positionH>
                <wp:positionV relativeFrom="paragraph">
                  <wp:posOffset>-97155</wp:posOffset>
                </wp:positionV>
                <wp:extent cx="1359535" cy="11823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360" cy="1182240"/>
                          <a:chOff x="0" y="0"/>
                          <a:chExt cx="1359360" cy="11822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 rot="1206600">
                            <a:off x="109800" y="169920"/>
                            <a:ext cx="1139040" cy="84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7480" y="372240"/>
                            <a:ext cx="68760" cy="1602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322560"/>
                            <a:ext cx="68760" cy="1602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55pt;margin-top:5.75pt;width:89.7pt;height:66.3pt" coordorigin="3111,115" coordsize="1794,1326">
                <v:shape id="shape_0" stroked="f" o:allowincell="f" style="position:absolute;left:3111;top:114;width:1793;height:1325;mso-wrap-style:none;v-text-anchor:middle;rotation:20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3501;top:433;width:107;height:251;mso-wrap-style:none;v-text-anchor:middle" type="_x0000_t22">
                  <v:fill o:detectmouseclick="t" type="solid" color2="aqua"/>
                  <v:stroke color="silver" weight="9360" joinstyle="miter" endcap="flat"/>
                  <w10:wrap type="none"/>
                </v:shape>
                <v:shape id="shape_0" fillcolor="#333333" stroked="t" o:allowincell="f" style="position:absolute;left:4473;top:355;width:107;height:251;mso-wrap-style:none;v-text-anchor:middle" type="_x0000_t22">
                  <v:fill o:detectmouseclick="t" type="solid" color2="#cccccc"/>
                  <v:stroke color="silver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8110</wp:posOffset>
                </wp:positionH>
                <wp:positionV relativeFrom="paragraph">
                  <wp:posOffset>151765</wp:posOffset>
                </wp:positionV>
                <wp:extent cx="1213485" cy="1414145"/>
                <wp:effectExtent l="0" t="0" r="1968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560" cy="1414080"/>
                          <a:chOff x="0" y="0"/>
                          <a:chExt cx="1213560" cy="14140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14696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833760"/>
                            <a:ext cx="50544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6" h="914">
                                <a:moveTo>
                                  <a:pt x="114" y="0"/>
                                </a:moveTo>
                                <a:cubicBezTo>
                                  <a:pt x="116" y="67"/>
                                  <a:pt x="114" y="260"/>
                                  <a:pt x="114" y="400"/>
                                </a:cubicBezTo>
                                <a:cubicBezTo>
                                  <a:pt x="114" y="540"/>
                                  <a:pt x="0" y="766"/>
                                  <a:pt x="114" y="840"/>
                                </a:cubicBezTo>
                                <a:cubicBezTo>
                                  <a:pt x="228" y="914"/>
                                  <a:pt x="654" y="842"/>
                                  <a:pt x="796" y="84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3680" y="975240"/>
                            <a:ext cx="449640" cy="9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83880"/>
                              <a:ext cx="1544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480" y="0"/>
                              <a:ext cx="75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200" y="83880"/>
                              <a:ext cx="1544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75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1680" y="826920"/>
                            <a:ext cx="990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48">
                                <a:moveTo>
                                  <a:pt x="0" y="348"/>
                                </a:moveTo>
                                <a:cubicBezTo>
                                  <a:pt x="75" y="203"/>
                                  <a:pt x="150" y="58"/>
                                  <a:pt x="18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pt;margin-top:11.95pt;width:95.55pt;height:111.35pt" coordorigin="-186,239" coordsize="1911,2227">
                <v:shape id="shape_0" stroked="f" o:allowincell="f" style="position:absolute;left:-186;top:239;width:1805;height:139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coordsize="796,914" path="m114,0c116,67,114,260,114,400c114,540,0,766,114,840c228,914,654,842,796,843e" stroked="t" o:allowincell="f" style="position:absolute;left:929;top:1552;width:795;height:913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group id="shape_0" style="position:absolute;left:686;top:1775;width:707;height:150">
                  <v:line id="shape_0" from="686,1907" to="928,1907" stroked="t" o:allowincell="f" style="position:absolute;flip:x">
                    <v:stroke color="red" weight="381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923;top:1775;width:118;height:149;flip:x;mso-wrap-style:none;v-text-anchor:middle">
                    <v:fill o:detectmouseclick="t" on="false"/>
                    <v:stroke color="red" weight="38160" joinstyle="miter" endcap="flat"/>
                    <w10:wrap type="none"/>
                  </v:rect>
                  <v:line id="shape_0" from="1151,1907" to="1393,1907" stroked="t" o:allowincell="f" style="position:absolute;flip:x">
                    <v:stroke color="red" weight="381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1042;top:1775;width:118;height:149;mso-wrap-style:none;v-text-anchor:middle">
                    <v:fill o:detectmouseclick="t" on="false"/>
                    <v:stroke color="red" weight="38160" joinstyle="miter" endcap="flat"/>
                    <w10:wrap type="none"/>
                  </v:rect>
                </v:group>
                <v:shape id="shape_0" coordsize="180,348" path="m0,348c75,203,150,58,180,0e" stroked="t" o:allowincell="f" style="position:absolute;left:714;top:1541;width:155;height:359;mso-wrap-style:none;v-text-anchor:middle">
                  <v:fill o:detectmouseclick="t" on="false"/>
                  <v:stroke color="red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60" w:firstLine="52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93695</wp:posOffset>
                </wp:positionH>
                <wp:positionV relativeFrom="paragraph">
                  <wp:posOffset>82550</wp:posOffset>
                </wp:positionV>
                <wp:extent cx="313055" cy="779780"/>
                <wp:effectExtent l="19685" t="2540" r="8890" b="171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77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1228">
                              <a:moveTo>
                                <a:pt x="0" y="84"/>
                              </a:moveTo>
                              <a:cubicBezTo>
                                <a:pt x="104" y="42"/>
                                <a:pt x="209" y="0"/>
                                <a:pt x="288" y="48"/>
                              </a:cubicBezTo>
                              <a:cubicBezTo>
                                <a:pt x="367" y="96"/>
                                <a:pt x="455" y="199"/>
                                <a:pt x="474" y="372"/>
                              </a:cubicBezTo>
                              <a:cubicBezTo>
                                <a:pt x="493" y="545"/>
                                <a:pt x="414" y="944"/>
                                <a:pt x="402" y="1086"/>
                              </a:cubicBezTo>
                              <a:cubicBezTo>
                                <a:pt x="390" y="1228"/>
                                <a:pt x="402" y="1201"/>
                                <a:pt x="402" y="1224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1228" path="m0,84c104,42,209,0,288,48c367,96,455,199,474,372c493,545,414,944,402,1086c390,1228,402,1201,402,1224e" stroked="t" o:allowincell="f" style="position:absolute;margin-left:227.85pt;margin-top:6.5pt;width:24.6pt;height:61.3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36195</wp:posOffset>
                </wp:positionV>
                <wp:extent cx="2176780" cy="1733550"/>
                <wp:effectExtent l="0" t="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6920" cy="1733400"/>
                          <a:chOff x="0" y="0"/>
                          <a:chExt cx="2176920" cy="1733400"/>
                        </a:xfrm>
                      </wpg:grpSpPr>
                      <wps:wsp>
                        <wps:cNvSpPr/>
                        <wps:spPr>
                          <a:xfrm>
                            <a:off x="167040" y="359280"/>
                            <a:ext cx="200988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31880" y="1014840"/>
                            <a:ext cx="539640" cy="718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89640" y="89640"/>
                              <a:ext cx="71892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59280"/>
                              <a:ext cx="539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74600"/>
                              <a:ext cx="374040" cy="37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560" y="250200"/>
                              <a:ext cx="2077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94040"/>
                              <a:ext cx="33408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6200" y="0"/>
                            <a:ext cx="539640" cy="718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89640" y="89640"/>
                              <a:ext cx="71892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59280"/>
                              <a:ext cx="539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74600"/>
                              <a:ext cx="374040" cy="37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8840" y="248760"/>
                              <a:ext cx="2077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02360" y="1014840"/>
                            <a:ext cx="539640" cy="718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89640" y="89640"/>
                              <a:ext cx="71892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640" y="547200"/>
                              <a:ext cx="23436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200" y="172080"/>
                              <a:ext cx="374040" cy="37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59280"/>
                              <a:ext cx="78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359280"/>
                              <a:ext cx="84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225360"/>
                              <a:ext cx="262080" cy="26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680" y="234720"/>
                              <a:ext cx="262080" cy="26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8680" y="9360"/>
                            <a:ext cx="899280" cy="541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76760" y="-176760"/>
                              <a:ext cx="541080" cy="89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59640"/>
                              <a:ext cx="2329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299880"/>
                              <a:ext cx="35496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920" y="250200"/>
                              <a:ext cx="372240" cy="100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359640"/>
                              <a:ext cx="284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33912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33984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2440" y="40680"/>
                              <a:ext cx="2242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7200"/>
                            <a:ext cx="541080" cy="547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2520"/>
                              <a:ext cx="541080" cy="54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311040" y="184680"/>
                              <a:ext cx="23436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3680" y="298440"/>
                              <a:ext cx="1479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239400"/>
                              <a:ext cx="305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9200" y="119880"/>
                              <a:ext cx="3924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2520"/>
                              <a:ext cx="54108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080" y="0"/>
                              <a:ext cx="0" cy="232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309600"/>
                              <a:ext cx="0" cy="23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95pt;margin-top:-10.3pt;width:178pt;height:147.25pt" coordorigin="6479,-206" coordsize="3560,2945">
                <v:rect id="shape_0" fillcolor="white" stroked="t" o:allowincell="f" style="position:absolute;left:6743;top:623;width:3164;height:1589;mso-wrap-style:none;v-text-anchor:middle">
                  <v:fill o:detectmouseclick="t" type="solid" color2="black"/>
                  <v:stroke color="green" weight="12600" dashstyle="dash" joinstyle="miter" endcap="flat"/>
                  <w10:wrap type="none"/>
                </v:rect>
                <v:group id="shape_0" style="position:absolute;left:8908;top:1797;width:1132;height:849">
                  <v:rect id="shape_0" fillcolor="white" stroked="f" o:allowincell="f" style="position:absolute;left:8909;top:1796;width:1131;height:848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9051,2221" to="9899,22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9200;top:1930;width:588;height:58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fillcolor="white" stroked="f" o:allowincell="f" style="position:absolute;left:9331;top:2049;width:326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9230;top:1961;width:525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71;top:198;width:1132;height:849">
                  <v:rect id="shape_0" fillcolor="white" stroked="f" o:allowincell="f" style="position:absolute;left:7073;top:198;width:1131;height:848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215,623" to="8063,6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349;top:332;width:588;height:58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fillcolor="white" stroked="f" o:allowincell="f" style="position:absolute;left:7480;top:449;width:326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444;top:1797;width:1132;height:942">
                  <v:rect id="shape_0" fillcolor="white" stroked="f" o:allowincell="f" style="position:absolute;left:7445;top:1796;width:1131;height:848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812;top:2517;width:368;height: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7711;top:1926;width:588;height:58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7587,2221" to="7709,22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302,2221" to="8435,22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99,2010" to="8211,24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806,2025" to="8218,243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416;top:-206;width:1414;height:1409">
                  <v:rect id="shape_0" fillcolor="white" stroked="f" o:allowincell="f" style="position:absolute;left:8693;top:-206;width:851;height:1408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8416,638" to="8782,63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8818;top:544;width:558;height:5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8782,466" to="9367,62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383,638" to="9830,63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8759;top:606;width:60;height:6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349;top:607;width:60;height:6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8970;top:136;width:352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79;top:1202;width:859;height:861">
                  <v:rect id="shape_0" fillcolor="white" stroked="f" o:allowincell="f" style="position:absolute;left:6480;top:1206;width:851;height:851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971;top:1493;width:368;height:250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43,1672" to="6875,1672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6525,1579" to="7005,15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6746;top:1392;width:61;height:458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f" o:allowincell="f" style="position:absolute;left:6480;top:1206;width:851;height:851;mso-wrap-style:none;v-text-anchor:middle;rotation:90">
                    <v:fill o:detectmouseclick="t" on="false"/>
                    <v:stroke color="#3465a4" joinstyle="round" endcap="flat"/>
                    <w10:wrap type="none"/>
                  </v:rect>
                  <v:line id="shape_0" from="6765,1202" to="6765,156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765,1690" to="6765,20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</w:t>
      </w:r>
      <w:r>
        <w:rPr>
          <w:rFonts w:cs="Comic Sans MS" w:ascii="Comic Sans MS" w:hAnsi="Comic Sans MS"/>
          <w:sz w:val="20"/>
          <w:szCs w:val="20"/>
          <w:u w:val="single"/>
        </w:rPr>
        <w:t>Schéma</w:t>
      </w:r>
      <w:r>
        <w:rPr>
          <w:rFonts w:cs="Comic Sans MS" w:ascii="Comic Sans MS" w:hAnsi="Comic Sans MS"/>
          <w:sz w:val="20"/>
          <w:szCs w:val="20"/>
        </w:rPr>
        <w:t> :</w:t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99870</wp:posOffset>
                </wp:positionH>
                <wp:positionV relativeFrom="paragraph">
                  <wp:posOffset>12065</wp:posOffset>
                </wp:positionV>
                <wp:extent cx="734695" cy="986790"/>
                <wp:effectExtent l="1270" t="19050" r="184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98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7" h="1554">
                              <a:moveTo>
                                <a:pt x="53" y="1002"/>
                              </a:moveTo>
                              <a:cubicBezTo>
                                <a:pt x="26" y="1148"/>
                                <a:pt x="0" y="1295"/>
                                <a:pt x="113" y="1356"/>
                              </a:cubicBezTo>
                              <a:cubicBezTo>
                                <a:pt x="226" y="1417"/>
                                <a:pt x="626" y="1554"/>
                                <a:pt x="731" y="1368"/>
                              </a:cubicBezTo>
                              <a:cubicBezTo>
                                <a:pt x="836" y="1182"/>
                                <a:pt x="672" y="468"/>
                                <a:pt x="743" y="240"/>
                              </a:cubicBezTo>
                              <a:cubicBezTo>
                                <a:pt x="814" y="12"/>
                                <a:pt x="1088" y="40"/>
                                <a:pt x="1157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7,1554" path="m53,1002c26,1148,0,1295,113,1356c226,1417,626,1554,731,1368c836,1182,672,468,743,240c814,12,1088,40,1157,0e" stroked="t" o:allowincell="f" style="position:absolute;margin-left:118.1pt;margin-top:0.95pt;width:57.8pt;height:77.6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01165</wp:posOffset>
                </wp:positionH>
                <wp:positionV relativeFrom="paragraph">
                  <wp:posOffset>122555</wp:posOffset>
                </wp:positionV>
                <wp:extent cx="1134745" cy="741045"/>
                <wp:effectExtent l="19685" t="762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74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7" h="1167">
                              <a:moveTo>
                                <a:pt x="0" y="1051"/>
                              </a:moveTo>
                              <a:cubicBezTo>
                                <a:pt x="137" y="1059"/>
                                <a:pt x="275" y="1067"/>
                                <a:pt x="402" y="1063"/>
                              </a:cubicBezTo>
                              <a:cubicBezTo>
                                <a:pt x="529" y="1059"/>
                                <a:pt x="687" y="1167"/>
                                <a:pt x="762" y="1027"/>
                              </a:cubicBezTo>
                              <a:cubicBezTo>
                                <a:pt x="837" y="887"/>
                                <a:pt x="756" y="384"/>
                                <a:pt x="852" y="223"/>
                              </a:cubicBezTo>
                              <a:cubicBezTo>
                                <a:pt x="948" y="62"/>
                                <a:pt x="1194" y="92"/>
                                <a:pt x="1338" y="61"/>
                              </a:cubicBezTo>
                              <a:cubicBezTo>
                                <a:pt x="1482" y="30"/>
                                <a:pt x="1645" y="0"/>
                                <a:pt x="1716" y="37"/>
                              </a:cubicBezTo>
                              <a:cubicBezTo>
                                <a:pt x="1787" y="74"/>
                                <a:pt x="1756" y="242"/>
                                <a:pt x="1764" y="283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7,1167" path="m0,1051c137,1059,275,1067,402,1063c529,1059,687,1167,762,1027c837,887,756,384,852,223c948,62,1194,92,1338,61c1482,30,1645,0,1716,37c1787,74,1756,242,1764,283e" stroked="t" o:allowincell="f" style="position:absolute;margin-left:133.95pt;margin-top:9.65pt;width:89.3pt;height:58.3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694940</wp:posOffset>
                </wp:positionH>
                <wp:positionV relativeFrom="paragraph">
                  <wp:posOffset>98425</wp:posOffset>
                </wp:positionV>
                <wp:extent cx="561975" cy="834390"/>
                <wp:effectExtent l="0" t="698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834480"/>
                          <a:chOff x="0" y="0"/>
                          <a:chExt cx="561960" cy="8344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554400" cy="80820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 rot="10800000">
                              <a:off x="0" y="0"/>
                              <a:ext cx="554400" cy="80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55400" y="34920"/>
                              <a:ext cx="0" cy="9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19800"/>
                              <a:ext cx="0" cy="9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419040" y="-39960"/>
                            <a:ext cx="76320" cy="209520"/>
                          </a:xfrm>
                          <a:prstGeom prst="flowChartCollat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5960" y="-66600"/>
                            <a:ext cx="76320" cy="209520"/>
                          </a:xfrm>
                          <a:prstGeom prst="flowChartCollat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15pt;margin-top:2.5pt;width:43.65pt;height:70.85pt" coordorigin="4243,50" coordsize="873,1417">
                <v:group id="shape_0" style="position:absolute;left:4243;top:194;width:873;height:1273">
                  <v:shape id="shape_0" stroked="f" o:allowincell="f" style="position:absolute;left:4244;top:196;width:872;height:1272;mso-wrap-style:none;v-text-anchor:middle;rotation:180" type="_x0000_t75">
                    <v:imagedata r:id="rId28" o:detectmouseclick="t"/>
                    <v:stroke color="#3465a4" joinstyle="round" endcap="flat"/>
                    <w10:wrap type="none"/>
                  </v:shape>
                  <v:line id="shape_0" from="4961,251" to="4961,400" stroked="t" o:allowincell="f" style="position:absolute">
                    <v:stroke color="#ff9900" weight="28440" joinstyle="miter" endcap="flat"/>
                    <v:fill o:detectmouseclick="t" on="false"/>
                    <w10:wrap type="none"/>
                  </v:line>
                  <v:line id="shape_0" from="4445,227" to="4445,376" stroked="t" o:allowincell="f" style="position:absolute">
                    <v:stroke color="#ff9900" weight="28440" joinstyle="miter" endcap="flat"/>
                    <v:fill o:detectmouseclick="t" on="false"/>
                    <w10:wrap type="none"/>
                  </v:line>
                </v:group>
                <v:shape id="shape_0" fillcolor="#969696" stroked="t" o:allowincell="f" style="position:absolute;left:4904;top:92;width:119;height:329;mso-wrap-style:none;v-text-anchor:middle;rotation:90" type="_x0000_t125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4364;top:50;width:119;height:329;mso-wrap-style:none;v-text-anchor:middle;rotation:90" type="_x0000_t125"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2870" simplePos="0" locked="0" layoutInCell="0" allowOverlap="1" relativeHeight="16">
                <wp:simplePos x="0" y="0"/>
                <wp:positionH relativeFrom="column">
                  <wp:posOffset>874395</wp:posOffset>
                </wp:positionH>
                <wp:positionV relativeFrom="paragraph">
                  <wp:posOffset>125095</wp:posOffset>
                </wp:positionV>
                <wp:extent cx="582930" cy="258445"/>
                <wp:effectExtent l="19050" t="1968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" h="407">
                              <a:moveTo>
                                <a:pt x="0" y="318"/>
                              </a:moveTo>
                              <a:cubicBezTo>
                                <a:pt x="129" y="324"/>
                                <a:pt x="630" y="407"/>
                                <a:pt x="774" y="354"/>
                              </a:cubicBezTo>
                              <a:cubicBezTo>
                                <a:pt x="918" y="301"/>
                                <a:pt x="849" y="56"/>
                                <a:pt x="864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8,407" path="m0,318c129,324,630,407,774,354c918,301,849,56,864,0e" stroked="t" o:allowincell="f" style="position:absolute;margin-left:68.85pt;margin-top:9.85pt;width:45.85pt;height:20.3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47395</wp:posOffset>
                </wp:positionH>
                <wp:positionV relativeFrom="paragraph">
                  <wp:posOffset>-135255</wp:posOffset>
                </wp:positionV>
                <wp:extent cx="1245235" cy="1114425"/>
                <wp:effectExtent l="6985" t="6985" r="6985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240" cy="1114560"/>
                          <a:chOff x="0" y="0"/>
                          <a:chExt cx="1245240" cy="11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45240" cy="111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1245240" cy="1110600"/>
                            </a:xfrm>
                          </wpg:grpSpPr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 rot="1443000">
                                <a:off x="109440" y="174240"/>
                                <a:ext cx="1017360" cy="75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rot="1443000">
                                <a:off x="63720" y="397800"/>
                                <a:ext cx="247680" cy="3657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643600">
                                <a:off x="520200" y="485280"/>
                                <a:ext cx="316080" cy="6818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097800">
                                <a:off x="902880" y="345600"/>
                                <a:ext cx="285840" cy="3618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6843000">
                              <a:off x="430560" y="-78840"/>
                              <a:ext cx="274320" cy="6897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9040" y="337320"/>
                            <a:ext cx="68760" cy="1602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318240"/>
                            <a:ext cx="68760" cy="1602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5pt;margin-top:-16.85pt;width:88.55pt;height:98.45pt" coordorigin="1277,-337" coordsize="1771,1969">
                <v:group id="shape_0" style="position:absolute;left:1277;top:-337;width:1771;height:1969">
                  <v:group id="shape_0" style="position:absolute;left:1277;top:68;width:1771;height:1563">
                    <v:shape id="shape_0" stroked="f" o:allowincell="f" style="position:absolute;left:1349;top:67;width:1601;height:1186;mso-wrap-style:none;v-text-anchor:middle;rotation:24" type="_x0000_t75">
                      <v:imagedata r:id="rId30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1277;top:419;width:389;height:575;mso-wrap-style:none;v-text-anchor:middle;rotation:24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996;top:559;width:497;height:1073;mso-wrap-style:none;v-text-anchor:middle;rotation:294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599;top:337;width:449;height:569;mso-wrap-style:none;v-text-anchor:middle;rotation:202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fillcolor="white" stroked="t" o:allowincell="f" style="position:absolute;left:1854;top:-337;width:431;height:1085;mso-wrap-style:none;v-text-anchor:middle;rotation:114" type="_x0000_t6"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#333333" stroked="t" o:allowincell="f" style="position:absolute;left:1695;top:318;width:107;height:251;mso-wrap-style:none;v-text-anchor:middle" type="_x0000_t22">
                  <v:fill o:detectmouseclick="t" type="solid" color2="#cccccc"/>
                  <v:stroke color="silver" weight="9360" joinstyle="miter" endcap="flat"/>
                  <w10:wrap type="none"/>
                </v:shape>
                <v:shape id="shape_0" fillcolor="#333333" stroked="t" o:allowincell="f" style="position:absolute;left:2577;top:288;width:107;height:251;mso-wrap-style:none;v-text-anchor:middle" type="_x0000_t22">
                  <v:fill o:detectmouseclick="t" type="solid" color2="#cccccc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/>
      </w:pPr>
      <w:r>
        <w:rPr>
          <w:b/>
          <w:bCs/>
          <w:sz w:val="20"/>
          <w:szCs w:val="20"/>
        </w:rPr>
        <w:t>→</w:t>
      </w: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</w:t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3.2. Compléter le schéma du montage </w:t>
      </w:r>
      <w:r>
        <w:rPr>
          <w:rFonts w:eastAsia="Wingdings" w:cs="Wingdings" w:ascii="Wingdings" w:hAnsi="Wingdings"/>
          <w:sz w:val="20"/>
          <w:szCs w:val="20"/>
        </w:rPr>
        <w:t></w:t>
      </w:r>
      <w:r>
        <w:rPr>
          <w:rFonts w:cs="Comic Sans MS" w:ascii="Comic Sans MS" w:hAnsi="Comic Sans MS"/>
          <w:sz w:val="20"/>
          <w:szCs w:val="20"/>
        </w:rPr>
        <w:t xml:space="preserve"> ci-dessous puis réaliser ce montage </w:t>
      </w:r>
      <w:r>
        <w:rPr>
          <w:rFonts w:eastAsia="Wingdings" w:cs="Wingdings" w:ascii="Wingdings" w:hAnsi="Wingdings"/>
          <w:sz w:val="20"/>
          <w:szCs w:val="20"/>
        </w:rPr>
        <w:t></w:t>
      </w:r>
      <w:r>
        <w:rPr>
          <w:rFonts w:cs="Comic Sans MS" w:ascii="Comic Sans MS" w:hAnsi="Comic Sans MS"/>
          <w:sz w:val="20"/>
          <w:szCs w:val="20"/>
        </w:rPr>
        <w:t xml:space="preserve">: </w:t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981450</wp:posOffset>
                </wp:positionH>
                <wp:positionV relativeFrom="paragraph">
                  <wp:posOffset>147955</wp:posOffset>
                </wp:positionV>
                <wp:extent cx="2243455" cy="1733550"/>
                <wp:effectExtent l="0" t="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3520" cy="1733400"/>
                          <a:chOff x="0" y="0"/>
                          <a:chExt cx="2243520" cy="1733400"/>
                        </a:xfrm>
                      </wpg:grpSpPr>
                      <wps:wsp>
                        <wps:cNvSpPr/>
                        <wps:spPr>
                          <a:xfrm>
                            <a:off x="176400" y="358200"/>
                            <a:ext cx="206676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71880" cy="173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1880" y="1014840"/>
                              <a:ext cx="539640" cy="718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89640" y="89640"/>
                                <a:ext cx="71892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59280"/>
                                <a:ext cx="539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174600"/>
                                <a:ext cx="374040" cy="37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8560" y="250200"/>
                                <a:ext cx="2077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194040"/>
                                <a:ext cx="33408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23520" y="0"/>
                              <a:ext cx="539640" cy="718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89640" y="89640"/>
                                <a:ext cx="71892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59280"/>
                                <a:ext cx="539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174600"/>
                                <a:ext cx="374040" cy="37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8840" y="248760"/>
                                <a:ext cx="2077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02360" y="1014840"/>
                              <a:ext cx="539640" cy="718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89640" y="89640"/>
                                <a:ext cx="71892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3640" y="547200"/>
                                <a:ext cx="23436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9200" y="172080"/>
                                <a:ext cx="374040" cy="37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59280"/>
                                <a:ext cx="781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35928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225360"/>
                                <a:ext cx="262080" cy="26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680" y="234720"/>
                                <a:ext cx="262080" cy="26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0440" y="0"/>
                              <a:ext cx="899280" cy="541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76760" y="-176760"/>
                                <a:ext cx="541080" cy="89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59280"/>
                                <a:ext cx="232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299880"/>
                                <a:ext cx="35496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3280" y="250200"/>
                                <a:ext cx="372240" cy="100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880" y="359280"/>
                                <a:ext cx="284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339120"/>
                                <a:ext cx="3888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3280" y="339840"/>
                                <a:ext cx="3888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2440" y="40680"/>
                                <a:ext cx="22428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50880"/>
                              <a:ext cx="541080" cy="547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252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5400000">
                                <a:off x="311040" y="184680"/>
                                <a:ext cx="23436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03680" y="298440"/>
                                <a:ext cx="14796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440" y="239400"/>
                                <a:ext cx="305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69200" y="119880"/>
                                <a:ext cx="39240" cy="29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252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1080" y="0"/>
                                <a:ext cx="0" cy="232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30996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45pt;margin-top:-2.25pt;width:178pt;height:148.05pt" coordorigin="6269,-45" coordsize="3560,2961">
                <v:rect id="shape_0" fillcolor="white" stroked="t" o:allowincell="f" style="position:absolute;left:6548;top:797;width:3254;height:1589;mso-wrap-style:none;v-text-anchor:middle">
                  <v:fill o:detectmouseclick="t" type="solid" color2="black"/>
                  <v:stroke color="green" weight="12600" dashstyle="dash" joinstyle="miter" endcap="flat"/>
                  <w10:wrap type="none"/>
                </v:rect>
                <v:group id="shape_0" style="position:absolute;left:6269;top:-45;width:3560;height:2961">
                  <v:group id="shape_0" style="position:absolute;left:8697;top:1972;width:1132;height:849">
                    <v:rect id="shape_0" fillcolor="white" stroked="f" o:allowincell="f" style="position:absolute;left:8699;top:1972;width:1131;height:848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8841,2397" to="9689,239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8990;top:2106;width:588;height:5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fillcolor="white" stroked="f" o:allowincell="f" style="position:absolute;left:9121;top:2225;width:326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9020;top:2137;width:525;height:5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527;top:375;width:1132;height:849">
                    <v:rect id="shape_0" fillcolor="white" stroked="f" o:allowincell="f" style="position:absolute;left:8528;top:374;width:1131;height:848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8670,799" to="9518,79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8804;top:508;width:588;height:5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fillcolor="white" stroked="f" o:allowincell="f" style="position:absolute;left:8935;top:625;width:326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7234;top:1972;width:1132;height:942">
                    <v:rect id="shape_0" fillcolor="white" stroked="f" o:allowincell="f" style="position:absolute;left:7235;top:1972;width:1131;height:848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7603;top:2693;width:368;height:2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7501;top:2102;width:588;height:5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7377,2397" to="7499,239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092,2397" to="8225,239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589,2186" to="8001,259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596,2201" to="8008,261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71;top:-45;width:1415;height:1409">
                    <v:rect id="shape_0" fillcolor="white" stroked="f" o:allowincell="f" style="position:absolute;left:6848;top:-45;width:851;height:1408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571,799" to="6937,79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6973;top:705;width:558;height:55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6938,627" to="7523,78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538,799" to="7985,79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6914;top:767;width:60;height:6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504;top:768;width:60;height:6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7125;top:297;width:352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269;top:1258;width:859;height:862">
                    <v:rect id="shape_0" fillcolor="white" stroked="f" o:allowincell="f" style="position:absolute;left:6270;top:1262;width:851;height:851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6761;top:1549;width:368;height:250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434,1728" to="6666,1728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315,1635" to="6795,16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6536;top:1448;width:61;height:458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f" o:allowincell="f" style="position:absolute;left:6270;top:1262;width:851;height:851;mso-wrap-style:none;v-text-anchor:middle;rotation:90">
                      <v:fill o:detectmouseclick="t" on="false"/>
                      <v:stroke color="#3465a4" joinstyle="round" endcap="flat"/>
                      <w10:wrap type="none"/>
                    </v:rect>
                    <v:line id="shape_0" from="6555,1258" to="6555,162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55,1746" to="6555,212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column">
                  <wp:posOffset>-339090</wp:posOffset>
                </wp:positionH>
                <wp:positionV relativeFrom="paragraph">
                  <wp:posOffset>95885</wp:posOffset>
                </wp:positionV>
                <wp:extent cx="4117975" cy="1979930"/>
                <wp:effectExtent l="0" t="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8040" cy="1980000"/>
                          <a:chOff x="0" y="0"/>
                          <a:chExt cx="4118040" cy="1980000"/>
                        </a:xfrm>
                      </wpg:grpSpPr>
                      <wpg:grpSp>
                        <wpg:cNvGrpSpPr/>
                        <wpg:grpSpPr>
                          <a:xfrm>
                            <a:off x="2884320" y="110520"/>
                            <a:ext cx="1233720" cy="78372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 rot="4703400">
                              <a:off x="334080" y="-179640"/>
                              <a:ext cx="565200" cy="114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4703400">
                              <a:off x="231120" y="501840"/>
                              <a:ext cx="4068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703400">
                              <a:off x="205200" y="390960"/>
                              <a:ext cx="4068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 rot="1206600">
                            <a:off x="1474560" y="169920"/>
                            <a:ext cx="1139040" cy="84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4120" y="355680"/>
                            <a:ext cx="749880" cy="84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1" h="1336">
                                <a:moveTo>
                                  <a:pt x="0" y="1256"/>
                                </a:moveTo>
                                <a:cubicBezTo>
                                  <a:pt x="30" y="1239"/>
                                  <a:pt x="54" y="1336"/>
                                  <a:pt x="180" y="1156"/>
                                </a:cubicBezTo>
                                <a:cubicBezTo>
                                  <a:pt x="306" y="976"/>
                                  <a:pt x="592" y="354"/>
                                  <a:pt x="759" y="177"/>
                                </a:cubicBezTo>
                                <a:cubicBezTo>
                                  <a:pt x="926" y="0"/>
                                  <a:pt x="1111" y="105"/>
                                  <a:pt x="1181" y="91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24120" y="1088280"/>
                            <a:ext cx="834480" cy="56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5920" y="7560"/>
                              <a:ext cx="808200" cy="554400"/>
                            </a:xfrm>
                          </wpg:grpSpPr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 rot="5400000">
                                <a:off x="126720" y="-126720"/>
                                <a:ext cx="554400" cy="80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4920" y="9936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42696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640" y="0"/>
                              <a:ext cx="76320" cy="209520"/>
                            </a:xfrm>
                            <a:prstGeom prst="flowChartCollat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76320" cy="209520"/>
                            </a:xfrm>
                            <a:prstGeom prst="flowChartCollat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7440" y="865440"/>
                            <a:ext cx="1245240" cy="111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45240" cy="111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960"/>
                                <a:ext cx="1245240" cy="1110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 rot="1443000">
                                  <a:off x="109440" y="174240"/>
                                  <a:ext cx="1017360" cy="75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1443000">
                                  <a:off x="63720" y="397800"/>
                                  <a:ext cx="247680" cy="3657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643600">
                                  <a:off x="520200" y="485640"/>
                                  <a:ext cx="316080" cy="6818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097800">
                                  <a:off x="902880" y="345600"/>
                                  <a:ext cx="285840" cy="3618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6843000">
                                <a:off x="430560" y="-78840"/>
                                <a:ext cx="274320" cy="6897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5080" y="314280"/>
                              <a:ext cx="68760" cy="1602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325800"/>
                              <a:ext cx="68760" cy="1602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96520" y="336600"/>
                            <a:ext cx="68580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446">
                                <a:moveTo>
                                  <a:pt x="0" y="104"/>
                                </a:moveTo>
                                <a:cubicBezTo>
                                  <a:pt x="157" y="52"/>
                                  <a:pt x="314" y="0"/>
                                  <a:pt x="402" y="50"/>
                                </a:cubicBezTo>
                                <a:cubicBezTo>
                                  <a:pt x="490" y="100"/>
                                  <a:pt x="415" y="362"/>
                                  <a:pt x="528" y="404"/>
                                </a:cubicBezTo>
                                <a:cubicBezTo>
                                  <a:pt x="641" y="446"/>
                                  <a:pt x="988" y="319"/>
                                  <a:pt x="1080" y="302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646560"/>
                            <a:ext cx="55620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852">
                                <a:moveTo>
                                  <a:pt x="876" y="0"/>
                                </a:moveTo>
                                <a:cubicBezTo>
                                  <a:pt x="650" y="25"/>
                                  <a:pt x="424" y="51"/>
                                  <a:pt x="324" y="114"/>
                                </a:cubicBezTo>
                                <a:cubicBezTo>
                                  <a:pt x="224" y="177"/>
                                  <a:pt x="324" y="313"/>
                                  <a:pt x="276" y="378"/>
                                </a:cubicBezTo>
                                <a:cubicBezTo>
                                  <a:pt x="228" y="443"/>
                                  <a:pt x="72" y="444"/>
                                  <a:pt x="36" y="504"/>
                                </a:cubicBezTo>
                                <a:cubicBezTo>
                                  <a:pt x="0" y="564"/>
                                  <a:pt x="2" y="680"/>
                                  <a:pt x="60" y="738"/>
                                </a:cubicBezTo>
                                <a:cubicBezTo>
                                  <a:pt x="118" y="796"/>
                                  <a:pt x="330" y="833"/>
                                  <a:pt x="384" y="852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1226160"/>
                            <a:ext cx="76968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2" h="512">
                                <a:moveTo>
                                  <a:pt x="0" y="53"/>
                                </a:moveTo>
                                <a:cubicBezTo>
                                  <a:pt x="145" y="26"/>
                                  <a:pt x="291" y="0"/>
                                  <a:pt x="384" y="65"/>
                                </a:cubicBezTo>
                                <a:cubicBezTo>
                                  <a:pt x="477" y="130"/>
                                  <a:pt x="420" y="374"/>
                                  <a:pt x="558" y="443"/>
                                </a:cubicBezTo>
                                <a:cubicBezTo>
                                  <a:pt x="696" y="512"/>
                                  <a:pt x="1105" y="473"/>
                                  <a:pt x="1212" y="479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372240"/>
                            <a:ext cx="68760" cy="1602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322560"/>
                            <a:ext cx="68760" cy="1602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97200"/>
                            <a:ext cx="114696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7560" y="924480"/>
                            <a:ext cx="62928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" h="723">
                                <a:moveTo>
                                  <a:pt x="111" y="0"/>
                                </a:moveTo>
                                <a:cubicBezTo>
                                  <a:pt x="108" y="68"/>
                                  <a:pt x="76" y="293"/>
                                  <a:pt x="83" y="410"/>
                                </a:cubicBezTo>
                                <a:cubicBezTo>
                                  <a:pt x="90" y="527"/>
                                  <a:pt x="0" y="677"/>
                                  <a:pt x="151" y="700"/>
                                </a:cubicBezTo>
                                <a:cubicBezTo>
                                  <a:pt x="302" y="723"/>
                                  <a:pt x="816" y="581"/>
                                  <a:pt x="991" y="55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3680" y="1072440"/>
                            <a:ext cx="449640" cy="9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83880"/>
                              <a:ext cx="1544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480" y="0"/>
                              <a:ext cx="75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200" y="83880"/>
                              <a:ext cx="1544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75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1680" y="923760"/>
                            <a:ext cx="990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48">
                                <a:moveTo>
                                  <a:pt x="0" y="348"/>
                                </a:moveTo>
                                <a:cubicBezTo>
                                  <a:pt x="75" y="203"/>
                                  <a:pt x="150" y="58"/>
                                  <a:pt x="18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7pt;margin-top:2.1pt;width:297.85pt;height:165.85pt" coordorigin="-534,42" coordsize="5957,3317">
                <v:group id="shape_0" style="position:absolute;left:4330;top:42;width:1093;height:1801">
                  <v:shape id="shape_0" stroked="f" o:allowincell="f" style="position:absolute;left:4534;top:42;width:889;height:1800;mso-wrap-style:none;v-text-anchor:middle;rotation:78" type="_x0000_t75">
                    <v:imagedata r:id="rId36" o:detectmouseclick="t"/>
                    <v:stroke color="#3465a4" joinstyle="round" endcap="flat"/>
                    <w10:wrap type="none"/>
                  </v:shape>
                  <v:oval id="shape_0" fillcolor="#969696" stroked="t" o:allowincell="f" style="position:absolute;left:4372;top:1115;width:63;height:75;mso-wrap-style:none;v-text-anchor:middle;rotation:78">
                    <v:fill o:detectmouseclick="t" type="solid" color2="#696969"/>
                    <v:stroke color="black" weight="12600" joinstyle="miter" endcap="flat"/>
                    <w10:wrap type="none"/>
                  </v:oval>
                  <v:oval id="shape_0" fillcolor="red" stroked="t" o:allowincell="f" style="position:absolute;left:4331;top:940;width:63;height:75;mso-wrap-style:none;v-text-anchor:middle;rotation:78">
                    <v:fill o:detectmouseclick="t" type="solid" color2="aqua"/>
                    <v:stroke color="black" weight="12600" joinstyle="miter" endcap="flat"/>
                    <w10:wrap type="none"/>
                  </v:oval>
                </v:group>
                <v:shape id="shape_0" stroked="f" o:allowincell="f" style="position:absolute;left:1788;top:418;width:1793;height:1325;mso-wrap-style:none;v-text-anchor:middle;rotation:20" type="_x0000_t75">
                  <v:imagedata r:id="rId37" o:detectmouseclick="t"/>
                  <v:stroke color="#3465a4" joinstyle="round" endcap="flat"/>
                  <w10:wrap type="none"/>
                </v:shape>
                <v:shape id="shape_0" coordsize="1181,1336" path="m0,1256c30,1239,54,1336,180,1156c306,976,592,354,759,177c926,0,1111,105,1181,91e" stroked="t" o:allowincell="f" style="position:absolute;left:1063;top:711;width:1180;height:1335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group id="shape_0" style="position:absolute;left:3756;top:1676;width:1113;height:1273">
                  <v:group id="shape_0" style="position:absolute;left:3828;top:1676;width:1041;height:1273">
                    <v:shape id="shape_0" stroked="f" o:allowincell="f" style="position:absolute;left:3997;top:1678;width:872;height:1272;mso-wrap-style:none;v-text-anchor:middle;rotation:90" type="_x0000_t75">
                      <v:imagedata r:id="rId38" o:detectmouseclick="t"/>
                      <v:stroke color="#3465a4" joinstyle="round" endcap="flat"/>
                      <w10:wrap type="none"/>
                    </v:shape>
                    <v:line id="shape_0" from="3852,2033" to="4001,2033" stroked="t" o:allowincell="f" style="position:absolute">
                      <v:stroke color="#ff9900" weight="28440" joinstyle="miter" endcap="flat"/>
                      <v:fill o:detectmouseclick="t" on="false"/>
                      <w10:wrap type="none"/>
                    </v:line>
                    <v:line id="shape_0" from="3828,2549" to="3977,2549" stroked="t" o:allowincell="f" style="position:absolute">
                      <v:stroke color="#ff9900" weight="28440" joinstyle="miter" endcap="flat"/>
                      <v:fill o:detectmouseclick="t" on="false"/>
                      <w10:wrap type="none"/>
                    </v:line>
                  </v:group>
                  <v:shape id="shape_0" fillcolor="#969696" stroked="t" o:allowincell="f" style="position:absolute;left:3798;top:1865;width:119;height:329;mso-wrap-style:none;v-text-anchor:middle" type="_x0000_t12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3756;top:2405;width:119;height:329;mso-wrap-style:none;v-text-anchor:middle" type="_x0000_t125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group id="shape_0" style="position:absolute;left:1184;top:1389;width:1771;height:1970">
                  <v:group id="shape_0" style="position:absolute;left:1184;top:1389;width:1771;height:1970">
                    <v:group id="shape_0" style="position:absolute;left:1184;top:1795;width:1771;height:1564">
                      <v:shape id="shape_0" stroked="f" o:allowincell="f" style="position:absolute;left:1256;top:1794;width:1601;height:1186;mso-wrap-style:none;v-text-anchor:middle;rotation:24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184;top:2146;width:389;height:575;mso-wrap-style:none;v-text-anchor:middle;rotation:24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903;top:2286;width:497;height:1073;mso-wrap-style:none;v-text-anchor:middle;rotation:294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506;top:2064;width:449;height:569;mso-wrap-style:none;v-text-anchor:middle;rotation:202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1761;top:1390;width:431;height:1085;mso-wrap-style:none;v-text-anchor:middle;rotation:114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fillcolor="#333333" stroked="t" o:allowincell="f" style="position:absolute;left:1596;top:2009;width:107;height:251;mso-wrap-style:none;v-text-anchor:middle" type="_x0000_t22">
                    <v:fill o:detectmouseclick="t" type="solid" color2="#cccccc"/>
                    <v:stroke color="silver" weight="9360" joinstyle="miter" endcap="flat"/>
                    <w10:wrap type="none"/>
                  </v:shape>
                  <v:shape id="shape_0" fillcolor="#333333" stroked="t" o:allowincell="f" style="position:absolute;left:2484;top:2027;width:107;height:251;mso-wrap-style:none;v-text-anchor:middle" type="_x0000_t22">
                    <v:fill o:detectmouseclick="t" type="solid" color2="#cccccc"/>
                    <v:stroke color="silver" weight="9360" joinstyle="miter" endcap="flat"/>
                    <w10:wrap type="none"/>
                  </v:shape>
                </v:group>
                <v:shape id="shape_0" coordsize="1080,446" path="m0,104c157,52,314,0,402,50c490,100,415,362,528,404c641,446,988,319,1080,302e" stroked="t" o:allowincell="f" style="position:absolute;left:3240;top:681;width:1079;height:445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876,852" path="m876,0c650,25,424,51,324,114c224,177,324,313,276,378c228,443,72,444,36,504c0,564,2,680,60,738c118,796,330,833,384,852e" stroked="t" o:allowincell="f" style="position:absolute;left:3468;top:1169;width:875;height:851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1212,512" path="m0,53c145,26,291,0,384,65c477,130,420,374,558,443c696,512,1105,473,1212,479e" stroked="t" o:allowincell="f" style="position:absolute;left:2592;top:2082;width:1211;height:511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fillcolor="red" stroked="t" o:allowincell="f" style="position:absolute;left:2178;top:737;width:107;height:251;mso-wrap-style:none;v-text-anchor:middle" type="_x0000_t22">
                  <v:fill o:detectmouseclick="t" type="solid" color2="aqua"/>
                  <v:stroke color="silver" weight="9360" joinstyle="miter" endcap="flat"/>
                  <w10:wrap type="none"/>
                </v:shape>
                <v:shape id="shape_0" fillcolor="#333333" stroked="t" o:allowincell="f" style="position:absolute;left:3150;top:659;width:107;height:251;mso-wrap-style:none;v-text-anchor:middle" type="_x0000_t22">
                  <v:fill o:detectmouseclick="t" type="solid" color2="#cccccc"/>
                  <v:stroke color="silver" weight="9360" joinstyle="miter" endcap="flat"/>
                  <w10:wrap type="none"/>
                </v:shape>
                <v:shape id="shape_0" stroked="f" o:allowincell="f" style="position:absolute;left:-534;top:304;width:1805;height:1391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coordsize="991,723" path="m111,0c108,68,76,293,83,410c90,527,0,677,151,700c302,723,816,581,991,550e" stroked="t" o:allowincell="f" style="position:absolute;left:612;top:1607;width:990;height:722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group id="shape_0" style="position:absolute;left:338;top:1840;width:707;height:150">
                  <v:line id="shape_0" from="338,1972" to="580,1972" stroked="t" o:allowincell="f" style="position:absolute;flip:x">
                    <v:stroke color="red" weight="381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575;top:1840;width:118;height:149;flip:x;mso-wrap-style:none;v-text-anchor:middle">
                    <v:fill o:detectmouseclick="t" on="false"/>
                    <v:stroke color="red" weight="38160" joinstyle="miter" endcap="flat"/>
                    <w10:wrap type="none"/>
                  </v:rect>
                  <v:line id="shape_0" from="803,1972" to="1045,1972" stroked="t" o:allowincell="f" style="position:absolute;flip:x">
                    <v:stroke color="red" weight="381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694;top:1840;width:118;height:149;mso-wrap-style:none;v-text-anchor:middle">
                    <v:fill o:detectmouseclick="t" on="false"/>
                    <v:stroke color="red" weight="38160" joinstyle="miter" endcap="flat"/>
                    <w10:wrap type="none"/>
                  </v:rect>
                </v:group>
                <v:shape id="shape_0" coordsize="180,348" path="m0,348c75,203,150,58,180,0e" stroked="t" o:allowincell="f" style="position:absolute;left:366;top:1606;width:155;height:359;mso-wrap-style:none;v-text-anchor:middle">
                  <v:fill o:detectmouseclick="t" on="false"/>
                  <v:stroke color="red" weight="381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Comic Sans MS" w:ascii="Comic Sans MS" w:hAnsi="Comic Sans MS"/>
          <w:sz w:val="20"/>
          <w:szCs w:val="20"/>
        </w:rPr>
        <w:t>L’ampèremètre est ici entre l’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interrupteur </w:t>
      </w:r>
      <w:r>
        <w:rPr>
          <w:rFonts w:cs="Comic Sans MS" w:ascii="Comic Sans MS" w:hAnsi="Comic Sans MS"/>
          <w:sz w:val="20"/>
          <w:szCs w:val="20"/>
        </w:rPr>
        <w:t xml:space="preserve">et le 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moteur</w:t>
        <w:tab/>
        <w:t xml:space="preserve">                      </w:t>
      </w:r>
      <w:r>
        <w:rPr>
          <w:rFonts w:cs="Comic Sans MS" w:ascii="Comic Sans MS" w:hAnsi="Comic Sans MS"/>
          <w:sz w:val="20"/>
          <w:szCs w:val="20"/>
          <w:u w:val="single"/>
        </w:rPr>
        <w:t>Schéma</w:t>
      </w:r>
      <w:r>
        <w:rPr>
          <w:rFonts w:cs="Comic Sans MS" w:ascii="Comic Sans MS" w:hAnsi="Comic Sans MS"/>
          <w:sz w:val="20"/>
          <w:szCs w:val="20"/>
        </w:rPr>
        <w:t> :</w:t>
      </w:r>
      <w:r>
        <w:rPr>
          <w:rFonts w:cs="Comic Sans MS" w:ascii="Comic Sans MS" w:hAnsi="Comic Sans MS"/>
          <w:color w:val="008000"/>
          <w:sz w:val="20"/>
          <w:szCs w:val="20"/>
        </w:rPr>
        <w:tab/>
        <w:tab/>
        <w:tab/>
        <w:t xml:space="preserve">      </w:t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/>
      </w:pPr>
      <w:r>
        <w:rPr>
          <w:b/>
          <w:bCs/>
          <w:sz w:val="20"/>
          <w:szCs w:val="20"/>
        </w:rPr>
        <w:t>→</w:t>
      </w: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</w:t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3.3 Compléter le schéma du montage </w:t>
      </w:r>
      <w:r>
        <w:rPr>
          <w:rFonts w:eastAsia="Wingdings" w:cs="Wingdings" w:ascii="Wingdings" w:hAnsi="Wingdings"/>
          <w:sz w:val="20"/>
          <w:szCs w:val="20"/>
        </w:rPr>
        <w:t></w:t>
      </w:r>
      <w:r>
        <w:rPr>
          <w:rFonts w:cs="Comic Sans MS" w:ascii="Comic Sans MS" w:hAnsi="Comic Sans MS"/>
          <w:sz w:val="20"/>
          <w:szCs w:val="20"/>
        </w:rPr>
        <w:t xml:space="preserve"> ci-dessous puis réaliser ce montage </w:t>
      </w:r>
      <w:r>
        <w:rPr>
          <w:rFonts w:eastAsia="Wingdings" w:cs="Wingdings" w:ascii="Wingdings" w:hAnsi="Wingdings"/>
          <w:sz w:val="20"/>
          <w:szCs w:val="20"/>
        </w:rPr>
        <w:t></w:t>
      </w:r>
      <w:r>
        <w:rPr>
          <w:rFonts w:cs="Comic Sans MS" w:ascii="Comic Sans MS" w:hAnsi="Comic Sans MS"/>
          <w:sz w:val="20"/>
          <w:szCs w:val="20"/>
        </w:rPr>
        <w:t xml:space="preserve">: </w:t>
      </w:r>
    </w:p>
    <w:p>
      <w:pPr>
        <w:pStyle w:val="Normal"/>
        <w:ind w:left="-528" w:hanging="0"/>
        <w:rPr>
          <w:rFonts w:ascii="Comic Sans MS" w:hAnsi="Comic Sans MS" w:cs="Comic Sans MS"/>
          <w:color w:val="008000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column">
                  <wp:posOffset>-281940</wp:posOffset>
                </wp:positionH>
                <wp:positionV relativeFrom="paragraph">
                  <wp:posOffset>-14605</wp:posOffset>
                </wp:positionV>
                <wp:extent cx="3737610" cy="23945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7520" cy="2394720"/>
                          <a:chOff x="0" y="0"/>
                          <a:chExt cx="3737520" cy="2394720"/>
                        </a:xfrm>
                      </wpg:grpSpPr>
                      <wpg:grpSp>
                        <wpg:cNvGrpSpPr/>
                        <wpg:grpSpPr>
                          <a:xfrm>
                            <a:off x="2903400" y="288360"/>
                            <a:ext cx="834480" cy="56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5920" y="7560"/>
                              <a:ext cx="808200" cy="554400"/>
                            </a:xfrm>
                          </wpg:grpSpPr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 rot="5400000">
                                <a:off x="126720" y="-126720"/>
                                <a:ext cx="554400" cy="80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4920" y="9900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42660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640" y="0"/>
                              <a:ext cx="76320" cy="209520"/>
                            </a:xfrm>
                            <a:prstGeom prst="flowChartCollat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76320" cy="209520"/>
                            </a:xfrm>
                            <a:prstGeom prst="flowChartCollat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7680" y="1265400"/>
                            <a:ext cx="1245240" cy="111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45240" cy="111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960"/>
                                <a:ext cx="1245240" cy="1110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 rot="1443000">
                                  <a:off x="109440" y="174240"/>
                                  <a:ext cx="1017360" cy="75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1443000">
                                  <a:off x="63720" y="397800"/>
                                  <a:ext cx="247680" cy="3657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643600">
                                  <a:off x="520200" y="485640"/>
                                  <a:ext cx="316080" cy="6818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097800">
                                  <a:off x="902880" y="345600"/>
                                  <a:ext cx="285840" cy="3618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6843000">
                                <a:off x="430560" y="-78840"/>
                                <a:ext cx="274320" cy="6897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5080" y="314640"/>
                              <a:ext cx="68760" cy="1602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325800"/>
                              <a:ext cx="68760" cy="1602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6600" y="0"/>
                            <a:ext cx="1359360" cy="118224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 rot="1206600">
                              <a:off x="109800" y="169920"/>
                              <a:ext cx="1139040" cy="84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57480" y="372240"/>
                              <a:ext cx="68760" cy="1602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520" y="322560"/>
                              <a:ext cx="68760" cy="1602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0720" y="341640"/>
                            <a:ext cx="735480" cy="9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1523">
                                <a:moveTo>
                                  <a:pt x="0" y="1488"/>
                                </a:moveTo>
                                <a:cubicBezTo>
                                  <a:pt x="52" y="1458"/>
                                  <a:pt x="195" y="1523"/>
                                  <a:pt x="310" y="1308"/>
                                </a:cubicBezTo>
                                <a:cubicBezTo>
                                  <a:pt x="425" y="1093"/>
                                  <a:pt x="556" y="398"/>
                                  <a:pt x="689" y="199"/>
                                </a:cubicBezTo>
                                <a:cubicBezTo>
                                  <a:pt x="822" y="0"/>
                                  <a:pt x="1041" y="127"/>
                                  <a:pt x="1111" y="11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686600"/>
                            <a:ext cx="58680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833">
                                <a:moveTo>
                                  <a:pt x="0" y="810"/>
                                </a:moveTo>
                                <a:cubicBezTo>
                                  <a:pt x="30" y="821"/>
                                  <a:pt x="61" y="833"/>
                                  <a:pt x="132" y="786"/>
                                </a:cubicBezTo>
                                <a:cubicBezTo>
                                  <a:pt x="203" y="739"/>
                                  <a:pt x="373" y="627"/>
                                  <a:pt x="426" y="528"/>
                                </a:cubicBezTo>
                                <a:cubicBezTo>
                                  <a:pt x="479" y="429"/>
                                  <a:pt x="367" y="280"/>
                                  <a:pt x="450" y="192"/>
                                </a:cubicBezTo>
                                <a:cubicBezTo>
                                  <a:pt x="533" y="104"/>
                                  <a:pt x="845" y="32"/>
                                  <a:pt x="924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">
                            <a:off x="2720520" y="712440"/>
                            <a:ext cx="672480" cy="97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" h="1528">
                                <a:moveTo>
                                  <a:pt x="303" y="34"/>
                                </a:moveTo>
                                <a:cubicBezTo>
                                  <a:pt x="234" y="17"/>
                                  <a:pt x="165" y="0"/>
                                  <a:pt x="123" y="34"/>
                                </a:cubicBezTo>
                                <a:cubicBezTo>
                                  <a:pt x="81" y="68"/>
                                  <a:pt x="52" y="166"/>
                                  <a:pt x="51" y="238"/>
                                </a:cubicBezTo>
                                <a:cubicBezTo>
                                  <a:pt x="50" y="310"/>
                                  <a:pt x="0" y="345"/>
                                  <a:pt x="117" y="466"/>
                                </a:cubicBezTo>
                                <a:cubicBezTo>
                                  <a:pt x="234" y="587"/>
                                  <a:pt x="602" y="839"/>
                                  <a:pt x="753" y="964"/>
                                </a:cubicBezTo>
                                <a:cubicBezTo>
                                  <a:pt x="904" y="1089"/>
                                  <a:pt x="987" y="1135"/>
                                  <a:pt x="1023" y="1216"/>
                                </a:cubicBezTo>
                                <a:cubicBezTo>
                                  <a:pt x="1059" y="1297"/>
                                  <a:pt x="1025" y="1398"/>
                                  <a:pt x="969" y="1450"/>
                                </a:cubicBezTo>
                                <a:cubicBezTo>
                                  <a:pt x="913" y="1502"/>
                                  <a:pt x="734" y="1515"/>
                                  <a:pt x="687" y="1528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7640" y="951120"/>
                            <a:ext cx="565200" cy="114372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0" y="0"/>
                              <a:ext cx="565200" cy="114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20760" y="932760"/>
                              <a:ext cx="4068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" y="936000"/>
                              <a:ext cx="4068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1120" y="2105640"/>
                            <a:ext cx="412200" cy="100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68760"/>
                              <a:ext cx="53280" cy="5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2560" y="87480"/>
                              <a:ext cx="179640" cy="12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720" y="0"/>
                              <a:ext cx="182160" cy="100800"/>
                            </a:xfrm>
                          </wpg:grpSpPr>
                          <wps:wsp>
                            <wps:cNvSpPr/>
                            <wps:spPr>
                              <a:xfrm flipH="1" rot="244200">
                                <a:off x="2880" y="2880"/>
                                <a:ext cx="8820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44800">
                                <a:off x="90360" y="9360"/>
                                <a:ext cx="8820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569600" y="1926720"/>
                            <a:ext cx="306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20">
                                <a:moveTo>
                                  <a:pt x="52" y="402"/>
                                </a:moveTo>
                                <a:cubicBezTo>
                                  <a:pt x="30" y="411"/>
                                  <a:pt x="8" y="420"/>
                                  <a:pt x="4" y="402"/>
                                </a:cubicBezTo>
                                <a:cubicBezTo>
                                  <a:pt x="0" y="384"/>
                                  <a:pt x="17" y="361"/>
                                  <a:pt x="28" y="294"/>
                                </a:cubicBezTo>
                                <a:cubicBezTo>
                                  <a:pt x="39" y="227"/>
                                  <a:pt x="63" y="49"/>
                                  <a:pt x="7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391320"/>
                            <a:ext cx="6019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" h="62">
                                <a:moveTo>
                                  <a:pt x="0" y="42"/>
                                </a:moveTo>
                                <a:cubicBezTo>
                                  <a:pt x="90" y="25"/>
                                  <a:pt x="181" y="9"/>
                                  <a:pt x="258" y="12"/>
                                </a:cubicBezTo>
                                <a:cubicBezTo>
                                  <a:pt x="335" y="15"/>
                                  <a:pt x="347" y="62"/>
                                  <a:pt x="462" y="60"/>
                                </a:cubicBezTo>
                                <a:cubicBezTo>
                                  <a:pt x="577" y="58"/>
                                  <a:pt x="867" y="10"/>
                                  <a:pt x="948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230400"/>
                            <a:ext cx="114696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3240" y="1064160"/>
                            <a:ext cx="1018080" cy="133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3" h="2095">
                                <a:moveTo>
                                  <a:pt x="90" y="0"/>
                                </a:moveTo>
                                <a:cubicBezTo>
                                  <a:pt x="92" y="67"/>
                                  <a:pt x="84" y="145"/>
                                  <a:pt x="90" y="400"/>
                                </a:cubicBezTo>
                                <a:cubicBezTo>
                                  <a:pt x="96" y="655"/>
                                  <a:pt x="0" y="1342"/>
                                  <a:pt x="128" y="1530"/>
                                </a:cubicBezTo>
                                <a:cubicBezTo>
                                  <a:pt x="256" y="1718"/>
                                  <a:pt x="705" y="1452"/>
                                  <a:pt x="858" y="1530"/>
                                </a:cubicBezTo>
                                <a:cubicBezTo>
                                  <a:pt x="1011" y="1608"/>
                                  <a:pt x="938" y="1923"/>
                                  <a:pt x="1048" y="2000"/>
                                </a:cubicBezTo>
                                <a:cubicBezTo>
                                  <a:pt x="1158" y="2077"/>
                                  <a:pt x="1433" y="2095"/>
                                  <a:pt x="1518" y="1990"/>
                                </a:cubicBezTo>
                                <a:cubicBezTo>
                                  <a:pt x="1603" y="1885"/>
                                  <a:pt x="1550" y="1499"/>
                                  <a:pt x="1558" y="137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3680" y="1206000"/>
                            <a:ext cx="449640" cy="9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83520"/>
                              <a:ext cx="1544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480" y="0"/>
                              <a:ext cx="75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200" y="83520"/>
                              <a:ext cx="1544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75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1680" y="1057320"/>
                            <a:ext cx="990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48">
                                <a:moveTo>
                                  <a:pt x="0" y="348"/>
                                </a:moveTo>
                                <a:cubicBezTo>
                                  <a:pt x="75" y="203"/>
                                  <a:pt x="150" y="58"/>
                                  <a:pt x="18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2pt;margin-top:12.15pt;width:284.25pt;height:178.6pt" coordorigin="-444,243" coordsize="5685,3572">
                <v:group id="shape_0" style="position:absolute;left:4128;top:243;width:1112;height:1273">
                  <v:group id="shape_0" style="position:absolute;left:4200;top:243;width:1040;height:1273">
                    <v:shape id="shape_0" stroked="f" o:allowincell="f" style="position:absolute;left:4369;top:244;width:872;height:1272;mso-wrap-style:none;v-text-anchor:middle;rotation:90" type="_x0000_t75">
                      <v:imagedata r:id="rId46" o:detectmouseclick="t"/>
                      <v:stroke color="#3465a4" joinstyle="round" endcap="flat"/>
                      <w10:wrap type="none"/>
                    </v:shape>
                    <v:line id="shape_0" from="4224,599" to="4373,599" stroked="t" o:allowincell="f" style="position:absolute">
                      <v:stroke color="#ff9900" weight="28440" joinstyle="miter" endcap="flat"/>
                      <v:fill o:detectmouseclick="t" on="false"/>
                      <w10:wrap type="none"/>
                    </v:line>
                    <v:line id="shape_0" from="4200,1115" to="4349,1115" stroked="t" o:allowincell="f" style="position:absolute">
                      <v:stroke color="#ff9900" weight="28440" joinstyle="miter" endcap="flat"/>
                      <v:fill o:detectmouseclick="t" on="false"/>
                      <w10:wrap type="none"/>
                    </v:line>
                  </v:group>
                  <v:shape id="shape_0" fillcolor="#969696" stroked="t" o:allowincell="f" style="position:absolute;left:4170;top:431;width:119;height:329;mso-wrap-style:none;v-text-anchor:middle" type="_x0000_t12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4128;top:971;width:119;height:329;mso-wrap-style:none;v-text-anchor:middle" type="_x0000_t125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group id="shape_0" style="position:absolute;left:3165;top:1845;width:1771;height:1970">
                  <v:group id="shape_0" style="position:absolute;left:3165;top:1845;width:1771;height:1970">
                    <v:group id="shape_0" style="position:absolute;left:3165;top:2251;width:1771;height:1564">
                      <v:shape id="shape_0" stroked="f" o:allowincell="f" style="position:absolute;left:3236;top:2250;width:1601;height:1186;mso-wrap-style:none;v-text-anchor:middle;rotation:24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164;top:2602;width:389;height:575;mso-wrap-style:none;v-text-anchor:middle;rotation:24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3883;top:2742;width:497;height:1073;mso-wrap-style:none;v-text-anchor:middle;rotation:294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486;top:2520;width:449;height:569;mso-wrap-style:none;v-text-anchor:middle;rotation:202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3741;top:1846;width:431;height:1085;mso-wrap-style:none;v-text-anchor:middle;rotation:114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fillcolor="#333333" stroked="t" o:allowincell="f" style="position:absolute;left:3576;top:2465;width:107;height:251;mso-wrap-style:none;v-text-anchor:middle" type="_x0000_t22">
                    <v:fill o:detectmouseclick="t" type="solid" color2="#cccccc"/>
                    <v:stroke color="silver" weight="9360" joinstyle="miter" endcap="flat"/>
                    <w10:wrap type="none"/>
                  </v:shape>
                  <v:shape id="shape_0" fillcolor="#333333" stroked="t" o:allowincell="f" style="position:absolute;left:4464;top:2483;width:107;height:251;mso-wrap-style:none;v-text-anchor:middle" type="_x0000_t22">
                    <v:fill o:detectmouseclick="t" type="solid" color2="#cccccc"/>
                    <v:stroke color="silver" weight="9360" joinstyle="miter" endcap="flat"/>
                    <w10:wrap type="none"/>
                  </v:shape>
                </v:group>
                <v:group id="shape_0" style="position:absolute;left:1818;top:245;width:1794;height:1326">
                  <v:shape id="shape_0" stroked="f" o:allowincell="f" style="position:absolute;left:1818;top:244;width:1793;height:1325;mso-wrap-style:none;v-text-anchor:middle;rotation:20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fillcolor="red" stroked="t" o:allowincell="f" style="position:absolute;left:2208;top:563;width:107;height:251;mso-wrap-style:none;v-text-anchor:middle" type="_x0000_t22">
                    <v:fill o:detectmouseclick="t" type="solid" color2="aqua"/>
                    <v:stroke color="silver" weight="9360" joinstyle="miter" endcap="flat"/>
                    <w10:wrap type="none"/>
                  </v:shape>
                  <v:shape id="shape_0" fillcolor="#333333" stroked="t" o:allowincell="f" style="position:absolute;left:3180;top:485;width:107;height:251;mso-wrap-style:none;v-text-anchor:middle" type="_x0000_t22">
                    <v:fill o:detectmouseclick="t" type="solid" color2="#cccccc"/>
                    <v:stroke color="silver" weight="9360" joinstyle="miter" endcap="flat"/>
                    <w10:wrap type="none"/>
                  </v:shape>
                </v:group>
                <v:shape id="shape_0" coordsize="1111,1523" path="m0,1488c52,1458,195,1523,310,1308c425,1093,556,398,689,199c822,0,1041,127,1111,113e" stroked="t" o:allowincell="f" style="position:absolute;left:1116;top:515;width:1157;height:1534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coordsize="924,833" path="m0,810c30,821,61,833,132,786c203,739,373,627,426,528c479,429,367,280,450,192c533,104,845,32,924,0e" stroked="t" o:allowincell="f" style="position:absolute;left:2676;top:2633;width:923;height:832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1059,1528" path="m303,34c234,17,165,0,123,34c81,68,52,166,51,238c50,310,0,345,117,466c234,587,602,839,753,964c904,1089,987,1135,1023,1216c1059,1297,1025,1398,969,1450c913,1502,734,1515,687,1528e" stroked="t" o:allowincell="f" style="position:absolute;left:3840;top:1099;width:1058;height:1527;mso-wrap-style:none;v-text-anchor:middle;rotation:3">
                  <v:fill o:detectmouseclick="t" on="false"/>
                  <v:stroke color="black" weight="28440" joinstyle="round" endcap="flat"/>
                  <w10:wrap type="none"/>
                </v:shape>
                <v:group id="shape_0" style="position:absolute;left:1710;top:1475;width:890;height:1801">
                  <v:shape id="shape_0" stroked="f" o:allowincell="f" style="position:absolute;left:1710;top:1475;width:889;height:1800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oval id="shape_0" fillcolor="#969696" stroked="t" o:allowincell="f" style="position:absolute;left:2215;top:2943;width:63;height:75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  <v:oval id="shape_0" fillcolor="red" stroked="t" o:allowincell="f" style="position:absolute;left:2035;top:2949;width:63;height:75;mso-wrap-style:none;v-text-anchor:middle">
                    <v:fill o:detectmouseclick="t" type="solid" color2="aqua"/>
                    <v:stroke color="black" weight="12600" joinstyle="miter" endcap="flat"/>
                    <w10:wrap type="none"/>
                  </v:oval>
                </v:group>
                <v:group id="shape_0" style="position:absolute;left:2045;top:3298;width:648;height:152">
                  <v:line id="shape_0" from="2046,3401" to="2129,340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412,3430" to="2694,344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2136;top:3298;width:278;height:149">
                    <v:rect id="shape_0" coordsize="10800,10800" path="l0,21600xee" stroked="t" o:allowincell="f" style="position:absolute;left:2136;top:3297;width:138;height:138;flip:x;mso-wrap-style:none;v-text-anchor:middle;rotation:356">
                      <v:fill o:detectmouseclick="t" on="false"/>
                      <v:stroke color="black" weight="28440" joinstyle="miter" endcap="flat"/>
                      <w10:wrap type="none"/>
                    </v:rect>
                    <v:rect id="shape_0" coordsize="10800,10800" path="l0,21600xee" stroked="t" o:allowincell="f" style="position:absolute;left:2274;top:3307;width:138;height:138;mso-wrap-style:none;v-text-anchor:middle;rotation:4">
                      <v:fill o:detectmouseclick="t" on="false"/>
                      <v:stroke color="black" weight="28440" joinstyle="miter" endcap="flat"/>
                      <w10:wrap type="none"/>
                    </v:rect>
                  </v:group>
                </v:group>
                <v:shape id="shape_0" coordsize="70,420" path="m52,402c30,411,8,420,4,402c0,384,17,361,28,294c39,227,63,49,70,0e" stroked="t" o:allowincell="f" style="position:absolute;left:2028;top:3011;width:47;height:395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948,62" path="m0,42c90,25,181,9,258,12c335,15,347,62,462,60c577,58,867,10,948,0e" stroked="t" o:allowincell="f" style="position:absolute;left:3282;top:593;width:947;height:61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-444;top:340;width:1805;height:1391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coordsize="1603,2095" path="m90,0c92,67,84,145,90,400c96,655,0,1342,128,1530c256,1718,705,1452,858,1530c1011,1608,938,1923,1048,2000c1158,2077,1433,2095,1518,1990c1603,1885,1550,1499,1558,1370e" stroked="t" o:allowincell="f" style="position:absolute;left:695;top:1653;width:1602;height:2094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group id="shape_0" style="position:absolute;left:428;top:1876;width:707;height:150">
                  <v:line id="shape_0" from="428,2007" to="670,2007" stroked="t" o:allowincell="f" style="position:absolute;flip:x">
                    <v:stroke color="red" weight="381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665;top:1876;width:118;height:149;flip:x;mso-wrap-style:none;v-text-anchor:middle">
                    <v:fill o:detectmouseclick="t" on="false"/>
                    <v:stroke color="red" weight="38160" joinstyle="miter" endcap="flat"/>
                    <w10:wrap type="none"/>
                  </v:rect>
                  <v:line id="shape_0" from="893,2007" to="1135,2007" stroked="t" o:allowincell="f" style="position:absolute;flip:x">
                    <v:stroke color="red" weight="381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784;top:1876;width:118;height:149;mso-wrap-style:none;v-text-anchor:middle">
                    <v:fill o:detectmouseclick="t" on="false"/>
                    <v:stroke color="red" weight="38160" joinstyle="miter" endcap="flat"/>
                    <w10:wrap type="none"/>
                  </v:rect>
                </v:group>
                <v:shape id="shape_0" coordsize="180,348" path="m0,348c75,203,150,58,180,0e" stroked="t" o:allowincell="f" style="position:absolute;left:456;top:1642;width:155;height:359;mso-wrap-style:none;v-text-anchor:middle">
                  <v:fill o:detectmouseclick="t" on="false"/>
                  <v:stroke color="red" weight="381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>L’ampèremètre est ici entre l</w:t>
      </w:r>
      <w:r>
        <w:rPr>
          <w:rFonts w:cs="Comic Sans MS" w:ascii="Comic Sans MS" w:hAnsi="Comic Sans MS"/>
          <w:color w:val="008000"/>
          <w:sz w:val="20"/>
          <w:szCs w:val="20"/>
        </w:rPr>
        <w:t>e moteur</w:t>
      </w:r>
      <w:r>
        <w:rPr>
          <w:rFonts w:cs="Comic Sans MS" w:ascii="Comic Sans MS" w:hAnsi="Comic Sans MS"/>
          <w:sz w:val="20"/>
          <w:szCs w:val="20"/>
        </w:rPr>
        <w:t xml:space="preserve"> et  l</w:t>
      </w:r>
      <w:r>
        <w:rPr>
          <w:rFonts w:cs="Comic Sans MS" w:ascii="Comic Sans MS" w:hAnsi="Comic Sans MS"/>
          <w:color w:val="008000"/>
          <w:sz w:val="20"/>
          <w:szCs w:val="20"/>
        </w:rPr>
        <w:t>e générateur.</w:t>
      </w:r>
    </w:p>
    <w:p>
      <w:pPr>
        <w:pStyle w:val="Normal"/>
        <w:ind w:left="-528" w:hanging="0"/>
        <w:rPr/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Comic Sans MS" w:ascii="Comic Sans MS" w:hAnsi="Comic Sans MS"/>
          <w:sz w:val="20"/>
          <w:szCs w:val="20"/>
          <w:u w:val="single"/>
        </w:rPr>
        <w:t>Schéma</w:t>
      </w:r>
      <w:r>
        <w:rPr>
          <w:rFonts w:cs="Comic Sans MS" w:ascii="Comic Sans MS" w:hAnsi="Comic Sans MS"/>
          <w:sz w:val="20"/>
          <w:szCs w:val="20"/>
        </w:rPr>
        <w:t> :</w:t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61460</wp:posOffset>
                </wp:positionH>
                <wp:positionV relativeFrom="paragraph">
                  <wp:posOffset>128905</wp:posOffset>
                </wp:positionV>
                <wp:extent cx="2201545" cy="1736090"/>
                <wp:effectExtent l="0" t="0" r="571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1400" cy="1735920"/>
                          <a:chOff x="0" y="0"/>
                          <a:chExt cx="2201400" cy="1735920"/>
                        </a:xfrm>
                      </wpg:grpSpPr>
                      <wps:wsp>
                        <wps:cNvSpPr/>
                        <wps:spPr>
                          <a:xfrm>
                            <a:off x="172800" y="360000"/>
                            <a:ext cx="202896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78280" cy="173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89960" y="3960"/>
                              <a:ext cx="539640" cy="718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89640" y="89640"/>
                                <a:ext cx="71892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59280"/>
                                <a:ext cx="539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174600"/>
                                <a:ext cx="374040" cy="37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8560" y="250200"/>
                                <a:ext cx="2077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194040"/>
                                <a:ext cx="33408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99560" y="1017360"/>
                              <a:ext cx="539640" cy="718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89640" y="89640"/>
                                <a:ext cx="71892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59280"/>
                                <a:ext cx="539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174600"/>
                                <a:ext cx="374040" cy="37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8840" y="248760"/>
                                <a:ext cx="2077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38640" y="1014840"/>
                              <a:ext cx="539640" cy="718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89640" y="89640"/>
                                <a:ext cx="71892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3640" y="547200"/>
                                <a:ext cx="23436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9200" y="172080"/>
                                <a:ext cx="374040" cy="37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59280"/>
                                <a:ext cx="781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35928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225360"/>
                                <a:ext cx="262080" cy="26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680" y="234720"/>
                                <a:ext cx="262080" cy="26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0440" y="0"/>
                              <a:ext cx="899280" cy="541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76760" y="-176760"/>
                                <a:ext cx="541080" cy="89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59280"/>
                                <a:ext cx="232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299880"/>
                                <a:ext cx="35496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3280" y="250200"/>
                                <a:ext cx="372240" cy="100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880" y="359280"/>
                                <a:ext cx="284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339120"/>
                                <a:ext cx="3888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3280" y="339840"/>
                                <a:ext cx="3888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2440" y="40680"/>
                                <a:ext cx="22428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50880"/>
                              <a:ext cx="541080" cy="547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252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5400000">
                                <a:off x="311040" y="184680"/>
                                <a:ext cx="23436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03680" y="298440"/>
                                <a:ext cx="14796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440" y="239400"/>
                                <a:ext cx="305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69200" y="119880"/>
                                <a:ext cx="39240" cy="29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252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1080" y="0"/>
                                <a:ext cx="0" cy="232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30996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75pt;margin-top:-3.75pt;width:173.4pt;height:148.05pt" coordorigin="6395,-75" coordsize="3468,2961">
                <v:rect id="shape_0" fillcolor="white" stroked="t" o:allowincell="f" style="position:absolute;left:6668;top:770;width:3194;height:1589;mso-wrap-style:none;v-text-anchor:middle">
                  <v:fill o:detectmouseclick="t" type="solid" color2="black"/>
                  <v:stroke color="green" weight="12600" dashstyle="dash" joinstyle="miter" endcap="flat"/>
                  <w10:wrap type="square"/>
                </v:rect>
                <v:group id="shape_0" style="position:absolute;left:6395;top:-75;width:3414;height:2961">
                  <v:group id="shape_0" style="position:absolute;left:8443;top:350;width:1132;height:849">
                    <v:rect id="shape_0" fillcolor="white" stroked="f" o:allowincell="f" style="position:absolute;left:8444;top:350;width:1131;height:848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8586,775" to="9434,77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8735;top:484;width:588;height:582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fillcolor="white" stroked="f" o:allowincell="f" style="position:absolute;left:8866;top:603;width:326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stroked="f" o:allowincell="f" style="position:absolute;left:8765;top:515;width:525;height:5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512;top:1946;width:1132;height:849">
                    <v:rect id="shape_0" fillcolor="white" stroked="f" o:allowincell="f" style="position:absolute;left:7514;top:1946;width:1131;height:848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656,2371" to="8504,237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790;top:2080;width:588;height:582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fillcolor="white" stroked="f" o:allowincell="f" style="position:absolute;left:7921;top:2197;width:326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group id="shape_0" style="position:absolute;left:8676;top:1942;width:1132;height:942">
                    <v:rect id="shape_0" fillcolor="white" stroked="f" o:allowincell="f" style="position:absolute;left:8678;top:1942;width:1131;height:848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stroked="f" o:allowincell="f" style="position:absolute;left:9045;top:2663;width:368;height:2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fillcolor="white" stroked="t" o:allowincell="f" style="position:absolute;left:8944;top:2072;width:588;height:582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line id="shape_0" from="8820,2367" to="8942,236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9535,2367" to="9668,236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9032,2156" to="9444,256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9039,2171" to="9451,2583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697;top:-75;width:1415;height:1409">
                    <v:rect id="shape_0" fillcolor="white" stroked="f" o:allowincell="f" style="position:absolute;left:6974;top:-75;width:851;height:1408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697,769" to="7063,76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7099;top:675;width:558;height:55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rect>
                    <v:line id="shape_0" from="7063,597" to="7648,755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664,769" to="8111,76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oval id="shape_0" fillcolor="black" stroked="t" o:allowincell="f" style="position:absolute;left:7040;top:737;width:60;height:6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7630;top:738;width:60;height:6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stroked="f" o:allowincell="f" style="position:absolute;left:7251;top:267;width:352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395;top:1228;width:859;height:862">
                    <v:rect id="shape_0" fillcolor="white" stroked="f" o:allowincell="f" style="position:absolute;left:6396;top:1232;width:851;height:851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stroked="f" o:allowincell="f" style="position:absolute;left:6887;top:1519;width:368;height:250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559,1698" to="6791,1698" stroked="t" o:allowincell="f" style="position:absolute;flip:x">
                      <v:stroke color="black" weight="25560" joinstyle="miter" endcap="flat"/>
                      <v:fill o:detectmouseclick="t" on="false"/>
                      <w10:wrap type="square"/>
                    </v:line>
                    <v:line id="shape_0" from="6441,1605" to="6921,160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f" o:allowincell="f" style="position:absolute;left:6662;top:1418;width:61;height:458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stroked="f" o:allowincell="f" style="position:absolute;left:6396;top:1232;width:851;height:851;mso-wrap-style:none;v-text-anchor:middle;rotation:90">
                      <v:fill o:detectmouseclick="t" on="false"/>
                      <v:stroke color="#3465a4" joinstyle="round" endcap="flat"/>
                      <w10:wrap type="square"/>
                    </v:rect>
                    <v:line id="shape_0" from="6681,1228" to="6681,1594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681,1716" to="6681,209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ind w:left="-528" w:hanging="0"/>
        <w:rPr/>
      </w:pPr>
      <w:r>
        <w:rPr>
          <w:b/>
          <w:bCs/>
          <w:sz w:val="20"/>
          <w:szCs w:val="20"/>
        </w:rPr>
        <w:t>→</w:t>
      </w: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364" w:leader="none"/>
        </w:tabs>
        <w:ind w:left="-528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3.4 Compléter le schéma du montage </w:t>
      </w:r>
      <w:r>
        <w:rPr>
          <w:rFonts w:eastAsia="Wingdings" w:cs="Wingdings" w:ascii="Wingdings" w:hAnsi="Wingdings"/>
          <w:sz w:val="20"/>
          <w:szCs w:val="20"/>
        </w:rPr>
        <w:t></w:t>
      </w:r>
      <w:r>
        <w:rPr>
          <w:rFonts w:cs="Comic Sans MS" w:ascii="Comic Sans MS" w:hAnsi="Comic Sans MS"/>
          <w:sz w:val="20"/>
          <w:szCs w:val="20"/>
        </w:rPr>
        <w:t xml:space="preserve"> ci-dessous puis réaliser ce montage </w:t>
      </w:r>
      <w:r>
        <w:rPr>
          <w:rFonts w:eastAsia="Wingdings" w:cs="Wingdings" w:ascii="Wingdings" w:hAnsi="Wingdings"/>
          <w:sz w:val="20"/>
          <w:szCs w:val="20"/>
        </w:rPr>
        <w:t></w:t>
      </w:r>
      <w:r>
        <w:rPr>
          <w:rFonts w:cs="Comic Sans MS" w:ascii="Comic Sans MS" w:hAnsi="Comic Sans MS"/>
          <w:sz w:val="20"/>
          <w:szCs w:val="20"/>
        </w:rPr>
        <w:t xml:space="preserve">:                       </w:t>
      </w:r>
      <w:r>
        <w:rPr>
          <w:rFonts w:cs="Comic Sans MS" w:ascii="Comic Sans MS" w:hAnsi="Comic Sans MS"/>
          <w:sz w:val="20"/>
          <w:szCs w:val="20"/>
          <w:u w:val="single"/>
        </w:rPr>
        <w:t>Schéma</w:t>
      </w:r>
      <w:r>
        <w:rPr>
          <w:rFonts w:cs="Comic Sans MS" w:ascii="Comic Sans MS" w:hAnsi="Comic Sans MS"/>
          <w:sz w:val="20"/>
          <w:szCs w:val="20"/>
        </w:rPr>
        <w:t> :</w:t>
      </w:r>
    </w:p>
    <w:p>
      <w:pPr>
        <w:pStyle w:val="Normal"/>
        <w:ind w:left="-528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>L’ampèremètre est ici entre l</w:t>
      </w:r>
      <w:r>
        <w:rPr>
          <w:rFonts w:cs="Comic Sans MS" w:ascii="Comic Sans MS" w:hAnsi="Comic Sans MS"/>
          <w:color w:val="008000"/>
          <w:sz w:val="20"/>
          <w:szCs w:val="20"/>
        </w:rPr>
        <w:t>e moteur</w:t>
      </w:r>
      <w:r>
        <w:rPr>
          <w:rFonts w:cs="Comic Sans MS" w:ascii="Comic Sans MS" w:hAnsi="Comic Sans MS"/>
          <w:sz w:val="20"/>
          <w:szCs w:val="20"/>
        </w:rPr>
        <w:t xml:space="preserve"> et  l</w:t>
      </w:r>
      <w:r>
        <w:rPr>
          <w:rFonts w:cs="Comic Sans MS" w:ascii="Comic Sans MS" w:hAnsi="Comic Sans MS"/>
          <w:color w:val="008000"/>
          <w:sz w:val="20"/>
          <w:szCs w:val="20"/>
        </w:rPr>
        <w:t>a lampe</w:t>
      </w:r>
    </w:p>
    <w:p>
      <w:pPr>
        <w:pStyle w:val="Normal"/>
        <w:ind w:left="-528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color w:val="008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olor w:val="008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-161925</wp:posOffset>
                </wp:positionV>
                <wp:extent cx="3931920" cy="1979930"/>
                <wp:effectExtent l="0" t="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920" cy="1980000"/>
                          <a:chOff x="0" y="0"/>
                          <a:chExt cx="3931920" cy="1980000"/>
                        </a:xfrm>
                      </wpg:grpSpPr>
                      <wpg:grpSp>
                        <wpg:cNvGrpSpPr/>
                        <wpg:grpSpPr>
                          <a:xfrm>
                            <a:off x="2643480" y="1050120"/>
                            <a:ext cx="1143720" cy="56520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 rot="5400000">
                              <a:off x="289080" y="-289080"/>
                              <a:ext cx="565200" cy="114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5400000">
                              <a:off x="166320" y="316800"/>
                              <a:ext cx="4068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3080" y="202680"/>
                              <a:ext cx="4068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7440" y="288360"/>
                            <a:ext cx="834480" cy="56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6280" y="7560"/>
                              <a:ext cx="808200" cy="554400"/>
                            </a:xfrm>
                          </wpg:grpSpPr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 rot="5400000">
                                <a:off x="126720" y="-126720"/>
                                <a:ext cx="554400" cy="80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4920" y="9900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42660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640" y="0"/>
                              <a:ext cx="76320" cy="209520"/>
                            </a:xfrm>
                            <a:prstGeom prst="flowChartCollat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76320" cy="209520"/>
                            </a:xfrm>
                            <a:prstGeom prst="flowChartCollat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0640" y="865440"/>
                            <a:ext cx="1245240" cy="111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45240" cy="111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960"/>
                                <a:ext cx="1245240" cy="1110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 rot="1443000">
                                  <a:off x="109440" y="174240"/>
                                  <a:ext cx="1017360" cy="75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1443000">
                                  <a:off x="63720" y="397800"/>
                                  <a:ext cx="247680" cy="3657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643600">
                                  <a:off x="520560" y="485640"/>
                                  <a:ext cx="316080" cy="6818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097800">
                                  <a:off x="903240" y="345600"/>
                                  <a:ext cx="285840" cy="3618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6843000">
                                <a:off x="430560" y="-78840"/>
                                <a:ext cx="274320" cy="6897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5440" y="314280"/>
                              <a:ext cx="68760" cy="1602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0" y="325800"/>
                              <a:ext cx="68760" cy="1602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7960" y="0"/>
                            <a:ext cx="1359360" cy="118224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 rot="1206600">
                              <a:off x="109800" y="169920"/>
                              <a:ext cx="1139040" cy="84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57480" y="372240"/>
                              <a:ext cx="68760" cy="1602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880" y="322560"/>
                              <a:ext cx="68760" cy="1602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18080" y="362520"/>
                            <a:ext cx="86688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" h="1400">
                                <a:moveTo>
                                  <a:pt x="0" y="1400"/>
                                </a:moveTo>
                                <a:cubicBezTo>
                                  <a:pt x="80" y="1359"/>
                                  <a:pt x="317" y="1360"/>
                                  <a:pt x="478" y="1154"/>
                                </a:cubicBezTo>
                                <a:cubicBezTo>
                                  <a:pt x="639" y="948"/>
                                  <a:pt x="815" y="332"/>
                                  <a:pt x="963" y="166"/>
                                </a:cubicBezTo>
                                <a:cubicBezTo>
                                  <a:pt x="1111" y="0"/>
                                  <a:pt x="1281" y="160"/>
                                  <a:pt x="1365" y="158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60000">
                            <a:off x="2529720" y="315000"/>
                            <a:ext cx="6325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446">
                                <a:moveTo>
                                  <a:pt x="0" y="104"/>
                                </a:moveTo>
                                <a:cubicBezTo>
                                  <a:pt x="157" y="52"/>
                                  <a:pt x="314" y="0"/>
                                  <a:pt x="402" y="50"/>
                                </a:cubicBezTo>
                                <a:cubicBezTo>
                                  <a:pt x="490" y="100"/>
                                  <a:pt x="415" y="362"/>
                                  <a:pt x="528" y="404"/>
                                </a:cubicBezTo>
                                <a:cubicBezTo>
                                  <a:pt x="641" y="446"/>
                                  <a:pt x="988" y="319"/>
                                  <a:pt x="1080" y="302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734040"/>
                            <a:ext cx="55620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852">
                                <a:moveTo>
                                  <a:pt x="876" y="0"/>
                                </a:moveTo>
                                <a:cubicBezTo>
                                  <a:pt x="650" y="25"/>
                                  <a:pt x="424" y="51"/>
                                  <a:pt x="324" y="114"/>
                                </a:cubicBezTo>
                                <a:cubicBezTo>
                                  <a:pt x="224" y="177"/>
                                  <a:pt x="324" y="313"/>
                                  <a:pt x="276" y="378"/>
                                </a:cubicBezTo>
                                <a:cubicBezTo>
                                  <a:pt x="228" y="443"/>
                                  <a:pt x="72" y="444"/>
                                  <a:pt x="36" y="504"/>
                                </a:cubicBezTo>
                                <a:cubicBezTo>
                                  <a:pt x="0" y="564"/>
                                  <a:pt x="2" y="680"/>
                                  <a:pt x="60" y="738"/>
                                </a:cubicBezTo>
                                <a:cubicBezTo>
                                  <a:pt x="118" y="796"/>
                                  <a:pt x="330" y="833"/>
                                  <a:pt x="384" y="852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1226160"/>
                            <a:ext cx="6897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2" h="512">
                                <a:moveTo>
                                  <a:pt x="0" y="53"/>
                                </a:moveTo>
                                <a:cubicBezTo>
                                  <a:pt x="145" y="26"/>
                                  <a:pt x="291" y="0"/>
                                  <a:pt x="384" y="65"/>
                                </a:cubicBezTo>
                                <a:cubicBezTo>
                                  <a:pt x="477" y="130"/>
                                  <a:pt x="420" y="374"/>
                                  <a:pt x="558" y="443"/>
                                </a:cubicBezTo>
                                <a:cubicBezTo>
                                  <a:pt x="696" y="512"/>
                                  <a:pt x="1105" y="473"/>
                                  <a:pt x="1212" y="479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208440"/>
                            <a:ext cx="114696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6800" y="1019880"/>
                            <a:ext cx="990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48">
                                <a:moveTo>
                                  <a:pt x="0" y="348"/>
                                </a:moveTo>
                                <a:cubicBezTo>
                                  <a:pt x="75" y="203"/>
                                  <a:pt x="150" y="58"/>
                                  <a:pt x="18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1037520"/>
                            <a:ext cx="72576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" h="544">
                                <a:moveTo>
                                  <a:pt x="0" y="0"/>
                                </a:moveTo>
                                <a:cubicBezTo>
                                  <a:pt x="10" y="65"/>
                                  <a:pt x="0" y="316"/>
                                  <a:pt x="60" y="406"/>
                                </a:cubicBezTo>
                                <a:cubicBezTo>
                                  <a:pt x="120" y="496"/>
                                  <a:pt x="180" y="544"/>
                                  <a:pt x="361" y="540"/>
                                </a:cubicBezTo>
                                <a:cubicBezTo>
                                  <a:pt x="542" y="537"/>
                                  <a:pt x="1013" y="413"/>
                                  <a:pt x="1143" y="387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8800" y="1168560"/>
                            <a:ext cx="449640" cy="9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83520"/>
                              <a:ext cx="1544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480" y="0"/>
                              <a:ext cx="75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560" y="83520"/>
                              <a:ext cx="1544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75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.55pt;width:299.55pt;height:147.1pt" coordorigin="-720,11" coordsize="5991,2942">
                <v:group id="shape_0" style="position:absolute;left:3699;top:943;width:1089;height:1801">
                  <v:shape id="shape_0" stroked="f" o:allowincell="f" style="position:absolute;left:3898;top:944;width:889;height:1800;mso-wrap-style:none;v-text-anchor:middle;rotation:90" type="_x0000_t75">
                    <v:imagedata r:id="rId56" o:detectmouseclick="t"/>
                    <v:stroke color="#3465a4" joinstyle="round" endcap="flat"/>
                    <w10:wrap type="none"/>
                  </v:shape>
                  <v:oval id="shape_0" fillcolor="#969696" stroked="t" o:allowincell="f" style="position:absolute;left:3705;top:1898;width:63;height:75;mso-wrap-style:none;v-text-anchor:middle;rotation:90">
                    <v:fill o:detectmouseclick="t" type="solid" color2="#696969"/>
                    <v:stroke color="black" weight="12600" joinstyle="miter" endcap="flat"/>
                    <w10:wrap type="none"/>
                  </v:oval>
                  <v:oval id="shape_0" fillcolor="red" stroked="t" o:allowincell="f" style="position:absolute;left:3700;top:1718;width:63;height:75;mso-wrap-style:none;v-text-anchor:middle;rotation:90">
                    <v:fill o:detectmouseclick="t" type="solid" color2="aqua"/>
                    <v:stroke color="black" weight="12600" joinstyle="miter" endcap="flat"/>
                    <w10:wrap type="none"/>
                  </v:oval>
                </v:group>
                <v:group id="shape_0" style="position:absolute;left:4158;top:11;width:1113;height:1273">
                  <v:group id="shape_0" style="position:absolute;left:4230;top:11;width:1041;height:1273">
                    <v:shape id="shape_0" stroked="f" o:allowincell="f" style="position:absolute;left:4399;top:12;width:872;height:1272;mso-wrap-style:none;v-text-anchor:middle;rotation:90" type="_x0000_t75">
                      <v:imagedata r:id="rId57" o:detectmouseclick="t"/>
                      <v:stroke color="#3465a4" joinstyle="round" endcap="flat"/>
                      <w10:wrap type="none"/>
                    </v:shape>
                    <v:line id="shape_0" from="4254,367" to="4403,367" stroked="t" o:allowincell="f" style="position:absolute">
                      <v:stroke color="#ff9900" weight="28440" joinstyle="miter" endcap="flat"/>
                      <v:fill o:detectmouseclick="t" on="false"/>
                      <w10:wrap type="none"/>
                    </v:line>
                    <v:line id="shape_0" from="4230,883" to="4379,883" stroked="t" o:allowincell="f" style="position:absolute">
                      <v:stroke color="#ff9900" weight="28440" joinstyle="miter" endcap="flat"/>
                      <v:fill o:detectmouseclick="t" on="false"/>
                      <w10:wrap type="none"/>
                    </v:line>
                  </v:group>
                  <v:shape id="shape_0" fillcolor="#969696" stroked="t" o:allowincell="f" style="position:absolute;left:4200;top:199;width:119;height:329;mso-wrap-style:none;v-text-anchor:middle" type="_x0000_t12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4158;top:739;width:119;height:329;mso-wrap-style:none;v-text-anchor:middle" type="_x0000_t125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group id="shape_0" style="position:absolute;left:1209;top:984;width:1771;height:1969">
                  <v:group id="shape_0" style="position:absolute;left:1209;top:984;width:1771;height:1969">
                    <v:group id="shape_0" style="position:absolute;left:1209;top:1389;width:1771;height:1564">
                      <v:shape id="shape_0" stroked="f" o:allowincell="f" style="position:absolute;left:1280;top:1388;width:1601;height:1186;mso-wrap-style:none;v-text-anchor:middle;rotation:24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208;top:1740;width:389;height:575;mso-wrap-style:none;v-text-anchor:middle;rotation:24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927;top:1880;width:497;height:1073;mso-wrap-style:none;v-text-anchor:middle;rotation:294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530;top:1658;width:449;height:569;mso-wrap-style:none;v-text-anchor:middle;rotation:202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1785;top:984;width:431;height:1085;mso-wrap-style:none;v-text-anchor:middle;rotation:114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fillcolor="#333333" stroked="t" o:allowincell="f" style="position:absolute;left:1620;top:1603;width:107;height:251;mso-wrap-style:none;v-text-anchor:middle" type="_x0000_t22">
                    <v:fill o:detectmouseclick="t" type="solid" color2="#cccccc"/>
                    <v:stroke color="silver" weight="9360" joinstyle="miter" endcap="flat"/>
                    <w10:wrap type="none"/>
                  </v:shape>
                  <v:shape id="shape_0" fillcolor="#333333" stroked="t" o:allowincell="f" style="position:absolute;left:2508;top:1621;width:107;height:251;mso-wrap-style:none;v-text-anchor:middle" type="_x0000_t22">
                    <v:fill o:detectmouseclick="t" type="solid" color2="#cccccc"/>
                    <v:stroke color="silver" weight="9360" joinstyle="miter" endcap="flat"/>
                    <w10:wrap type="none"/>
                  </v:shape>
                </v:group>
                <v:group id="shape_0" style="position:absolute;left:1812;top:13;width:1794;height:1326">
                  <v:shape id="shape_0" stroked="f" o:allowincell="f" style="position:absolute;left:1812;top:12;width:1793;height:1325;mso-wrap-style:none;v-text-anchor:middle;rotation:20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fillcolor="red" stroked="t" o:allowincell="f" style="position:absolute;left:2202;top:331;width:107;height:251;mso-wrap-style:none;v-text-anchor:middle" type="_x0000_t22">
                    <v:fill o:detectmouseclick="t" type="solid" color2="aqua"/>
                    <v:stroke color="silver" weight="9360" joinstyle="miter" endcap="flat"/>
                    <w10:wrap type="none"/>
                  </v:shape>
                  <v:shape id="shape_0" fillcolor="#333333" stroked="t" o:allowincell="f" style="position:absolute;left:3174;top:253;width:107;height:251;mso-wrap-style:none;v-text-anchor:middle" type="_x0000_t22">
                    <v:fill o:detectmouseclick="t" type="solid" color2="#cccccc"/>
                    <v:stroke color="silver" weight="9360" joinstyle="miter" endcap="flat"/>
                    <w10:wrap type="none"/>
                  </v:shape>
                </v:group>
                <v:shape id="shape_0" coordsize="1365,1400" path="m0,1400c80,1359,317,1360,478,1154c639,948,815,332,963,166c1111,0,1281,160,1365,158e" stroked="t" o:allowincell="f" style="position:absolute;left:883;top:316;width:1364;height:1399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coordsize="1080,446" path="m0,104c157,52,314,0,402,50c490,100,415,362,528,404c641,446,988,319,1080,302e" stroked="t" o:allowincell="f" style="position:absolute;left:3263;top:241;width:995;height:281;mso-wrap-style:none;v-text-anchor:middle;rotation:351">
                  <v:fill o:detectmouseclick="t" on="false"/>
                  <v:stroke color="black" weight="38160" joinstyle="round" endcap="flat"/>
                  <w10:wrap type="none"/>
                </v:shape>
                <v:shape id="shape_0" coordsize="876,852" path="m876,0c650,25,424,51,324,114c224,177,324,313,276,378c228,443,72,444,36,504c0,564,2,680,60,738c118,796,330,833,384,852e" stroked="t" o:allowincell="f" style="position:absolute;left:3324;top:901;width:875;height:851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1212,512" path="m0,53c145,26,291,0,384,65c477,130,420,374,558,443c696,512,1105,473,1212,479e" stroked="t" o:allowincell="f" style="position:absolute;left:2616;top:1676;width:1085;height:292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stroked="f" o:allowincell="f" style="position:absolute;left:-720;top:73;width:1805;height:1391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coordsize="180,348" path="m0,348c75,203,150,58,180,0e" stroked="t" o:allowincell="f" style="position:absolute;left:204;top:1351;width:155;height:359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coordsize="1143,544" path="m0,0c10,65,0,316,60,406c120,496,180,544,361,540c542,537,1013,413,1143,387e" stroked="t" o:allowincell="f" style="position:absolute;left:503;top:1379;width:1142;height:543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group id="shape_0" style="position:absolute;left:176;top:1585;width:707;height:150">
                  <v:line id="shape_0" from="176,1717" to="418,1717" stroked="t" o:allowincell="f" style="position:absolute;flip:x">
                    <v:stroke color="red" weight="381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413;top:1585;width:118;height:149;flip:x;mso-wrap-style:none;v-text-anchor:middle">
                    <v:fill o:detectmouseclick="t" on="false"/>
                    <v:stroke color="red" weight="38160" joinstyle="miter" endcap="flat"/>
                    <w10:wrap type="none"/>
                  </v:rect>
                  <v:line id="shape_0" from="641,1717" to="883,1717" stroked="t" o:allowincell="f" style="position:absolute;flip:x">
                    <v:stroke color="red" weight="381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532;top:1585;width:118;height:149;mso-wrap-style:none;v-text-anchor:middle">
                    <v:fill o:detectmouseclick="t" on="false"/>
                    <v:stroke color="red" weight="381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21430</wp:posOffset>
                </wp:positionH>
                <wp:positionV relativeFrom="paragraph">
                  <wp:posOffset>-18415</wp:posOffset>
                </wp:positionV>
                <wp:extent cx="2203450" cy="1736090"/>
                <wp:effectExtent l="0" t="0" r="571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735920"/>
                          <a:chOff x="0" y="0"/>
                          <a:chExt cx="2203560" cy="1735920"/>
                        </a:xfrm>
                      </wpg:grpSpPr>
                      <wps:wsp>
                        <wps:cNvSpPr/>
                        <wps:spPr>
                          <a:xfrm>
                            <a:off x="174600" y="351000"/>
                            <a:ext cx="2028960" cy="1019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74680" cy="173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89960" y="3960"/>
                              <a:ext cx="539640" cy="718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89640" y="89640"/>
                                <a:ext cx="71892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59280"/>
                                <a:ext cx="539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174600"/>
                                <a:ext cx="374040" cy="37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8560" y="250200"/>
                                <a:ext cx="2077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194040"/>
                                <a:ext cx="33408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34680" y="1017360"/>
                              <a:ext cx="539640" cy="718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89640" y="89640"/>
                                <a:ext cx="71892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59280"/>
                                <a:ext cx="539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174600"/>
                                <a:ext cx="374040" cy="37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9200" y="248760"/>
                                <a:ext cx="2077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02360" y="1014840"/>
                              <a:ext cx="539640" cy="718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89640" y="89640"/>
                                <a:ext cx="71892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3640" y="547200"/>
                                <a:ext cx="23436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9200" y="172080"/>
                                <a:ext cx="374040" cy="37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59280"/>
                                <a:ext cx="781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35928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225360"/>
                                <a:ext cx="262080" cy="26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680" y="234720"/>
                                <a:ext cx="262080" cy="26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0440" y="0"/>
                              <a:ext cx="899280" cy="541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76760" y="-176760"/>
                                <a:ext cx="541080" cy="89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59280"/>
                                <a:ext cx="232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299880"/>
                                <a:ext cx="35496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3280" y="250200"/>
                                <a:ext cx="372240" cy="100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880" y="359280"/>
                                <a:ext cx="284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339120"/>
                                <a:ext cx="3888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3280" y="339840"/>
                                <a:ext cx="3888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2440" y="40680"/>
                                <a:ext cx="22428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50880"/>
                              <a:ext cx="541080" cy="547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252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5400000">
                                <a:off x="311040" y="184680"/>
                                <a:ext cx="23436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03680" y="298440"/>
                                <a:ext cx="14796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440" y="239400"/>
                                <a:ext cx="305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69200" y="119880"/>
                                <a:ext cx="39240" cy="29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252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1080" y="0"/>
                                <a:ext cx="0" cy="232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30996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85pt;margin-top:-15.35pt;width:173.55pt;height:148.05pt" coordorigin="6017,-307" coordsize="3471,2961">
                <v:rect id="shape_0" stroked="t" o:allowincell="f" style="position:absolute;left:6293;top:524;width:3194;height:1604;mso-wrap-style:none;v-text-anchor:middle">
                  <v:fill o:detectmouseclick="t" on="false"/>
                  <v:stroke color="green" weight="12600" joinstyle="miter" endcap="flat"/>
                  <w10:wrap type="square"/>
                </v:rect>
                <v:group id="shape_0" style="position:absolute;left:6017;top:-307;width:3407;height:2961">
                  <v:group id="shape_0" style="position:absolute;left:8065;top:119;width:1132;height:849">
                    <v:rect id="shape_0" fillcolor="white" stroked="f" o:allowincell="f" style="position:absolute;left:8066;top:118;width:1131;height:848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8208,543" to="9056,54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8357;top:252;width:588;height:582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fillcolor="white" stroked="f" o:allowincell="f" style="position:absolute;left:8488;top:371;width:326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stroked="f" o:allowincell="f" style="position:absolute;left:8387;top:283;width:525;height:5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8292;top:1714;width:1132;height:849">
                    <v:rect id="shape_0" fillcolor="white" stroked="f" o:allowincell="f" style="position:absolute;left:8294;top:1714;width:1131;height:848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8436,2139" to="9284,213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8570;top:1848;width:588;height:582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fillcolor="white" stroked="f" o:allowincell="f" style="position:absolute;left:8701;top:1965;width:326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group id="shape_0" style="position:absolute;left:6982;top:1710;width:1132;height:942">
                    <v:rect id="shape_0" fillcolor="white" stroked="f" o:allowincell="f" style="position:absolute;left:6983;top:1710;width:1131;height:848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stroked="f" o:allowincell="f" style="position:absolute;left:7350;top:2431;width:368;height:2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fillcolor="white" stroked="t" o:allowincell="f" style="position:absolute;left:7249;top:1840;width:588;height:582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line id="shape_0" from="7125,2135" to="7247,213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840,2135" to="7973,213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337,1924" to="7749,233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344,1939" to="7756,2351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319;top:-307;width:1414;height:1409">
                    <v:rect id="shape_0" fillcolor="white" stroked="f" o:allowincell="f" style="position:absolute;left:6596;top:-307;width:851;height:1408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319,537" to="6685,53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6721;top:443;width:558;height:55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rect>
                    <v:line id="shape_0" from="6685,365" to="7270,523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286,537" to="7733,53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oval id="shape_0" fillcolor="black" stroked="t" o:allowincell="f" style="position:absolute;left:6662;top:505;width:60;height:6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7252;top:506;width:60;height:6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stroked="f" o:allowincell="f" style="position:absolute;left:6873;top:35;width:352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017;top:996;width:859;height:862">
                    <v:rect id="shape_0" fillcolor="white" stroked="f" o:allowincell="f" style="position:absolute;left:6018;top:1000;width:851;height:851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stroked="f" o:allowincell="f" style="position:absolute;left:6509;top:1287;width:368;height:250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181,1466" to="6413,1466" stroked="t" o:allowincell="f" style="position:absolute;flip:x">
                      <v:stroke color="black" weight="25560" joinstyle="miter" endcap="flat"/>
                      <v:fill o:detectmouseclick="t" on="false"/>
                      <w10:wrap type="square"/>
                    </v:line>
                    <v:line id="shape_0" from="6063,1373" to="6543,137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f" o:allowincell="f" style="position:absolute;left:6284;top:1186;width:61;height:458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stroked="f" o:allowincell="f" style="position:absolute;left:6018;top:1000;width:851;height:851;mso-wrap-style:none;v-text-anchor:middle;rotation:90">
                      <v:fill o:detectmouseclick="t" on="false"/>
                      <v:stroke color="#3465a4" joinstyle="round" endcap="flat"/>
                      <w10:wrap type="square"/>
                    </v:rect>
                    <v:line id="shape_0" from="6303,996" to="6303,1362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303,1484" to="6303,185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left="-528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b/>
          <w:b/>
          <w:bCs/>
          <w:color w:val="008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8000"/>
          <w:sz w:val="20"/>
          <w:szCs w:val="20"/>
        </w:rPr>
      </w:r>
    </w:p>
    <w:p>
      <w:pPr>
        <w:pStyle w:val="Normal"/>
        <w:ind w:left="-52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2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28" w:hanging="0"/>
        <w:rPr/>
      </w:pPr>
      <w:r>
        <w:rPr>
          <w:b/>
          <w:bCs/>
          <w:sz w:val="20"/>
          <w:szCs w:val="20"/>
        </w:rPr>
        <w:t>→</w:t>
      </w: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</w:t>
      </w:r>
    </w:p>
    <w:p>
      <w:pPr>
        <w:pStyle w:val="Normal"/>
        <w:ind w:left="-528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28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nclusion :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dans un circuit sérié, l’intensité du courant électrique est la même partout.</w:t>
      </w:r>
    </w:p>
    <w:p>
      <w:pPr>
        <w:pStyle w:val="Normal"/>
        <w:ind w:left="-528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pperplate Gothic Bold" w:ascii="Copperplate Gothic Bold" w:hAnsi="Copperplate Gothic Bold"/>
          <w:b/>
          <w:bCs/>
          <w:smallCaps/>
          <w:color w:val="0000FF"/>
          <w:u w:val="single"/>
        </w:rPr>
        <w:t>Activité IV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 :   </w:t>
        <w:tab/>
        <w:tab/>
        <w:tab/>
        <w:t>Mesures d’intensité dans un circuit dérivation.</w:t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Mesures</w:t>
      </w:r>
      <w:r>
        <w:rPr>
          <w:rFonts w:cs="Comic Sans MS" w:ascii="Comic Sans MS" w:hAnsi="Comic Sans MS"/>
          <w:b/>
          <w:bCs/>
          <w:sz w:val="20"/>
          <w:szCs w:val="20"/>
        </w:rPr>
        <w:t> </w:t>
      </w:r>
      <w:r>
        <w:rPr>
          <w:rFonts w:cs="Comic Sans MS" w:ascii="Comic Sans MS" w:hAnsi="Comic Sans MS"/>
          <w:sz w:val="20"/>
          <w:szCs w:val="20"/>
        </w:rPr>
        <w:t xml:space="preserve">:  Dessiner le schéma du montage </w:t>
      </w:r>
      <w:r>
        <w:rPr>
          <w:rFonts w:eastAsia="Wingdings" w:cs="Wingdings" w:ascii="Wingdings" w:hAnsi="Wingdings"/>
          <w:sz w:val="20"/>
          <w:szCs w:val="20"/>
        </w:rPr>
        <w:t></w:t>
      </w:r>
      <w:r>
        <w:rPr>
          <w:rFonts w:cs="Comic Sans MS" w:ascii="Comic Sans MS" w:hAnsi="Comic Sans MS"/>
          <w:sz w:val="20"/>
          <w:szCs w:val="20"/>
        </w:rPr>
        <w:t xml:space="preserve"> ci-dessous puis réaliser ce montage </w:t>
      </w:r>
      <w:r>
        <w:rPr>
          <w:rFonts w:eastAsia="Wingdings" w:cs="Wingdings" w:ascii="Wingdings" w:hAnsi="Wingdings"/>
          <w:sz w:val="20"/>
          <w:szCs w:val="20"/>
        </w:rPr>
        <w:t></w:t>
      </w:r>
      <w:r>
        <w:rPr>
          <w:rFonts w:cs="Comic Sans MS" w:ascii="Comic Sans MS" w:hAnsi="Comic Sans MS"/>
          <w:sz w:val="20"/>
          <w:szCs w:val="20"/>
        </w:rPr>
        <w:t xml:space="preserve">: </w:t>
      </w:r>
    </w:p>
    <w:p>
      <w:pPr>
        <w:pStyle w:val="Normal"/>
        <w:ind w:left="-528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’ampèremètre est ici le nœud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qui sépare le circuit en 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2 </w:t>
      </w:r>
      <w:r>
        <w:rPr>
          <w:rFonts w:cs="Comic Sans MS" w:ascii="Comic Sans MS" w:hAnsi="Comic Sans MS"/>
          <w:sz w:val="20"/>
          <w:szCs w:val="20"/>
        </w:rPr>
        <w:t xml:space="preserve">dérivations.  </w:t>
      </w:r>
    </w:p>
    <w:p>
      <w:pPr>
        <w:pStyle w:val="Normal"/>
        <w:ind w:left="-528" w:hanging="0"/>
        <w:rPr/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0"/>
          <w:szCs w:val="20"/>
          <w:u w:val="single"/>
        </w:rPr>
        <w:t>Schéma</w:t>
      </w:r>
      <w:r>
        <w:rPr>
          <w:rFonts w:cs="Comic Sans MS" w:ascii="Comic Sans MS" w:hAnsi="Comic Sans MS"/>
          <w:sz w:val="20"/>
          <w:szCs w:val="20"/>
        </w:rPr>
        <w:t> :</w:t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300" distR="65405" simplePos="0" locked="0" layoutInCell="0" allowOverlap="1" relativeHeight="21">
                <wp:simplePos x="0" y="0"/>
                <wp:positionH relativeFrom="column">
                  <wp:posOffset>-501650</wp:posOffset>
                </wp:positionH>
                <wp:positionV relativeFrom="paragraph">
                  <wp:posOffset>234950</wp:posOffset>
                </wp:positionV>
                <wp:extent cx="4283710" cy="253174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3640" cy="2531880"/>
                          <a:chOff x="0" y="0"/>
                          <a:chExt cx="4283640" cy="2531880"/>
                        </a:xfrm>
                      </wpg:grpSpPr>
                      <wpg:grpSp>
                        <wpg:cNvGrpSpPr/>
                        <wpg:grpSpPr>
                          <a:xfrm>
                            <a:off x="2867760" y="1388160"/>
                            <a:ext cx="1245240" cy="111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45240" cy="111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0"/>
                                <a:ext cx="1245240" cy="1110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 rot="1443000">
                                  <a:off x="109440" y="174240"/>
                                  <a:ext cx="1017360" cy="75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1443000">
                                  <a:off x="63720" y="397800"/>
                                  <a:ext cx="247680" cy="3657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643600">
                                  <a:off x="520200" y="485640"/>
                                  <a:ext cx="316080" cy="6818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097800">
                                  <a:off x="902880" y="345960"/>
                                  <a:ext cx="285840" cy="3618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6843000">
                                <a:off x="430560" y="-78840"/>
                                <a:ext cx="274320" cy="6897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5080" y="314280"/>
                              <a:ext cx="68760" cy="1602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325800"/>
                              <a:ext cx="68760" cy="1602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8680" y="1095840"/>
                            <a:ext cx="565200" cy="1143720"/>
                          </a:xfrm>
                        </wpg:grpSpPr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0" y="0"/>
                              <a:ext cx="565200" cy="114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20760" y="933120"/>
                              <a:ext cx="4068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" y="936000"/>
                              <a:ext cx="4068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1760" y="277560"/>
                            <a:ext cx="561960" cy="83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" y="0"/>
                              <a:ext cx="554400" cy="808200"/>
                            </a:xfrm>
                          </wpg:grpSpPr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3"/>
                              <a:stretch/>
                            </pic:blipFill>
                            <pic:spPr>
                              <a:xfrm>
                                <a:off x="0" y="0"/>
                                <a:ext cx="554400" cy="80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99360" y="678240"/>
                                <a:ext cx="0" cy="95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6960" y="693360"/>
                                <a:ext cx="0" cy="95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66600" y="664920"/>
                              <a:ext cx="76320" cy="209520"/>
                            </a:xfrm>
                            <a:prstGeom prst="flowChartCollat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09680" y="691560"/>
                              <a:ext cx="76320" cy="209520"/>
                            </a:xfrm>
                            <a:prstGeom prst="flowChartCollat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0400" y="0"/>
                            <a:ext cx="1359360" cy="1182240"/>
                          </a:xfrm>
                        </wpg:grpSpPr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 rot="1206600">
                              <a:off x="109800" y="169920"/>
                              <a:ext cx="1139040" cy="84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57480" y="372240"/>
                              <a:ext cx="68760" cy="1602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520" y="322560"/>
                              <a:ext cx="68760" cy="1602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5760" y="418320"/>
                            <a:ext cx="862200" cy="108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8" h="1706">
                                <a:moveTo>
                                  <a:pt x="0" y="1672"/>
                                </a:moveTo>
                                <a:cubicBezTo>
                                  <a:pt x="60" y="1666"/>
                                  <a:pt x="275" y="1706"/>
                                  <a:pt x="360" y="1642"/>
                                </a:cubicBezTo>
                                <a:cubicBezTo>
                                  <a:pt x="445" y="1578"/>
                                  <a:pt x="417" y="1530"/>
                                  <a:pt x="510" y="1290"/>
                                </a:cubicBezTo>
                                <a:cubicBezTo>
                                  <a:pt x="603" y="1050"/>
                                  <a:pt x="780" y="408"/>
                                  <a:pt x="921" y="204"/>
                                </a:cubicBezTo>
                                <a:cubicBezTo>
                                  <a:pt x="1062" y="0"/>
                                  <a:pt x="1285" y="87"/>
                                  <a:pt x="1358" y="64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1609200"/>
                            <a:ext cx="1154520" cy="92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8" h="1453">
                                <a:moveTo>
                                  <a:pt x="0" y="0"/>
                                </a:moveTo>
                                <a:cubicBezTo>
                                  <a:pt x="41" y="67"/>
                                  <a:pt x="64" y="195"/>
                                  <a:pt x="247" y="412"/>
                                </a:cubicBezTo>
                                <a:cubicBezTo>
                                  <a:pt x="430" y="629"/>
                                  <a:pt x="855" y="1155"/>
                                  <a:pt x="1100" y="1304"/>
                                </a:cubicBezTo>
                                <a:cubicBezTo>
                                  <a:pt x="1345" y="1453"/>
                                  <a:pt x="1618" y="1402"/>
                                  <a:pt x="1718" y="1304"/>
                                </a:cubicBezTo>
                                <a:cubicBezTo>
                                  <a:pt x="1818" y="1206"/>
                                  <a:pt x="1703" y="814"/>
                                  <a:pt x="1700" y="71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9280" y="2082960"/>
                            <a:ext cx="515520" cy="27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9720"/>
                              <a:ext cx="515520" cy="88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884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040" y="0"/>
                                <a:ext cx="8820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5880" y="7884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0"/>
                                <a:ext cx="8820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6560" y="0"/>
                              <a:ext cx="79920" cy="274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6120" y="344160"/>
                            <a:ext cx="937440" cy="98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" h="1544">
                                <a:moveTo>
                                  <a:pt x="0" y="116"/>
                                </a:moveTo>
                                <a:cubicBezTo>
                                  <a:pt x="73" y="58"/>
                                  <a:pt x="146" y="0"/>
                                  <a:pt x="240" y="32"/>
                                </a:cubicBezTo>
                                <a:cubicBezTo>
                                  <a:pt x="334" y="64"/>
                                  <a:pt x="492" y="88"/>
                                  <a:pt x="564" y="308"/>
                                </a:cubicBezTo>
                                <a:cubicBezTo>
                                  <a:pt x="636" y="528"/>
                                  <a:pt x="616" y="1160"/>
                                  <a:pt x="672" y="1352"/>
                                </a:cubicBezTo>
                                <a:cubicBezTo>
                                  <a:pt x="728" y="1544"/>
                                  <a:pt x="829" y="1501"/>
                                  <a:pt x="900" y="1460"/>
                                </a:cubicBezTo>
                                <a:cubicBezTo>
                                  <a:pt x="971" y="1419"/>
                                  <a:pt x="1065" y="1164"/>
                                  <a:pt x="1098" y="110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1076400"/>
                            <a:ext cx="680760" cy="80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1263">
                                <a:moveTo>
                                  <a:pt x="939" y="0"/>
                                </a:moveTo>
                                <a:cubicBezTo>
                                  <a:pt x="939" y="81"/>
                                  <a:pt x="1072" y="369"/>
                                  <a:pt x="939" y="489"/>
                                </a:cubicBezTo>
                                <a:cubicBezTo>
                                  <a:pt x="806" y="609"/>
                                  <a:pt x="284" y="600"/>
                                  <a:pt x="142" y="717"/>
                                </a:cubicBezTo>
                                <a:cubicBezTo>
                                  <a:pt x="0" y="834"/>
                                  <a:pt x="28" y="1125"/>
                                  <a:pt x="86" y="1194"/>
                                </a:cubicBezTo>
                                <a:cubicBezTo>
                                  <a:pt x="144" y="1263"/>
                                  <a:pt x="404" y="1143"/>
                                  <a:pt x="488" y="1129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200" y="1081440"/>
                            <a:ext cx="136440" cy="7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133">
                                <a:moveTo>
                                  <a:pt x="57" y="0"/>
                                </a:moveTo>
                                <a:cubicBezTo>
                                  <a:pt x="7" y="158"/>
                                  <a:pt x="0" y="275"/>
                                  <a:pt x="26" y="405"/>
                                </a:cubicBezTo>
                                <a:cubicBezTo>
                                  <a:pt x="52" y="535"/>
                                  <a:pt x="215" y="659"/>
                                  <a:pt x="215" y="780"/>
                                </a:cubicBezTo>
                                <a:cubicBezTo>
                                  <a:pt x="215" y="901"/>
                                  <a:pt x="65" y="1059"/>
                                  <a:pt x="25" y="113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1082160"/>
                            <a:ext cx="2133000" cy="143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9" h="2276">
                                <a:moveTo>
                                  <a:pt x="105" y="2003"/>
                                </a:moveTo>
                                <a:cubicBezTo>
                                  <a:pt x="164" y="2014"/>
                                  <a:pt x="0" y="2008"/>
                                  <a:pt x="321" y="2003"/>
                                </a:cubicBezTo>
                                <a:cubicBezTo>
                                  <a:pt x="642" y="1998"/>
                                  <a:pt x="1548" y="1974"/>
                                  <a:pt x="2032" y="1974"/>
                                </a:cubicBezTo>
                                <a:cubicBezTo>
                                  <a:pt x="2516" y="1974"/>
                                  <a:pt x="3097" y="2276"/>
                                  <a:pt x="3228" y="2002"/>
                                </a:cubicBezTo>
                                <a:cubicBezTo>
                                  <a:pt x="3359" y="1728"/>
                                  <a:pt x="2915" y="662"/>
                                  <a:pt x="2820" y="331"/>
                                </a:cubicBezTo>
                                <a:cubicBezTo>
                                  <a:pt x="2725" y="0"/>
                                  <a:pt x="2691" y="83"/>
                                  <a:pt x="2657" y="18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22280"/>
                            <a:ext cx="1146960" cy="1188720"/>
                          </a:xfrm>
                        </wpg:grpSpPr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0" y="0"/>
                              <a:ext cx="1146960" cy="88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68960" y="833760"/>
                              <a:ext cx="78120" cy="35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559">
                                  <a:moveTo>
                                    <a:pt x="18" y="0"/>
                                  </a:moveTo>
                                  <a:cubicBezTo>
                                    <a:pt x="20" y="67"/>
                                    <a:pt x="0" y="307"/>
                                    <a:pt x="18" y="400"/>
                                  </a:cubicBezTo>
                                  <a:cubicBezTo>
                                    <a:pt x="36" y="493"/>
                                    <a:pt x="101" y="526"/>
                                    <a:pt x="123" y="559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3680" y="975240"/>
                              <a:ext cx="449640" cy="95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83880"/>
                                <a:ext cx="154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0480" y="0"/>
                                <a:ext cx="756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5200" y="83880"/>
                                <a:ext cx="154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0"/>
                                <a:ext cx="756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1680" y="826920"/>
                              <a:ext cx="990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48">
                                  <a:moveTo>
                                    <a:pt x="0" y="348"/>
                                  </a:moveTo>
                                  <a:cubicBezTo>
                                    <a:pt x="75" y="203"/>
                                    <a:pt x="150" y="58"/>
                                    <a:pt x="180" y="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5pt;margin-top:31.9pt;width:337.3pt;height:188.15pt" coordorigin="-790,638" coordsize="6746,3763">
                <v:group id="shape_0" style="position:absolute;left:3827;top:2432;width:1770;height:1969">
                  <v:group id="shape_0" style="position:absolute;left:3827;top:2432;width:1770;height:1969">
                    <v:group id="shape_0" style="position:absolute;left:3827;top:2837;width:1770;height:1564">
                      <v:shape id="shape_0" stroked="f" o:allowincell="f" style="position:absolute;left:3898;top:2836;width:1601;height:1186;mso-wrap-style:none;v-text-anchor:middle;rotation:24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826;top:3188;width:389;height:575;mso-wrap-style:none;v-text-anchor:middle;rotation:24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545;top:3328;width:497;height:1073;mso-wrap-style:none;v-text-anchor:middle;rotation:294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5148;top:3106;width:449;height:569;mso-wrap-style:none;v-text-anchor:middle;rotation:202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4404;top:2432;width:431;height:1085;mso-wrap-style:none;v-text-anchor:middle;rotation:114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fillcolor="#333333" stroked="t" o:allowincell="f" style="position:absolute;left:4238;top:3051;width:107;height:251;mso-wrap-style:none;v-text-anchor:middle" type="_x0000_t22">
                    <v:fill o:detectmouseclick="t" type="solid" color2="#cccccc"/>
                    <v:stroke color="silver" weight="9360" joinstyle="miter" endcap="flat"/>
                    <w10:wrap type="none"/>
                  </v:shape>
                  <v:shape id="shape_0" fillcolor="#333333" stroked="t" o:allowincell="f" style="position:absolute;left:5126;top:3069;width:107;height:251;mso-wrap-style:none;v-text-anchor:middle" type="_x0000_t22">
                    <v:fill o:detectmouseclick="t" type="solid" color2="#cccccc"/>
                    <v:stroke color="silver" weight="9360" joinstyle="miter" endcap="flat"/>
                    <w10:wrap type="none"/>
                  </v:shape>
                </v:group>
                <v:group id="shape_0" style="position:absolute;left:1712;top:2096;width:890;height:1801">
                  <v:shape id="shape_0" stroked="f" o:allowincell="f" style="position:absolute;left:1712;top:2096;width:889;height:1800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oval id="shape_0" fillcolor="#969696" stroked="t" o:allowincell="f" style="position:absolute;left:2217;top:3565;width:63;height:75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  <v:oval id="shape_0" fillcolor="red" stroked="t" o:allowincell="f" style="position:absolute;left:2038;top:3570;width:63;height:75;mso-wrap-style:none;v-text-anchor:middle">
                    <v:fill o:detectmouseclick="t" type="solid" color2="aqua"/>
                    <v:stroke color="black" weight="12600" joinstyle="miter" endcap="flat"/>
                    <w10:wrap type="none"/>
                  </v:oval>
                </v:group>
                <v:group id="shape_0" style="position:absolute;left:4532;top:807;width:873;height:1417">
                  <v:group id="shape_0" style="position:absolute;left:4532;top:807;width:873;height:1273">
                    <v:shape id="shape_0" stroked="f" o:allowincell="f" style="position:absolute;left:4532;top:807;width:872;height:1272;mso-wrap-style:none;v-text-anchor:middle" type="_x0000_t75">
                      <v:imagedata r:id="rId68" o:detectmouseclick="t"/>
                      <v:stroke color="#3465a4" joinstyle="round" endcap="flat"/>
                      <w10:wrap type="none"/>
                    </v:shape>
                    <v:line id="shape_0" from="4689,1875" to="4689,2024" stroked="t" o:allowincell="f" style="position:absolute;flip:y">
                      <v:stroke color="#ff9900" weight="28440" joinstyle="miter" endcap="flat"/>
                      <v:fill o:detectmouseclick="t" on="false"/>
                      <w10:wrap type="none"/>
                    </v:line>
                    <v:line id="shape_0" from="5204,1899" to="5204,2048" stroked="t" o:allowincell="f" style="position:absolute;flip:y">
                      <v:stroke color="#ff9900" weight="28440" joinstyle="miter" endcap="flat"/>
                      <v:fill o:detectmouseclick="t" on="false"/>
                      <w10:wrap type="none"/>
                    </v:line>
                  </v:group>
                  <v:shape id="shape_0" fillcolor="#969696" stroked="t" o:allowincell="f" style="position:absolute;left:4625;top:1854;width:119;height:329;mso-wrap-style:none;v-text-anchor:middle;rotation:270" type="_x0000_t12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5165;top:1896;width:119;height:329;mso-wrap-style:none;v-text-anchor:middle;rotation:270" type="_x0000_t125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group id="shape_0" style="position:absolute;left:1731;top:638;width:1794;height:1326">
                  <v:shape id="shape_0" stroked="f" o:allowincell="f" style="position:absolute;left:1730;top:637;width:1793;height:1325;mso-wrap-style:none;v-text-anchor:middle;rotation:20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fillcolor="red" stroked="t" o:allowincell="f" style="position:absolute;left:2120;top:956;width:107;height:251;mso-wrap-style:none;v-text-anchor:middle" type="_x0000_t22">
                    <v:fill o:detectmouseclick="t" type="solid" color2="aqua"/>
                    <v:stroke color="silver" weight="9360" joinstyle="miter" endcap="flat"/>
                    <w10:wrap type="none"/>
                  </v:shape>
                  <v:shape id="shape_0" fillcolor="#333333" stroked="t" o:allowincell="f" style="position:absolute;left:3092;top:878;width:107;height:251;mso-wrap-style:none;v-text-anchor:middle" type="_x0000_t22">
                    <v:fill o:detectmouseclick="t" type="solid" color2="#cccccc"/>
                    <v:stroke color="silver" weight="9360" joinstyle="miter" endcap="flat"/>
                    <w10:wrap type="none"/>
                  </v:shape>
                </v:group>
                <v:shape id="shape_0" coordsize="1358,1706" path="m0,1672c60,1666,275,1706,360,1642c445,1578,417,1530,510,1290c603,1050,780,408,921,204c1062,0,1285,87,1358,64e" stroked="t" o:allowincell="f" style="position:absolute;left:778;top:1029;width:1357;height:1705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coordsize="1818,1453" path="m0,0c41,67,64,195,247,412c430,629,855,1155,1100,1304c1345,1453,1618,1402,1718,1304c1818,1206,1703,814,1700,716e" stroked="t" o:allowincell="f" style="position:absolute;left:547;top:2904;width:1817;height:1452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group id="shape_0" style="position:absolute;left:1902;top:3650;width:811;height:437">
                  <v:group id="shape_0" style="position:absolute;left:1902;top:3949;width:811;height:139">
                    <v:line id="shape_0" from="1902,4073" to="2184,4073" stroked="t" o:allowincell="f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2165;top:3949;width:138;height:138;flip:x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  <v:line id="shape_0" from="2431,4073" to="2713,4073" stroked="t" o:allowincell="f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2304;top:3949;width:138;height:138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v:group>
                  <v:line id="shape_0" from="1928,3650" to="2053,4081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</v:group>
                <v:shape id="shape_0" coordsize="1098,1544" path="m0,116c73,58,146,0,240,32c334,64,492,88,564,308c636,528,616,1160,672,1352c728,1544,829,1501,900,1460c971,1419,1065,1164,1098,1106e" stroked="t" o:allowincell="f" style="position:absolute;left:3188;top:912;width:1475;height:1543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1072,1263" path="m939,0c939,81,1072,369,939,489c806,609,284,600,142,717c0,834,28,1125,86,1194c144,1263,404,1143,488,1129e" stroked="t" o:allowincell="f" style="position:absolute;left:3732;top:2065;width:1071;height:1262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215,1133" path="m57,0c7,158,0,275,26,405c52,535,215,659,215,780c215,901,65,1059,25,1133e" stroked="t" o:allowincell="f" style="position:absolute;left:5189;top:2073;width:214;height:1132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3359,2276" path="m105,2003c164,2014,0,2008,321,2003c642,1998,1548,1974,2032,1974c2516,1974,3097,2276,3228,2002c3359,1728,2915,662,2820,331c2725,0,2691,83,2657,18e" stroked="t" o:allowincell="f" style="position:absolute;left:2597;top:2074;width:3358;height:2260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group id="shape_0" style="position:absolute;left:-790;top:1035;width:1806;height:1872">
                  <v:shape id="shape_0" stroked="f" o:allowincell="f" style="position:absolute;left:-790;top:1035;width:1805;height:1391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coordsize="123,559" path="m18,0c20,67,0,307,18,400c36,493,101,526,123,559e" stroked="t" o:allowincell="f" style="position:absolute;left:421;top:2348;width:122;height:558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group id="shape_0" style="position:absolute;left:82;top:2571;width:707;height:150">
                    <v:line id="shape_0" from="82,2703" to="324,2703" stroked="t" o:allowincell="f" style="position:absolute;flip:x">
                      <v:stroke color="red" weight="381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319;top:2571;width:118;height:149;flip:x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  <v:line id="shape_0" from="547,2703" to="789,2703" stroked="t" o:allowincell="f" style="position:absolute;flip:x">
                      <v:stroke color="red" weight="381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438;top:2571;width:118;height:149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v:group>
                  <v:shape id="shape_0" coordsize="180,348" path="m0,348c75,203,150,58,180,0e" stroked="t" o:allowincell="f" style="position:absolute;left:111;top:2337;width:155;height:359;mso-wrap-style:none;v-text-anchor:middle">
                    <v:fill o:detectmouseclick="t" on="false"/>
                    <v:stroke color="red" weight="381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40810</wp:posOffset>
                </wp:positionH>
                <wp:positionV relativeFrom="paragraph">
                  <wp:posOffset>368300</wp:posOffset>
                </wp:positionV>
                <wp:extent cx="2144395" cy="2101215"/>
                <wp:effectExtent l="0" t="0" r="5715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4520" cy="2101320"/>
                          <a:chOff x="0" y="0"/>
                          <a:chExt cx="2144520" cy="2101320"/>
                        </a:xfrm>
                      </wpg:grpSpPr>
                      <wps:wsp>
                        <wps:cNvSpPr/>
                        <wps:spPr>
                          <a:xfrm>
                            <a:off x="172800" y="358200"/>
                            <a:ext cx="1971720" cy="138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1400" y="1382400"/>
                            <a:ext cx="539640" cy="718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89640" y="89640"/>
                              <a:ext cx="71892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59280"/>
                              <a:ext cx="539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74600"/>
                              <a:ext cx="374040" cy="37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8840" y="248760"/>
                              <a:ext cx="2077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91760" y="3960"/>
                            <a:ext cx="752400" cy="1729800"/>
                          </a:xfrm>
                        </wpg:grpSpPr>
                        <wps:wsp>
                          <wps:cNvSpPr/>
                          <wps:spPr>
                            <a:xfrm>
                              <a:off x="0" y="354240"/>
                              <a:ext cx="752400" cy="1009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8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880" y="0"/>
                              <a:ext cx="539640" cy="718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89640" y="89640"/>
                                <a:ext cx="71892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59280"/>
                                <a:ext cx="539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174600"/>
                                <a:ext cx="374040" cy="37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8560" y="250200"/>
                                <a:ext cx="2077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194040"/>
                                <a:ext cx="33408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6880" y="1010880"/>
                              <a:ext cx="539640" cy="718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89640" y="89640"/>
                                <a:ext cx="71892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3640" y="547200"/>
                                <a:ext cx="23436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9200" y="172080"/>
                                <a:ext cx="374040" cy="37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59280"/>
                                <a:ext cx="781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35928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225360"/>
                                <a:ext cx="262080" cy="26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680" y="234720"/>
                                <a:ext cx="262080" cy="26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0440" y="0"/>
                            <a:ext cx="899280" cy="541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76760" y="-176760"/>
                              <a:ext cx="541080" cy="89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59280"/>
                              <a:ext cx="2329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299880"/>
                              <a:ext cx="35496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280" y="250200"/>
                              <a:ext cx="372240" cy="100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359280"/>
                              <a:ext cx="284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33912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33984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2440" y="40680"/>
                              <a:ext cx="2242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50880"/>
                            <a:ext cx="541080" cy="547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2520"/>
                              <a:ext cx="541080" cy="54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311040" y="184680"/>
                              <a:ext cx="23436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3680" y="298440"/>
                              <a:ext cx="1479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239400"/>
                              <a:ext cx="305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9200" y="119880"/>
                              <a:ext cx="3924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2520"/>
                              <a:ext cx="54108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080" y="0"/>
                              <a:ext cx="0" cy="232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309960"/>
                              <a:ext cx="0" cy="23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25pt;margin-top:15.1pt;width:170.7pt;height:172.3pt" coordorigin="6205,302" coordsize="3414,3446">
                <v:rect id="shape_0" fillcolor="white" stroked="t" o:allowincell="f" style="position:absolute;left:6478;top:1144;width:3104;height:2174;mso-wrap-style:none;v-text-anchor:middle">
                  <v:fill o:detectmouseclick="t" type="solid" color2="black"/>
                  <v:stroke color="green" weight="12600" dashstyle="dash" joinstyle="miter" endcap="flat"/>
                  <w10:wrap type="square"/>
                </v:rect>
                <v:group id="shape_0" style="position:absolute;left:7262;top:2899;width:1132;height:849">
                  <v:rect id="shape_0" fillcolor="white" stroked="f" o:allowincell="f" style="position:absolute;left:7264;top:2898;width:1131;height:848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406,3323" to="8254,332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540;top:3032;width:588;height:582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fillcolor="white" stroked="f" o:allowincell="f" style="position:absolute;left:7671;top:3149;width:326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8388;top:727;width:1231;height:2534">
                  <v:rect id="shape_0" stroked="t" o:allowincell="f" style="position:absolute;left:8398;top:1144;width:1184;height:1589;mso-wrap-style:none;v-text-anchor:middle">
                    <v:fill o:detectmouseclick="t" on="false"/>
                    <v:stroke color="green" weight="12600" dashstyle="dash" joinstyle="miter" endcap="flat"/>
                    <w10:wrap type="square"/>
                  </v:rect>
                  <v:group id="shape_0" style="position:absolute;left:8388;top:727;width:1132;height:849">
                    <v:rect id="shape_0" fillcolor="white" stroked="f" o:allowincell="f" style="position:absolute;left:8389;top:727;width:1131;height:848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8531,1152" to="9379,115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8680;top:861;width:588;height:582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fillcolor="white" stroked="f" o:allowincell="f" style="position:absolute;left:8811;top:980;width:326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stroked="f" o:allowincell="f" style="position:absolute;left:8710;top:892;width:525;height:5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8486;top:2319;width:1132;height:942">
                    <v:rect id="shape_0" fillcolor="white" stroked="f" o:allowincell="f" style="position:absolute;left:8488;top:2319;width:1131;height:848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stroked="f" o:allowincell="f" style="position:absolute;left:8855;top:3040;width:368;height:2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fillcolor="white" stroked="t" o:allowincell="f" style="position:absolute;left:8754;top:2449;width:588;height:582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line id="shape_0" from="8630,2744" to="8752,274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9345,2744" to="9478,274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842,2533" to="9254,294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849,2548" to="9261,2960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6507;top:302;width:1415;height:1409">
                  <v:rect id="shape_0" fillcolor="white" stroked="f" o:allowincell="f" style="position:absolute;left:6784;top:302;width:851;height:1408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507,1146" to="6873,114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6909;top:1052;width:558;height:55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line id="shape_0" from="6873,974" to="7458,1132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474,1146" to="7921,114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6850;top:1114;width:60;height:6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440;top:1115;width:60;height:6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7061;top:644;width:352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205;top:1605;width:859;height:862">
                  <v:rect id="shape_0" fillcolor="white" stroked="f" o:allowincell="f" style="position:absolute;left:6206;top:1609;width:851;height:851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f" o:allowincell="f" style="position:absolute;left:6697;top:1896;width:368;height:250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369,2075" to="6601,2075" stroked="t" o:allowincell="f" style="position:absolute;flip:x">
                    <v:stroke color="black" weight="25560" joinstyle="miter" endcap="flat"/>
                    <v:fill o:detectmouseclick="t" on="false"/>
                    <w10:wrap type="square"/>
                  </v:line>
                  <v:line id="shape_0" from="6251,1982" to="6731,198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6472;top:1795;width:61;height:458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rect id="shape_0" stroked="f" o:allowincell="f" style="position:absolute;left:6206;top:1609;width:851;height:851;mso-wrap-style:none;v-text-anchor:middle;rotation:90">
                    <v:fill o:detectmouseclick="t" on="false"/>
                    <v:stroke color="#3465a4" joinstyle="round" endcap="flat"/>
                    <w10:wrap type="square"/>
                  </v:rect>
                  <v:line id="shape_0" from="6491,1605" to="6491,1971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491,2093" to="6491,246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n mesure ici l’intensité principale de du courant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→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1.2. Compléter le schéma du montage </w:t>
      </w:r>
      <w:r>
        <w:rPr>
          <w:rFonts w:eastAsia="Wingdings" w:cs="Wingdings" w:ascii="Wingdings" w:hAnsi="Wingdings"/>
          <w:sz w:val="20"/>
          <w:szCs w:val="20"/>
        </w:rPr>
        <w:t></w:t>
      </w:r>
      <w:r>
        <w:rPr>
          <w:rFonts w:cs="Comic Sans MS" w:ascii="Comic Sans MS" w:hAnsi="Comic Sans MS"/>
          <w:sz w:val="20"/>
          <w:szCs w:val="20"/>
        </w:rPr>
        <w:t xml:space="preserve"> ci-dessous puis réaliser ce montage </w:t>
      </w:r>
      <w:r>
        <w:rPr>
          <w:rFonts w:eastAsia="Wingdings" w:cs="Wingdings" w:ascii="Wingdings" w:hAnsi="Wingdings"/>
          <w:sz w:val="20"/>
          <w:szCs w:val="20"/>
        </w:rPr>
        <w:t></w:t>
      </w:r>
      <w:r>
        <w:rPr>
          <w:rFonts w:cs="Comic Sans MS" w:ascii="Comic Sans MS" w:hAnsi="Comic Sans MS"/>
          <w:sz w:val="20"/>
          <w:szCs w:val="20"/>
        </w:rPr>
        <w:t xml:space="preserve">: </w:t>
      </w:r>
    </w:p>
    <w:p>
      <w:pPr>
        <w:pStyle w:val="Normal"/>
        <w:ind w:left="-528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 xml:space="preserve">L’ampèremètre est ici entre le 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nœud </w:t>
      </w:r>
      <w:r>
        <w:rPr>
          <w:rFonts w:cs="Comic Sans MS" w:ascii="Comic Sans MS" w:hAnsi="Comic Sans MS"/>
          <w:sz w:val="20"/>
          <w:szCs w:val="20"/>
        </w:rPr>
        <w:t xml:space="preserve">qui sépare le circuit en 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2 </w:t>
      </w:r>
      <w:r>
        <w:rPr>
          <w:rFonts w:cs="Comic Sans MS" w:ascii="Comic Sans MS" w:hAnsi="Comic Sans MS"/>
          <w:sz w:val="20"/>
          <w:szCs w:val="20"/>
        </w:rPr>
        <w:t>dérivations et l</w:t>
      </w:r>
      <w:r>
        <w:rPr>
          <w:rFonts w:cs="Comic Sans MS" w:ascii="Comic Sans MS" w:hAnsi="Comic Sans MS"/>
          <w:color w:val="008000"/>
          <w:sz w:val="20"/>
          <w:szCs w:val="20"/>
        </w:rPr>
        <w:t>e moteur</w:t>
      </w:r>
      <w:r>
        <w:rPr>
          <w:rFonts w:cs="Comic Sans MS" w:ascii="Comic Sans MS" w:hAnsi="Comic Sans MS"/>
          <w:sz w:val="20"/>
          <w:szCs w:val="20"/>
        </w:rPr>
        <w:t xml:space="preserve">  </w:t>
      </w:r>
    </w:p>
    <w:p>
      <w:pPr>
        <w:pStyle w:val="Normal"/>
        <w:ind w:left="-528" w:hanging="0"/>
        <w:rPr/>
      </w:pPr>
      <w:r>
        <mc:AlternateContent>
          <mc:Choice Requires="wpg">
            <w:drawing>
              <wp:anchor behindDoc="1" distT="0" distB="0" distL="114300" distR="111125" simplePos="0" locked="0" layoutInCell="0" allowOverlap="1" relativeHeight="22">
                <wp:simplePos x="0" y="0"/>
                <wp:positionH relativeFrom="column">
                  <wp:posOffset>-525145</wp:posOffset>
                </wp:positionH>
                <wp:positionV relativeFrom="paragraph">
                  <wp:posOffset>78105</wp:posOffset>
                </wp:positionV>
                <wp:extent cx="3888740" cy="2385060"/>
                <wp:effectExtent l="0" t="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720" cy="2385000"/>
                          <a:chOff x="0" y="0"/>
                          <a:chExt cx="3888720" cy="2385000"/>
                        </a:xfrm>
                      </wpg:grpSpPr>
                      <wpg:grpSp>
                        <wpg:cNvGrpSpPr/>
                        <wpg:grpSpPr>
                          <a:xfrm>
                            <a:off x="2278440" y="0"/>
                            <a:ext cx="565200" cy="1143720"/>
                          </a:xfrm>
                        </wpg:grpSpPr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0" y="0"/>
                              <a:ext cx="565200" cy="114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20760" y="932760"/>
                              <a:ext cx="4068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936000"/>
                              <a:ext cx="4068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1400" y="221040"/>
                            <a:ext cx="561960" cy="83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" y="0"/>
                              <a:ext cx="554400" cy="808200"/>
                            </a:xfrm>
                          </wpg:grpSpPr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554400" cy="80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99000" y="678240"/>
                                <a:ext cx="0" cy="95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6600" y="693360"/>
                                <a:ext cx="0" cy="95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66600" y="664920"/>
                              <a:ext cx="76320" cy="209520"/>
                            </a:xfrm>
                            <a:prstGeom prst="flowChartCollat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09320" y="691560"/>
                              <a:ext cx="76320" cy="209520"/>
                            </a:xfrm>
                            <a:prstGeom prst="flowChartCollat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040" y="28080"/>
                            <a:ext cx="1359360" cy="1182240"/>
                          </a:xfrm>
                        </wpg:grpSpPr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 rot="1206600">
                              <a:off x="109800" y="169920"/>
                              <a:ext cx="1139040" cy="84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57480" y="371880"/>
                              <a:ext cx="68760" cy="1602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880" y="322560"/>
                              <a:ext cx="68760" cy="1602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1400" y="1270800"/>
                            <a:ext cx="1245240" cy="111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45240" cy="111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0"/>
                                <a:ext cx="1245240" cy="1110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 rot="1443000">
                                  <a:off x="109440" y="174240"/>
                                  <a:ext cx="1017360" cy="75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1443000">
                                  <a:off x="63720" y="397800"/>
                                  <a:ext cx="247680" cy="3657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643600">
                                  <a:off x="520200" y="485640"/>
                                  <a:ext cx="316080" cy="6818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097800">
                                  <a:off x="902880" y="345600"/>
                                  <a:ext cx="285840" cy="3618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6843000">
                                <a:off x="430560" y="-78840"/>
                                <a:ext cx="274320" cy="6897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5080" y="314280"/>
                              <a:ext cx="68760" cy="1602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0" y="325440"/>
                              <a:ext cx="68760" cy="1602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86240" y="979200"/>
                            <a:ext cx="62352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" h="533">
                                <a:moveTo>
                                  <a:pt x="43" y="0"/>
                                </a:moveTo>
                                <a:cubicBezTo>
                                  <a:pt x="21" y="133"/>
                                  <a:pt x="0" y="267"/>
                                  <a:pt x="73" y="348"/>
                                </a:cubicBezTo>
                                <a:cubicBezTo>
                                  <a:pt x="146" y="429"/>
                                  <a:pt x="343" y="468"/>
                                  <a:pt x="481" y="486"/>
                                </a:cubicBezTo>
                                <a:cubicBezTo>
                                  <a:pt x="619" y="504"/>
                                  <a:pt x="820" y="533"/>
                                  <a:pt x="901" y="456"/>
                                </a:cubicBezTo>
                                <a:cubicBezTo>
                                  <a:pt x="982" y="379"/>
                                  <a:pt x="956" y="96"/>
                                  <a:pt x="967" y="24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1028880"/>
                            <a:ext cx="15732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20">
                                <a:moveTo>
                                  <a:pt x="174" y="0"/>
                                </a:moveTo>
                                <a:cubicBezTo>
                                  <a:pt x="179" y="227"/>
                                  <a:pt x="185" y="454"/>
                                  <a:pt x="192" y="594"/>
                                </a:cubicBezTo>
                                <a:cubicBezTo>
                                  <a:pt x="199" y="734"/>
                                  <a:pt x="248" y="769"/>
                                  <a:pt x="216" y="840"/>
                                </a:cubicBezTo>
                                <a:cubicBezTo>
                                  <a:pt x="184" y="911"/>
                                  <a:pt x="36" y="990"/>
                                  <a:pt x="0" y="102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979200"/>
                            <a:ext cx="312480" cy="6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1044">
                                <a:moveTo>
                                  <a:pt x="12" y="0"/>
                                </a:moveTo>
                                <a:cubicBezTo>
                                  <a:pt x="6" y="117"/>
                                  <a:pt x="0" y="234"/>
                                  <a:pt x="30" y="324"/>
                                </a:cubicBezTo>
                                <a:cubicBezTo>
                                  <a:pt x="60" y="414"/>
                                  <a:pt x="154" y="457"/>
                                  <a:pt x="192" y="540"/>
                                </a:cubicBezTo>
                                <a:cubicBezTo>
                                  <a:pt x="230" y="623"/>
                                  <a:pt x="208" y="738"/>
                                  <a:pt x="258" y="822"/>
                                </a:cubicBezTo>
                                <a:cubicBezTo>
                                  <a:pt x="308" y="906"/>
                                  <a:pt x="455" y="1009"/>
                                  <a:pt x="492" y="1044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352440"/>
                            <a:ext cx="880200" cy="10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1679">
                                <a:moveTo>
                                  <a:pt x="0" y="87"/>
                                </a:moveTo>
                                <a:cubicBezTo>
                                  <a:pt x="96" y="43"/>
                                  <a:pt x="193" y="0"/>
                                  <a:pt x="264" y="63"/>
                                </a:cubicBezTo>
                                <a:cubicBezTo>
                                  <a:pt x="335" y="126"/>
                                  <a:pt x="368" y="298"/>
                                  <a:pt x="426" y="465"/>
                                </a:cubicBezTo>
                                <a:cubicBezTo>
                                  <a:pt x="484" y="632"/>
                                  <a:pt x="590" y="904"/>
                                  <a:pt x="612" y="1065"/>
                                </a:cubicBezTo>
                                <a:cubicBezTo>
                                  <a:pt x="634" y="1226"/>
                                  <a:pt x="542" y="1332"/>
                                  <a:pt x="558" y="1431"/>
                                </a:cubicBezTo>
                                <a:cubicBezTo>
                                  <a:pt x="574" y="1530"/>
                                  <a:pt x="620" y="1639"/>
                                  <a:pt x="708" y="1659"/>
                                </a:cubicBezTo>
                                <a:cubicBezTo>
                                  <a:pt x="796" y="1679"/>
                                  <a:pt x="973" y="1664"/>
                                  <a:pt x="1086" y="1551"/>
                                </a:cubicBezTo>
                                <a:cubicBezTo>
                                  <a:pt x="1199" y="1438"/>
                                  <a:pt x="1336" y="1076"/>
                                  <a:pt x="1386" y="981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502920"/>
                            <a:ext cx="1060560" cy="160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0" h="2535">
                                <a:moveTo>
                                  <a:pt x="659" y="2512"/>
                                </a:moveTo>
                                <a:cubicBezTo>
                                  <a:pt x="724" y="2508"/>
                                  <a:pt x="931" y="2520"/>
                                  <a:pt x="1047" y="2487"/>
                                </a:cubicBezTo>
                                <a:cubicBezTo>
                                  <a:pt x="1163" y="2454"/>
                                  <a:pt x="1256" y="2535"/>
                                  <a:pt x="1358" y="2316"/>
                                </a:cubicBezTo>
                                <a:cubicBezTo>
                                  <a:pt x="1460" y="2097"/>
                                  <a:pt x="1646" y="1431"/>
                                  <a:pt x="1658" y="1171"/>
                                </a:cubicBezTo>
                                <a:cubicBezTo>
                                  <a:pt x="1670" y="911"/>
                                  <a:pt x="1663" y="826"/>
                                  <a:pt x="1430" y="755"/>
                                </a:cubicBezTo>
                                <a:cubicBezTo>
                                  <a:pt x="1197" y="684"/>
                                  <a:pt x="495" y="824"/>
                                  <a:pt x="260" y="744"/>
                                </a:cubicBezTo>
                                <a:cubicBezTo>
                                  <a:pt x="25" y="664"/>
                                  <a:pt x="40" y="378"/>
                                  <a:pt x="20" y="276"/>
                                </a:cubicBezTo>
                                <a:cubicBezTo>
                                  <a:pt x="0" y="173"/>
                                  <a:pt x="50" y="176"/>
                                  <a:pt x="140" y="130"/>
                                </a:cubicBezTo>
                                <a:cubicBezTo>
                                  <a:pt x="230" y="84"/>
                                  <a:pt x="490" y="19"/>
                                  <a:pt x="56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1683360"/>
                            <a:ext cx="315792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3" h="945">
                                <a:moveTo>
                                  <a:pt x="161" y="847"/>
                                </a:moveTo>
                                <a:cubicBezTo>
                                  <a:pt x="239" y="855"/>
                                  <a:pt x="0" y="897"/>
                                  <a:pt x="631" y="897"/>
                                </a:cubicBezTo>
                                <a:cubicBezTo>
                                  <a:pt x="1262" y="897"/>
                                  <a:pt x="3251" y="859"/>
                                  <a:pt x="3949" y="847"/>
                                </a:cubicBezTo>
                                <a:cubicBezTo>
                                  <a:pt x="4647" y="835"/>
                                  <a:pt x="4667" y="945"/>
                                  <a:pt x="4820" y="826"/>
                                </a:cubicBezTo>
                                <a:cubicBezTo>
                                  <a:pt x="4973" y="707"/>
                                  <a:pt x="4964" y="272"/>
                                  <a:pt x="4868" y="136"/>
                                </a:cubicBezTo>
                                <a:cubicBezTo>
                                  <a:pt x="4772" y="0"/>
                                  <a:pt x="4348" y="31"/>
                                  <a:pt x="4244" y="1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39320"/>
                            <a:ext cx="1146960" cy="1188720"/>
                          </a:xfrm>
                        </wpg:grpSpPr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0" y="0"/>
                              <a:ext cx="1146960" cy="88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68960" y="833760"/>
                              <a:ext cx="78120" cy="35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559">
                                  <a:moveTo>
                                    <a:pt x="18" y="0"/>
                                  </a:moveTo>
                                  <a:cubicBezTo>
                                    <a:pt x="20" y="67"/>
                                    <a:pt x="0" y="307"/>
                                    <a:pt x="18" y="400"/>
                                  </a:cubicBezTo>
                                  <a:cubicBezTo>
                                    <a:pt x="36" y="493"/>
                                    <a:pt x="101" y="526"/>
                                    <a:pt x="123" y="559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3680" y="975600"/>
                              <a:ext cx="449640" cy="95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83880"/>
                                <a:ext cx="154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0480" y="0"/>
                                <a:ext cx="756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5200" y="83880"/>
                                <a:ext cx="154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0"/>
                                <a:ext cx="756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1680" y="826920"/>
                              <a:ext cx="990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48">
                                  <a:moveTo>
                                    <a:pt x="0" y="348"/>
                                  </a:moveTo>
                                  <a:cubicBezTo>
                                    <a:pt x="75" y="203"/>
                                    <a:pt x="150" y="58"/>
                                    <a:pt x="180" y="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35pt;margin-top:6.15pt;width:306.2pt;height:192.3pt" coordorigin="-827,123" coordsize="6124,3846">
                <v:group id="shape_0" style="position:absolute;left:2761;top:123;width:890;height:1801">
                  <v:shape id="shape_0" stroked="f" o:allowincell="f" style="position:absolute;left:2761;top:123;width:889;height:1800;mso-wrap-style:none;v-text-anchor:middle" type="_x0000_t75">
                    <v:imagedata r:id="rId76" o:detectmouseclick="t"/>
                    <v:stroke color="#3465a4" joinstyle="round" endcap="flat"/>
                    <w10:wrap type="none"/>
                  </v:shape>
                  <v:oval id="shape_0" fillcolor="#969696" stroked="t" o:allowincell="f" style="position:absolute;left:3266;top:1592;width:63;height:75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  <v:oval id="shape_0" fillcolor="red" stroked="t" o:allowincell="f" style="position:absolute;left:3086;top:1597;width:63;height:75;mso-wrap-style:none;v-text-anchor:middle">
                    <v:fill o:detectmouseclick="t" type="solid" color2="aqua"/>
                    <v:stroke color="black" weight="12600" joinstyle="miter" endcap="flat"/>
                    <w10:wrap type="none"/>
                  </v:oval>
                </v:group>
                <v:group id="shape_0" style="position:absolute;left:4069;top:471;width:873;height:1418">
                  <v:group id="shape_0" style="position:absolute;left:4069;top:471;width:873;height:1273">
                    <v:shape id="shape_0" stroked="f" o:allowincell="f" style="position:absolute;left:4069;top:471;width:872;height:1272;mso-wrap-style:none;v-text-anchor:middle" type="_x0000_t75">
                      <v:imagedata r:id="rId77" o:detectmouseclick="t"/>
                      <v:stroke color="#3465a4" joinstyle="round" endcap="flat"/>
                      <w10:wrap type="none"/>
                    </v:shape>
                    <v:line id="shape_0" from="4225,1539" to="4225,1688" stroked="t" o:allowincell="f" style="position:absolute;flip:y">
                      <v:stroke color="#ff9900" weight="28440" joinstyle="miter" endcap="flat"/>
                      <v:fill o:detectmouseclick="t" on="false"/>
                      <w10:wrap type="none"/>
                    </v:line>
                    <v:line id="shape_0" from="4741,1563" to="4741,1712" stroked="t" o:allowincell="f" style="position:absolute;flip:y">
                      <v:stroke color="#ff9900" weight="28440" joinstyle="miter" endcap="flat"/>
                      <v:fill o:detectmouseclick="t" on="false"/>
                      <w10:wrap type="none"/>
                    </v:line>
                  </v:group>
                  <v:shape id="shape_0" fillcolor="#969696" stroked="t" o:allowincell="f" style="position:absolute;left:4162;top:1518;width:119;height:329;mso-wrap-style:none;v-text-anchor:middle;rotation:270" type="_x0000_t12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4702;top:1560;width:119;height:329;mso-wrap-style:none;v-text-anchor:middle;rotation:270" type="_x0000_t125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group id="shape_0" style="position:absolute;left:247;top:435;width:1794;height:1326">
                  <v:shape id="shape_0" stroked="f" o:allowincell="f" style="position:absolute;left:247;top:434;width:1793;height:1325;mso-wrap-style:none;v-text-anchor:middle;rotation:20" type="_x0000_t75">
                    <v:imagedata r:id="rId78" o:detectmouseclick="t"/>
                    <v:stroke color="#3465a4" joinstyle="round" endcap="flat"/>
                    <w10:wrap type="none"/>
                  </v:shape>
                  <v:shape id="shape_0" fillcolor="red" stroked="t" o:allowincell="f" style="position:absolute;left:637;top:753;width:107;height:251;mso-wrap-style:none;v-text-anchor:middle" type="_x0000_t22">
                    <v:fill o:detectmouseclick="t" type="solid" color2="aqua"/>
                    <v:stroke color="silver" weight="9360" joinstyle="miter" endcap="flat"/>
                    <w10:wrap type="none"/>
                  </v:shape>
                  <v:shape id="shape_0" fillcolor="#333333" stroked="t" o:allowincell="f" style="position:absolute;left:1609;top:675;width:107;height:251;mso-wrap-style:none;v-text-anchor:middle" type="_x0000_t22">
                    <v:fill o:detectmouseclick="t" type="solid" color2="#cccccc"/>
                    <v:stroke color="silver" weight="9360" joinstyle="miter" endcap="flat"/>
                    <w10:wrap type="none"/>
                  </v:shape>
                </v:group>
                <v:group id="shape_0" style="position:absolute;left:3166;top:2000;width:1770;height:1969">
                  <v:group id="shape_0" style="position:absolute;left:3166;top:2000;width:1770;height:1969">
                    <v:group id="shape_0" style="position:absolute;left:3166;top:2405;width:1770;height:1564">
                      <v:shape id="shape_0" stroked="f" o:allowincell="f" style="position:absolute;left:3237;top:2404;width:1601;height:1186;mso-wrap-style:none;v-text-anchor:middle;rotation:24" type="_x0000_t75">
                        <v:imagedata r:id="rId79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165;top:2756;width:389;height:575;mso-wrap-style:none;v-text-anchor:middle;rotation:24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3884;top:2896;width:497;height:1073;mso-wrap-style:none;v-text-anchor:middle;rotation:294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487;top:2674;width:449;height:569;mso-wrap-style:none;v-text-anchor:middle;rotation:202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3742;top:2000;width:431;height:1085;mso-wrap-style:none;v-text-anchor:middle;rotation:114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fillcolor="#333333" stroked="t" o:allowincell="f" style="position:absolute;left:3577;top:2619;width:107;height:251;mso-wrap-style:none;v-text-anchor:middle" type="_x0000_t22">
                    <v:fill o:detectmouseclick="t" type="solid" color2="#cccccc"/>
                    <v:stroke color="silver" weight="9360" joinstyle="miter" endcap="flat"/>
                    <w10:wrap type="none"/>
                  </v:shape>
                  <v:shape id="shape_0" fillcolor="#333333" stroked="t" o:allowincell="f" style="position:absolute;left:4465;top:2637;width:107;height:251;mso-wrap-style:none;v-text-anchor:middle" type="_x0000_t22">
                    <v:fill o:detectmouseclick="t" type="solid" color2="#cccccc"/>
                    <v:stroke color="silver" weight="9360" joinstyle="miter" endcap="flat"/>
                    <w10:wrap type="none"/>
                  </v:shape>
                </v:group>
                <v:shape id="shape_0" coordsize="982,533" path="m43,0c21,133,0,267,73,348c146,429,343,468,481,486c619,504,820,533,901,456c982,379,956,96,967,24e" stroked="t" o:allowincell="f" style="position:absolute;left:3246;top:1665;width:981;height:532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248,1020" path="m174,0c179,227,185,454,192,594c199,734,248,769,216,840c184,911,36,990,0,1020e" stroked="t" o:allowincell="f" style="position:absolute;left:4567;top:1743;width:247;height:101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492,1044" path="m12,0c6,117,0,234,30,324c60,414,154,457,192,540c230,623,208,738,258,822c308,906,455,1009,492,1044e" stroked="t" o:allowincell="f" style="position:absolute;left:3097;top:1665;width:491;height:1043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1386,1679" path="m0,87c96,43,193,0,264,63c335,126,368,298,426,465c484,632,590,904,612,1065c634,1226,542,1332,558,1431c574,1530,620,1639,708,1659c796,1679,973,1664,1086,1551c1199,1438,1336,1076,1386,981e" stroked="t" o:allowincell="f" style="position:absolute;left:1711;top:678;width:1385;height:1678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1670,2535" path="m659,2512c724,2508,931,2520,1047,2487c1163,2454,1256,2535,1358,2316c1460,2097,1646,1431,1658,1171c1670,911,1663,826,1430,755c1197,684,495,824,260,744c25,664,40,378,20,276c0,173,50,176,140,130c230,84,490,19,560,0e" stroked="t" o:allowincell="f" style="position:absolute;left:89;top:915;width:1669;height:2534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coordsize="4973,945" path="m161,847c239,855,0,897,631,897c1262,897,3251,859,3949,847c4647,835,4667,945,4820,826c4973,707,4964,272,4868,136c4772,0,4348,31,4244,10e" stroked="t" o:allowincell="f" style="position:absolute;left:324;top:2774;width:4972;height:944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group id="shape_0" style="position:absolute;left:-827;top:1760;width:1806;height:1872">
                  <v:shape id="shape_0" stroked="f" o:allowincell="f" style="position:absolute;left:-827;top:1760;width:1805;height:1391;mso-wrap-style:none;v-text-anchor:middle" type="_x0000_t75">
                    <v:imagedata r:id="rId80" o:detectmouseclick="t"/>
                    <v:stroke color="#3465a4" joinstyle="round" endcap="flat"/>
                    <w10:wrap type="none"/>
                  </v:shape>
                  <v:shape id="shape_0" coordsize="123,559" path="m18,0c20,67,0,307,18,400c36,493,101,526,123,559e" stroked="t" o:allowincell="f" style="position:absolute;left:384;top:3073;width:122;height:558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group id="shape_0" style="position:absolute;left:45;top:3296;width:707;height:150">
                    <v:line id="shape_0" from="45,3428" to="287,3428" stroked="t" o:allowincell="f" style="position:absolute;flip:x">
                      <v:stroke color="red" weight="381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282;top:3296;width:118;height:149;flip:x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  <v:line id="shape_0" from="510,3428" to="752,3428" stroked="t" o:allowincell="f" style="position:absolute;flip:x">
                      <v:stroke color="red" weight="381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401;top:3296;width:118;height:149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v:group>
                  <v:shape id="shape_0" coordsize="180,348" path="m0,348c75,203,150,58,180,0e" stroked="t" o:allowincell="f" style="position:absolute;left:73;top:3062;width:155;height:359;mso-wrap-style:none;v-text-anchor:middle">
                    <v:fill o:detectmouseclick="t" on="false"/>
                    <v:stroke color="red" weight="381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0"/>
          <w:szCs w:val="20"/>
          <w:u w:val="single"/>
        </w:rPr>
        <w:t>Schéma</w:t>
      </w:r>
      <w:r>
        <w:rPr>
          <w:rFonts w:cs="Comic Sans MS" w:ascii="Comic Sans MS" w:hAnsi="Comic Sans MS"/>
          <w:sz w:val="20"/>
          <w:szCs w:val="20"/>
        </w:rPr>
        <w:t> :</w:t>
        <w:tab/>
        <w:tab/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619500</wp:posOffset>
                </wp:positionH>
                <wp:positionV relativeFrom="paragraph">
                  <wp:posOffset>62865</wp:posOffset>
                </wp:positionV>
                <wp:extent cx="2388870" cy="1743710"/>
                <wp:effectExtent l="0" t="0" r="3810" b="635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8960" cy="1743840"/>
                          <a:chOff x="0" y="0"/>
                          <a:chExt cx="2388960" cy="1743840"/>
                        </a:xfrm>
                      </wpg:grpSpPr>
                      <wpg:grpSp>
                        <wpg:cNvGrpSpPr/>
                        <wpg:grpSpPr>
                          <a:xfrm>
                            <a:off x="176400" y="353160"/>
                            <a:ext cx="2209680" cy="139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9680" cy="13906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8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0" y="9360"/>
                              <a:ext cx="1266840" cy="1009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8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388960" cy="173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848960" y="3960"/>
                              <a:ext cx="539640" cy="718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89640" y="89640"/>
                                <a:ext cx="71892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59280"/>
                                <a:ext cx="539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174600"/>
                                <a:ext cx="374040" cy="37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8560" y="250200"/>
                                <a:ext cx="2077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194040"/>
                                <a:ext cx="33408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27960" y="3960"/>
                              <a:ext cx="539640" cy="718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89640" y="89640"/>
                                <a:ext cx="71892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59280"/>
                                <a:ext cx="539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174600"/>
                                <a:ext cx="374040" cy="37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9200" y="248760"/>
                                <a:ext cx="2077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38640" y="1014840"/>
                              <a:ext cx="539640" cy="718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89640" y="89640"/>
                                <a:ext cx="71892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3640" y="547200"/>
                                <a:ext cx="23436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9200" y="172080"/>
                                <a:ext cx="374040" cy="37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59280"/>
                                <a:ext cx="781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35928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225360"/>
                                <a:ext cx="262080" cy="26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680" y="234720"/>
                                <a:ext cx="262080" cy="26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0440" y="0"/>
                              <a:ext cx="899280" cy="541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76760" y="-176760"/>
                                <a:ext cx="541080" cy="89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59280"/>
                                <a:ext cx="232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299880"/>
                                <a:ext cx="35496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3280" y="250200"/>
                                <a:ext cx="372240" cy="100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880" y="359280"/>
                                <a:ext cx="284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339120"/>
                                <a:ext cx="3888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3280" y="339840"/>
                                <a:ext cx="3888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2440" y="40680"/>
                                <a:ext cx="22428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50880"/>
                              <a:ext cx="541080" cy="547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252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5400000">
                                <a:off x="311040" y="184680"/>
                                <a:ext cx="23436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680" y="298440"/>
                                <a:ext cx="14796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440" y="239400"/>
                                <a:ext cx="305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69200" y="119880"/>
                                <a:ext cx="39240" cy="29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252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1080" y="0"/>
                                <a:ext cx="0" cy="232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30996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95pt;margin-top:-9pt;width:195.1pt;height:151.25pt" coordorigin="5699,-180" coordsize="3902,3025">
                <v:group id="shape_0" style="position:absolute;left:5978;top:655;width:3481;height:2190">
                  <v:rect id="shape_0" stroked="t" o:allowincell="f" style="position:absolute;left:5978;top:655;width:3479;height:2189;mso-wrap-style:none;v-text-anchor:middle">
                    <v:fill o:detectmouseclick="t" on="false"/>
                    <v:stroke color="green" weight="12600" dashstyle="dash" joinstyle="miter" endcap="flat"/>
                    <w10:wrap type="square"/>
                  </v:rect>
                  <v:rect id="shape_0" stroked="t" o:allowincell="f" style="position:absolute;left:7463;top:670;width:1994;height:1589;mso-wrap-style:none;v-text-anchor:middle">
                    <v:fill o:detectmouseclick="t" on="false"/>
                    <v:stroke color="green" weight="12600" dashstyle="dash" joinstyle="miter" endcap="flat"/>
                    <w10:wrap type="square"/>
                  </v:rect>
                </v:group>
                <v:group id="shape_0" style="position:absolute;left:5699;top:-180;width:3902;height:2961">
                  <v:group id="shape_0" style="position:absolute;left:8469;top:247;width:1132;height:849">
                    <v:rect id="shape_0" fillcolor="white" stroked="f" o:allowincell="f" style="position:absolute;left:8471;top:246;width:1131;height:848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8613,671" to="9461,67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8762;top:380;width:588;height:582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fillcolor="white" stroked="f" o:allowincell="f" style="position:absolute;left:8893;top:499;width:326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stroked="f" o:allowincell="f" style="position:absolute;left:8792;top:411;width:525;height:5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491;top:247;width:1132;height:849">
                    <v:rect id="shape_0" fillcolor="white" stroked="f" o:allowincell="f" style="position:absolute;left:7493;top:246;width:1131;height:848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635,671" to="8483,67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769;top:380;width:588;height:582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fillcolor="white" stroked="f" o:allowincell="f" style="position:absolute;left:7900;top:497;width:326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group id="shape_0" style="position:absolute;left:7981;top:1839;width:1132;height:942">
                    <v:rect id="shape_0" fillcolor="white" stroked="f" o:allowincell="f" style="position:absolute;left:7982;top:1838;width:1131;height:848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stroked="f" o:allowincell="f" style="position:absolute;left:8349;top:2559;width:368;height:2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fillcolor="white" stroked="t" o:allowincell="f" style="position:absolute;left:8248;top:1968;width:588;height:582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line id="shape_0" from="8124,2263" to="8246,226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839,2263" to="8972,226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336,2052" to="8748,246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343,2067" to="8755,2479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001;top:-180;width:1414;height:1409">
                    <v:rect id="shape_0" fillcolor="white" stroked="f" o:allowincell="f" style="position:absolute;left:6278;top:-179;width:851;height:1408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001,665" to="6367,66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6403;top:571;width:558;height:55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rect>
                    <v:line id="shape_0" from="6367,493" to="6952,651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968,665" to="7415,66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oval id="shape_0" fillcolor="black" stroked="t" o:allowincell="f" style="position:absolute;left:6344;top:633;width:60;height:6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6934;top:634;width:60;height:6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stroked="f" o:allowincell="f" style="position:absolute;left:6555;top:163;width:352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5699;top:1124;width:858;height:862">
                    <v:rect id="shape_0" fillcolor="white" stroked="f" o:allowincell="f" style="position:absolute;left:5700;top:1128;width:851;height:851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stroked="f" o:allowincell="f" style="position:absolute;left:6191;top:1415;width:368;height:250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5863,1594" to="6095,1594" stroked="t" o:allowincell="f" style="position:absolute;flip:x">
                      <v:stroke color="black" weight="25560" joinstyle="miter" endcap="flat"/>
                      <v:fill o:detectmouseclick="t" on="false"/>
                      <w10:wrap type="square"/>
                    </v:line>
                    <v:line id="shape_0" from="5745,1501" to="6225,150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f" o:allowincell="f" style="position:absolute;left:5966;top:1314;width:61;height:458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stroked="f" o:allowincell="f" style="position:absolute;left:5700;top:1128;width:851;height:851;mso-wrap-style:none;v-text-anchor:middle;rotation:90">
                      <v:fill o:detectmouseclick="t" on="false"/>
                      <v:stroke color="#3465a4" joinstyle="round" endcap="flat"/>
                      <w10:wrap type="square"/>
                    </v:rect>
                    <v:line id="shape_0" from="5985,1124" to="5985,1490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985,1612" to="5985,198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n mesure ici seulement l’intensité qui traverse l</w:t>
      </w:r>
      <w:r>
        <w:rPr>
          <w:rFonts w:cs="Comic Sans MS" w:ascii="Comic Sans MS" w:hAnsi="Comic Sans MS"/>
          <w:color w:val="008000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8000"/>
          <w:sz w:val="20"/>
          <w:szCs w:val="20"/>
        </w:rPr>
        <w:t>moteur</w:t>
      </w:r>
      <w:r>
        <w:rPr>
          <w:rFonts w:cs="Comic Sans MS" w:ascii="Comic Sans MS" w:hAnsi="Comic Sans MS"/>
          <w:sz w:val="20"/>
          <w:szCs w:val="20"/>
        </w:rPr>
        <w:t xml:space="preserve">.        </w:t>
      </w:r>
      <w:r>
        <w:rPr>
          <w:b/>
          <w:bCs/>
          <w:sz w:val="20"/>
          <w:szCs w:val="20"/>
        </w:rPr>
        <w:t>→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-528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1.3. Dessiner le schéma du montage </w:t>
      </w:r>
      <w:r>
        <w:rPr>
          <w:rFonts w:eastAsia="Wingdings" w:cs="Wingdings" w:ascii="Wingdings" w:hAnsi="Wingdings"/>
          <w:sz w:val="20"/>
          <w:szCs w:val="20"/>
        </w:rPr>
        <w:t></w:t>
      </w:r>
      <w:r>
        <w:rPr>
          <w:rFonts w:cs="Comic Sans MS" w:ascii="Comic Sans MS" w:hAnsi="Comic Sans MS"/>
          <w:sz w:val="20"/>
          <w:szCs w:val="20"/>
        </w:rPr>
        <w:t xml:space="preserve"> ci-dessous puis réaliser ce montage </w:t>
      </w:r>
      <w:r>
        <w:rPr>
          <w:rFonts w:eastAsia="Wingdings" w:cs="Wingdings" w:ascii="Wingdings" w:hAnsi="Wingdings"/>
          <w:sz w:val="20"/>
          <w:szCs w:val="20"/>
        </w:rPr>
        <w:t></w:t>
      </w:r>
      <w:r>
        <w:rPr>
          <w:rFonts w:cs="Comic Sans MS" w:ascii="Comic Sans MS" w:hAnsi="Comic Sans MS"/>
          <w:sz w:val="20"/>
          <w:szCs w:val="20"/>
        </w:rPr>
        <w:t xml:space="preserve">: </w:t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Comic Sans MS" w:ascii="Comic Sans MS" w:hAnsi="Comic Sans MS"/>
          <w:sz w:val="20"/>
          <w:szCs w:val="20"/>
        </w:rPr>
        <w:t xml:space="preserve">L’ampèremètre est ici entre le 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noeud </w:t>
      </w:r>
      <w:r>
        <w:rPr>
          <w:rFonts w:cs="Comic Sans MS" w:ascii="Comic Sans MS" w:hAnsi="Comic Sans MS"/>
          <w:sz w:val="20"/>
          <w:szCs w:val="20"/>
        </w:rPr>
        <w:t xml:space="preserve">qui sépare le circuit en 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2 </w:t>
      </w:r>
      <w:r>
        <w:rPr>
          <w:rFonts w:cs="Comic Sans MS" w:ascii="Comic Sans MS" w:hAnsi="Comic Sans MS"/>
          <w:sz w:val="20"/>
          <w:szCs w:val="20"/>
        </w:rPr>
        <w:t>dérivations et l</w:t>
      </w:r>
      <w:r>
        <w:rPr>
          <w:rFonts w:cs="Comic Sans MS" w:ascii="Comic Sans MS" w:hAnsi="Comic Sans MS"/>
          <w:color w:val="008000"/>
          <w:sz w:val="20"/>
          <w:szCs w:val="20"/>
        </w:rPr>
        <w:t>a lampe</w:t>
      </w:r>
      <w:r>
        <w:rPr>
          <w:rFonts w:cs="Comic Sans MS" w:ascii="Comic Sans MS" w:hAnsi="Comic Sans MS"/>
          <w:sz w:val="20"/>
          <w:szCs w:val="20"/>
        </w:rPr>
        <w:t xml:space="preserve">.  </w:t>
      </w:r>
    </w:p>
    <w:p>
      <w:pPr>
        <w:pStyle w:val="Normal"/>
        <w:ind w:left="-528" w:hanging="0"/>
        <w:rPr/>
      </w:pPr>
      <w:r>
        <mc:AlternateContent>
          <mc:Choice Requires="wpg">
            <w:drawing>
              <wp:anchor behindDoc="0" distT="0" distB="0" distL="114300" distR="68580" simplePos="0" locked="0" layoutInCell="0" allowOverlap="1" relativeHeight="36">
                <wp:simplePos x="0" y="0"/>
                <wp:positionH relativeFrom="column">
                  <wp:posOffset>-491490</wp:posOffset>
                </wp:positionH>
                <wp:positionV relativeFrom="paragraph">
                  <wp:posOffset>97790</wp:posOffset>
                </wp:positionV>
                <wp:extent cx="4347210" cy="2426335"/>
                <wp:effectExtent l="0" t="0" r="0" b="184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7360" cy="2426400"/>
                          <a:chOff x="0" y="0"/>
                          <a:chExt cx="4347360" cy="2426400"/>
                        </a:xfrm>
                      </wpg:grpSpPr>
                      <wpg:grpSp>
                        <wpg:cNvGrpSpPr/>
                        <wpg:grpSpPr>
                          <a:xfrm>
                            <a:off x="1901160" y="24120"/>
                            <a:ext cx="561960" cy="83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" y="0"/>
                              <a:ext cx="554400" cy="808200"/>
                            </a:xfrm>
                          </wpg:grpSpPr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81"/>
                              <a:stretch/>
                            </pic:blipFill>
                            <pic:spPr>
                              <a:xfrm>
                                <a:off x="0" y="0"/>
                                <a:ext cx="554400" cy="80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99000" y="678240"/>
                                <a:ext cx="0" cy="95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6960" y="693360"/>
                                <a:ext cx="0" cy="95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66600" y="664920"/>
                              <a:ext cx="76320" cy="209520"/>
                            </a:xfrm>
                            <a:prstGeom prst="flowChartCollat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09680" y="691560"/>
                              <a:ext cx="76320" cy="209520"/>
                            </a:xfrm>
                            <a:prstGeom prst="flowChartCollat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739800"/>
                            <a:ext cx="2292480" cy="166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213120" y="244440"/>
                              <a:ext cx="565200" cy="1143720"/>
                            </a:xfrm>
                          </wpg:grpSpPr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0" y="0"/>
                                <a:ext cx="565200" cy="114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20760" y="932760"/>
                                <a:ext cx="4068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640" y="936000"/>
                                <a:ext cx="4068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6840" y="547200"/>
                              <a:ext cx="1245240" cy="111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45240" cy="111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245240" cy="1110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1" name="" descr=""/>
                                  <pic:cNvPicPr/>
                                </pic:nvPicPr>
                                <pic:blipFill>
                                  <a:blip r:embed="rId83"/>
                                  <a:stretch/>
                                </pic:blipFill>
                                <pic:spPr>
                                  <a:xfrm rot="1443000">
                                    <a:off x="109440" y="174240"/>
                                    <a:ext cx="1017360" cy="753840"/>
                                  </a:xfrm>
                                  <a:prstGeom prst="rect">
                                    <a:avLst/>
                                  </a:prstGeom>
                                  <a:ln w="381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1443000">
                                    <a:off x="63720" y="397800"/>
                                    <a:ext cx="247680" cy="36576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643600">
                                    <a:off x="520200" y="485640"/>
                                    <a:ext cx="316080" cy="68184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097800">
                                    <a:off x="902880" y="345600"/>
                                    <a:ext cx="285840" cy="36180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6843000">
                                  <a:off x="430560" y="-78840"/>
                                  <a:ext cx="274320" cy="6897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5080" y="314640"/>
                                <a:ext cx="68760" cy="160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8840" y="325800"/>
                                <a:ext cx="68760" cy="160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2880" y="0"/>
                              <a:ext cx="201924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0" h="1549">
                                  <a:moveTo>
                                    <a:pt x="80" y="133"/>
                                  </a:moveTo>
                                  <a:cubicBezTo>
                                    <a:pt x="40" y="173"/>
                                    <a:pt x="0" y="214"/>
                                    <a:pt x="104" y="241"/>
                                  </a:cubicBezTo>
                                  <a:cubicBezTo>
                                    <a:pt x="208" y="268"/>
                                    <a:pt x="330" y="313"/>
                                    <a:pt x="704" y="295"/>
                                  </a:cubicBezTo>
                                  <a:cubicBezTo>
                                    <a:pt x="1078" y="277"/>
                                    <a:pt x="1943" y="0"/>
                                    <a:pt x="2348" y="133"/>
                                  </a:cubicBezTo>
                                  <a:cubicBezTo>
                                    <a:pt x="2753" y="266"/>
                                    <a:pt x="3088" y="857"/>
                                    <a:pt x="3134" y="1093"/>
                                  </a:cubicBezTo>
                                  <a:cubicBezTo>
                                    <a:pt x="3180" y="1329"/>
                                    <a:pt x="2709" y="1473"/>
                                    <a:pt x="2624" y="1549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040"/>
                              <a:ext cx="434520" cy="149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" h="2349">
                                  <a:moveTo>
                                    <a:pt x="0" y="0"/>
                                  </a:moveTo>
                                  <a:cubicBezTo>
                                    <a:pt x="31" y="40"/>
                                    <a:pt x="62" y="80"/>
                                    <a:pt x="84" y="264"/>
                                  </a:cubicBezTo>
                                  <a:cubicBezTo>
                                    <a:pt x="106" y="448"/>
                                    <a:pt x="134" y="805"/>
                                    <a:pt x="132" y="1104"/>
                                  </a:cubicBezTo>
                                  <a:cubicBezTo>
                                    <a:pt x="130" y="1403"/>
                                    <a:pt x="63" y="1864"/>
                                    <a:pt x="72" y="2058"/>
                                  </a:cubicBezTo>
                                  <a:cubicBezTo>
                                    <a:pt x="81" y="2252"/>
                                    <a:pt x="105" y="2231"/>
                                    <a:pt x="186" y="2268"/>
                                  </a:cubicBezTo>
                                  <a:cubicBezTo>
                                    <a:pt x="267" y="2305"/>
                                    <a:pt x="475" y="2349"/>
                                    <a:pt x="558" y="2280"/>
                                  </a:cubicBezTo>
                                  <a:cubicBezTo>
                                    <a:pt x="641" y="2211"/>
                                    <a:pt x="663" y="1923"/>
                                    <a:pt x="684" y="1854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10640" y="1704240"/>
                            <a:ext cx="83880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" h="945">
                                <a:moveTo>
                                  <a:pt x="97" y="390"/>
                                </a:moveTo>
                                <a:cubicBezTo>
                                  <a:pt x="48" y="524"/>
                                  <a:pt x="0" y="659"/>
                                  <a:pt x="85" y="738"/>
                                </a:cubicBezTo>
                                <a:cubicBezTo>
                                  <a:pt x="170" y="817"/>
                                  <a:pt x="474" y="945"/>
                                  <a:pt x="607" y="864"/>
                                </a:cubicBezTo>
                                <a:cubicBezTo>
                                  <a:pt x="740" y="783"/>
                                  <a:pt x="768" y="396"/>
                                  <a:pt x="883" y="252"/>
                                </a:cubicBezTo>
                                <a:cubicBezTo>
                                  <a:pt x="998" y="108"/>
                                  <a:pt x="1228" y="40"/>
                                  <a:pt x="1297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5800" y="0"/>
                            <a:ext cx="1359360" cy="1182240"/>
                          </a:xfrm>
                        </wpg:grpSpPr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 rot="1206600">
                              <a:off x="109800" y="169920"/>
                              <a:ext cx="1139040" cy="84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57480" y="372240"/>
                              <a:ext cx="68760" cy="1602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880" y="322560"/>
                              <a:ext cx="68760" cy="1602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5520" y="474840"/>
                            <a:ext cx="1060560" cy="161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0" h="2547">
                                <a:moveTo>
                                  <a:pt x="903" y="2531"/>
                                </a:moveTo>
                                <a:cubicBezTo>
                                  <a:pt x="961" y="2527"/>
                                  <a:pt x="1178" y="2540"/>
                                  <a:pt x="1254" y="2506"/>
                                </a:cubicBezTo>
                                <a:cubicBezTo>
                                  <a:pt x="1330" y="2472"/>
                                  <a:pt x="1291" y="2547"/>
                                  <a:pt x="1358" y="2325"/>
                                </a:cubicBezTo>
                                <a:cubicBezTo>
                                  <a:pt x="1425" y="2103"/>
                                  <a:pt x="1646" y="1437"/>
                                  <a:pt x="1658" y="1176"/>
                                </a:cubicBezTo>
                                <a:cubicBezTo>
                                  <a:pt x="1670" y="914"/>
                                  <a:pt x="1663" y="829"/>
                                  <a:pt x="1430" y="758"/>
                                </a:cubicBezTo>
                                <a:cubicBezTo>
                                  <a:pt x="1197" y="686"/>
                                  <a:pt x="495" y="827"/>
                                  <a:pt x="260" y="747"/>
                                </a:cubicBezTo>
                                <a:cubicBezTo>
                                  <a:pt x="25" y="667"/>
                                  <a:pt x="40" y="380"/>
                                  <a:pt x="20" y="277"/>
                                </a:cubicBezTo>
                                <a:cubicBezTo>
                                  <a:pt x="0" y="174"/>
                                  <a:pt x="50" y="177"/>
                                  <a:pt x="140" y="131"/>
                                </a:cubicBezTo>
                                <a:cubicBezTo>
                                  <a:pt x="230" y="84"/>
                                  <a:pt x="490" y="19"/>
                                  <a:pt x="56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361800"/>
                            <a:ext cx="55260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6" h="1075">
                                <a:moveTo>
                                  <a:pt x="0" y="62"/>
                                </a:moveTo>
                                <a:cubicBezTo>
                                  <a:pt x="109" y="31"/>
                                  <a:pt x="218" y="0"/>
                                  <a:pt x="312" y="38"/>
                                </a:cubicBezTo>
                                <a:cubicBezTo>
                                  <a:pt x="406" y="76"/>
                                  <a:pt x="512" y="138"/>
                                  <a:pt x="564" y="290"/>
                                </a:cubicBezTo>
                                <a:cubicBezTo>
                                  <a:pt x="616" y="442"/>
                                  <a:pt x="505" y="827"/>
                                  <a:pt x="624" y="950"/>
                                </a:cubicBezTo>
                                <a:cubicBezTo>
                                  <a:pt x="743" y="1073"/>
                                  <a:pt x="1086" y="1017"/>
                                  <a:pt x="1278" y="1028"/>
                                </a:cubicBezTo>
                                <a:cubicBezTo>
                                  <a:pt x="1470" y="1039"/>
                                  <a:pt x="1668" y="1075"/>
                                  <a:pt x="1776" y="1016"/>
                                </a:cubicBezTo>
                                <a:cubicBezTo>
                                  <a:pt x="1884" y="957"/>
                                  <a:pt x="1901" y="731"/>
                                  <a:pt x="1926" y="674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1700640"/>
                            <a:ext cx="3499560" cy="72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1" h="1143">
                                <a:moveTo>
                                  <a:pt x="4898" y="0"/>
                                </a:moveTo>
                                <a:cubicBezTo>
                                  <a:pt x="5029" y="6"/>
                                  <a:pt x="5160" y="13"/>
                                  <a:pt x="5235" y="78"/>
                                </a:cubicBezTo>
                                <a:cubicBezTo>
                                  <a:pt x="5310" y="143"/>
                                  <a:pt x="5338" y="258"/>
                                  <a:pt x="5347" y="390"/>
                                </a:cubicBezTo>
                                <a:cubicBezTo>
                                  <a:pt x="5357" y="522"/>
                                  <a:pt x="5511" y="750"/>
                                  <a:pt x="5291" y="870"/>
                                </a:cubicBezTo>
                                <a:cubicBezTo>
                                  <a:pt x="5071" y="990"/>
                                  <a:pt x="4725" y="1077"/>
                                  <a:pt x="4027" y="1110"/>
                                </a:cubicBezTo>
                                <a:cubicBezTo>
                                  <a:pt x="3330" y="1143"/>
                                  <a:pt x="1685" y="1086"/>
                                  <a:pt x="1106" y="1068"/>
                                </a:cubicBezTo>
                                <a:cubicBezTo>
                                  <a:pt x="527" y="1050"/>
                                  <a:pt x="735" y="1048"/>
                                  <a:pt x="551" y="1001"/>
                                </a:cubicBezTo>
                                <a:cubicBezTo>
                                  <a:pt x="367" y="954"/>
                                  <a:pt x="115" y="832"/>
                                  <a:pt x="0" y="788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16640"/>
                            <a:ext cx="1146960" cy="1188720"/>
                          </a:xfrm>
                        </wpg:grpSpPr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0" y="0"/>
                              <a:ext cx="1146960" cy="88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68960" y="833760"/>
                              <a:ext cx="78120" cy="35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559">
                                  <a:moveTo>
                                    <a:pt x="18" y="0"/>
                                  </a:moveTo>
                                  <a:cubicBezTo>
                                    <a:pt x="20" y="67"/>
                                    <a:pt x="0" y="307"/>
                                    <a:pt x="18" y="400"/>
                                  </a:cubicBezTo>
                                  <a:cubicBezTo>
                                    <a:pt x="36" y="493"/>
                                    <a:pt x="101" y="526"/>
                                    <a:pt x="123" y="559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3680" y="975240"/>
                              <a:ext cx="449640" cy="95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83880"/>
                                <a:ext cx="154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0480" y="0"/>
                                <a:ext cx="756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5200" y="83880"/>
                                <a:ext cx="154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0"/>
                                <a:ext cx="756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1680" y="826920"/>
                              <a:ext cx="990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48">
                                  <a:moveTo>
                                    <a:pt x="0" y="348"/>
                                  </a:moveTo>
                                  <a:cubicBezTo>
                                    <a:pt x="75" y="203"/>
                                    <a:pt x="150" y="58"/>
                                    <a:pt x="180" y="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7pt;margin-top:9.6pt;width:342.3pt;height:191.7pt" coordorigin="-774,192" coordsize="6846,3834">
                <v:group id="shape_0" style="position:absolute;left:2232;top:192;width:873;height:1418">
                  <v:group id="shape_0" style="position:absolute;left:2232;top:192;width:873;height:1273">
                    <v:shape id="shape_0" stroked="f" o:allowincell="f" style="position:absolute;left:2232;top:192;width:872;height:1272;mso-wrap-style:none;v-text-anchor:middle" type="_x0000_t75">
                      <v:imagedata r:id="rId86" o:detectmouseclick="t"/>
                      <v:stroke color="#3465a4" joinstyle="round" endcap="flat"/>
                      <w10:wrap type="none"/>
                    </v:shape>
                    <v:line id="shape_0" from="2388,1260" to="2388,1409" stroked="t" o:allowincell="f" style="position:absolute;flip:y">
                      <v:stroke color="#ff9900" weight="28440" joinstyle="miter" endcap="flat"/>
                      <v:fill o:detectmouseclick="t" on="false"/>
                      <w10:wrap type="none"/>
                    </v:line>
                    <v:line id="shape_0" from="2904,1284" to="2904,1433" stroked="t" o:allowincell="f" style="position:absolute;flip:y">
                      <v:stroke color="#ff9900" weight="28440" joinstyle="miter" endcap="flat"/>
                      <v:fill o:detectmouseclick="t" on="false"/>
                      <w10:wrap type="none"/>
                    </v:line>
                  </v:group>
                  <v:shape id="shape_0" fillcolor="#969696" stroked="t" o:allowincell="f" style="position:absolute;left:2325;top:1239;width:119;height:329;mso-wrap-style:none;v-text-anchor:middle;rotation:270" type="_x0000_t12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2865;top:1281;width:119;height:329;mso-wrap-style:none;v-text-anchor:middle;rotation:270" type="_x0000_t125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group id="shape_0" style="position:absolute;left:2400;top:1319;width:3609;height:2707">
                  <v:group id="shape_0" style="position:absolute;left:2736;top:1704;width:890;height:1801">
                    <v:shape id="shape_0" stroked="f" o:allowincell="f" style="position:absolute;left:2736;top:1704;width:889;height:1800;mso-wrap-style:none;v-text-anchor:middle" type="_x0000_t75">
                      <v:imagedata r:id="rId87" o:detectmouseclick="t"/>
                      <v:stroke color="#3465a4" joinstyle="round" endcap="flat"/>
                      <w10:wrap type="none"/>
                    </v:shape>
                    <v:oval id="shape_0" fillcolor="#969696" stroked="t" o:allowincell="f" style="position:absolute;left:3241;top:3173;width:63;height:75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3061;top:3178;width:63;height:75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v:group>
                  <v:group id="shape_0" style="position:absolute;left:4071;top:2057;width:1771;height:1969">
                    <v:group id="shape_0" style="position:absolute;left:4071;top:2057;width:1771;height:1969">
                      <v:group id="shape_0" style="position:absolute;left:4071;top:2462;width:1771;height:1564">
                        <v:shape id="shape_0" stroked="t" o:allowincell="f" style="position:absolute;left:4142;top:2461;width:1601;height:1186;mso-wrap-style:none;v-text-anchor:middle;rotation:24" type="_x0000_t75">
                          <v:imagedata r:id="rId88" o:detectmouseclick="t"/>
                          <v:stroke color="white" weight="38160" joinstyle="miter" endcap="flat"/>
                          <w10:wrap type="none"/>
                        </v:shape>
                        <v:shape id="shape_0" fillcolor="white" stroked="t" o:allowincell="f" style="position:absolute;left:4070;top:2813;width:389;height:575;mso-wrap-style:none;v-text-anchor:middle;rotation:24" type="_x0000_t6">
                          <v:fill o:detectmouseclick="t" type="solid" color2="black"/>
                          <v:stroke color="white" weight="38160" joinstyle="miter" endcap="flat"/>
                          <w10:wrap type="none"/>
                        </v:shape>
                        <v:shape id="shape_0" fillcolor="white" stroked="t" o:allowincell="f" style="position:absolute;left:4789;top:2953;width:497;height:1073;mso-wrap-style:none;v-text-anchor:middle;rotation:294" type="_x0000_t6">
                          <v:fill o:detectmouseclick="t" type="solid" color2="black"/>
                          <v:stroke color="white" weight="38160" joinstyle="miter" endcap="flat"/>
                          <w10:wrap type="none"/>
                        </v:shape>
                        <v:shape id="shape_0" fillcolor="white" stroked="t" o:allowincell="f" style="position:absolute;left:5392;top:2731;width:449;height:569;mso-wrap-style:none;v-text-anchor:middle;rotation:202" type="_x0000_t6">
                          <v:fill o:detectmouseclick="t" type="solid" color2="black"/>
                          <v:stroke color="white" weight="38160" joinstyle="miter" endcap="flat"/>
                          <w10:wrap type="none"/>
                        </v:shape>
                      </v:group>
                      <v:shape id="shape_0" fillcolor="white" stroked="t" o:allowincell="f" style="position:absolute;left:4647;top:2057;width:431;height:1085;mso-wrap-style:none;v-text-anchor:middle;rotation:114" type="_x0000_t6">
                        <v:fill o:detectmouseclick="t" type="solid" color2="black"/>
                        <v:stroke color="white" weight="38160" joinstyle="miter" endcap="flat"/>
                        <w10:wrap type="none"/>
                      </v:shape>
                    </v:group>
                    <v:shape id="shape_0" fillcolor="black" stroked="t" o:allowincell="f" style="position:absolute;left:4482;top:2676;width:107;height:251;mso-wrap-style:none;v-text-anchor:middle" type="_x0000_t22">
                      <v:fill o:detectmouseclick="t" type="solid" color2="white"/>
                      <v:stroke color="#969696" weight="6480" joinstyle="miter" endcap="flat"/>
                      <w10:wrap type="none"/>
                    </v:shape>
                    <v:shape id="shape_0" fillcolor="black" stroked="t" o:allowincell="f" style="position:absolute;left:5370;top:2694;width:107;height:251;mso-wrap-style:none;v-text-anchor:middle" type="_x0000_t22">
                      <v:fill o:detectmouseclick="t" type="solid" color2="white"/>
                      <v:stroke color="#969696" weight="6480" joinstyle="miter" endcap="flat"/>
                      <w10:wrap type="none"/>
                    </v:shape>
                  </v:group>
                  <v:shape id="shape_0" coordsize="3180,1549" path="m80,133c40,173,0,214,104,241c208,268,330,313,704,295c1078,277,1943,0,2348,133c2753,266,3088,857,3134,1093c3180,1329,2709,1473,2624,1549e" stroked="t" o:allowincell="f" style="position:absolute;left:2830;top:1319;width:3179;height:1548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684,2349" path="m0,0c31,40,62,80,84,264c106,448,134,805,132,1104c130,1403,63,1864,72,2058c81,2252,105,2231,186,2268c267,2305,475,2349,558,2280c641,2211,663,1923,684,1854e" stroked="t" o:allowincell="f" style="position:absolute;left:2400;top:1398;width:683;height:2348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shape id="shape_0" coordsize="1297,945" path="m97,390c48,524,0,659,85,738c170,817,474,945,607,864c740,783,768,396,883,252c998,108,1228,40,1297,0e" stroked="t" o:allowincell="f" style="position:absolute;left:3180;top:2838;width:1320;height:944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group id="shape_0" style="position:absolute;left:54;top:422;width:1794;height:1326">
                  <v:shape id="shape_0" stroked="f" o:allowincell="f" style="position:absolute;left:54;top:421;width:1793;height:1325;mso-wrap-style:none;v-text-anchor:middle;rotation:20" type="_x0000_t75">
                    <v:imagedata r:id="rId89" o:detectmouseclick="t"/>
                    <v:stroke color="#3465a4" joinstyle="round" endcap="flat"/>
                    <w10:wrap type="none"/>
                  </v:shape>
                  <v:shape id="shape_0" fillcolor="red" stroked="t" o:allowincell="f" style="position:absolute;left:444;top:740;width:107;height:251;mso-wrap-style:none;v-text-anchor:middle" type="_x0000_t22">
                    <v:fill o:detectmouseclick="t" type="solid" color2="aqua"/>
                    <v:stroke color="silver" weight="9360" joinstyle="miter" endcap="flat"/>
                    <w10:wrap type="none"/>
                  </v:shape>
                  <v:shape id="shape_0" fillcolor="#333333" stroked="t" o:allowincell="f" style="position:absolute;left:1416;top:662;width:107;height:251;mso-wrap-style:none;v-text-anchor:middle" type="_x0000_t22">
                    <v:fill o:detectmouseclick="t" type="solid" color2="#cccccc"/>
                    <v:stroke color="silver" weight="9360" joinstyle="miter" endcap="flat"/>
                    <w10:wrap type="none"/>
                  </v:shape>
                </v:group>
                <v:shape id="shape_0" coordsize="1670,2547" path="m903,2531c961,2527,1178,2540,1254,2506c1330,2472,1291,2547,1358,2325c1425,2103,1646,1437,1658,1176c1670,914,1663,829,1430,758c1197,686,495,827,260,747c25,667,40,380,20,277c0,174,50,177,140,131c230,84,490,19,560,0e" stroked="t" o:allowincell="f" style="position:absolute;left:-104;top:902;width:1669;height:2546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coordsize="1926,1075" path="m0,62c109,31,218,0,312,38c406,76,512,138,564,290c616,442,505,827,624,950c743,1073,1086,1017,1278,1028c1470,1039,1668,1075,1776,1016c1884,957,1901,731,1926,674e" stroked="t" o:allowincell="f" style="position:absolute;left:1512;top:724;width:869;height:1074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5511,1143" path="m4898,0c5029,6,5160,13,5235,78c5310,143,5338,258,5347,390c5357,522,5511,750,5291,870c5071,990,4725,1077,4027,1110c3330,1143,1685,1086,1106,1068c527,1050,735,1048,551,1001c367,954,115,832,0,788e" stroked="t" o:allowincell="f" style="position:absolute;left:561;top:2832;width:5510;height:1142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group id="shape_0" style="position:absolute;left:-774;top:1755;width:1806;height:1872">
                  <v:shape id="shape_0" stroked="f" o:allowincell="f" style="position:absolute;left:-774;top:1755;width:1805;height:1391;mso-wrap-style:none;v-text-anchor:middle" type="_x0000_t75">
                    <v:imagedata r:id="rId90" o:detectmouseclick="t"/>
                    <v:stroke color="#3465a4" joinstyle="round" endcap="flat"/>
                    <w10:wrap type="none"/>
                  </v:shape>
                  <v:shape id="shape_0" coordsize="123,559" path="m18,0c20,67,0,307,18,400c36,493,101,526,123,559e" stroked="t" o:allowincell="f" style="position:absolute;left:437;top:3068;width:122;height:558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group id="shape_0" style="position:absolute;left:98;top:3291;width:707;height:150">
                    <v:line id="shape_0" from="98,3423" to="340,3423" stroked="t" o:allowincell="f" style="position:absolute;flip:x">
                      <v:stroke color="red" weight="381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335;top:3291;width:118;height:149;flip:x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  <v:line id="shape_0" from="563,3423" to="805,3423" stroked="t" o:allowincell="f" style="position:absolute;flip:x">
                      <v:stroke color="red" weight="381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454;top:3291;width:118;height:149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v:group>
                  <v:shape id="shape_0" coordsize="180,348" path="m0,348c75,203,150,58,180,0e" stroked="t" o:allowincell="f" style="position:absolute;left:126;top:3057;width:155;height:359;mso-wrap-style:none;v-text-anchor:middle">
                    <v:fill o:detectmouseclick="t" on="false"/>
                    <v:stroke color="red" weight="381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0"/>
          <w:szCs w:val="20"/>
          <w:u w:val="single"/>
        </w:rPr>
        <w:t>Schéma</w:t>
      </w:r>
      <w:r>
        <w:rPr>
          <w:rFonts w:cs="Comic Sans MS" w:ascii="Comic Sans MS" w:hAnsi="Comic Sans MS"/>
          <w:sz w:val="20"/>
          <w:szCs w:val="20"/>
        </w:rPr>
        <w:t> :</w:t>
        <w:tab/>
        <w:tab/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58590</wp:posOffset>
                </wp:positionH>
                <wp:positionV relativeFrom="paragraph">
                  <wp:posOffset>15875</wp:posOffset>
                </wp:positionV>
                <wp:extent cx="2209165" cy="1736090"/>
                <wp:effectExtent l="0" t="0" r="571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320" cy="1735920"/>
                          <a:chOff x="0" y="0"/>
                          <a:chExt cx="2209320" cy="1735920"/>
                        </a:xfrm>
                      </wpg:grpSpPr>
                      <wps:wsp>
                        <wps:cNvSpPr/>
                        <wps:spPr>
                          <a:xfrm>
                            <a:off x="180360" y="358920"/>
                            <a:ext cx="2028960" cy="1009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78280" cy="173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89960" y="3960"/>
                              <a:ext cx="539640" cy="718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89640" y="89640"/>
                                <a:ext cx="71892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59280"/>
                                <a:ext cx="539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174600"/>
                                <a:ext cx="374040" cy="37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8560" y="250200"/>
                                <a:ext cx="2077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194040"/>
                                <a:ext cx="33408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99560" y="1017360"/>
                              <a:ext cx="539640" cy="718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89640" y="89640"/>
                                <a:ext cx="71892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59280"/>
                                <a:ext cx="539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174600"/>
                                <a:ext cx="374040" cy="37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8840" y="248760"/>
                                <a:ext cx="2077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38640" y="1014840"/>
                              <a:ext cx="539640" cy="718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89640" y="89640"/>
                                <a:ext cx="71892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3640" y="547200"/>
                                <a:ext cx="23436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9200" y="172080"/>
                                <a:ext cx="374040" cy="37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59280"/>
                                <a:ext cx="781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35928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225360"/>
                                <a:ext cx="262080" cy="26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680" y="234720"/>
                                <a:ext cx="262080" cy="26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0440" y="0"/>
                              <a:ext cx="899280" cy="541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76760" y="-176760"/>
                                <a:ext cx="541080" cy="89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59280"/>
                                <a:ext cx="232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299880"/>
                                <a:ext cx="35496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3280" y="250200"/>
                                <a:ext cx="372240" cy="100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880" y="359280"/>
                                <a:ext cx="284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339120"/>
                                <a:ext cx="3888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3280" y="339840"/>
                                <a:ext cx="3888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2440" y="40680"/>
                                <a:ext cx="22428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50880"/>
                              <a:ext cx="541080" cy="547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252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5400000">
                                <a:off x="311040" y="184680"/>
                                <a:ext cx="23436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03680" y="298440"/>
                                <a:ext cx="14796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440" y="239400"/>
                                <a:ext cx="305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69200" y="119880"/>
                                <a:ext cx="39240" cy="29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252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1080" y="0"/>
                                <a:ext cx="0" cy="232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30996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65pt;margin-top:-12.65pt;width:174pt;height:148.05pt" coordorigin="6233,-253" coordsize="3480,2961">
                <v:rect id="shape_0" stroked="t" o:allowincell="f" style="position:absolute;left:6518;top:590;width:3194;height:1589;mso-wrap-style:none;v-text-anchor:middle">
                  <v:fill o:detectmouseclick="t" on="false"/>
                  <v:stroke color="green" weight="12600" dashstyle="dash" joinstyle="miter" endcap="flat"/>
                  <w10:wrap type="square"/>
                </v:rect>
                <v:group id="shape_0" style="position:absolute;left:6233;top:-253;width:3414;height:2961">
                  <v:group id="shape_0" style="position:absolute;left:8281;top:172;width:1132;height:849">
                    <v:rect id="shape_0" fillcolor="white" stroked="f" o:allowincell="f" style="position:absolute;left:8282;top:172;width:1131;height:848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8424,597" to="9272,59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8573;top:306;width:588;height:582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fillcolor="white" stroked="f" o:allowincell="f" style="position:absolute;left:8704;top:425;width:326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stroked="f" o:allowincell="f" style="position:absolute;left:8603;top:337;width:525;height:5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350;top:1768;width:1132;height:849">
                    <v:rect id="shape_0" fillcolor="white" stroked="f" o:allowincell="f" style="position:absolute;left:7352;top:1768;width:1131;height:848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494,2193" to="8342,219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628;top:1902;width:588;height:582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fillcolor="white" stroked="f" o:allowincell="f" style="position:absolute;left:7759;top:2019;width:326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group id="shape_0" style="position:absolute;left:8515;top:1764;width:1132;height:942">
                    <v:rect id="shape_0" fillcolor="white" stroked="f" o:allowincell="f" style="position:absolute;left:8516;top:1764;width:1131;height:848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stroked="f" o:allowincell="f" style="position:absolute;left:8883;top:2485;width:368;height:2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fillcolor="white" stroked="t" o:allowincell="f" style="position:absolute;left:8782;top:1894;width:588;height:582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line id="shape_0" from="8658,2189" to="8780,218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9373,2189" to="9506,218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870,1978" to="9282,239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877,1993" to="9289,2405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535;top:-253;width:1414;height:1409">
                    <v:rect id="shape_0" fillcolor="white" stroked="f" o:allowincell="f" style="position:absolute;left:6812;top:-253;width:851;height:1408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535,591" to="6901,59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6937;top:497;width:558;height:55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rect>
                    <v:line id="shape_0" from="6901,419" to="7486,577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502,591" to="7949,59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oval id="shape_0" fillcolor="black" stroked="t" o:allowincell="f" style="position:absolute;left:6878;top:559;width:60;height:6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7468;top:560;width:60;height:6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stroked="f" o:allowincell="f" style="position:absolute;left:7089;top:89;width:352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233;top:1050;width:859;height:862">
                    <v:rect id="shape_0" fillcolor="white" stroked="f" o:allowincell="f" style="position:absolute;left:6234;top:1054;width:851;height:851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stroked="f" o:allowincell="f" style="position:absolute;left:6725;top:1341;width:368;height:250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397,1520" to="6629,1520" stroked="t" o:allowincell="f" style="position:absolute;flip:x">
                      <v:stroke color="black" weight="25560" joinstyle="miter" endcap="flat"/>
                      <v:fill o:detectmouseclick="t" on="false"/>
                      <w10:wrap type="square"/>
                    </v:line>
                    <v:line id="shape_0" from="6279,1427" to="6759,142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f" o:allowincell="f" style="position:absolute;left:6500;top:1240;width:61;height:458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stroked="f" o:allowincell="f" style="position:absolute;left:6234;top:1054;width:851;height:851;mso-wrap-style:none;v-text-anchor:middle;rotation:90">
                      <v:fill o:detectmouseclick="t" on="false"/>
                      <v:stroke color="#3465a4" joinstyle="round" endcap="flat"/>
                      <w10:wrap type="square"/>
                    </v:rect>
                    <v:line id="shape_0" from="6519,1050" to="6519,1416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519,1538" to="6519,191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n mesure ici seulement l’intensité qui traverse l</w:t>
      </w:r>
      <w:r>
        <w:rPr>
          <w:rFonts w:cs="Comic Sans MS" w:ascii="Comic Sans MS" w:hAnsi="Comic Sans MS"/>
          <w:color w:val="008000"/>
          <w:sz w:val="20"/>
          <w:szCs w:val="20"/>
        </w:rPr>
        <w:t>a lampe</w:t>
      </w:r>
      <w:r>
        <w:rPr>
          <w:rFonts w:cs="Comic Sans MS" w:ascii="Comic Sans MS" w:hAnsi="Comic Sans MS"/>
          <w:sz w:val="20"/>
          <w:szCs w:val="20"/>
        </w:rPr>
        <w:t xml:space="preserve">. </w:t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Analyse des résultats</w:t>
      </w:r>
      <w:r>
        <w:rPr>
          <w:rFonts w:cs="Comic Sans MS" w:ascii="Comic Sans MS" w:hAnsi="Comic Sans MS"/>
          <w:sz w:val="20"/>
          <w:szCs w:val="20"/>
        </w:rPr>
        <w:t> :</w:t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28" w:right="-127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Fonts w:cs="Comic Sans MS" w:ascii="Comic Sans MS" w:hAnsi="Comic Sans MS"/>
          <w:color w:val="000000"/>
          <w:sz w:val="20"/>
          <w:szCs w:val="20"/>
        </w:rPr>
        <w:t>Calculer :   I</w:t>
      </w:r>
      <w:r>
        <w:rPr>
          <w:rFonts w:cs="Comic Sans MS" w:ascii="Comic Sans MS" w:hAnsi="Comic Sans MS"/>
          <w:color w:val="008000"/>
          <w:sz w:val="20"/>
          <w:szCs w:val="20"/>
          <w:vertAlign w:val="subscript"/>
        </w:rPr>
        <w:t>moteur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+ I</w:t>
      </w:r>
      <w:r>
        <w:rPr>
          <w:rFonts w:cs="Comic Sans MS" w:ascii="Comic Sans MS" w:hAnsi="Comic Sans MS"/>
          <w:color w:val="008000"/>
          <w:sz w:val="20"/>
          <w:szCs w:val="20"/>
          <w:vertAlign w:val="subscript"/>
        </w:rPr>
        <w:t>lamp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= 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0,328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+ </w:t>
      </w:r>
      <w:r>
        <w:rPr>
          <w:rFonts w:cs="Comic Sans MS" w:ascii="Comic Sans MS" w:hAnsi="Comic Sans MS"/>
          <w:color w:val="008000"/>
          <w:sz w:val="20"/>
          <w:szCs w:val="20"/>
        </w:rPr>
        <w:t>0,124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→  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8000"/>
          <w:sz w:val="20"/>
          <w:szCs w:val="20"/>
          <w:vertAlign w:val="subscript"/>
        </w:rPr>
        <w:t>moteur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+ I</w:t>
      </w:r>
      <w:r>
        <w:rPr>
          <w:rFonts w:cs="Comic Sans MS" w:ascii="Comic Sans MS" w:hAnsi="Comic Sans MS"/>
          <w:color w:val="008000"/>
          <w:sz w:val="20"/>
          <w:szCs w:val="20"/>
          <w:vertAlign w:val="subscript"/>
        </w:rPr>
        <w:t>lamp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= </w:t>
      </w:r>
      <w:r>
        <w:rPr>
          <w:rFonts w:cs="Comic Sans MS" w:ascii="Comic Sans MS" w:hAnsi="Comic Sans MS"/>
          <w:color w:val="008000"/>
          <w:sz w:val="20"/>
          <w:szCs w:val="20"/>
        </w:rPr>
        <w:t>0,452 A</w:t>
      </w:r>
    </w:p>
    <w:p>
      <w:pPr>
        <w:pStyle w:val="Normal"/>
        <w:ind w:left="-528" w:right="-31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ind w:left="-528" w:right="-31" w:hanging="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Comparer ce résultat avec la valeur de I. Que remarquez-vous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28" w:right="-31" w:hanging="0"/>
        <w:jc w:val="both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  <w:t>On constate que la somme des intensités traversant la lampe et le moteur est égale à l’intensité du courant dans la branche principale du circuit.</w:t>
      </w:r>
    </w:p>
    <w:p>
      <w:pPr>
        <w:pStyle w:val="Normal"/>
        <w:ind w:left="-528" w:right="-31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28" w:right="-31" w:hanging="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Conclusion : 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28" w:right="-31" w:hanging="0"/>
        <w:jc w:val="both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  <w:t>Dans un circuit dérivation l’intensité du courant circulant dans la branche principale, est égale à la somme des intensités des courants circulant dans chacune des dérivations.</w:t>
      </w:r>
    </w:p>
    <w:p>
      <w:pPr>
        <w:pStyle w:val="Normal"/>
        <w:ind w:right="-31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</w:p>
    <w:p>
      <w:pPr>
        <w:pStyle w:val="Normal"/>
        <w:ind w:right="-31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31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right="-31" w:hanging="0"/>
        <w:jc w:val="both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p>
      <w:pPr>
        <w:pStyle w:val="Normal"/>
        <w:ind w:left="-528" w:right="-31" w:hanging="0"/>
        <w:jc w:val="both"/>
        <w:rPr>
          <w:rFonts w:ascii="Comic Sans MS" w:hAnsi="Comic Sans MS" w:cs="Comic Sans MS"/>
          <w:sz w:val="20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61255</wp:posOffset>
                </wp:positionH>
                <wp:positionV relativeFrom="paragraph">
                  <wp:posOffset>65405</wp:posOffset>
                </wp:positionV>
                <wp:extent cx="1191895" cy="1347470"/>
                <wp:effectExtent l="34925" t="635" r="5080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960" cy="1347480"/>
                          <a:chOff x="0" y="0"/>
                          <a:chExt cx="1191960" cy="134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1960" cy="134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560"/>
                              <a:ext cx="1191960" cy="1339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41920"/>
                                <a:ext cx="1191960" cy="41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4"/>
                                      <w:rFonts w:eastAsia="Times New Roman" w:ascii="Comic Sans MS" w:hAnsi="Comic Sans MS" w:cs="Comic Sans MS"/>
                                      <w:color w:val="auto"/>
                                      <w:lang w:val="fr-FR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4"/>
                                      <w:vertAlign w:val="subscript"/>
                                      <w:rFonts w:eastAsia="Times New Roman" w:ascii="Comic Sans MS" w:hAnsi="Comic Sans MS" w:cs="Comic Sans MS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4120" y="654120"/>
                                <a:ext cx="897120" cy="53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4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4"/>
                                      <w:vertAlign w:val="subscript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76520" y="1069560"/>
                                <a:ext cx="30240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0" y="1173600"/>
                                <a:ext cx="1339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360" y="548640"/>
                                <a:ext cx="25164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3080" y="0"/>
                                <a:ext cx="644040" cy="36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636120" cy="36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2440" y="22320"/>
                                  <a:ext cx="27504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280" y="196200"/>
                                  <a:ext cx="720" cy="100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140400"/>
                                  <a:ext cx="72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139680"/>
                                  <a:ext cx="45720" cy="19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0"/>
                                  <a:ext cx="63612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44080"/>
                                  <a:ext cx="273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0" y="244080"/>
                                  <a:ext cx="280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13600" y="660960"/>
                                <a:ext cx="1339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7600" y="409680"/>
                              <a:ext cx="425520" cy="4996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37440" y="37440"/>
                                <a:ext cx="499680" cy="42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49480"/>
                                <a:ext cx="424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121320"/>
                                <a:ext cx="29448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2840" y="172440"/>
                                <a:ext cx="16308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6"/>
                                      <w:rFonts w:ascii="Arial" w:hAnsi="Arial" w:eastAsia="Times New Roman" w:cs="Arial"/>
                                      <w:color w:val="008000"/>
                                      <w:lang w:val="fr-F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7800" y="0"/>
                              <a:ext cx="425520" cy="4996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37440" y="37440"/>
                                <a:ext cx="499680" cy="42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49480"/>
                                <a:ext cx="424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121320"/>
                                <a:ext cx="29448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2480" y="172800"/>
                                <a:ext cx="16308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6"/>
                                      <w:rFonts w:ascii="Arial" w:hAnsi="Arial" w:eastAsia="Times New Roman" w:cs="Arial"/>
                                      <w:color w:val="008000"/>
                                      <w:lang w:val="fr-F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40" y="434880"/>
                            <a:ext cx="5760" cy="116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989280"/>
                            <a:ext cx="5760" cy="116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0440" y="655920"/>
                            <a:ext cx="68760" cy="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65pt;margin-top:5.75pt;width:93.85pt;height:105.55pt" coordorigin="7813,115" coordsize="1877,2111">
                <v:group id="shape_0" style="position:absolute;left:7813;top:115;width:1877;height:2111">
                  <v:group id="shape_0" style="position:absolute;left:7813;top:115;width:1877;height:2111">
                    <v:shape id="shape_0" fillcolor="white" stroked="t" o:allowincell="f" style="position:absolute;left:7813;top:496;width:1876;height:6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10"/>
                                <w:szCs w:val="14"/>
                                <w:rFonts w:eastAsia="Times New Roman" w:ascii="Comic Sans MS" w:hAnsi="Comic Sans MS" w:cs="Comic Sans MS"/>
                                <w:color w:val="auto"/>
                                <w:lang w:val="fr-F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4"/>
                                <w:vertAlign w:val="subscript"/>
                                <w:rFonts w:eastAsia="Times New Roman" w:ascii="Comic Sans MS" w:hAnsi="Comic Sans MS" w:cs="Comic Sans MS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8276;top:1145;width:1412;height:8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4"/>
                                <w:vertAlign w:val="subscript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oval id="shape_0" fillcolor="white" stroked="t" o:allowincell="f" style="position:absolute;left:9036;top:1799;width:475;height:42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t" o:allowincell="f" style="position:absolute;left:9168;top:1963;width:210;height:7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fillcolor="white" stroked="t" o:allowincell="f" style="position:absolute;left:9004;top:979;width:395;height:42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8353;top:115;width:1013;height:578">
                      <v:rect id="shape_0" fillcolor="white" stroked="f" o:allowincell="f" style="position:absolute;left:8357;top:115;width:1001;height:577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shape id="shape_0" stroked="f" o:allowincell="f" style="position:absolute;left:8625;top:150;width:432;height:16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8905,424" to="8905,581" stroked="t" o:allowincell="f" style="position:absolute">
                        <v:stroke color="black" weight="25560" joinstyle="miter" endcap="flat"/>
                        <v:fill o:detectmouseclick="t" on="false"/>
                        <w10:wrap type="square"/>
                      </v:line>
                      <v:line id="shape_0" from="8796,336" to="8796,66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f" o:allowincell="f" style="position:absolute;left:8809;top:335;width:71;height:310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rect id="shape_0" stroked="f" o:allowincell="f" style="position:absolute;left:8357;top:115;width:1001;height:577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line id="shape_0" from="8353,499" to="8783,499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926,499" to="9366,499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rect id="shape_0" fillcolor="white" stroked="t" o:allowincell="f" style="position:absolute;left:9094;top:1156;width:210;height:7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8269;top:807;width:787;height:669">
                    <v:rect id="shape_0" fillcolor="white" stroked="f" o:allowincell="f" style="position:absolute;left:8270;top:807;width:786;height:668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8330,1141" to="8998,114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8435;top:939;width:463;height:404;mso-wrap-style:none;v-text-anchor:middle">
                      <v:fill o:detectmouseclick="t" type="solid" color2="black"/>
                      <v:stroke color="green" weight="12600" joinstyle="miter" endcap="flat"/>
                      <w10:wrap type="square"/>
                    </v:oval>
                    <v:shape id="shape_0" fillcolor="white" stroked="f" o:allowincell="f" style="position:absolute;left:8538;top:1020;width:256;height:2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Arial" w:hAnsi="Arial" w:eastAsia="Times New Roman" w:cs="Arial"/>
                                <w:color w:val="008000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group id="shape_0" style="position:absolute;left:7954;top:162;width:787;height:669">
                    <v:rect id="shape_0" fillcolor="white" stroked="f" o:allowincell="f" style="position:absolute;left:7955;top:162;width:786;height:668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8015,496" to="8683,49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8120;top:294;width:463;height:404;mso-wrap-style:none;v-text-anchor:middle">
                      <v:fill o:detectmouseclick="t" type="solid" color2="black"/>
                      <v:stroke color="green" weight="12600" joinstyle="miter" endcap="flat"/>
                      <w10:wrap type="square"/>
                    </v:oval>
                    <v:shape id="shape_0" fillcolor="white" stroked="f" o:allowincell="f" style="position:absolute;left:8223;top:375;width:256;height:2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Arial" w:hAnsi="Arial" w:eastAsia="Times New Roman" w:cs="Arial"/>
                                <w:color w:val="008000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</v:group>
                <v:line id="shape_0" from="7815,788" to="7823,970" stroked="t" o:allowincell="f" style="position:absolute">
                  <v:stroke color="green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8280,1661" to="8288,1843" stroked="t" o:allowincell="f" style="position:absolute">
                  <v:stroke color="green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9530,1136" to="9637,1144" stroked="t" o:allowincell="f" style="position:absolute;flip:y">
                  <v:stroke color="green" weight="1260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20"/>
          <w:szCs w:val="28"/>
        </w:rPr>
        <w:t>1. On dispose de 2 ampèremètres et on veut mesurer les intensités qui traversent la lampe L</w:t>
      </w:r>
      <w:r>
        <w:rPr>
          <w:rFonts w:cs="Comic Sans MS" w:ascii="Comic Sans MS" w:hAnsi="Comic Sans MS"/>
          <w:sz w:val="20"/>
          <w:szCs w:val="28"/>
          <w:vertAlign w:val="subscript"/>
        </w:rPr>
        <w:t>2</w:t>
      </w:r>
      <w:r>
        <w:rPr>
          <w:rFonts w:cs="Comic Sans MS" w:ascii="Comic Sans MS" w:hAnsi="Comic Sans MS"/>
          <w:sz w:val="20"/>
          <w:szCs w:val="28"/>
        </w:rPr>
        <w:t xml:space="preserve"> et la pi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2" w:hanging="426"/>
        <w:jc w:val="both"/>
        <w:rPr/>
      </w:pPr>
      <w:r>
        <w:rPr>
          <w:rFonts w:cs="Comic Sans MS" w:ascii="Comic Sans MS" w:hAnsi="Comic Sans MS"/>
          <w:sz w:val="20"/>
          <w:szCs w:val="28"/>
        </w:rPr>
        <w:t>Placer les 2 ampèremètres sur le sché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2" w:hanging="426"/>
        <w:jc w:val="both"/>
        <w:rPr/>
      </w:pPr>
      <w:r>
        <w:rPr>
          <w:rFonts w:cs="Comic Sans MS" w:ascii="Comic Sans MS" w:hAnsi="Comic Sans MS"/>
          <w:sz w:val="20"/>
          <w:szCs w:val="28"/>
        </w:rPr>
        <w:t>Indiquer le sens du courant dans les    branches et le circuit princip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2" w:hanging="426"/>
        <w:jc w:val="both"/>
        <w:rPr/>
      </w:pPr>
      <w:r>
        <w:rPr>
          <w:rFonts w:cs="Comic Sans MS" w:ascii="Comic Sans MS" w:hAnsi="Comic Sans MS"/>
          <w:sz w:val="20"/>
          <w:szCs w:val="28"/>
        </w:rPr>
        <w:t>L’intensité dans la pile est de 0,6 A, dans L</w:t>
      </w:r>
      <w:r>
        <w:rPr>
          <w:rFonts w:cs="Comic Sans MS" w:ascii="Comic Sans MS" w:hAnsi="Comic Sans MS"/>
          <w:sz w:val="20"/>
          <w:szCs w:val="28"/>
          <w:vertAlign w:val="subscript"/>
        </w:rPr>
        <w:t>2</w:t>
      </w:r>
      <w:r>
        <w:rPr>
          <w:rFonts w:cs="Comic Sans MS" w:ascii="Comic Sans MS" w:hAnsi="Comic Sans MS"/>
          <w:sz w:val="20"/>
          <w:szCs w:val="28"/>
        </w:rPr>
        <w:t xml:space="preserve"> de 0,35 A. Quelle est l’intensité dans L</w:t>
      </w:r>
      <w:r>
        <w:rPr>
          <w:rFonts w:cs="Comic Sans MS" w:ascii="Comic Sans MS" w:hAnsi="Comic Sans MS"/>
          <w:sz w:val="20"/>
          <w:szCs w:val="28"/>
          <w:vertAlign w:val="subscript"/>
        </w:rPr>
        <w:t>1 </w:t>
      </w:r>
      <w:r>
        <w:rPr>
          <w:rFonts w:cs="Comic Sans MS" w:ascii="Comic Sans MS" w:hAnsi="Comic Sans MS"/>
          <w:sz w:val="20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omic Sans MS" w:ascii="Comic Sans MS" w:hAnsi="Comic Sans MS"/>
          <w:color w:val="008000"/>
          <w:sz w:val="20"/>
          <w:szCs w:val="28"/>
        </w:rPr>
        <w:t>L’intensité dans la lampe L</w:t>
      </w:r>
      <w:r>
        <w:rPr>
          <w:rFonts w:cs="Comic Sans MS" w:ascii="Comic Sans MS" w:hAnsi="Comic Sans MS"/>
          <w:color w:val="008000"/>
          <w:sz w:val="20"/>
          <w:szCs w:val="28"/>
          <w:vertAlign w:val="subscript"/>
        </w:rPr>
        <w:t>1</w:t>
      </w:r>
      <w:r>
        <w:rPr>
          <w:rFonts w:cs="Comic Sans MS" w:ascii="Comic Sans MS" w:hAnsi="Comic Sans MS"/>
          <w:color w:val="008000"/>
          <w:sz w:val="20"/>
          <w:szCs w:val="28"/>
        </w:rPr>
        <w:t xml:space="preserve"> est : I</w:t>
      </w:r>
      <w:r>
        <w:rPr>
          <w:rFonts w:cs="Comic Sans MS" w:ascii="Comic Sans MS" w:hAnsi="Comic Sans MS"/>
          <w:color w:val="008000"/>
          <w:sz w:val="20"/>
          <w:szCs w:val="28"/>
          <w:vertAlign w:val="subscript"/>
        </w:rPr>
        <w:t>2</w:t>
      </w:r>
      <w:r>
        <w:rPr>
          <w:rFonts w:cs="Comic Sans MS" w:ascii="Comic Sans MS" w:hAnsi="Comic Sans MS"/>
          <w:color w:val="008000"/>
          <w:sz w:val="20"/>
          <w:szCs w:val="28"/>
        </w:rPr>
        <w:t xml:space="preserve"> = 0,6 – 0,35  </w:t>
      </w:r>
      <w:r>
        <w:rPr>
          <w:rFonts w:eastAsia="Symbol" w:cs="Symbol" w:ascii="Symbol" w:hAnsi="Symbol"/>
          <w:color w:val="008000"/>
          <w:sz w:val="20"/>
          <w:szCs w:val="28"/>
        </w:rPr>
        <w:t></w:t>
      </w:r>
      <w:r>
        <w:rPr>
          <w:rFonts w:cs="Comic Sans MS" w:ascii="Comic Sans MS" w:hAnsi="Comic Sans MS"/>
          <w:color w:val="008000"/>
          <w:sz w:val="20"/>
          <w:szCs w:val="2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28"/>
        </w:rPr>
      </w:pPr>
      <w:r>
        <w:rPr>
          <w:rFonts w:cs="Comic Sans MS" w:ascii="Comic Sans MS" w:hAnsi="Comic Sans MS"/>
          <w:sz w:val="16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hanging="564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2.  </w:t>
      </w:r>
      <w:r>
        <w:rPr>
          <w:rFonts w:cs="Comic Sans MS" w:ascii="Comic Sans MS" w:hAnsi="Comic Sans MS"/>
          <w:sz w:val="20"/>
          <w:szCs w:val="28"/>
        </w:rPr>
        <w:t xml:space="preserve">Trouver la valeur de l’intensité manquante :  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70</wp:posOffset>
                </wp:positionH>
                <wp:positionV relativeFrom="paragraph">
                  <wp:posOffset>31750</wp:posOffset>
                </wp:positionV>
                <wp:extent cx="1331595" cy="609600"/>
                <wp:effectExtent l="0" t="63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1640" cy="609480"/>
                          <a:chOff x="0" y="0"/>
                          <a:chExt cx="1331640" cy="60948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7246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omic Sans MS" w:hAnsi="Comic Sans MS" w:eastAsia="Times New Roman" w:cs="Comic Sans MS"/>
                                  <w:color w:val="008000"/>
                                  <w:lang w:val="en-GB" w:bidi="ar-SA"/>
                                </w:rPr>
                                <w:t>0,3 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5480" y="0"/>
                            <a:ext cx="866160" cy="60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1480" y="122040"/>
                              <a:ext cx="72468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 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 = 1 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56440" cy="60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3520" cy="609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5200" y="0"/>
                                  <a:ext cx="177840" cy="36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200" y="368280"/>
                                  <a:ext cx="29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8280"/>
                                  <a:ext cx="29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38088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2120" y="361800"/>
                                <a:ext cx="72468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vertAlign w:val="subscript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 = 0,7 A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2.5pt;width:104.85pt;height:47.9pt" coordorigin="42,50" coordsize="2097,958">
                <v:shape id="shape_0" stroked="f" o:allowincell="f" style="position:absolute;left:42;top:80;width:1140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8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Comic Sans MS" w:hAnsi="Comic Sans MS" w:eastAsia="Times New Roman" w:cs="Comic Sans MS"/>
                            <w:color w:val="008000"/>
                            <w:lang w:val="en-GB" w:bidi="ar-SA"/>
                          </w:rPr>
                          <w:t>0,3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75;top:50;width:1364;height:958">
                  <v:shape id="shape_0" stroked="f" o:allowincell="f" style="position:absolute;left:998;top:242;width:1140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 I</w:t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2 </w:t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 = 1 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75;top:50;width:1349;height:958">
                    <v:group id="shape_0" style="position:absolute;left:775;top:50;width:839;height:958">
                      <v:line id="shape_0" from="815,50" to="1094,629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155,630" to="1614,630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75,630" to="1234,63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0,650" to="989,100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983;top:620;width:1140;height:3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vertAlign w:val="subscript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3 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= 0,7 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8"/>
        </w:rPr>
        <w:t xml:space="preserve">      </w:t>
      </w:r>
      <w:r>
        <w:rPr>
          <w:rFonts w:eastAsia="Comic Sans MS" w:cs="Comic Sans MS" w:ascii="Comic Sans MS" w:hAnsi="Comic Sans MS"/>
          <w:sz w:val="20"/>
          <w:szCs w:val="28"/>
          <w:lang w:val="en-GB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  <w:szCs w:val="28"/>
          <w:lang w:val="en-GB"/>
        </w:rPr>
        <w:t xml:space="preserve">                                                 </w:t>
      </w:r>
      <w:r>
        <w:rPr>
          <w:rFonts w:cs="Comic Sans MS" w:ascii="Comic Sans MS" w:hAnsi="Comic Sans MS"/>
          <w:sz w:val="20"/>
          <w:szCs w:val="28"/>
          <w:lang w:val="en-GB"/>
        </w:rPr>
        <w:tab/>
        <w:tab/>
      </w:r>
      <w:r>
        <w:rPr>
          <w:rFonts w:cs="Comic Sans MS" w:ascii="Comic Sans MS" w:hAnsi="Comic Sans MS"/>
          <w:color w:val="008000"/>
          <w:sz w:val="20"/>
          <w:szCs w:val="28"/>
          <w:lang w:val="en-GB"/>
        </w:rPr>
        <w:t>I</w:t>
      </w:r>
      <w:r>
        <w:rPr>
          <w:rFonts w:cs="Comic Sans MS" w:ascii="Comic Sans MS" w:hAnsi="Comic Sans MS"/>
          <w:color w:val="008000"/>
          <w:sz w:val="20"/>
          <w:szCs w:val="28"/>
          <w:vertAlign w:val="subscript"/>
          <w:lang w:val="en-GB"/>
        </w:rPr>
        <w:t>1</w:t>
      </w:r>
      <w:r>
        <w:rPr>
          <w:rFonts w:cs="Comic Sans MS" w:ascii="Comic Sans MS" w:hAnsi="Comic Sans MS"/>
          <w:color w:val="008000"/>
          <w:sz w:val="20"/>
          <w:szCs w:val="28"/>
          <w:lang w:val="en-GB"/>
        </w:rPr>
        <w:t xml:space="preserve"> + I</w:t>
      </w:r>
      <w:r>
        <w:rPr>
          <w:rFonts w:cs="Comic Sans MS" w:ascii="Comic Sans MS" w:hAnsi="Comic Sans MS"/>
          <w:color w:val="008000"/>
          <w:sz w:val="20"/>
          <w:szCs w:val="28"/>
          <w:vertAlign w:val="subscript"/>
          <w:lang w:val="en-GB"/>
        </w:rPr>
        <w:t xml:space="preserve">3 </w:t>
      </w:r>
      <w:r>
        <w:rPr>
          <w:rFonts w:cs="Comic Sans MS" w:ascii="Comic Sans MS" w:hAnsi="Comic Sans MS"/>
          <w:color w:val="008000"/>
          <w:sz w:val="20"/>
          <w:szCs w:val="28"/>
          <w:lang w:val="en-GB"/>
        </w:rPr>
        <w:t>= I</w:t>
      </w:r>
      <w:r>
        <w:rPr>
          <w:rFonts w:cs="Comic Sans MS" w:ascii="Comic Sans MS" w:hAnsi="Comic Sans MS"/>
          <w:color w:val="008000"/>
          <w:sz w:val="20"/>
          <w:szCs w:val="28"/>
          <w:vertAlign w:val="subscript"/>
          <w:lang w:val="en-GB"/>
        </w:rPr>
        <w:t>2</w:t>
      </w:r>
      <w:r>
        <w:rPr>
          <w:rFonts w:cs="Comic Sans MS" w:ascii="Comic Sans MS" w:hAnsi="Comic Sans MS"/>
          <w:color w:val="008000"/>
          <w:sz w:val="20"/>
          <w:szCs w:val="28"/>
          <w:lang w:val="en-GB"/>
        </w:rPr>
        <w:t xml:space="preserve">    </w:t>
      </w:r>
      <w:r>
        <w:rPr>
          <w:rFonts w:eastAsia="Symbol" w:cs="Symbol" w:ascii="Symbol" w:hAnsi="Symbol"/>
          <w:color w:val="008000"/>
          <w:sz w:val="20"/>
          <w:szCs w:val="28"/>
          <w:lang w:val="en-GB"/>
        </w:rPr>
        <w:t></w:t>
      </w:r>
      <w:r>
        <w:rPr>
          <w:rFonts w:cs="Comic Sans MS" w:ascii="Comic Sans MS" w:hAnsi="Comic Sans MS"/>
          <w:color w:val="008000"/>
          <w:sz w:val="20"/>
          <w:szCs w:val="28"/>
          <w:lang w:val="en-GB"/>
        </w:rPr>
        <w:t xml:space="preserve">    I</w:t>
      </w:r>
      <w:r>
        <w:rPr>
          <w:rFonts w:cs="Comic Sans MS" w:ascii="Comic Sans MS" w:hAnsi="Comic Sans MS"/>
          <w:color w:val="008000"/>
          <w:sz w:val="20"/>
          <w:szCs w:val="28"/>
          <w:vertAlign w:val="subscript"/>
          <w:lang w:val="en-GB"/>
        </w:rPr>
        <w:t>1</w:t>
      </w:r>
      <w:r>
        <w:rPr>
          <w:rFonts w:cs="Comic Sans MS" w:ascii="Comic Sans MS" w:hAnsi="Comic Sans MS"/>
          <w:color w:val="008000"/>
          <w:sz w:val="20"/>
          <w:szCs w:val="28"/>
          <w:lang w:val="en-GB"/>
        </w:rPr>
        <w:t xml:space="preserve"> = I</w:t>
      </w:r>
      <w:r>
        <w:rPr>
          <w:rFonts w:cs="Comic Sans MS" w:ascii="Comic Sans MS" w:hAnsi="Comic Sans MS"/>
          <w:color w:val="008000"/>
          <w:sz w:val="20"/>
          <w:szCs w:val="28"/>
          <w:vertAlign w:val="subscript"/>
          <w:lang w:val="en-GB"/>
        </w:rPr>
        <w:t>2</w:t>
      </w:r>
      <w:r>
        <w:rPr>
          <w:rFonts w:cs="Comic Sans MS" w:ascii="Comic Sans MS" w:hAnsi="Comic Sans MS"/>
          <w:color w:val="008000"/>
          <w:sz w:val="20"/>
          <w:szCs w:val="28"/>
          <w:lang w:val="en-GB"/>
        </w:rPr>
        <w:t xml:space="preserve"> – I</w:t>
      </w:r>
      <w:r>
        <w:rPr>
          <w:rFonts w:cs="Comic Sans MS" w:ascii="Comic Sans MS" w:hAnsi="Comic Sans MS"/>
          <w:color w:val="008000"/>
          <w:sz w:val="20"/>
          <w:szCs w:val="28"/>
          <w:vertAlign w:val="subscript"/>
          <w:lang w:val="en-GB"/>
        </w:rPr>
        <w:t>3</w:t>
      </w:r>
      <w:r>
        <w:rPr>
          <w:rFonts w:cs="Comic Sans MS" w:ascii="Comic Sans MS" w:hAnsi="Comic Sans MS"/>
          <w:color w:val="008000"/>
          <w:sz w:val="20"/>
          <w:szCs w:val="28"/>
          <w:lang w:val="en-GB"/>
        </w:rPr>
        <w:t xml:space="preserve">   </w:t>
      </w:r>
      <w:r>
        <w:rPr>
          <w:rFonts w:eastAsia="Symbol" w:cs="Symbol" w:ascii="Symbol" w:hAnsi="Symbol"/>
          <w:color w:val="008000"/>
          <w:sz w:val="20"/>
          <w:szCs w:val="28"/>
          <w:lang w:val="en-GB"/>
        </w:rPr>
        <w:t></w:t>
      </w:r>
      <w:r>
        <w:rPr>
          <w:rFonts w:cs="Comic Sans MS" w:ascii="Comic Sans MS" w:hAnsi="Comic Sans MS"/>
          <w:color w:val="008000"/>
          <w:sz w:val="20"/>
          <w:szCs w:val="28"/>
          <w:lang w:val="en-GB"/>
        </w:rPr>
        <w:t xml:space="preserve">   I</w:t>
      </w:r>
      <w:r>
        <w:rPr>
          <w:rFonts w:cs="Comic Sans MS" w:ascii="Comic Sans MS" w:hAnsi="Comic Sans MS"/>
          <w:color w:val="008000"/>
          <w:sz w:val="20"/>
          <w:szCs w:val="28"/>
          <w:vertAlign w:val="subscript"/>
          <w:lang w:val="en-GB"/>
        </w:rPr>
        <w:t>1</w:t>
      </w:r>
      <w:r>
        <w:rPr>
          <w:rFonts w:cs="Comic Sans MS" w:ascii="Comic Sans MS" w:hAnsi="Comic Sans MS"/>
          <w:color w:val="008000"/>
          <w:sz w:val="20"/>
          <w:szCs w:val="28"/>
          <w:lang w:val="en-GB"/>
        </w:rPr>
        <w:t xml:space="preserve"> = 1 – 0,7  </w:t>
      </w:r>
      <w:r>
        <w:rPr>
          <w:rFonts w:eastAsia="Symbol" w:cs="Symbol" w:ascii="Symbol" w:hAnsi="Symbol"/>
          <w:color w:val="008000"/>
          <w:sz w:val="20"/>
          <w:szCs w:val="28"/>
          <w:lang w:val="en-GB"/>
        </w:rPr>
        <w:t></w:t>
      </w:r>
      <w:r>
        <w:rPr>
          <w:rFonts w:cs="Comic Sans MS" w:ascii="Comic Sans MS" w:hAnsi="Comic Sans MS"/>
          <w:color w:val="008000"/>
          <w:sz w:val="20"/>
          <w:szCs w:val="28"/>
          <w:lang w:val="en-GB"/>
        </w:rPr>
        <w:t xml:space="preserve">  I</w:t>
      </w:r>
      <w:r>
        <w:rPr>
          <w:rFonts w:cs="Comic Sans MS" w:ascii="Comic Sans MS" w:hAnsi="Comic Sans MS"/>
          <w:color w:val="008000"/>
          <w:sz w:val="20"/>
          <w:szCs w:val="28"/>
          <w:vertAlign w:val="subscript"/>
          <w:lang w:val="en-GB"/>
        </w:rPr>
        <w:t>1</w:t>
      </w:r>
      <w:r>
        <w:rPr>
          <w:rFonts w:cs="Comic Sans MS" w:ascii="Comic Sans MS" w:hAnsi="Comic Sans MS"/>
          <w:color w:val="008000"/>
          <w:sz w:val="20"/>
          <w:szCs w:val="28"/>
          <w:lang w:val="en-GB"/>
        </w:rPr>
        <w:t xml:space="preserve"> = 0,3 A                                     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  <w:szCs w:val="28"/>
          <w:lang w:val="en-GB"/>
        </w:rPr>
        <w:t xml:space="preserve">                                                                                        </w:t>
      </w:r>
    </w:p>
    <w:p>
      <w:pPr>
        <w:pStyle w:val="Normal"/>
        <w:ind w:left="-564" w:hanging="0"/>
        <w:jc w:val="both"/>
        <w:rPr>
          <w:rFonts w:ascii="Comic Sans MS" w:hAnsi="Comic Sans MS" w:eastAsia="Comic Sans MS" w:cs="Comic Sans MS"/>
          <w:sz w:val="20"/>
          <w:szCs w:val="28"/>
          <w:lang w:val="en-GB"/>
        </w:rPr>
      </w:pPr>
      <w:r>
        <w:rPr>
          <w:rFonts w:eastAsia="Comic Sans MS" w:cs="Comic Sans MS" w:ascii="Comic Sans MS" w:hAnsi="Comic Sans MS"/>
          <w:sz w:val="20"/>
          <w:szCs w:val="28"/>
          <w:lang w:val="en-GB"/>
        </w:rPr>
        <w:t xml:space="preserve">  </w:t>
      </w:r>
    </w:p>
    <w:p>
      <w:pPr>
        <w:pStyle w:val="Normal"/>
        <w:ind w:left="-564" w:hanging="0"/>
        <w:jc w:val="both"/>
        <w:rPr>
          <w:rFonts w:ascii="Comic Sans MS" w:hAnsi="Comic Sans MS" w:cs="Comic Sans MS"/>
          <w:sz w:val="20"/>
          <w:szCs w:val="28"/>
          <w:lang w:val="en-GB" w:eastAsia="en-US"/>
        </w:rPr>
      </w:pPr>
      <w:r>
        <w:rPr>
          <w:rFonts w:cs="Comic Sans MS" w:ascii="Comic Sans MS" w:hAnsi="Comic Sans MS"/>
          <w:sz w:val="20"/>
          <w:szCs w:val="28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5</wp:posOffset>
                </wp:positionH>
                <wp:positionV relativeFrom="paragraph">
                  <wp:posOffset>17780</wp:posOffset>
                </wp:positionV>
                <wp:extent cx="1341755" cy="8458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720" cy="846000"/>
                          <a:chOff x="0" y="0"/>
                          <a:chExt cx="1341720" cy="846000"/>
                        </a:xfrm>
                      </wpg:grpSpPr>
                      <wps:wsp>
                        <wps:cNvSpPr txBox="1"/>
                        <wps:spPr>
                          <a:xfrm>
                            <a:off x="617400" y="304920"/>
                            <a:ext cx="7246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= 0,4 A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50760" cy="84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13840" y="171360"/>
                              <a:ext cx="736560" cy="5461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560" y="76320"/>
                                <a:ext cx="49536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200" y="368280"/>
                                <a:ext cx="7632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7840" y="228600"/>
                                <a:ext cx="6336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320" y="0"/>
                              <a:ext cx="7246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 = 0,5 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24960"/>
                              <a:ext cx="7246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 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1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 =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Comic Sans MS" w:hAnsi="Comic Sans MS" w:eastAsia="Times New Roman" w:cs="Comic Sans MS"/>
                                    <w:color w:val="008000"/>
                                    <w:lang w:val="en-GB" w:bidi="ar-SA"/>
                                  </w:rPr>
                                  <w:t>0,9 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1.4pt;width:105.65pt;height:66.6pt" coordorigin="3,28" coordsize="2113,1332">
                <v:shape id="shape_0" stroked="f" o:allowincell="f" style="position:absolute;left:975;top:508;width:1140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8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= 0,4 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;top:28;width:1496;height:1332">
                  <v:group id="shape_0" style="position:absolute;left:340;top:298;width:1160;height:859">
                    <v:line id="shape_0" from="340,298" to="699,657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20,418" to="1499,65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07,878" to="626,115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20,658" to="719,87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8;top:28;width:1140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2 </w:t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 = 0,5 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;top:1012;width:1140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 I</w:t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1 </w:t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 =  </w:t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rFonts w:ascii="Comic Sans MS" w:hAnsi="Comic Sans MS" w:eastAsia="Times New Roman" w:cs="Comic Sans MS"/>
                              <w:color w:val="008000"/>
                              <w:lang w:val="en-GB" w:bidi="ar-SA"/>
                            </w:rPr>
                            <w:t>0,9 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560" w:firstLine="1272"/>
        <w:jc w:val="both"/>
        <w:rPr>
          <w:rFonts w:ascii="Comic Sans MS" w:hAnsi="Comic Sans MS" w:cs="Comic Sans MS"/>
          <w:sz w:val="20"/>
          <w:szCs w:val="28"/>
          <w:lang w:val="en-GB"/>
        </w:rPr>
      </w:pPr>
      <w:r>
        <w:rPr>
          <w:rFonts w:cs="Comic Sans MS" w:ascii="Comic Sans MS" w:hAnsi="Comic Sans MS"/>
          <w:color w:val="008000"/>
          <w:sz w:val="20"/>
          <w:szCs w:val="28"/>
          <w:lang w:val="en-GB"/>
        </w:rPr>
        <w:t>I</w:t>
      </w:r>
      <w:r>
        <w:rPr>
          <w:rFonts w:cs="Comic Sans MS" w:ascii="Comic Sans MS" w:hAnsi="Comic Sans MS"/>
          <w:color w:val="008000"/>
          <w:sz w:val="20"/>
          <w:szCs w:val="28"/>
          <w:vertAlign w:val="subscript"/>
          <w:lang w:val="en-GB"/>
        </w:rPr>
        <w:t>1</w:t>
      </w:r>
      <w:r>
        <w:rPr>
          <w:rFonts w:cs="Comic Sans MS" w:ascii="Comic Sans MS" w:hAnsi="Comic Sans MS"/>
          <w:color w:val="008000"/>
          <w:sz w:val="20"/>
          <w:szCs w:val="28"/>
          <w:lang w:val="en-GB"/>
        </w:rPr>
        <w:t xml:space="preserve"> = I</w:t>
      </w:r>
      <w:r>
        <w:rPr>
          <w:rFonts w:cs="Comic Sans MS" w:ascii="Comic Sans MS" w:hAnsi="Comic Sans MS"/>
          <w:color w:val="008000"/>
          <w:sz w:val="20"/>
          <w:szCs w:val="28"/>
          <w:vertAlign w:val="subscript"/>
          <w:lang w:val="en-GB"/>
        </w:rPr>
        <w:t xml:space="preserve">2 </w:t>
      </w:r>
      <w:r>
        <w:rPr>
          <w:rFonts w:cs="Comic Sans MS" w:ascii="Comic Sans MS" w:hAnsi="Comic Sans MS"/>
          <w:color w:val="008000"/>
          <w:sz w:val="20"/>
          <w:szCs w:val="28"/>
          <w:lang w:val="en-GB"/>
        </w:rPr>
        <w:t>+ I</w:t>
      </w:r>
      <w:r>
        <w:rPr>
          <w:rFonts w:cs="Comic Sans MS" w:ascii="Comic Sans MS" w:hAnsi="Comic Sans MS"/>
          <w:color w:val="008000"/>
          <w:sz w:val="20"/>
          <w:szCs w:val="28"/>
          <w:vertAlign w:val="subscript"/>
          <w:lang w:val="en-GB"/>
        </w:rPr>
        <w:t>3</w:t>
      </w:r>
      <w:r>
        <w:rPr>
          <w:rFonts w:cs="Comic Sans MS" w:ascii="Comic Sans MS" w:hAnsi="Comic Sans MS"/>
          <w:color w:val="008000"/>
          <w:sz w:val="20"/>
          <w:szCs w:val="28"/>
          <w:lang w:val="en-GB"/>
        </w:rPr>
        <w:t xml:space="preserve">    </w:t>
      </w:r>
      <w:r>
        <w:rPr>
          <w:rFonts w:eastAsia="Symbol" w:cs="Symbol" w:ascii="Symbol" w:hAnsi="Symbol"/>
          <w:color w:val="008000"/>
          <w:sz w:val="20"/>
          <w:szCs w:val="28"/>
          <w:lang w:val="en-GB"/>
        </w:rPr>
        <w:t></w:t>
      </w:r>
      <w:r>
        <w:rPr>
          <w:rFonts w:cs="Comic Sans MS" w:ascii="Comic Sans MS" w:hAnsi="Comic Sans MS"/>
          <w:color w:val="008000"/>
          <w:sz w:val="20"/>
          <w:szCs w:val="28"/>
          <w:lang w:val="en-GB"/>
        </w:rPr>
        <w:t xml:space="preserve">    I</w:t>
      </w:r>
      <w:r>
        <w:rPr>
          <w:rFonts w:cs="Comic Sans MS" w:ascii="Comic Sans MS" w:hAnsi="Comic Sans MS"/>
          <w:color w:val="008000"/>
          <w:sz w:val="20"/>
          <w:szCs w:val="28"/>
          <w:vertAlign w:val="subscript"/>
          <w:lang w:val="en-GB"/>
        </w:rPr>
        <w:t>1</w:t>
      </w:r>
      <w:r>
        <w:rPr>
          <w:rFonts w:cs="Comic Sans MS" w:ascii="Comic Sans MS" w:hAnsi="Comic Sans MS"/>
          <w:color w:val="008000"/>
          <w:sz w:val="20"/>
          <w:szCs w:val="28"/>
          <w:lang w:val="en-GB"/>
        </w:rPr>
        <w:t xml:space="preserve"> = 0,5 + 0,4  </w:t>
      </w:r>
      <w:r>
        <w:rPr>
          <w:rFonts w:eastAsia="Symbol" w:cs="Symbol" w:ascii="Symbol" w:hAnsi="Symbol"/>
          <w:color w:val="008000"/>
          <w:sz w:val="20"/>
          <w:szCs w:val="28"/>
          <w:lang w:val="en-GB"/>
        </w:rPr>
        <w:t></w:t>
      </w:r>
      <w:r>
        <w:rPr>
          <w:rFonts w:cs="Comic Sans MS" w:ascii="Comic Sans MS" w:hAnsi="Comic Sans MS"/>
          <w:color w:val="008000"/>
          <w:sz w:val="20"/>
          <w:szCs w:val="28"/>
          <w:lang w:val="en-GB"/>
        </w:rPr>
        <w:t xml:space="preserve">  I</w:t>
      </w:r>
      <w:r>
        <w:rPr>
          <w:rFonts w:cs="Comic Sans MS" w:ascii="Comic Sans MS" w:hAnsi="Comic Sans MS"/>
          <w:color w:val="008000"/>
          <w:sz w:val="20"/>
          <w:szCs w:val="28"/>
          <w:vertAlign w:val="subscript"/>
          <w:lang w:val="en-GB"/>
        </w:rPr>
        <w:t>1</w:t>
      </w:r>
      <w:r>
        <w:rPr>
          <w:rFonts w:cs="Comic Sans MS" w:ascii="Comic Sans MS" w:hAnsi="Comic Sans MS"/>
          <w:color w:val="008000"/>
          <w:sz w:val="20"/>
          <w:szCs w:val="28"/>
          <w:lang w:val="en-GB"/>
        </w:rPr>
        <w:t xml:space="preserve"> = 0,9 A</w:t>
      </w:r>
    </w:p>
    <w:p>
      <w:pPr>
        <w:pStyle w:val="Normal"/>
        <w:ind w:left="-564" w:hanging="0"/>
        <w:jc w:val="both"/>
        <w:rPr>
          <w:rFonts w:ascii="Comic Sans MS" w:hAnsi="Comic Sans MS" w:cs="Comic Sans MS"/>
          <w:sz w:val="20"/>
          <w:szCs w:val="28"/>
          <w:lang w:val="en-GB"/>
        </w:rPr>
      </w:pPr>
      <w:r>
        <w:rPr>
          <w:rFonts w:cs="Comic Sans MS" w:ascii="Comic Sans MS" w:hAnsi="Comic Sans MS"/>
          <w:sz w:val="20"/>
          <w:szCs w:val="28"/>
          <w:lang w:val="en-GB"/>
        </w:rPr>
      </w:r>
    </w:p>
    <w:p>
      <w:pPr>
        <w:pStyle w:val="Normal"/>
        <w:ind w:left="-564" w:hanging="0"/>
        <w:jc w:val="both"/>
        <w:rPr>
          <w:rFonts w:ascii="Comic Sans MS" w:hAnsi="Comic Sans MS" w:cs="Comic Sans MS"/>
          <w:sz w:val="20"/>
          <w:szCs w:val="28"/>
          <w:lang w:val="en-GB"/>
        </w:rPr>
      </w:pPr>
      <w:r>
        <w:rPr>
          <w:rFonts w:cs="Comic Sans MS" w:ascii="Comic Sans MS" w:hAnsi="Comic Sans MS"/>
          <w:sz w:val="20"/>
          <w:szCs w:val="28"/>
          <w:lang w:val="en-GB"/>
        </w:rPr>
      </w:r>
    </w:p>
    <w:p>
      <w:pPr>
        <w:pStyle w:val="Normal"/>
        <w:ind w:left="-564" w:hanging="0"/>
        <w:jc w:val="both"/>
        <w:rPr>
          <w:rFonts w:ascii="Comic Sans MS" w:hAnsi="Comic Sans MS" w:cs="Comic Sans MS"/>
          <w:sz w:val="20"/>
          <w:szCs w:val="28"/>
          <w:lang w:val="en-GB"/>
        </w:rPr>
      </w:pPr>
      <w:r>
        <w:rPr>
          <w:rFonts w:cs="Comic Sans MS" w:ascii="Comic Sans MS" w:hAnsi="Comic Sans MS"/>
          <w:sz w:val="20"/>
          <w:szCs w:val="28"/>
          <w:lang w:val="en-GB"/>
        </w:rPr>
      </w:r>
    </w:p>
    <w:p>
      <w:pPr>
        <w:pStyle w:val="Normal"/>
        <w:ind w:left="-564" w:hanging="0"/>
        <w:jc w:val="both"/>
        <w:rPr>
          <w:rFonts w:ascii="Comic Sans MS" w:hAnsi="Comic Sans MS" w:cs="Comic Sans MS"/>
          <w:sz w:val="20"/>
          <w:szCs w:val="28"/>
          <w:lang w:val="en-GB" w:eastAsia="en-US"/>
        </w:rPr>
      </w:pPr>
      <w:r>
        <w:rPr>
          <w:rFonts w:cs="Comic Sans MS" w:ascii="Comic Sans MS" w:hAnsi="Comic Sans MS"/>
          <w:sz w:val="20"/>
          <w:szCs w:val="28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02565</wp:posOffset>
                </wp:positionH>
                <wp:positionV relativeFrom="paragraph">
                  <wp:posOffset>147320</wp:posOffset>
                </wp:positionV>
                <wp:extent cx="1711325" cy="8191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440" cy="819000"/>
                          <a:chOff x="0" y="0"/>
                          <a:chExt cx="1711440" cy="81900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7246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= 1 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266760"/>
                            <a:ext cx="7246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= 0,5 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598320"/>
                            <a:ext cx="7246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omic Sans MS" w:hAnsi="Comic Sans MS" w:eastAsia="Times New Roman" w:cs="Comic Sans MS"/>
                                  <w:color w:val="008000"/>
                                  <w:lang w:val="fr-FR" w:bidi="ar-SA"/>
                                </w:rPr>
                                <w:t>0,3 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2000"/>
                            <a:ext cx="7246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= 0,8 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4120" y="209520"/>
                            <a:ext cx="690840" cy="48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50760"/>
                              <a:ext cx="15228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120" y="102960"/>
                              <a:ext cx="18288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0" y="241200"/>
                              <a:ext cx="889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99000"/>
                              <a:ext cx="39384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5360" y="291960"/>
                              <a:ext cx="16524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01520"/>
                              <a:ext cx="266760" cy="24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95pt;margin-top:11.6pt;width:134.75pt;height:64.5pt" coordorigin="-319,232" coordsize="2695,1290">
                <v:shape id="shape_0" stroked="f" o:allowincell="f" style="position:absolute;left:-139;top:232;width:1140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8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= 1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5;top:652;width:1140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8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= 0,5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3;top:1174;width:1140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8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Comic Sans MS" w:hAnsi="Comic Sans MS" w:eastAsia="Times New Roman" w:cs="Comic Sans MS"/>
                            <w:color w:val="008000"/>
                            <w:lang w:val="fr-FR" w:bidi="ar-SA"/>
                          </w:rPr>
                          <w:t>0,3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19;top:1054;width:1140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8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= 0,8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4;top:562;width:1086;height:759">
                  <v:line id="shape_0" from="144,562" to="423,6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4,642" to="623,7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,724" to="611,94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4,942" to="323,11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2,718" to="1231,79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24,1022" to="1183,1321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4,722" to="1023,1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-564" w:hanging="0"/>
        <w:jc w:val="both"/>
        <w:rPr>
          <w:rFonts w:ascii="Comic Sans MS" w:hAnsi="Comic Sans MS" w:cs="Comic Sans MS"/>
          <w:sz w:val="20"/>
          <w:szCs w:val="28"/>
          <w:lang w:val="en-GB"/>
        </w:rPr>
      </w:pPr>
      <w:r>
        <w:rPr>
          <w:rFonts w:cs="Comic Sans MS" w:ascii="Comic Sans MS" w:hAnsi="Comic Sans MS"/>
          <w:sz w:val="20"/>
          <w:szCs w:val="28"/>
          <w:lang w:val="en-GB"/>
        </w:rPr>
      </w:r>
    </w:p>
    <w:p>
      <w:pPr>
        <w:pStyle w:val="Normal"/>
        <w:ind w:left="-564" w:hanging="0"/>
        <w:jc w:val="both"/>
        <w:rPr>
          <w:rFonts w:ascii="Comic Sans MS" w:hAnsi="Comic Sans MS" w:cs="Comic Sans MS"/>
          <w:sz w:val="20"/>
          <w:szCs w:val="28"/>
          <w:lang w:val="en-GB"/>
        </w:rPr>
      </w:pPr>
      <w:r>
        <w:rPr>
          <w:rFonts w:eastAsia="Comic Sans MS" w:cs="Comic Sans MS" w:ascii="Comic Sans MS" w:hAnsi="Comic Sans MS"/>
          <w:color w:val="008000"/>
          <w:sz w:val="20"/>
          <w:szCs w:val="28"/>
          <w:lang w:val="en-GB"/>
        </w:rPr>
        <w:t xml:space="preserve">                                                        </w:t>
      </w:r>
      <w:r>
        <w:rPr>
          <w:rFonts w:cs="Comic Sans MS" w:ascii="Comic Sans MS" w:hAnsi="Comic Sans MS"/>
          <w:color w:val="008000"/>
          <w:sz w:val="20"/>
          <w:szCs w:val="28"/>
          <w:lang w:val="en-GB"/>
        </w:rPr>
        <w:t>I</w:t>
      </w:r>
      <w:r>
        <w:rPr>
          <w:rFonts w:cs="Comic Sans MS" w:ascii="Comic Sans MS" w:hAnsi="Comic Sans MS"/>
          <w:color w:val="008000"/>
          <w:sz w:val="20"/>
          <w:szCs w:val="28"/>
          <w:vertAlign w:val="subscript"/>
          <w:lang w:val="en-GB"/>
        </w:rPr>
        <w:t>1</w:t>
      </w:r>
      <w:r>
        <w:rPr>
          <w:rFonts w:cs="Comic Sans MS" w:ascii="Comic Sans MS" w:hAnsi="Comic Sans MS"/>
          <w:color w:val="008000"/>
          <w:sz w:val="20"/>
          <w:szCs w:val="28"/>
          <w:lang w:val="en-GB"/>
        </w:rPr>
        <w:t xml:space="preserve"> + I</w:t>
      </w:r>
      <w:r>
        <w:rPr>
          <w:rFonts w:cs="Comic Sans MS" w:ascii="Comic Sans MS" w:hAnsi="Comic Sans MS"/>
          <w:color w:val="008000"/>
          <w:sz w:val="20"/>
          <w:szCs w:val="28"/>
          <w:vertAlign w:val="subscript"/>
          <w:lang w:val="en-GB"/>
        </w:rPr>
        <w:t xml:space="preserve">4 </w:t>
      </w:r>
      <w:r>
        <w:rPr>
          <w:rFonts w:cs="Comic Sans MS" w:ascii="Comic Sans MS" w:hAnsi="Comic Sans MS"/>
          <w:color w:val="008000"/>
          <w:sz w:val="20"/>
          <w:szCs w:val="28"/>
          <w:lang w:val="en-GB"/>
        </w:rPr>
        <w:t>= I</w:t>
      </w:r>
      <w:r>
        <w:rPr>
          <w:rFonts w:cs="Comic Sans MS" w:ascii="Comic Sans MS" w:hAnsi="Comic Sans MS"/>
          <w:color w:val="008000"/>
          <w:sz w:val="20"/>
          <w:szCs w:val="28"/>
          <w:vertAlign w:val="subscript"/>
          <w:lang w:val="en-GB"/>
        </w:rPr>
        <w:t xml:space="preserve">2 </w:t>
      </w:r>
      <w:r>
        <w:rPr>
          <w:rFonts w:cs="Comic Sans MS" w:ascii="Comic Sans MS" w:hAnsi="Comic Sans MS"/>
          <w:color w:val="008000"/>
          <w:sz w:val="20"/>
          <w:szCs w:val="28"/>
          <w:lang w:val="en-GB"/>
        </w:rPr>
        <w:t>+ I</w:t>
      </w:r>
      <w:r>
        <w:rPr>
          <w:rFonts w:cs="Comic Sans MS" w:ascii="Comic Sans MS" w:hAnsi="Comic Sans MS"/>
          <w:color w:val="008000"/>
          <w:sz w:val="20"/>
          <w:szCs w:val="28"/>
          <w:vertAlign w:val="subscript"/>
          <w:lang w:val="en-GB"/>
        </w:rPr>
        <w:t>3</w:t>
      </w:r>
      <w:r>
        <w:rPr>
          <w:rFonts w:cs="Comic Sans MS" w:ascii="Comic Sans MS" w:hAnsi="Comic Sans MS"/>
          <w:color w:val="008000"/>
          <w:sz w:val="20"/>
          <w:szCs w:val="28"/>
          <w:lang w:val="en-GB"/>
        </w:rPr>
        <w:t xml:space="preserve">    </w:t>
      </w:r>
      <w:r>
        <w:rPr>
          <w:rFonts w:eastAsia="Symbol" w:cs="Symbol" w:ascii="Symbol" w:hAnsi="Symbol"/>
          <w:color w:val="008000"/>
          <w:sz w:val="20"/>
          <w:szCs w:val="28"/>
          <w:lang w:val="en-GB"/>
        </w:rPr>
        <w:t></w:t>
      </w:r>
      <w:r>
        <w:rPr>
          <w:rFonts w:cs="Comic Sans MS" w:ascii="Comic Sans MS" w:hAnsi="Comic Sans MS"/>
          <w:color w:val="008000"/>
          <w:sz w:val="20"/>
          <w:szCs w:val="28"/>
          <w:lang w:val="en-GB"/>
        </w:rPr>
        <w:t xml:space="preserve">    I</w:t>
      </w:r>
      <w:r>
        <w:rPr>
          <w:rFonts w:cs="Comic Sans MS" w:ascii="Comic Sans MS" w:hAnsi="Comic Sans MS"/>
          <w:color w:val="008000"/>
          <w:sz w:val="20"/>
          <w:szCs w:val="28"/>
          <w:vertAlign w:val="subscript"/>
          <w:lang w:val="en-GB"/>
        </w:rPr>
        <w:t>4</w:t>
      </w:r>
      <w:r>
        <w:rPr>
          <w:rFonts w:cs="Comic Sans MS" w:ascii="Comic Sans MS" w:hAnsi="Comic Sans MS"/>
          <w:color w:val="008000"/>
          <w:sz w:val="20"/>
          <w:szCs w:val="28"/>
          <w:lang w:val="en-GB"/>
        </w:rPr>
        <w:t xml:space="preserve"> = I</w:t>
      </w:r>
      <w:r>
        <w:rPr>
          <w:rFonts w:cs="Comic Sans MS" w:ascii="Comic Sans MS" w:hAnsi="Comic Sans MS"/>
          <w:color w:val="008000"/>
          <w:sz w:val="20"/>
          <w:szCs w:val="28"/>
          <w:vertAlign w:val="subscript"/>
          <w:lang w:val="en-GB"/>
        </w:rPr>
        <w:t>2</w:t>
      </w:r>
      <w:r>
        <w:rPr>
          <w:rFonts w:cs="Comic Sans MS" w:ascii="Comic Sans MS" w:hAnsi="Comic Sans MS"/>
          <w:color w:val="008000"/>
          <w:sz w:val="20"/>
          <w:szCs w:val="28"/>
          <w:lang w:val="en-GB"/>
        </w:rPr>
        <w:t xml:space="preserve"> + I</w:t>
      </w:r>
      <w:r>
        <w:rPr>
          <w:rFonts w:cs="Comic Sans MS" w:ascii="Comic Sans MS" w:hAnsi="Comic Sans MS"/>
          <w:color w:val="008000"/>
          <w:sz w:val="20"/>
          <w:szCs w:val="28"/>
          <w:vertAlign w:val="subscript"/>
          <w:lang w:val="en-GB"/>
        </w:rPr>
        <w:t xml:space="preserve">3 </w:t>
      </w:r>
      <w:r>
        <w:rPr>
          <w:rFonts w:cs="Comic Sans MS" w:ascii="Comic Sans MS" w:hAnsi="Comic Sans MS"/>
          <w:color w:val="008000"/>
          <w:sz w:val="20"/>
          <w:szCs w:val="28"/>
          <w:lang w:val="en-GB"/>
        </w:rPr>
        <w:t>- I</w:t>
      </w:r>
      <w:r>
        <w:rPr>
          <w:rFonts w:cs="Comic Sans MS" w:ascii="Comic Sans MS" w:hAnsi="Comic Sans MS"/>
          <w:color w:val="008000"/>
          <w:sz w:val="20"/>
          <w:szCs w:val="28"/>
          <w:vertAlign w:val="subscript"/>
          <w:lang w:val="en-GB"/>
        </w:rPr>
        <w:t>1</w:t>
      </w:r>
      <w:r>
        <w:rPr>
          <w:rFonts w:cs="Comic Sans MS" w:ascii="Comic Sans MS" w:hAnsi="Comic Sans MS"/>
          <w:color w:val="008000"/>
          <w:sz w:val="20"/>
          <w:szCs w:val="28"/>
          <w:lang w:val="en-GB"/>
        </w:rPr>
        <w:t xml:space="preserve">   </w:t>
      </w:r>
      <w:r>
        <w:rPr>
          <w:rFonts w:eastAsia="Symbol" w:cs="Symbol" w:ascii="Symbol" w:hAnsi="Symbol"/>
          <w:color w:val="008000"/>
          <w:sz w:val="20"/>
          <w:szCs w:val="28"/>
          <w:lang w:val="en-GB"/>
        </w:rPr>
        <w:t></w:t>
      </w:r>
      <w:r>
        <w:rPr>
          <w:rFonts w:cs="Comic Sans MS" w:ascii="Comic Sans MS" w:hAnsi="Comic Sans MS"/>
          <w:color w:val="008000"/>
          <w:sz w:val="20"/>
          <w:szCs w:val="28"/>
          <w:lang w:val="en-GB"/>
        </w:rPr>
        <w:t xml:space="preserve">   I</w:t>
      </w:r>
      <w:r>
        <w:rPr>
          <w:rFonts w:cs="Comic Sans MS" w:ascii="Comic Sans MS" w:hAnsi="Comic Sans MS"/>
          <w:color w:val="008000"/>
          <w:sz w:val="20"/>
          <w:szCs w:val="28"/>
          <w:vertAlign w:val="subscript"/>
          <w:lang w:val="en-GB"/>
        </w:rPr>
        <w:t>1</w:t>
      </w:r>
      <w:r>
        <w:rPr>
          <w:rFonts w:cs="Comic Sans MS" w:ascii="Comic Sans MS" w:hAnsi="Comic Sans MS"/>
          <w:color w:val="008000"/>
          <w:sz w:val="20"/>
          <w:szCs w:val="28"/>
          <w:lang w:val="en-GB"/>
        </w:rPr>
        <w:t xml:space="preserve"> = 0,8 + 0,5 - 1  </w:t>
      </w:r>
      <w:r>
        <w:rPr>
          <w:rFonts w:eastAsia="Symbol" w:cs="Symbol" w:ascii="Symbol" w:hAnsi="Symbol"/>
          <w:color w:val="008000"/>
          <w:sz w:val="20"/>
          <w:szCs w:val="28"/>
          <w:lang w:val="en-GB"/>
        </w:rPr>
        <w:t></w:t>
      </w:r>
      <w:r>
        <w:rPr>
          <w:rFonts w:cs="Comic Sans MS" w:ascii="Comic Sans MS" w:hAnsi="Comic Sans MS"/>
          <w:color w:val="008000"/>
          <w:sz w:val="20"/>
          <w:szCs w:val="28"/>
          <w:lang w:val="en-GB"/>
        </w:rPr>
        <w:t xml:space="preserve">  I</w:t>
      </w:r>
      <w:r>
        <w:rPr>
          <w:rFonts w:cs="Comic Sans MS" w:ascii="Comic Sans MS" w:hAnsi="Comic Sans MS"/>
          <w:color w:val="008000"/>
          <w:sz w:val="20"/>
          <w:szCs w:val="28"/>
          <w:vertAlign w:val="subscript"/>
          <w:lang w:val="en-GB"/>
        </w:rPr>
        <w:t>4</w:t>
      </w:r>
      <w:r>
        <w:rPr>
          <w:rFonts w:cs="Comic Sans MS" w:ascii="Comic Sans MS" w:hAnsi="Comic Sans MS"/>
          <w:color w:val="008000"/>
          <w:sz w:val="20"/>
          <w:szCs w:val="28"/>
          <w:lang w:val="en-GB"/>
        </w:rPr>
        <w:t xml:space="preserve"> = 0,3 A</w:t>
      </w:r>
    </w:p>
    <w:p>
      <w:pPr>
        <w:pStyle w:val="Normal"/>
        <w:ind w:left="-564" w:hanging="0"/>
        <w:jc w:val="both"/>
        <w:rPr>
          <w:rFonts w:ascii="Comic Sans MS" w:hAnsi="Comic Sans MS" w:cs="Comic Sans MS"/>
          <w:sz w:val="20"/>
          <w:szCs w:val="28"/>
          <w:lang w:val="en-GB"/>
        </w:rPr>
      </w:pPr>
      <w:r>
        <w:rPr>
          <w:rFonts w:cs="Comic Sans MS" w:ascii="Comic Sans MS" w:hAnsi="Comic Sans MS"/>
          <w:sz w:val="20"/>
          <w:szCs w:val="28"/>
          <w:lang w:val="en-GB"/>
        </w:rPr>
      </w:r>
    </w:p>
    <w:p>
      <w:pPr>
        <w:pStyle w:val="Normal"/>
        <w:ind w:left="-564" w:hanging="0"/>
        <w:jc w:val="both"/>
        <w:rPr>
          <w:rFonts w:ascii="Comic Sans MS" w:hAnsi="Comic Sans MS" w:cs="Comic Sans MS"/>
          <w:sz w:val="20"/>
          <w:szCs w:val="28"/>
          <w:lang w:val="en-GB"/>
        </w:rPr>
      </w:pPr>
      <w:r>
        <w:rPr>
          <w:rFonts w:cs="Comic Sans MS" w:ascii="Comic Sans MS" w:hAnsi="Comic Sans MS"/>
          <w:sz w:val="20"/>
          <w:szCs w:val="28"/>
          <w:lang w:val="en-GB"/>
        </w:rPr>
      </w:r>
    </w:p>
    <w:p>
      <w:pPr>
        <w:pStyle w:val="Normal"/>
        <w:ind w:left="-564" w:hanging="0"/>
        <w:jc w:val="both"/>
        <w:rPr>
          <w:rFonts w:ascii="Comic Sans MS" w:hAnsi="Comic Sans MS" w:cs="Comic Sans MS"/>
          <w:sz w:val="20"/>
          <w:szCs w:val="28"/>
          <w:lang w:val="en-GB"/>
        </w:rPr>
      </w:pPr>
      <w:r>
        <w:rPr>
          <w:rFonts w:cs="Comic Sans MS" w:ascii="Comic Sans MS" w:hAnsi="Comic Sans MS"/>
          <w:sz w:val="20"/>
          <w:szCs w:val="28"/>
          <w:lang w:val="en-GB"/>
        </w:rPr>
      </w:r>
    </w:p>
    <w:p>
      <w:pPr>
        <w:pStyle w:val="Normal"/>
        <w:ind w:left="-564" w:hanging="0"/>
        <w:jc w:val="both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  <w:lang w:val="en-GB"/>
        </w:rPr>
        <w:t>3.  L’ampèremètre A</w:t>
      </w:r>
      <w:r>
        <w:rPr>
          <w:rFonts w:cs="Comic Sans MS" w:ascii="Comic Sans MS" w:hAnsi="Comic Sans MS"/>
          <w:sz w:val="20"/>
          <w:szCs w:val="28"/>
          <w:vertAlign w:val="subscript"/>
          <w:lang w:val="en-GB"/>
        </w:rPr>
        <w:t>1</w:t>
      </w:r>
      <w:r>
        <w:rPr>
          <w:rFonts w:cs="Comic Sans MS" w:ascii="Comic Sans MS" w:hAnsi="Comic Sans MS"/>
          <w:sz w:val="20"/>
          <w:szCs w:val="28"/>
        </w:rPr>
        <w:t xml:space="preserve"> indique</w:t>
      </w:r>
      <w:r>
        <w:rPr>
          <w:rFonts w:cs="Comic Sans MS" w:ascii="Comic Sans MS" w:hAnsi="Comic Sans MS"/>
          <w:sz w:val="20"/>
          <w:szCs w:val="28"/>
          <w:lang w:val="en-GB"/>
        </w:rPr>
        <w:t xml:space="preserve"> 0,35 A.</w:t>
      </w:r>
      <w:r>
        <w:rPr>
          <w:rFonts w:cs="Comic Sans MS" w:ascii="Comic Sans MS" w:hAnsi="Comic Sans MS"/>
          <w:sz w:val="20"/>
          <w:szCs w:val="28"/>
        </w:rPr>
        <w:t xml:space="preserve"> </w:t>
      </w:r>
    </w:p>
    <w:p>
      <w:pPr>
        <w:pStyle w:val="Normal"/>
        <w:ind w:left="-564" w:firstLine="336"/>
        <w:jc w:val="both"/>
        <w:rPr/>
      </w:pPr>
      <w:r>
        <w:rPr>
          <w:rFonts w:cs="Comic Sans MS" w:ascii="Comic Sans MS" w:hAnsi="Comic Sans MS"/>
          <w:sz w:val="20"/>
          <w:szCs w:val="28"/>
        </w:rPr>
        <w:t>Quelles</w:t>
      </w:r>
      <w:r>
        <w:rPr>
          <w:rFonts w:cs="Comic Sans MS" w:ascii="Comic Sans MS" w:hAnsi="Comic Sans MS"/>
          <w:sz w:val="20"/>
          <w:szCs w:val="28"/>
          <w:lang w:val="en-GB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valeurs</w:t>
      </w:r>
      <w:r>
        <w:rPr>
          <w:rFonts w:cs="Comic Sans MS" w:ascii="Comic Sans MS" w:hAnsi="Comic Sans MS"/>
          <w:sz w:val="20"/>
          <w:szCs w:val="28"/>
          <w:lang w:val="en-GB"/>
        </w:rPr>
        <w:t xml:space="preserve"> les </w:t>
      </w:r>
      <w:r>
        <w:rPr>
          <w:rFonts w:cs="Comic Sans MS" w:ascii="Comic Sans MS" w:hAnsi="Comic Sans MS"/>
          <w:sz w:val="20"/>
          <w:szCs w:val="28"/>
        </w:rPr>
        <w:t>ampèremètres</w:t>
      </w:r>
      <w:r>
        <w:rPr>
          <w:rFonts w:cs="Comic Sans MS" w:ascii="Comic Sans MS" w:hAnsi="Comic Sans MS"/>
          <w:sz w:val="20"/>
          <w:szCs w:val="28"/>
          <w:lang w:val="en-GB"/>
        </w:rPr>
        <w:t xml:space="preserve"> A</w:t>
      </w:r>
      <w:r>
        <w:rPr>
          <w:rFonts w:cs="Comic Sans MS" w:ascii="Comic Sans MS" w:hAnsi="Comic Sans MS"/>
          <w:sz w:val="20"/>
          <w:szCs w:val="28"/>
          <w:vertAlign w:val="subscript"/>
          <w:lang w:val="en-GB"/>
        </w:rPr>
        <w:t>2</w:t>
      </w:r>
      <w:r>
        <w:rPr>
          <w:rFonts w:cs="Comic Sans MS" w:ascii="Comic Sans MS" w:hAnsi="Comic Sans MS"/>
          <w:sz w:val="20"/>
          <w:szCs w:val="28"/>
          <w:lang w:val="en-GB"/>
        </w:rPr>
        <w:t xml:space="preserve"> et A</w:t>
      </w:r>
      <w:r>
        <w:rPr>
          <w:rFonts w:cs="Comic Sans MS" w:ascii="Comic Sans MS" w:hAnsi="Comic Sans MS"/>
          <w:sz w:val="20"/>
          <w:szCs w:val="28"/>
          <w:vertAlign w:val="subscript"/>
          <w:lang w:val="en-GB"/>
        </w:rPr>
        <w:t>3</w:t>
      </w:r>
      <w:r>
        <w:rPr>
          <w:rFonts w:cs="Comic Sans MS" w:ascii="Comic Sans MS" w:hAnsi="Comic Sans MS"/>
          <w:sz w:val="20"/>
          <w:szCs w:val="28"/>
          <w:lang w:val="en-GB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indiquent</w:t>
      </w:r>
      <w:r>
        <w:rPr>
          <w:rFonts w:cs="Comic Sans MS" w:ascii="Comic Sans MS" w:hAnsi="Comic Sans MS"/>
          <w:sz w:val="20"/>
          <w:szCs w:val="28"/>
          <w:lang w:val="en-GB"/>
        </w:rPr>
        <w:t xml:space="preserve">-ils ?                            </w:t>
      </w:r>
    </w:p>
    <w:p>
      <w:pPr>
        <w:pStyle w:val="Normal"/>
        <w:ind w:left="-564" w:firstLine="336"/>
        <w:jc w:val="both"/>
        <w:rPr>
          <w:rFonts w:ascii="Comic Sans MS" w:hAnsi="Comic Sans MS" w:cs="Comic Sans MS"/>
          <w:color w:val="008000"/>
          <w:sz w:val="20"/>
          <w:szCs w:val="28"/>
        </w:rPr>
      </w:pPr>
      <w:r>
        <w:rPr>
          <w:rFonts w:cs="Comic Sans MS" w:ascii="Comic Sans MS" w:hAnsi="Comic Sans MS"/>
          <w:color w:val="008000"/>
          <w:sz w:val="20"/>
          <w:szCs w:val="28"/>
        </w:rPr>
        <w:t xml:space="preserve">Ces ampèremètres indiquent tous 0,35 A car dans un circuit </w:t>
      </w:r>
    </w:p>
    <w:p>
      <w:pPr>
        <w:pStyle w:val="Normal"/>
        <w:ind w:left="-564" w:firstLine="336"/>
        <w:jc w:val="both"/>
        <w:rPr/>
      </w:pPr>
      <w:r>
        <w:rPr>
          <w:rFonts w:cs="Comic Sans MS" w:ascii="Comic Sans MS" w:hAnsi="Comic Sans MS"/>
          <w:color w:val="008000"/>
          <w:sz w:val="20"/>
          <w:szCs w:val="28"/>
        </w:rPr>
        <w:t>série, l’intensité du courant est la même partout.</w:t>
      </w:r>
      <w:r>
        <w:rPr>
          <w:rFonts w:cs="Comic Sans MS" w:ascii="Comic Sans MS" w:hAnsi="Comic Sans MS"/>
          <w:sz w:val="20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8"/>
        </w:rPr>
      </w:pPr>
      <w:r>
        <w:rPr>
          <w:rFonts w:eastAsia="Comic Sans MS" w:cs="Comic Sans MS" w:ascii="Comic Sans MS" w:hAnsi="Comic Sans MS"/>
          <w:sz w:val="20"/>
          <w:szCs w:val="28"/>
        </w:rPr>
        <w:t xml:space="preserve">                                                       </w:t>
      </w:r>
    </w:p>
    <w:p>
      <w:pPr>
        <w:pStyle w:val="Normal"/>
        <w:ind w:left="-528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50010</wp:posOffset>
                </wp:positionH>
                <wp:positionV relativeFrom="paragraph">
                  <wp:posOffset>133350</wp:posOffset>
                </wp:positionV>
                <wp:extent cx="2981960" cy="153162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1880" cy="1531800"/>
                          <a:chOff x="0" y="0"/>
                          <a:chExt cx="2981880" cy="153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81880" cy="1530360"/>
                          </a:xfrm>
                        </wpg:grpSpPr>
                        <wps:wsp>
                          <wps:cNvSpPr/>
                          <wps:spPr>
                            <a:xfrm>
                              <a:off x="358200" y="361800"/>
                              <a:ext cx="2263320" cy="80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85320" y="0"/>
                              <a:ext cx="539640" cy="718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89640" y="89640"/>
                                <a:ext cx="71892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3640" y="547200"/>
                                <a:ext cx="23436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9200" y="172080"/>
                                <a:ext cx="374040" cy="37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59280"/>
                                <a:ext cx="781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35928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225360"/>
                                <a:ext cx="262080" cy="26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680" y="235080"/>
                                <a:ext cx="262080" cy="26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44960"/>
                              <a:ext cx="71892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71892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9280" y="0"/>
                                <a:ext cx="0" cy="539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72440" y="82080"/>
                                <a:ext cx="374040" cy="37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254520" y="157680"/>
                                <a:ext cx="2077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71840" y="811440"/>
                              <a:ext cx="539640" cy="718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89640" y="89640"/>
                                <a:ext cx="71892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59640"/>
                                <a:ext cx="539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174600"/>
                                <a:ext cx="374040" cy="37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8560" y="250200"/>
                                <a:ext cx="2077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194400"/>
                                <a:ext cx="33408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44960" y="0"/>
                              <a:ext cx="54792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7600" y="33120"/>
                                <a:ext cx="23436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8800" y="289440"/>
                                <a:ext cx="720" cy="147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207000"/>
                                <a:ext cx="720" cy="3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600" y="206280"/>
                                <a:ext cx="39240" cy="29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0000"/>
                                <a:ext cx="232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960" y="36000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4280" y="0"/>
                              <a:ext cx="899280" cy="541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76760" y="-176760"/>
                                <a:ext cx="541080" cy="89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59280"/>
                                <a:ext cx="232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299880"/>
                                <a:ext cx="35496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2920" y="330120"/>
                                <a:ext cx="395640" cy="20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520" y="359280"/>
                                <a:ext cx="284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339120"/>
                                <a:ext cx="3888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920" y="339840"/>
                                <a:ext cx="3888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0880" y="40680"/>
                                <a:ext cx="27864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49840" y="811440"/>
                              <a:ext cx="539640" cy="718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89640" y="89640"/>
                                <a:ext cx="71892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59640"/>
                                <a:ext cx="539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" y="174600"/>
                                <a:ext cx="374040" cy="37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9200" y="249120"/>
                                <a:ext cx="2077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63320" y="616680"/>
                              <a:ext cx="71892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71892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9280" y="0"/>
                                <a:ext cx="0" cy="539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72440" y="81720"/>
                                <a:ext cx="374040" cy="37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254520" y="157320"/>
                                <a:ext cx="2077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38560" y="812880"/>
                            <a:ext cx="539640" cy="718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89640" y="89640"/>
                              <a:ext cx="71892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69560"/>
                              <a:ext cx="374040" cy="37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355680"/>
                              <a:ext cx="196920" cy="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236880"/>
                              <a:ext cx="720" cy="23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55680"/>
                              <a:ext cx="201960" cy="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237240"/>
                              <a:ext cx="720" cy="23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3pt;margin-top:-3.45pt;width:234.8pt;height:127.45pt" coordorigin="2126,-69" coordsize="4696,2549">
                <v:group id="shape_0" style="position:absolute;left:2126;top:-69;width:4696;height:2546">
                  <v:rect id="shape_0" fillcolor="white" stroked="t" o:allowincell="f" style="position:absolute;left:2690;top:780;width:3563;height:127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style="position:absolute;left:4953;top:351;width:1132;height:942">
                    <v:rect id="shape_0" fillcolor="white" stroked="f" o:allowincell="f" style="position:absolute;left:4954;top:351;width:1131;height:848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5321;top:1071;width:368;height:2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5220;top:481;width:588;height:5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5096,776" to="5218,77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11,776" to="5944,77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08,565" to="5720,97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15,580" to="5727,99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26;top:910;width:1132;height:850">
                    <v:rect id="shape_0" fillcolor="white" stroked="f" o:allowincell="f" style="position:absolute;left:2126;top:912;width:1131;height:84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2692,910" to="2692,175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398;top:1040;width:588;height:582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fillcolor="white" stroked="f" o:allowincell="f" style="position:absolute;left:2527;top:1159;width:326;height:34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4617;top:1629;width:1132;height:849">
                    <v:rect id="shape_0" fillcolor="white" stroked="f" o:allowincell="f" style="position:absolute;left:4618;top:1629;width:1131;height:848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4760,2054" to="5608,205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909;top:1763;width:588;height:5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fillcolor="white" stroked="f" o:allowincell="f" style="position:absolute;left:5040;top:1882;width:326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4939;top:1794;width:525;height:5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827;top:210;width:862;height:852">
                    <v:rect id="shape_0" fillcolor="white" stroked="f" o:allowincell="f" style="position:absolute;left:2831;top:210;width:851;height:85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3059;top:262;width:368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297,666" to="3297,89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204,536" to="3204,10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3215;top:535;width:61;height:45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f" o:allowincell="f" style="position:absolute;left:2831;top:210;width:851;height:85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line id="shape_0" from="2827,777" to="3193,77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15,777" to="3689,77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14;top:-69;width:1414;height:1409">
                    <v:rect id="shape_0" fillcolor="white" stroked="f" o:allowincell="f" style="position:absolute;left:3891;top:-68;width:851;height:1408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3614,776" to="3980,77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4016;top:682;width:558;height:55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3980,730" to="4602,76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81,776" to="5028,77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3957;top:744;width:60;height:6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547;top:745;width:60;height:6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4071;top:274;width:438;height:2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794;top:1629;width:1132;height:849">
                    <v:rect id="shape_0" fillcolor="white" stroked="f" o:allowincell="f" style="position:absolute;left:3796;top:1629;width:1131;height:848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3938,2054" to="4786,205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072;top:1763;width:588;height:5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fillcolor="white" stroked="f" o:allowincell="f" style="position:absolute;left:4203;top:1880;width:326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5690;top:1181;width:1132;height:850">
                    <v:rect id="shape_0" fillcolor="white" stroked="f" o:allowincell="f" style="position:absolute;left:5690;top:1182;width:1131;height:84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256,1181" to="6256,202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962;top:1310;width:588;height:582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fillcolor="white" stroked="f" o:allowincell="f" style="position:absolute;left:6091;top:1429;width:326;height:34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831;top:1632;width:1132;height:849">
                  <v:rect id="shape_0" fillcolor="white" stroked="f" o:allowincell="f" style="position:absolute;left:2833;top:1631;width:1131;height:848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3113;top:1757;width:588;height:58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3514,2050" to="3823,20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506,1863" to="3506,22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75,2050" to="3292,205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300,1863" to="3300,22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91"/>
      <w:footerReference w:type="default" r:id="rId92"/>
      <w:type w:val="nextPage"/>
      <w:pgSz w:w="11906" w:h="16838"/>
      <w:pgMar w:left="1417" w:right="854" w:gutter="0" w:header="360" w:top="416" w:footer="402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i/>
        <w:i/>
        <w:iCs/>
        <w:smallCaps/>
      </w:rPr>
    </w:pPr>
    <w:r>
      <w:rPr>
        <w:rFonts w:eastAsia="Comic Sans MS" w:cs="Comic Sans MS" w:ascii="Comic Sans MS" w:hAnsi="Comic Sans MS"/>
        <w:i/>
        <w:iCs/>
        <w:smallCaps/>
      </w:rPr>
      <w:t xml:space="preserve"> </w:t>
    </w:r>
    <w:r>
      <w:rPr>
        <w:rFonts w:cs="Comic Sans MS" w:ascii="Comic Sans MS" w:hAnsi="Comic Sans MS"/>
        <w:i/>
        <w:iCs/>
        <w:smallCaps/>
      </w:rPr>
      <w:t>S.Binet                                         CAP : intensité d’un courant électriqu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68" w:hanging="360"/>
      </w:pPr>
      <w:rPr/>
    </w:lvl>
    <w:lvl w:ilvl="1">
      <w:start w:val="1"/>
      <w:numFmt w:val="bullet"/>
      <w:lvlText w:val=""/>
      <w:lvlJc w:val="left"/>
      <w:pPr>
        <w:tabs>
          <w:tab w:val="num" w:pos="552"/>
        </w:tabs>
        <w:ind w:left="552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72"/>
        </w:tabs>
        <w:ind w:left="1272" w:hanging="180"/>
      </w:pPr>
    </w:lvl>
    <w:lvl w:ilvl="3">
      <w:start w:val="1"/>
      <w:numFmt w:val="decimal"/>
      <w:lvlText w:val="%4."/>
      <w:lvlJc w:val="left"/>
      <w:pPr>
        <w:tabs>
          <w:tab w:val="num" w:pos="1992"/>
        </w:tabs>
        <w:ind w:left="1992" w:hanging="360"/>
      </w:pPr>
    </w:lvl>
    <w:lvl w:ilvl="4">
      <w:start w:val="1"/>
      <w:numFmt w:val="lowerLetter"/>
      <w:lvlText w:val="%5."/>
      <w:lvlJc w:val="left"/>
      <w:pPr>
        <w:tabs>
          <w:tab w:val="num" w:pos="2712"/>
        </w:tabs>
        <w:ind w:left="2712" w:hanging="360"/>
      </w:pPr>
    </w:lvl>
    <w:lvl w:ilvl="5">
      <w:start w:val="1"/>
      <w:numFmt w:val="lowerRoman"/>
      <w:lvlText w:val="%6."/>
      <w:lvlJc w:val="right"/>
      <w:pPr>
        <w:tabs>
          <w:tab w:val="num" w:pos="3432"/>
        </w:tabs>
        <w:ind w:left="3432" w:hanging="180"/>
      </w:pPr>
    </w:lvl>
    <w:lvl w:ilvl="6">
      <w:start w:val="1"/>
      <w:numFmt w:val="decimal"/>
      <w:lvlText w:val="%7."/>
      <w:lvlJc w:val="left"/>
      <w:pPr>
        <w:tabs>
          <w:tab w:val="num" w:pos="4152"/>
        </w:tabs>
        <w:ind w:left="4152" w:hanging="360"/>
      </w:pPr>
    </w:lvl>
    <w:lvl w:ilvl="7">
      <w:start w:val="1"/>
      <w:numFmt w:val="lowerLetter"/>
      <w:lvlText w:val="%8."/>
      <w:lvlJc w:val="left"/>
      <w:pPr>
        <w:tabs>
          <w:tab w:val="num" w:pos="4872"/>
        </w:tabs>
        <w:ind w:left="4872" w:hanging="360"/>
      </w:pPr>
    </w:lvl>
    <w:lvl w:ilvl="8">
      <w:start w:val="1"/>
      <w:numFmt w:val="lowerRoman"/>
      <w:lvlText w:val="%9."/>
      <w:lvlJc w:val="right"/>
      <w:pPr>
        <w:tabs>
          <w:tab w:val="num" w:pos="5592"/>
        </w:tabs>
        <w:ind w:left="5592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168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92"/>
        </w:tabs>
        <w:ind w:left="19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33CC"/>
      <w:u w:val="single"/>
    </w:rPr>
  </w:style>
  <w:style w:type="character" w:styleId="Jp">
    <w:name w:val="jp"/>
    <w:basedOn w:val="Policepard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orpsdetexte3">
    <w:name w:val="Corps de texte 3"/>
    <w:basedOn w:val="Normal"/>
    <w:qFormat/>
    <w:pPr>
      <w:spacing w:before="280" w:after="280"/>
    </w:pPr>
    <w:rPr>
      <w:color w:val="000000"/>
    </w:rPr>
  </w:style>
  <w:style w:type="paragraph" w:styleId="Corpsdetexte2">
    <w:name w:val="Corps de texte 2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6.png"/><Relationship Id="rId18" Type="http://schemas.openxmlformats.org/officeDocument/2006/relationships/image" Target="media/image5.pn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7.jpeg"/><Relationship Id="rId32" Type="http://schemas.openxmlformats.org/officeDocument/2006/relationships/image" Target="media/image4.jpeg"/><Relationship Id="rId33" Type="http://schemas.openxmlformats.org/officeDocument/2006/relationships/image" Target="media/image5.png"/><Relationship Id="rId34" Type="http://schemas.openxmlformats.org/officeDocument/2006/relationships/image" Target="media/image3.jpeg"/><Relationship Id="rId35" Type="http://schemas.openxmlformats.org/officeDocument/2006/relationships/image" Target="media/image8.png"/><Relationship Id="rId36" Type="http://schemas.openxmlformats.org/officeDocument/2006/relationships/image" Target="media/image7.jpeg"/><Relationship Id="rId37" Type="http://schemas.openxmlformats.org/officeDocument/2006/relationships/image" Target="media/image4.jpeg"/><Relationship Id="rId38" Type="http://schemas.openxmlformats.org/officeDocument/2006/relationships/image" Target="media/image5.png"/><Relationship Id="rId39" Type="http://schemas.openxmlformats.org/officeDocument/2006/relationships/image" Target="media/image3.jpeg"/><Relationship Id="rId40" Type="http://schemas.openxmlformats.org/officeDocument/2006/relationships/image" Target="media/image8.png"/><Relationship Id="rId41" Type="http://schemas.openxmlformats.org/officeDocument/2006/relationships/image" Target="media/image5.png"/><Relationship Id="rId42" Type="http://schemas.openxmlformats.org/officeDocument/2006/relationships/image" Target="media/image3.jpeg"/><Relationship Id="rId43" Type="http://schemas.openxmlformats.org/officeDocument/2006/relationships/image" Target="media/image4.jpeg"/><Relationship Id="rId44" Type="http://schemas.openxmlformats.org/officeDocument/2006/relationships/image" Target="media/image7.jpeg"/><Relationship Id="rId45" Type="http://schemas.openxmlformats.org/officeDocument/2006/relationships/image" Target="media/image8.png"/><Relationship Id="rId46" Type="http://schemas.openxmlformats.org/officeDocument/2006/relationships/image" Target="media/image5.png"/><Relationship Id="rId47" Type="http://schemas.openxmlformats.org/officeDocument/2006/relationships/image" Target="media/image3.jpeg"/><Relationship Id="rId48" Type="http://schemas.openxmlformats.org/officeDocument/2006/relationships/image" Target="media/image4.jpeg"/><Relationship Id="rId49" Type="http://schemas.openxmlformats.org/officeDocument/2006/relationships/image" Target="media/image7.jpeg"/><Relationship Id="rId50" Type="http://schemas.openxmlformats.org/officeDocument/2006/relationships/image" Target="media/image8.png"/><Relationship Id="rId51" Type="http://schemas.openxmlformats.org/officeDocument/2006/relationships/image" Target="media/image7.jpeg"/><Relationship Id="rId52" Type="http://schemas.openxmlformats.org/officeDocument/2006/relationships/image" Target="media/image5.png"/><Relationship Id="rId53" Type="http://schemas.openxmlformats.org/officeDocument/2006/relationships/image" Target="media/image3.jpeg"/><Relationship Id="rId54" Type="http://schemas.openxmlformats.org/officeDocument/2006/relationships/image" Target="media/image4.jpeg"/><Relationship Id="rId55" Type="http://schemas.openxmlformats.org/officeDocument/2006/relationships/image" Target="media/image8.png"/><Relationship Id="rId56" Type="http://schemas.openxmlformats.org/officeDocument/2006/relationships/image" Target="media/image7.jpeg"/><Relationship Id="rId57" Type="http://schemas.openxmlformats.org/officeDocument/2006/relationships/image" Target="media/image5.png"/><Relationship Id="rId58" Type="http://schemas.openxmlformats.org/officeDocument/2006/relationships/image" Target="media/image3.jpeg"/><Relationship Id="rId59" Type="http://schemas.openxmlformats.org/officeDocument/2006/relationships/image" Target="media/image4.jpeg"/><Relationship Id="rId60" Type="http://schemas.openxmlformats.org/officeDocument/2006/relationships/image" Target="media/image8.png"/><Relationship Id="rId61" Type="http://schemas.openxmlformats.org/officeDocument/2006/relationships/image" Target="media/image3.jpeg"/><Relationship Id="rId62" Type="http://schemas.openxmlformats.org/officeDocument/2006/relationships/image" Target="media/image7.jpeg"/><Relationship Id="rId63" Type="http://schemas.openxmlformats.org/officeDocument/2006/relationships/image" Target="media/image5.png"/><Relationship Id="rId64" Type="http://schemas.openxmlformats.org/officeDocument/2006/relationships/image" Target="media/image4.jpeg"/><Relationship Id="rId65" Type="http://schemas.openxmlformats.org/officeDocument/2006/relationships/image" Target="media/image8.png"/><Relationship Id="rId66" Type="http://schemas.openxmlformats.org/officeDocument/2006/relationships/image" Target="media/image3.jpeg"/><Relationship Id="rId67" Type="http://schemas.openxmlformats.org/officeDocument/2006/relationships/image" Target="media/image7.jpeg"/><Relationship Id="rId68" Type="http://schemas.openxmlformats.org/officeDocument/2006/relationships/image" Target="media/image5.png"/><Relationship Id="rId69" Type="http://schemas.openxmlformats.org/officeDocument/2006/relationships/image" Target="media/image4.jpeg"/><Relationship Id="rId70" Type="http://schemas.openxmlformats.org/officeDocument/2006/relationships/image" Target="media/image8.png"/><Relationship Id="rId71" Type="http://schemas.openxmlformats.org/officeDocument/2006/relationships/image" Target="media/image7.jpeg"/><Relationship Id="rId72" Type="http://schemas.openxmlformats.org/officeDocument/2006/relationships/image" Target="media/image5.png"/><Relationship Id="rId73" Type="http://schemas.openxmlformats.org/officeDocument/2006/relationships/image" Target="media/image4.jpeg"/><Relationship Id="rId74" Type="http://schemas.openxmlformats.org/officeDocument/2006/relationships/image" Target="media/image3.jpeg"/><Relationship Id="rId75" Type="http://schemas.openxmlformats.org/officeDocument/2006/relationships/image" Target="media/image8.png"/><Relationship Id="rId76" Type="http://schemas.openxmlformats.org/officeDocument/2006/relationships/image" Target="media/image7.jpeg"/><Relationship Id="rId77" Type="http://schemas.openxmlformats.org/officeDocument/2006/relationships/image" Target="media/image5.png"/><Relationship Id="rId78" Type="http://schemas.openxmlformats.org/officeDocument/2006/relationships/image" Target="media/image4.jpeg"/><Relationship Id="rId79" Type="http://schemas.openxmlformats.org/officeDocument/2006/relationships/image" Target="media/image3.jpeg"/><Relationship Id="rId80" Type="http://schemas.openxmlformats.org/officeDocument/2006/relationships/image" Target="media/image8.png"/><Relationship Id="rId81" Type="http://schemas.openxmlformats.org/officeDocument/2006/relationships/image" Target="media/image5.png"/><Relationship Id="rId82" Type="http://schemas.openxmlformats.org/officeDocument/2006/relationships/image" Target="media/image7.jpeg"/><Relationship Id="rId83" Type="http://schemas.openxmlformats.org/officeDocument/2006/relationships/image" Target="media/image3.jpeg"/><Relationship Id="rId84" Type="http://schemas.openxmlformats.org/officeDocument/2006/relationships/image" Target="media/image4.jpeg"/><Relationship Id="rId85" Type="http://schemas.openxmlformats.org/officeDocument/2006/relationships/image" Target="media/image8.png"/><Relationship Id="rId86" Type="http://schemas.openxmlformats.org/officeDocument/2006/relationships/image" Target="media/image5.png"/><Relationship Id="rId87" Type="http://schemas.openxmlformats.org/officeDocument/2006/relationships/image" Target="media/image7.jpeg"/><Relationship Id="rId88" Type="http://schemas.openxmlformats.org/officeDocument/2006/relationships/image" Target="media/image3.jpeg"/><Relationship Id="rId89" Type="http://schemas.openxmlformats.org/officeDocument/2006/relationships/image" Target="media/image4.jpeg"/><Relationship Id="rId90" Type="http://schemas.openxmlformats.org/officeDocument/2006/relationships/image" Target="media/image8.png"/><Relationship Id="rId91" Type="http://schemas.openxmlformats.org/officeDocument/2006/relationships/header" Target="header1.xml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0:41:00Z</dcterms:created>
  <dc:creator>HP registered user</dc:creator>
  <dc:description/>
  <dc:language>en-US</dc:language>
  <cp:lastModifiedBy>HP registered user</cp:lastModifiedBy>
  <dcterms:modified xsi:type="dcterms:W3CDTF">2005-03-04T21:47:00Z</dcterms:modified>
  <cp:revision>15</cp:revision>
  <dc:subject/>
  <dc:title>ACTIVITE I :   Observe les images ci-dessous : </dc:title>
</cp:coreProperties>
</file>