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EXERCICE : LECTURE SUR UN APPAREIL DE MESURE ET CONVERSION</w:t>
      </w:r>
    </w:p>
    <w:p>
      <w:pPr>
        <w:pStyle w:val="Normal"/>
        <w:rPr/>
      </w:pPr>
      <w:r>
        <w:rPr>
          <w:b/>
          <w:bCs/>
        </w:rPr>
        <w:t>1.1.</w:t>
      </w:r>
      <w:r>
        <w:rPr/>
        <w:t xml:space="preserve"> Donner la valeur de l’intensité </w:t>
      </w:r>
      <w:r>
        <w:rPr>
          <w:i/>
          <w:iCs/>
        </w:rPr>
        <w:t>I</w:t>
      </w:r>
      <w:r>
        <w:rPr/>
        <w:t xml:space="preserve"> lue sur l’ampèremètre en A et en mA :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>
          <w:trHeight w:val="3743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138430</wp:posOffset>
                      </wp:positionV>
                      <wp:extent cx="1101090" cy="1392555"/>
                      <wp:effectExtent l="6985" t="698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1240" cy="139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2827" y="0"/>
                                    </a:moveTo>
                                    <a:lnTo>
                                      <a:pt x="17158" y="0"/>
                                    </a:lnTo>
                                    <a:lnTo>
                                      <a:pt x="19985" y="5307"/>
                                    </a:lnTo>
                                    <a:lnTo>
                                      <a:pt x="16860" y="19990"/>
                                    </a:lnTo>
                                    <a:lnTo>
                                      <a:pt x="3185" y="19990"/>
                                    </a:lnTo>
                                    <a:lnTo>
                                      <a:pt x="0" y="5326"/>
                                    </a:lnTo>
                                    <a:lnTo>
                                      <a:pt x="282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6a6a6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2827,0l17158,0l19985,5307l16860,19990l3185,19990l0,5326l2827,0xe" fillcolor="#a6a6a6" stroked="t" o:allowincell="t" style="position:absolute;margin-left:12.75pt;margin-top:10.9pt;width:86.65pt;height:109.6pt;mso-wrap-style:none;v-text-anchor:middle">
                      <v:fill o:detectmouseclick="t" type="solid" color2="#595959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1155</wp:posOffset>
                      </wp:positionH>
                      <wp:positionV relativeFrom="paragraph">
                        <wp:posOffset>47625</wp:posOffset>
                      </wp:positionV>
                      <wp:extent cx="735965" cy="231775"/>
                      <wp:effectExtent l="6985" t="6985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5840" cy="231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65pt;margin-top:3.75pt;width:57.9pt;height:18.2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78105</wp:posOffset>
                      </wp:positionV>
                      <wp:extent cx="554355" cy="15811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4355" cy="1581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,9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65pt;height:12.45pt;mso-wrap-distance-left:9.05pt;mso-wrap-distance-right:9.05pt;mso-wrap-distance-top:0pt;mso-wrap-distance-bottom:0pt;margin-top:6.15pt;mso-position-vertical-relative:text;margin-left:35.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,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2755</wp:posOffset>
                      </wp:positionH>
                      <wp:positionV relativeFrom="paragraph">
                        <wp:posOffset>150495</wp:posOffset>
                      </wp:positionV>
                      <wp:extent cx="513715" cy="415925"/>
                      <wp:effectExtent l="6985" t="6985" r="635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3720" cy="41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595959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595959" stroked="t" o:allowincell="t" style="position:absolute;margin-left:35.65pt;margin-top:11.85pt;width:40.4pt;height:32.7pt;mso-wrap-style:none;v-text-anchor:middle">
                      <v:fill o:detectmouseclick="t" type="solid" color2="#a6a6a6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75665</wp:posOffset>
                      </wp:positionH>
                      <wp:positionV relativeFrom="paragraph">
                        <wp:posOffset>8255</wp:posOffset>
                      </wp:positionV>
                      <wp:extent cx="317500" cy="15557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500" cy="155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3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</w:rPr>
                                    <w:t>10 A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5pt;height:12.25pt;mso-wrap-distance-left:9.05pt;mso-wrap-distance-right:9.05pt;mso-wrap-distance-top:0pt;mso-wrap-distance-bottom:0pt;margin-top:0.65pt;mso-position-vertical-relative:text;margin-left:68.95pt;mso-position-horizontal-relative:text">
                      <v:textbox inset="0in,0in,0in,0in">
                        <w:txbxContent>
                          <w:p>
                            <w:pPr>
                              <w:pStyle w:val="Heading3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</w:rPr>
                              <w:t>10 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90220</wp:posOffset>
                      </wp:positionH>
                      <wp:positionV relativeFrom="paragraph">
                        <wp:posOffset>11430</wp:posOffset>
                      </wp:positionV>
                      <wp:extent cx="427990" cy="346075"/>
                      <wp:effectExtent l="6350" t="698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040" cy="345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8161" y="0"/>
                                    </a:moveTo>
                                    <a:lnTo>
                                      <a:pt x="0" y="18199"/>
                                    </a:lnTo>
                                    <a:lnTo>
                                      <a:pt x="1801" y="19962"/>
                                    </a:lnTo>
                                    <a:lnTo>
                                      <a:pt x="19962" y="1801"/>
                                    </a:lnTo>
                                    <a:lnTo>
                                      <a:pt x="1816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18161,0l0,18199l1801,19962l19962,1801l18161,0xe" fillcolor="#7f7f7f" stroked="t" o:allowincell="t" style="position:absolute;margin-left:38.6pt;margin-top:0.9pt;width:33.65pt;height:27.2pt;mso-wrap-style:none;v-text-anchor:middle">
                      <v:fill o:detectmouseclick="t" type="solid" color2="gray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58520</wp:posOffset>
                      </wp:positionH>
                      <wp:positionV relativeFrom="paragraph">
                        <wp:posOffset>10795</wp:posOffset>
                      </wp:positionV>
                      <wp:extent cx="60325" cy="48895"/>
                      <wp:effectExtent l="6985" t="5715" r="5080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48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6757" y="0"/>
                                    </a:moveTo>
                                    <a:lnTo>
                                      <a:pt x="19730" y="12973"/>
                                    </a:lnTo>
                                    <a:lnTo>
                                      <a:pt x="12973" y="19730"/>
                                    </a:lnTo>
                                    <a:lnTo>
                                      <a:pt x="0" y="6757"/>
                                    </a:lnTo>
                                    <a:lnTo>
                                      <a:pt x="6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6757,0l19730,12973l12973,19730l0,6757l6757,0xe" fillcolor="black" stroked="t" o:allowincell="t" style="position:absolute;margin-left:67.6pt;margin-top:0.85pt;width:4.7pt;height:3.8pt;flip:y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6565</wp:posOffset>
                      </wp:positionH>
                      <wp:positionV relativeFrom="paragraph">
                        <wp:posOffset>162560</wp:posOffset>
                      </wp:positionV>
                      <wp:extent cx="509270" cy="53340"/>
                      <wp:effectExtent l="6985" t="6350" r="6985" b="698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9400" cy="53280"/>
                                <a:chOff x="0" y="0"/>
                                <a:chExt cx="509400" cy="53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732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240" y="0"/>
                                  <a:ext cx="6732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200" y="0"/>
                                  <a:ext cx="6732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6732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.95pt;margin-top:12.8pt;width:40.1pt;height:4.2pt" coordorigin="719,256" coordsize="802,84">
                      <v:oval id="shape_0" fillcolor="white" stroked="t" o:allowincell="t" style="position:absolute;left:719;top:256;width:105;height:83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fillcolor="white" stroked="t" o:allowincell="t" style="position:absolute;left:951;top:256;width:105;height:83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fillcolor="white" stroked="t" o:allowincell="t" style="position:absolute;left:1184;top:256;width:105;height:83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fillcolor="white" stroked="t" o:allowincell="t" style="position:absolute;left:1415;top:256;width:105;height:83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I = _________ A</w:t>
            </w:r>
          </w:p>
          <w:p>
            <w:pPr>
              <w:pStyle w:val="Normal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  <w:p>
            <w:pPr>
              <w:pStyle w:val="Normal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I = _________ mA</w:t>
            </w:r>
          </w:p>
          <w:p>
            <w:pPr>
              <w:pStyle w:val="Normal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haracter">
                        <wp:posOffset>232410</wp:posOffset>
                      </wp:positionH>
                      <wp:positionV relativeFrom="paragraph">
                        <wp:posOffset>157480</wp:posOffset>
                      </wp:positionV>
                      <wp:extent cx="1101090" cy="1392555"/>
                      <wp:effectExtent l="6985" t="698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1240" cy="1392480"/>
                                <a:chOff x="0" y="0"/>
                                <a:chExt cx="1101240" cy="1392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01240" cy="139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2827" y="0"/>
                                      </a:moveTo>
                                      <a:lnTo>
                                        <a:pt x="17158" y="0"/>
                                      </a:lnTo>
                                      <a:lnTo>
                                        <a:pt x="19985" y="5307"/>
                                      </a:lnTo>
                                      <a:lnTo>
                                        <a:pt x="16860" y="19990"/>
                                      </a:lnTo>
                                      <a:lnTo>
                                        <a:pt x="3185" y="19990"/>
                                      </a:lnTo>
                                      <a:lnTo>
                                        <a:pt x="0" y="5326"/>
                                      </a:lnTo>
                                      <a:lnTo>
                                        <a:pt x="282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6a6a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360" y="259200"/>
                                  <a:ext cx="735840" cy="231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9080" y="289080"/>
                                  <a:ext cx="554400" cy="158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.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90880" y="713160"/>
                                  <a:ext cx="513720" cy="41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13720" cy="415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95959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440" y="36000"/>
                                    <a:ext cx="428040" cy="345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18161" y="0"/>
                                        </a:moveTo>
                                        <a:lnTo>
                                          <a:pt x="0" y="18199"/>
                                        </a:lnTo>
                                        <a:lnTo>
                                          <a:pt x="1801" y="19962"/>
                                        </a:lnTo>
                                        <a:lnTo>
                                          <a:pt x="19962" y="1801"/>
                                        </a:lnTo>
                                        <a:lnTo>
                                          <a:pt x="1816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f7f7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5720" y="36000"/>
                                    <a:ext cx="60480" cy="4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6757" y="0"/>
                                        </a:moveTo>
                                        <a:lnTo>
                                          <a:pt x="19730" y="12973"/>
                                        </a:lnTo>
                                        <a:lnTo>
                                          <a:pt x="12973" y="19730"/>
                                        </a:lnTo>
                                        <a:lnTo>
                                          <a:pt x="0" y="6757"/>
                                        </a:lnTo>
                                        <a:lnTo>
                                          <a:pt x="675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94480" y="1251000"/>
                                  <a:ext cx="508680" cy="53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6600" cy="53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600" y="0"/>
                                    <a:ext cx="66600" cy="53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4840" y="0"/>
                                    <a:ext cx="66600" cy="53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080" y="0"/>
                                    <a:ext cx="66600" cy="53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3pt;margin-top:12.4pt;width:86.7pt;height:109.65pt" coordorigin="366,248" coordsize="1734,2193">
                      <v:shape id="shape_0" coordsize="20000,20000" path="m2827,0l17158,0l19985,5307l16860,19990l3185,19990l0,5326l2827,0xe" fillcolor="#a6a6a6" stroked="t" o:allowincell="t" style="position:absolute;left:366;top:248;width:1733;height:2192;mso-wrap-style:none;v-text-anchor:middle;mso-position-horizontal-relative:char">
                        <v:fill o:detectmouseclick="t" type="solid" color2="#595959"/>
                        <v:stroke color="black" weight="12600" joinstyle="round" endcap="flat"/>
                        <w10:wrap type="none"/>
                      </v:shape>
                      <v:rect id="shape_0" fillcolor="white" stroked="t" o:allowincell="t" style="position:absolute;left:664;top:656;width:1158;height:364;mso-wrap-style:none;v-text-anchor:middle;mso-position-horizontal-relative:char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821;top:703;width:872;height:24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.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824;top:1371;width:809;height:655">
                        <v:oval id="shape_0" fillcolor="#595959" stroked="t" o:allowincell="t" style="position:absolute;left:824;top:1371;width:808;height:654;mso-wrap-style:none;v-text-anchor:middle;mso-position-horizontal-relative:char">
                          <v:fill o:detectmouseclick="t" type="solid" color2="#a6a6a6"/>
                          <v:stroke color="black" weight="12600" joinstyle="miter" endcap="flat"/>
                          <w10:wrap type="none"/>
                        </v:oval>
                        <v:shape id="shape_0" coordsize="20000,20000" path="m18161,0l0,18199l1801,19962l19962,1801l18161,0xe" fillcolor="#7f7f7f" stroked="t" o:allowincell="t" style="position:absolute;left:883;top:1428;width:673;height:544;mso-wrap-style:none;v-text-anchor:middle;mso-position-horizontal-relative:char">
                          <v:fill o:detectmouseclick="t" type="solid" color2="gray"/>
                          <v:stroke color="black" weight="12600" joinstyle="round" endcap="flat"/>
                          <w10:wrap type="none"/>
                        </v:shape>
                        <v:shape id="shape_0" coordsize="20000,20000" path="m6757,0l19730,12973l12973,19730l0,6757l6757,0xe" fillcolor="black" stroked="t" o:allowincell="t" style="position:absolute;left:1463;top:1428;width:94;height:76;mso-wrap-style:none;v-text-anchor:middle;mso-position-horizontal-relative:char">
                          <v:fill o:detectmouseclick="t" type="solid" color2="white"/>
                          <v:stroke color="black" weight="12600" joinstyle="round" endcap="flat"/>
                          <w10:wrap type="none"/>
                        </v:shape>
                      </v:group>
                      <v:group id="shape_0" style="position:absolute;left:830;top:2218;width:801;height:84">
                        <v:oval id="shape_0" fillcolor="white" stroked="t" o:allowincell="t" style="position:absolute;left:830;top:2218;width:104;height:83;mso-wrap-style:none;v-text-anchor:middle;mso-position-horizontal-relative:char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oval id="shape_0" fillcolor="white" stroked="t" o:allowincell="t" style="position:absolute;left:1062;top:2218;width:104;height:83;mso-wrap-style:none;v-text-anchor:middle;mso-position-horizontal-relative:char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oval id="shape_0" fillcolor="white" stroked="t" o:allowincell="t" style="position:absolute;left:1294;top:2218;width:104;height:83;mso-wrap-style:none;v-text-anchor:middle;mso-position-horizontal-relative:char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oval id="shape_0" fillcolor="white" stroked="t" o:allowincell="t" style="position:absolute;left:1526;top:2218;width:104;height:83;mso-wrap-style:none;v-text-anchor:middle;mso-position-horizontal-relative:char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33450</wp:posOffset>
                      </wp:positionH>
                      <wp:positionV relativeFrom="paragraph">
                        <wp:posOffset>44450</wp:posOffset>
                      </wp:positionV>
                      <wp:extent cx="317500" cy="155575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500" cy="155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3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</w:rPr>
                                    <w:t>10 A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5pt;height:12.25pt;mso-wrap-distance-left:9.05pt;mso-wrap-distance-right:9.05pt;mso-wrap-distance-top:0pt;mso-wrap-distance-bottom:0pt;margin-top:3.5pt;mso-position-vertical-relative:text;margin-left:73.5pt;mso-position-horizontal-relative:text">
                      <v:textbox inset="0in,0in,0in,0in">
                        <w:txbxContent>
                          <w:p>
                            <w:pPr>
                              <w:pStyle w:val="Heading3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</w:rPr>
                              <w:t>10 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ing4"/>
              <w:rPr>
                <w:lang w:val="en-GB"/>
              </w:rPr>
            </w:pPr>
            <w:r>
              <w:rPr>
                <w:lang w:val="en-GB"/>
              </w:rPr>
              <w:t>I = _________ A</w:t>
            </w:r>
          </w:p>
          <w:p>
            <w:pPr>
              <w:pStyle w:val="Normal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  <w:p>
            <w:pPr>
              <w:pStyle w:val="Normal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I = _________ mA</w:t>
            </w:r>
          </w:p>
          <w:p>
            <w:pPr>
              <w:pStyle w:val="Normal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haracter">
                        <wp:posOffset>164465</wp:posOffset>
                      </wp:positionH>
                      <wp:positionV relativeFrom="paragraph">
                        <wp:posOffset>136525</wp:posOffset>
                      </wp:positionV>
                      <wp:extent cx="1101090" cy="1392555"/>
                      <wp:effectExtent l="6350" t="7620" r="571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1240" cy="1392480"/>
                                <a:chOff x="0" y="0"/>
                                <a:chExt cx="1101240" cy="1392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01240" cy="139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2827" y="0"/>
                                      </a:moveTo>
                                      <a:lnTo>
                                        <a:pt x="17158" y="0"/>
                                      </a:lnTo>
                                      <a:lnTo>
                                        <a:pt x="19985" y="5307"/>
                                      </a:lnTo>
                                      <a:lnTo>
                                        <a:pt x="16860" y="19990"/>
                                      </a:lnTo>
                                      <a:lnTo>
                                        <a:pt x="3185" y="19990"/>
                                      </a:lnTo>
                                      <a:lnTo>
                                        <a:pt x="0" y="5326"/>
                                      </a:lnTo>
                                      <a:lnTo>
                                        <a:pt x="282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6a6a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360" y="259200"/>
                                  <a:ext cx="735840" cy="231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9080" y="289080"/>
                                  <a:ext cx="554400" cy="158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1.7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90880" y="713160"/>
                                  <a:ext cx="513720" cy="41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13720" cy="415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95959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440" y="36000"/>
                                    <a:ext cx="428040" cy="345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18161" y="0"/>
                                        </a:moveTo>
                                        <a:lnTo>
                                          <a:pt x="0" y="18199"/>
                                        </a:lnTo>
                                        <a:lnTo>
                                          <a:pt x="1801" y="19962"/>
                                        </a:lnTo>
                                        <a:lnTo>
                                          <a:pt x="19962" y="1801"/>
                                        </a:lnTo>
                                        <a:lnTo>
                                          <a:pt x="1816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f7f7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5720" y="36000"/>
                                    <a:ext cx="60480" cy="4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6757" y="0"/>
                                        </a:moveTo>
                                        <a:lnTo>
                                          <a:pt x="19730" y="12973"/>
                                        </a:lnTo>
                                        <a:lnTo>
                                          <a:pt x="12973" y="19730"/>
                                        </a:lnTo>
                                        <a:lnTo>
                                          <a:pt x="0" y="6757"/>
                                        </a:lnTo>
                                        <a:lnTo>
                                          <a:pt x="675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94480" y="1251000"/>
                                  <a:ext cx="508680" cy="53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6600" cy="53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600" y="0"/>
                                    <a:ext cx="66600" cy="53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4840" y="0"/>
                                    <a:ext cx="66600" cy="53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080" y="0"/>
                                    <a:ext cx="66600" cy="53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95pt;margin-top:10.75pt;width:86.7pt;height:109.65pt" coordorigin="259,215" coordsize="1734,2193">
                      <v:shape id="shape_0" coordsize="20000,20000" path="m2827,0l17158,0l19985,5307l16860,19990l3185,19990l0,5326l2827,0xe" fillcolor="#a6a6a6" stroked="t" o:allowincell="t" style="position:absolute;left:259;top:215;width:1733;height:2192;mso-wrap-style:none;v-text-anchor:middle;mso-position-horizontal-relative:char">
                        <v:fill o:detectmouseclick="t" type="solid" color2="#595959"/>
                        <v:stroke color="black" weight="12600" joinstyle="round" endcap="flat"/>
                        <w10:wrap type="none"/>
                      </v:shape>
                      <v:rect id="shape_0" fillcolor="white" stroked="t" o:allowincell="t" style="position:absolute;left:557;top:623;width:1158;height:364;mso-wrap-style:none;v-text-anchor:middle;mso-position-horizontal-relative:char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shape id="shape_0" fillcolor="white" stroked="f" o:allowincell="t" style="position:absolute;left:714;top:670;width:872;height:24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.7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717;top:1338;width:809;height:655">
                        <v:oval id="shape_0" fillcolor="#595959" stroked="t" o:allowincell="t" style="position:absolute;left:717;top:1338;width:808;height:654;mso-wrap-style:none;v-text-anchor:middle;mso-position-horizontal-relative:char">
                          <v:fill o:detectmouseclick="t" type="solid" color2="#a6a6a6"/>
                          <v:stroke color="black" weight="12600" joinstyle="miter" endcap="flat"/>
                          <w10:wrap type="none"/>
                        </v:oval>
                        <v:shape id="shape_0" coordsize="20000,20000" path="m18161,0l0,18199l1801,19962l19962,1801l18161,0xe" fillcolor="#7f7f7f" stroked="t" o:allowincell="t" style="position:absolute;left:776;top:1395;width:673;height:544;mso-wrap-style:none;v-text-anchor:middle;mso-position-horizontal-relative:char">
                          <v:fill o:detectmouseclick="t" type="solid" color2="gray"/>
                          <v:stroke color="black" weight="12600" joinstyle="round" endcap="flat"/>
                          <w10:wrap type="none"/>
                        </v:shape>
                        <v:shape id="shape_0" coordsize="20000,20000" path="m6757,0l19730,12973l12973,19730l0,6757l6757,0xe" fillcolor="black" stroked="t" o:allowincell="t" style="position:absolute;left:1356;top:1395;width:94;height:76;mso-wrap-style:none;v-text-anchor:middle;mso-position-horizontal-relative:char">
                          <v:fill o:detectmouseclick="t" type="solid" color2="white"/>
                          <v:stroke color="black" weight="12600" joinstyle="round" endcap="flat"/>
                          <w10:wrap type="none"/>
                        </v:shape>
                      </v:group>
                      <v:group id="shape_0" style="position:absolute;left:723;top:2185;width:801;height:84">
                        <v:oval id="shape_0" fillcolor="white" stroked="t" o:allowincell="t" style="position:absolute;left:723;top:2185;width:104;height:83;mso-wrap-style:none;v-text-anchor:middle;mso-position-horizontal-relative:char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oval id="shape_0" fillcolor="white" stroked="t" o:allowincell="t" style="position:absolute;left:955;top:2185;width:104;height:83;mso-wrap-style:none;v-text-anchor:middle;mso-position-horizontal-relative:char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oval id="shape_0" fillcolor="white" stroked="t" o:allowincell="t" style="position:absolute;left:1187;top:2185;width:104;height:83;mso-wrap-style:none;v-text-anchor:middle;mso-position-horizontal-relative:char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oval id="shape_0" fillcolor="white" stroked="t" o:allowincell="t" style="position:absolute;left:1419;top:2185;width:104;height:83;mso-wrap-style:none;v-text-anchor:middle;mso-position-horizontal-relative:char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61060</wp:posOffset>
                      </wp:positionH>
                      <wp:positionV relativeFrom="paragraph">
                        <wp:posOffset>15875</wp:posOffset>
                      </wp:positionV>
                      <wp:extent cx="260350" cy="155575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350" cy="155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3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</w:rPr>
                                    <w:t>2A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5pt;height:12.25pt;mso-wrap-distance-left:9.05pt;mso-wrap-distance-right:9.05pt;mso-wrap-distance-top:0pt;mso-wrap-distance-bottom:0pt;margin-top:1.25pt;mso-position-vertical-relative:text;margin-left:67.8pt;mso-position-horizontal-relative:text">
                      <v:textbox inset="0in,0in,0in,0in">
                        <w:txbxContent>
                          <w:p>
                            <w:pPr>
                              <w:pStyle w:val="Heading3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</w:rPr>
                              <w:t>2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I = _________ A</w:t>
            </w:r>
          </w:p>
          <w:p>
            <w:pPr>
              <w:pStyle w:val="Normal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  <w:p>
            <w:pPr>
              <w:pStyle w:val="Normal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I = _________ mA</w:t>
            </w:r>
          </w:p>
          <w:p>
            <w:pPr>
              <w:pStyle w:val="Normal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haracter">
                        <wp:posOffset>191135</wp:posOffset>
                      </wp:positionH>
                      <wp:positionV relativeFrom="paragraph">
                        <wp:posOffset>-10160</wp:posOffset>
                      </wp:positionV>
                      <wp:extent cx="1101090" cy="1392555"/>
                      <wp:effectExtent l="6985" t="6985" r="571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1240" cy="1392480"/>
                                <a:chOff x="0" y="0"/>
                                <a:chExt cx="1101240" cy="1392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01240" cy="139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2827" y="0"/>
                                      </a:moveTo>
                                      <a:lnTo>
                                        <a:pt x="17158" y="0"/>
                                      </a:lnTo>
                                      <a:lnTo>
                                        <a:pt x="19985" y="5307"/>
                                      </a:lnTo>
                                      <a:lnTo>
                                        <a:pt x="16860" y="19990"/>
                                      </a:lnTo>
                                      <a:lnTo>
                                        <a:pt x="3185" y="19990"/>
                                      </a:lnTo>
                                      <a:lnTo>
                                        <a:pt x="0" y="5326"/>
                                      </a:lnTo>
                                      <a:lnTo>
                                        <a:pt x="282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6a6a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360" y="259200"/>
                                  <a:ext cx="735840" cy="231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9080" y="289080"/>
                                  <a:ext cx="554400" cy="158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.8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90880" y="713160"/>
                                  <a:ext cx="513720" cy="41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13720" cy="415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95959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440" y="36000"/>
                                    <a:ext cx="428040" cy="345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18161" y="0"/>
                                        </a:moveTo>
                                        <a:lnTo>
                                          <a:pt x="0" y="18199"/>
                                        </a:lnTo>
                                        <a:lnTo>
                                          <a:pt x="1801" y="19962"/>
                                        </a:lnTo>
                                        <a:lnTo>
                                          <a:pt x="19962" y="1801"/>
                                        </a:lnTo>
                                        <a:lnTo>
                                          <a:pt x="1816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f7f7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5720" y="36000"/>
                                    <a:ext cx="60480" cy="4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6757" y="0"/>
                                        </a:moveTo>
                                        <a:lnTo>
                                          <a:pt x="19730" y="12973"/>
                                        </a:lnTo>
                                        <a:lnTo>
                                          <a:pt x="12973" y="19730"/>
                                        </a:lnTo>
                                        <a:lnTo>
                                          <a:pt x="0" y="6757"/>
                                        </a:lnTo>
                                        <a:lnTo>
                                          <a:pt x="675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94480" y="1251000"/>
                                  <a:ext cx="508680" cy="53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6600" cy="53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600" y="0"/>
                                    <a:ext cx="66600" cy="53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4840" y="0"/>
                                    <a:ext cx="66600" cy="53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080" y="0"/>
                                    <a:ext cx="66600" cy="53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05pt;margin-top:-0.8pt;width:86.7pt;height:109.65pt" coordorigin="301,-16" coordsize="1734,2193">
                      <v:shape id="shape_0" coordsize="20000,20000" path="m2827,0l17158,0l19985,5307l16860,19990l3185,19990l0,5326l2827,0xe" fillcolor="#a6a6a6" stroked="t" o:allowincell="t" style="position:absolute;left:301;top:-16;width:1733;height:2192;mso-wrap-style:none;v-text-anchor:middle;mso-position-horizontal-relative:char">
                        <v:fill o:detectmouseclick="t" type="solid" color2="#595959"/>
                        <v:stroke color="black" weight="12600" joinstyle="round" endcap="flat"/>
                        <w10:wrap type="none"/>
                      </v:shape>
                      <v:rect id="shape_0" fillcolor="white" stroked="t" o:allowincell="t" style="position:absolute;left:599;top:392;width:1158;height:364;mso-wrap-style:none;v-text-anchor:middle;mso-position-horizontal-relative:char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shape id="shape_0" fillcolor="white" stroked="f" o:allowincell="t" style="position:absolute;left:756;top:439;width:872;height:24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.8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759;top:1107;width:809;height:655">
                        <v:oval id="shape_0" fillcolor="#595959" stroked="t" o:allowincell="t" style="position:absolute;left:759;top:1107;width:808;height:654;mso-wrap-style:none;v-text-anchor:middle;mso-position-horizontal-relative:char">
                          <v:fill o:detectmouseclick="t" type="solid" color2="#a6a6a6"/>
                          <v:stroke color="black" weight="12600" joinstyle="miter" endcap="flat"/>
                          <w10:wrap type="none"/>
                        </v:oval>
                        <v:shape id="shape_0" coordsize="20000,20000" path="m18161,0l0,18199l1801,19962l19962,1801l18161,0xe" fillcolor="#7f7f7f" stroked="t" o:allowincell="t" style="position:absolute;left:818;top:1164;width:673;height:544;mso-wrap-style:none;v-text-anchor:middle;mso-position-horizontal-relative:char">
                          <v:fill o:detectmouseclick="t" type="solid" color2="gray"/>
                          <v:stroke color="black" weight="12600" joinstyle="round" endcap="flat"/>
                          <w10:wrap type="none"/>
                        </v:shape>
                        <v:shape id="shape_0" coordsize="20000,20000" path="m6757,0l19730,12973l12973,19730l0,6757l6757,0xe" fillcolor="black" stroked="t" o:allowincell="t" style="position:absolute;left:1398;top:1164;width:94;height:76;mso-wrap-style:none;v-text-anchor:middle;mso-position-horizontal-relative:char">
                          <v:fill o:detectmouseclick="t" type="solid" color2="white"/>
                          <v:stroke color="black" weight="12600" joinstyle="round" endcap="flat"/>
                          <w10:wrap type="none"/>
                        </v:shape>
                      </v:group>
                      <v:group id="shape_0" style="position:absolute;left:765;top:1954;width:801;height:84">
                        <v:oval id="shape_0" fillcolor="white" stroked="t" o:allowincell="t" style="position:absolute;left:765;top:1954;width:104;height:83;mso-wrap-style:none;v-text-anchor:middle;mso-position-horizontal-relative:char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oval id="shape_0" fillcolor="white" stroked="t" o:allowincell="t" style="position:absolute;left:997;top:1954;width:104;height:83;mso-wrap-style:none;v-text-anchor:middle;mso-position-horizontal-relative:char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oval id="shape_0" fillcolor="white" stroked="t" o:allowincell="t" style="position:absolute;left:1229;top:1954;width:104;height:83;mso-wrap-style:none;v-text-anchor:middle;mso-position-horizontal-relative:char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oval id="shape_0" fillcolor="white" stroked="t" o:allowincell="t" style="position:absolute;left:1461;top:1954;width:104;height:83;mso-wrap-style:none;v-text-anchor:middle;mso-position-horizontal-relative:char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41070</wp:posOffset>
                      </wp:positionH>
                      <wp:positionV relativeFrom="paragraph">
                        <wp:posOffset>73025</wp:posOffset>
                      </wp:positionV>
                      <wp:extent cx="250825" cy="146050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825" cy="146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3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</w:rPr>
                                    <w:t>2 A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9.75pt;height:11.5pt;mso-wrap-distance-left:9.05pt;mso-wrap-distance-right:9.05pt;mso-wrap-distance-top:0pt;mso-wrap-distance-bottom:0pt;margin-top:5.75pt;mso-position-vertical-relative:text;margin-left:74.1pt;mso-position-horizontal-relative:text">
                      <v:textbox inset="0in,0in,0in,0in">
                        <w:txbxContent>
                          <w:p>
                            <w:pPr>
                              <w:pStyle w:val="Heading3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</w:rPr>
                              <w:t>2 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I = _________ A</w:t>
            </w:r>
          </w:p>
          <w:p>
            <w:pPr>
              <w:pStyle w:val="Normal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  <w:p>
            <w:pPr>
              <w:pStyle w:val="Normal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I = _________ mA</w:t>
            </w:r>
          </w:p>
          <w:p>
            <w:pPr>
              <w:pStyle w:val="Normal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635</wp:posOffset>
                      </wp:positionV>
                      <wp:extent cx="1101090" cy="1392555"/>
                      <wp:effectExtent l="6350" t="6985" r="571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1240" cy="1392480"/>
                                <a:chOff x="0" y="0"/>
                                <a:chExt cx="1101240" cy="1392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01240" cy="139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2827" y="0"/>
                                      </a:moveTo>
                                      <a:lnTo>
                                        <a:pt x="17158" y="0"/>
                                      </a:lnTo>
                                      <a:lnTo>
                                        <a:pt x="19985" y="5307"/>
                                      </a:lnTo>
                                      <a:lnTo>
                                        <a:pt x="16860" y="19990"/>
                                      </a:lnTo>
                                      <a:lnTo>
                                        <a:pt x="3185" y="19990"/>
                                      </a:lnTo>
                                      <a:lnTo>
                                        <a:pt x="0" y="5326"/>
                                      </a:lnTo>
                                      <a:lnTo>
                                        <a:pt x="282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6a6a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360" y="259560"/>
                                  <a:ext cx="735840" cy="231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9440" y="289440"/>
                                  <a:ext cx="554400" cy="158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16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90880" y="713160"/>
                                  <a:ext cx="513720" cy="41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13720" cy="415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95959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440" y="36000"/>
                                    <a:ext cx="428040" cy="345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18161" y="0"/>
                                        </a:moveTo>
                                        <a:lnTo>
                                          <a:pt x="0" y="18199"/>
                                        </a:lnTo>
                                        <a:lnTo>
                                          <a:pt x="1801" y="19962"/>
                                        </a:lnTo>
                                        <a:lnTo>
                                          <a:pt x="19962" y="1801"/>
                                        </a:lnTo>
                                        <a:lnTo>
                                          <a:pt x="1816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f7f7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5720" y="36000"/>
                                    <a:ext cx="60480" cy="4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6757" y="0"/>
                                        </a:moveTo>
                                        <a:lnTo>
                                          <a:pt x="19730" y="12973"/>
                                        </a:lnTo>
                                        <a:lnTo>
                                          <a:pt x="12973" y="19730"/>
                                        </a:lnTo>
                                        <a:lnTo>
                                          <a:pt x="0" y="6757"/>
                                        </a:lnTo>
                                        <a:lnTo>
                                          <a:pt x="675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94480" y="1251000"/>
                                  <a:ext cx="509400" cy="53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7320" cy="53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600" y="0"/>
                                    <a:ext cx="67320" cy="53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560" y="0"/>
                                    <a:ext cx="67320" cy="53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080" y="0"/>
                                    <a:ext cx="67320" cy="53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5pt;margin-top:0.05pt;width:86.7pt;height:109.65pt" coordorigin="330,1" coordsize="1734,2193">
                      <v:shape id="shape_0" coordsize="20000,20000" path="m2827,0l17158,0l19985,5307l16860,19990l3185,19990l0,5326l2827,0xe" fillcolor="#a6a6a6" stroked="t" o:allowincell="t" style="position:absolute;left:330;top:1;width:1733;height:2192;mso-wrap-style:none;v-text-anchor:middle">
                        <v:fill o:detectmouseclick="t" type="solid" color2="#595959"/>
                        <v:stroke color="black" weight="12600" joinstyle="round" endcap="flat"/>
                        <w10:wrap type="none"/>
                      </v:shape>
                      <v:rect id="shape_0" fillcolor="white" stroked="t" o:allowincell="t" style="position:absolute;left:628;top:410;width:1158;height:364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shape id="shape_0" fillcolor="white" stroked="f" o:allowincell="t" style="position:absolute;left:786;top:457;width:872;height:2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6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788;top:1124;width:809;height:655">
                        <v:oval id="shape_0" fillcolor="#595959" stroked="t" o:allowincell="t" style="position:absolute;left:788;top:1124;width:808;height:654;mso-wrap-style:none;v-text-anchor:middle">
                          <v:fill o:detectmouseclick="t" type="solid" color2="#a6a6a6"/>
                          <v:stroke color="black" weight="12600" joinstyle="miter" endcap="flat"/>
                          <w10:wrap type="none"/>
                        </v:oval>
                        <v:shape id="shape_0" coordsize="20000,20000" path="m18161,0l0,18199l1801,19962l19962,1801l18161,0xe" fillcolor="#7f7f7f" stroked="t" o:allowincell="t" style="position:absolute;left:847;top:1181;width:673;height:544;mso-wrap-style:none;v-text-anchor:middle">
                          <v:fill o:detectmouseclick="t" type="solid" color2="gray"/>
                          <v:stroke color="black" weight="12600" joinstyle="round" endcap="flat"/>
                          <w10:wrap type="none"/>
                        </v:shape>
                        <v:shape id="shape_0" coordsize="20000,20000" path="m6757,0l19730,12973l12973,19730l0,6757l6757,0xe" fillcolor="black" stroked="t" o:allowincell="t" style="position:absolute;left:1427;top:1181;width:94;height:76;mso-wrap-style:none;v-text-anchor:middle">
                          <v:fill o:detectmouseclick="t" type="solid" color2="white"/>
                          <v:stroke color="black" weight="12600" joinstyle="round" endcap="flat"/>
                          <w10:wrap type="none"/>
                        </v:shape>
                      </v:group>
                      <v:group id="shape_0" style="position:absolute;left:794;top:1971;width:802;height:84">
                        <v:oval id="shape_0" fillcolor="white" stroked="t" o:allowincell="t" style="position:absolute;left:794;top:1971;width:105;height:83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oval id="shape_0" fillcolor="white" stroked="t" o:allowincell="t" style="position:absolute;left:1026;top:1971;width:105;height:83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oval id="shape_0" fillcolor="white" stroked="t" o:allowincell="t" style="position:absolute;left:1259;top:1971;width:105;height:83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oval id="shape_0" fillcolor="white" stroked="t" o:allowincell="t" style="position:absolute;left:1490;top:1971;width:105;height:83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31215</wp:posOffset>
                      </wp:positionH>
                      <wp:positionV relativeFrom="paragraph">
                        <wp:posOffset>26670</wp:posOffset>
                      </wp:positionV>
                      <wp:extent cx="374650" cy="146050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146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3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</w:rPr>
                                    <w:t>200mA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9.5pt;height:11.5pt;mso-wrap-distance-left:9.05pt;mso-wrap-distance-right:9.05pt;mso-wrap-distance-top:0pt;mso-wrap-distance-bottom:0pt;margin-top:2.1pt;mso-position-vertical-relative:text;margin-left:65.45pt;mso-position-horizontal-relative:text">
                      <v:textbox inset="0in,0in,0in,0in">
                        <w:txbxContent>
                          <w:p>
                            <w:pPr>
                              <w:pStyle w:val="Heading3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</w:rPr>
                              <w:t>200m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I = _________ A</w:t>
            </w:r>
          </w:p>
          <w:p>
            <w:pPr>
              <w:pStyle w:val="Normal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i/>
                <w:iCs/>
                <w:lang w:val="en-GB"/>
              </w:rPr>
              <w:t>I = _________ m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32410</wp:posOffset>
                      </wp:positionH>
                      <wp:positionV relativeFrom="paragraph">
                        <wp:posOffset>157480</wp:posOffset>
                      </wp:positionV>
                      <wp:extent cx="1101090" cy="1392555"/>
                      <wp:effectExtent l="6985" t="6985" r="571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1240" cy="139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2827" y="0"/>
                                    </a:moveTo>
                                    <a:lnTo>
                                      <a:pt x="17158" y="0"/>
                                    </a:lnTo>
                                    <a:lnTo>
                                      <a:pt x="19985" y="5307"/>
                                    </a:lnTo>
                                    <a:lnTo>
                                      <a:pt x="16860" y="19990"/>
                                    </a:lnTo>
                                    <a:lnTo>
                                      <a:pt x="3185" y="19990"/>
                                    </a:lnTo>
                                    <a:lnTo>
                                      <a:pt x="0" y="5326"/>
                                    </a:lnTo>
                                    <a:lnTo>
                                      <a:pt x="282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6a6a6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2827,0l17158,0l19985,5307l16860,19990l3185,19990l0,5326l2827,0xe" fillcolor="#a6a6a6" stroked="t" o:allowincell="t" style="position:absolute;margin-left:18.3pt;margin-top:12.4pt;width:86.65pt;height:109.6pt;mso-wrap-style:none;v-text-anchor:middle">
                      <v:fill o:detectmouseclick="t" type="solid" color2="#595959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21640</wp:posOffset>
                      </wp:positionH>
                      <wp:positionV relativeFrom="paragraph">
                        <wp:posOffset>66675</wp:posOffset>
                      </wp:positionV>
                      <wp:extent cx="735965" cy="231775"/>
                      <wp:effectExtent l="6985" t="6985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5840" cy="231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2pt;margin-top:5.25pt;width:57.9pt;height:18.2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22605</wp:posOffset>
                      </wp:positionH>
                      <wp:positionV relativeFrom="paragraph">
                        <wp:posOffset>97155</wp:posOffset>
                      </wp:positionV>
                      <wp:extent cx="554355" cy="158115"/>
                      <wp:effectExtent l="0" t="0" r="0" b="0"/>
                      <wp:wrapNone/>
                      <wp:docPr id="1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4355" cy="1581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5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65pt;height:12.45pt;mso-wrap-distance-left:9.05pt;mso-wrap-distance-right:9.05pt;mso-wrap-distance-top:0pt;mso-wrap-distance-bottom:0pt;margin-top:7.65pt;mso-position-vertical-relative:text;margin-left:41.1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856615</wp:posOffset>
                      </wp:positionH>
                      <wp:positionV relativeFrom="paragraph">
                        <wp:posOffset>20955</wp:posOffset>
                      </wp:positionV>
                      <wp:extent cx="374650" cy="146050"/>
                      <wp:effectExtent l="0" t="0" r="0" b="0"/>
                      <wp:wrapNone/>
                      <wp:docPr id="2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146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3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</w:rPr>
                                    <w:t>200mA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9.5pt;height:11.5pt;mso-wrap-distance-left:9.05pt;mso-wrap-distance-right:9.05pt;mso-wrap-distance-top:0pt;mso-wrap-distance-bottom:0pt;margin-top:1.65pt;mso-position-vertical-relative:text;margin-left:67.45pt;mso-position-horizontal-relative:text">
                      <v:textbox inset="0in,0in,0in,0in">
                        <w:txbxContent>
                          <w:p>
                            <w:pPr>
                              <w:pStyle w:val="Heading3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</w:rPr>
                              <w:t>200m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23240</wp:posOffset>
                      </wp:positionH>
                      <wp:positionV relativeFrom="paragraph">
                        <wp:posOffset>-5715</wp:posOffset>
                      </wp:positionV>
                      <wp:extent cx="513715" cy="415925"/>
                      <wp:effectExtent l="6985" t="6985" r="6350" b="635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3720" cy="41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595959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595959" stroked="t" o:allowincell="t" style="position:absolute;margin-left:41.2pt;margin-top:-0.45pt;width:40.4pt;height:32.7pt;mso-wrap-style:none;v-text-anchor:middle">
                      <v:fill o:detectmouseclick="t" type="solid" color2="#a6a6a6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60705</wp:posOffset>
                      </wp:positionH>
                      <wp:positionV relativeFrom="paragraph">
                        <wp:posOffset>30480</wp:posOffset>
                      </wp:positionV>
                      <wp:extent cx="427990" cy="346075"/>
                      <wp:effectExtent l="6350" t="6985" r="571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040" cy="345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8161" y="0"/>
                                    </a:moveTo>
                                    <a:lnTo>
                                      <a:pt x="0" y="18199"/>
                                    </a:lnTo>
                                    <a:lnTo>
                                      <a:pt x="1801" y="19962"/>
                                    </a:lnTo>
                                    <a:lnTo>
                                      <a:pt x="19962" y="1801"/>
                                    </a:lnTo>
                                    <a:lnTo>
                                      <a:pt x="1816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18161,0l0,18199l1801,19962l19962,1801l18161,0xe" fillcolor="#7f7f7f" stroked="t" o:allowincell="t" style="position:absolute;margin-left:44.15pt;margin-top:2.4pt;width:33.65pt;height:27.2pt;mso-wrap-style:none;v-text-anchor:middle">
                      <v:fill o:detectmouseclick="t" type="solid" color2="gray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29005</wp:posOffset>
                      </wp:positionH>
                      <wp:positionV relativeFrom="paragraph">
                        <wp:posOffset>30480</wp:posOffset>
                      </wp:positionV>
                      <wp:extent cx="60325" cy="48895"/>
                      <wp:effectExtent l="6985" t="762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8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6757" y="0"/>
                                    </a:moveTo>
                                    <a:lnTo>
                                      <a:pt x="19730" y="12973"/>
                                    </a:lnTo>
                                    <a:lnTo>
                                      <a:pt x="12973" y="19730"/>
                                    </a:lnTo>
                                    <a:lnTo>
                                      <a:pt x="0" y="6757"/>
                                    </a:lnTo>
                                    <a:lnTo>
                                      <a:pt x="6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6757,0l19730,12973l12973,19730l0,6757l6757,0xe" fillcolor="black" stroked="t" o:allowincell="t" style="position:absolute;margin-left:73.15pt;margin-top:2.4pt;width:4.7pt;height:3.8pt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6350</wp:posOffset>
                      </wp:positionV>
                      <wp:extent cx="509270" cy="53340"/>
                      <wp:effectExtent l="6350" t="6985" r="6985" b="698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9400" cy="53280"/>
                                <a:chOff x="0" y="0"/>
                                <a:chExt cx="509400" cy="53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732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240" y="0"/>
                                  <a:ext cx="6732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200" y="0"/>
                                  <a:ext cx="6732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6732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.5pt;margin-top:0.5pt;width:40.1pt;height:4.2pt" coordorigin="830,10" coordsize="802,84">
                      <v:oval id="shape_0" fillcolor="white" stroked="t" o:allowincell="t" style="position:absolute;left:830;top:10;width:105;height:83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fillcolor="white" stroked="t" o:allowincell="t" style="position:absolute;left:1062;top:10;width:105;height:83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fillcolor="white" stroked="t" o:allowincell="t" style="position:absolute;left:1295;top:10;width:105;height:83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fillcolor="white" stroked="t" o:allowincell="t" style="position:absolute;left:1526;top:10;width:105;height:83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ing4"/>
              <w:rPr>
                <w:lang w:val="en-GB"/>
              </w:rPr>
            </w:pPr>
            <w:r>
              <w:rPr>
                <w:lang w:val="en-GB"/>
              </w:rPr>
              <w:t>I = _________ A</w:t>
            </w:r>
          </w:p>
          <w:p>
            <w:pPr>
              <w:pStyle w:val="Normal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  <w:p>
            <w:pPr>
              <w:pStyle w:val="Normal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I = _________ mA</w:t>
            </w:r>
          </w:p>
          <w:p>
            <w:pPr>
              <w:pStyle w:val="Normal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haracter">
                        <wp:posOffset>207645</wp:posOffset>
                      </wp:positionH>
                      <wp:positionV relativeFrom="paragraph">
                        <wp:posOffset>157480</wp:posOffset>
                      </wp:positionV>
                      <wp:extent cx="1101090" cy="1392555"/>
                      <wp:effectExtent l="6985" t="6985" r="571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1240" cy="1392480"/>
                                <a:chOff x="0" y="0"/>
                                <a:chExt cx="1101240" cy="1392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01240" cy="139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2827" y="0"/>
                                      </a:moveTo>
                                      <a:lnTo>
                                        <a:pt x="17158" y="0"/>
                                      </a:lnTo>
                                      <a:lnTo>
                                        <a:pt x="19985" y="5307"/>
                                      </a:lnTo>
                                      <a:lnTo>
                                        <a:pt x="16860" y="19990"/>
                                      </a:lnTo>
                                      <a:lnTo>
                                        <a:pt x="3185" y="19990"/>
                                      </a:lnTo>
                                      <a:lnTo>
                                        <a:pt x="0" y="5326"/>
                                      </a:lnTo>
                                      <a:lnTo>
                                        <a:pt x="282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6a6a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360" y="259200"/>
                                  <a:ext cx="735840" cy="231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9080" y="289080"/>
                                  <a:ext cx="554400" cy="158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1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90880" y="713160"/>
                                  <a:ext cx="513720" cy="41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13720" cy="415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95959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440" y="36000"/>
                                    <a:ext cx="428040" cy="345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18161" y="0"/>
                                        </a:moveTo>
                                        <a:lnTo>
                                          <a:pt x="0" y="18199"/>
                                        </a:lnTo>
                                        <a:lnTo>
                                          <a:pt x="1801" y="19962"/>
                                        </a:lnTo>
                                        <a:lnTo>
                                          <a:pt x="19962" y="1801"/>
                                        </a:lnTo>
                                        <a:lnTo>
                                          <a:pt x="1816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f7f7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5720" y="36000"/>
                                    <a:ext cx="60480" cy="4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6757" y="0"/>
                                        </a:moveTo>
                                        <a:lnTo>
                                          <a:pt x="19730" y="12973"/>
                                        </a:lnTo>
                                        <a:lnTo>
                                          <a:pt x="12973" y="19730"/>
                                        </a:lnTo>
                                        <a:lnTo>
                                          <a:pt x="0" y="6757"/>
                                        </a:lnTo>
                                        <a:lnTo>
                                          <a:pt x="675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94480" y="1251000"/>
                                  <a:ext cx="508680" cy="53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6600" cy="53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600" y="0"/>
                                    <a:ext cx="66600" cy="53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4840" y="0"/>
                                    <a:ext cx="66600" cy="53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080" y="0"/>
                                    <a:ext cx="66600" cy="53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35pt;margin-top:12.4pt;width:86.7pt;height:109.65pt" coordorigin="327,248" coordsize="1734,2193">
                      <v:shape id="shape_0" coordsize="20000,20000" path="m2827,0l17158,0l19985,5307l16860,19990l3185,19990l0,5326l2827,0xe" fillcolor="#a6a6a6" stroked="t" o:allowincell="t" style="position:absolute;left:327;top:248;width:1733;height:2192;mso-wrap-style:none;v-text-anchor:middle;mso-position-horizontal-relative:char">
                        <v:fill o:detectmouseclick="t" type="solid" color2="#595959"/>
                        <v:stroke color="black" weight="12600" joinstyle="round" endcap="flat"/>
                        <w10:wrap type="none"/>
                      </v:shape>
                      <v:rect id="shape_0" fillcolor="white" stroked="t" o:allowincell="t" style="position:absolute;left:625;top:656;width:1158;height:364;mso-wrap-style:none;v-text-anchor:middle;mso-position-horizontal-relative:char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shape id="shape_0" fillcolor="white" stroked="f" o:allowincell="t" style="position:absolute;left:782;top:703;width:872;height:24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785;top:1371;width:809;height:655">
                        <v:oval id="shape_0" fillcolor="#595959" stroked="t" o:allowincell="t" style="position:absolute;left:785;top:1371;width:808;height:654;mso-wrap-style:none;v-text-anchor:middle;mso-position-horizontal-relative:char">
                          <v:fill o:detectmouseclick="t" type="solid" color2="#a6a6a6"/>
                          <v:stroke color="black" weight="12600" joinstyle="miter" endcap="flat"/>
                          <w10:wrap type="none"/>
                        </v:oval>
                        <v:shape id="shape_0" coordsize="20000,20000" path="m18161,0l0,18199l1801,19962l19962,1801l18161,0xe" fillcolor="#7f7f7f" stroked="t" o:allowincell="t" style="position:absolute;left:844;top:1428;width:673;height:544;mso-wrap-style:none;v-text-anchor:middle;mso-position-horizontal-relative:char">
                          <v:fill o:detectmouseclick="t" type="solid" color2="gray"/>
                          <v:stroke color="black" weight="12600" joinstyle="round" endcap="flat"/>
                          <w10:wrap type="none"/>
                        </v:shape>
                        <v:shape id="shape_0" coordsize="20000,20000" path="m6757,0l19730,12973l12973,19730l0,6757l6757,0xe" fillcolor="black" stroked="t" o:allowincell="t" style="position:absolute;left:1424;top:1428;width:94;height:76;mso-wrap-style:none;v-text-anchor:middle;mso-position-horizontal-relative:char">
                          <v:fill o:detectmouseclick="t" type="solid" color2="white"/>
                          <v:stroke color="black" weight="12600" joinstyle="round" endcap="flat"/>
                          <w10:wrap type="none"/>
                        </v:shape>
                      </v:group>
                      <v:group id="shape_0" style="position:absolute;left:791;top:2218;width:801;height:84">
                        <v:oval id="shape_0" fillcolor="white" stroked="t" o:allowincell="t" style="position:absolute;left:791;top:2218;width:104;height:83;mso-wrap-style:none;v-text-anchor:middle;mso-position-horizontal-relative:char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oval id="shape_0" fillcolor="white" stroked="t" o:allowincell="t" style="position:absolute;left:1023;top:2218;width:104;height:83;mso-wrap-style:none;v-text-anchor:middle;mso-position-horizontal-relative:char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oval id="shape_0" fillcolor="white" stroked="t" o:allowincell="t" style="position:absolute;left:1255;top:2218;width:104;height:83;mso-wrap-style:none;v-text-anchor:middle;mso-position-horizontal-relative:char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oval id="shape_0" fillcolor="white" stroked="t" o:allowincell="t" style="position:absolute;left:1487;top:2218;width:104;height:83;mso-wrap-style:none;v-text-anchor:middle;mso-position-horizontal-relative:char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847725</wp:posOffset>
                      </wp:positionH>
                      <wp:positionV relativeFrom="paragraph">
                        <wp:posOffset>15240</wp:posOffset>
                      </wp:positionV>
                      <wp:extent cx="374650" cy="146050"/>
                      <wp:effectExtent l="0" t="0" r="0" b="0"/>
                      <wp:wrapNone/>
                      <wp:docPr id="2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146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3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</w:rPr>
                                    <w:t>20mA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9.5pt;height:11.5pt;mso-wrap-distance-left:9.05pt;mso-wrap-distance-right:9.05pt;mso-wrap-distance-top:0pt;mso-wrap-distance-bottom:0pt;margin-top:1.2pt;mso-position-vertical-relative:text;margin-left:66.75pt;mso-position-horizontal-relative:text">
                      <v:textbox inset="0in,0in,0in,0in">
                        <w:txbxContent>
                          <w:p>
                            <w:pPr>
                              <w:pStyle w:val="Heading3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</w:rPr>
                              <w:t>20m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I = _________ A</w:t>
            </w:r>
          </w:p>
          <w:p>
            <w:pPr>
              <w:pStyle w:val="Normal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  <w:p>
            <w:pPr>
              <w:pStyle w:val="Normal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I = _________ mA</w:t>
            </w:r>
          </w:p>
          <w:p>
            <w:pPr>
              <w:pStyle w:val="Normal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haracter">
                        <wp:posOffset>210185</wp:posOffset>
                      </wp:positionH>
                      <wp:positionV relativeFrom="paragraph">
                        <wp:posOffset>-13970</wp:posOffset>
                      </wp:positionV>
                      <wp:extent cx="1101090" cy="1392555"/>
                      <wp:effectExtent l="6985" t="6985" r="571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1240" cy="1392480"/>
                                <a:chOff x="0" y="0"/>
                                <a:chExt cx="1101240" cy="1392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01240" cy="139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2827" y="0"/>
                                      </a:moveTo>
                                      <a:lnTo>
                                        <a:pt x="17158" y="0"/>
                                      </a:lnTo>
                                      <a:lnTo>
                                        <a:pt x="19985" y="5307"/>
                                      </a:lnTo>
                                      <a:lnTo>
                                        <a:pt x="16860" y="19990"/>
                                      </a:lnTo>
                                      <a:lnTo>
                                        <a:pt x="3185" y="19990"/>
                                      </a:lnTo>
                                      <a:lnTo>
                                        <a:pt x="0" y="5326"/>
                                      </a:lnTo>
                                      <a:lnTo>
                                        <a:pt x="282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6a6a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360" y="259200"/>
                                  <a:ext cx="735840" cy="231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9080" y="289080"/>
                                  <a:ext cx="554400" cy="158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1.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90880" y="713160"/>
                                  <a:ext cx="513720" cy="41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13720" cy="415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95959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440" y="36000"/>
                                    <a:ext cx="428040" cy="345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18161" y="0"/>
                                        </a:moveTo>
                                        <a:lnTo>
                                          <a:pt x="0" y="18199"/>
                                        </a:lnTo>
                                        <a:lnTo>
                                          <a:pt x="1801" y="19962"/>
                                        </a:lnTo>
                                        <a:lnTo>
                                          <a:pt x="19962" y="1801"/>
                                        </a:lnTo>
                                        <a:lnTo>
                                          <a:pt x="1816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f7f7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5720" y="36000"/>
                                    <a:ext cx="60480" cy="4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6757" y="0"/>
                                        </a:moveTo>
                                        <a:lnTo>
                                          <a:pt x="19730" y="12973"/>
                                        </a:lnTo>
                                        <a:lnTo>
                                          <a:pt x="12973" y="19730"/>
                                        </a:lnTo>
                                        <a:lnTo>
                                          <a:pt x="0" y="6757"/>
                                        </a:lnTo>
                                        <a:lnTo>
                                          <a:pt x="675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94480" y="1251000"/>
                                  <a:ext cx="508680" cy="53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6600" cy="53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600" y="0"/>
                                    <a:ext cx="66600" cy="53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4840" y="0"/>
                                    <a:ext cx="66600" cy="53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080" y="0"/>
                                    <a:ext cx="66600" cy="53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55pt;margin-top:-1.1pt;width:86.7pt;height:109.65pt" coordorigin="331,-22" coordsize="1734,2193">
                      <v:shape id="shape_0" coordsize="20000,20000" path="m2827,0l17158,0l19985,5307l16860,19990l3185,19990l0,5326l2827,0xe" fillcolor="#a6a6a6" stroked="t" o:allowincell="t" style="position:absolute;left:331;top:-22;width:1733;height:2192;mso-wrap-style:none;v-text-anchor:middle;mso-position-horizontal-relative:char">
                        <v:fill o:detectmouseclick="t" type="solid" color2="#595959"/>
                        <v:stroke color="black" weight="12600" joinstyle="round" endcap="flat"/>
                        <w10:wrap type="none"/>
                      </v:shape>
                      <v:rect id="shape_0" fillcolor="white" stroked="t" o:allowincell="t" style="position:absolute;left:629;top:386;width:1158;height:364;mso-wrap-style:none;v-text-anchor:middle;mso-position-horizontal-relative:char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shape id="shape_0" fillcolor="white" stroked="f" o:allowincell="t" style="position:absolute;left:786;top:433;width:872;height:24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.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789;top:1101;width:809;height:655">
                        <v:oval id="shape_0" fillcolor="#595959" stroked="t" o:allowincell="t" style="position:absolute;left:789;top:1101;width:808;height:654;mso-wrap-style:none;v-text-anchor:middle;mso-position-horizontal-relative:char">
                          <v:fill o:detectmouseclick="t" type="solid" color2="#a6a6a6"/>
                          <v:stroke color="black" weight="12600" joinstyle="miter" endcap="flat"/>
                          <w10:wrap type="none"/>
                        </v:oval>
                        <v:shape id="shape_0" coordsize="20000,20000" path="m18161,0l0,18199l1801,19962l19962,1801l18161,0xe" fillcolor="#7f7f7f" stroked="t" o:allowincell="t" style="position:absolute;left:848;top:1158;width:673;height:544;mso-wrap-style:none;v-text-anchor:middle;mso-position-horizontal-relative:char">
                          <v:fill o:detectmouseclick="t" type="solid" color2="gray"/>
                          <v:stroke color="black" weight="12600" joinstyle="round" endcap="flat"/>
                          <w10:wrap type="none"/>
                        </v:shape>
                        <v:shape id="shape_0" coordsize="20000,20000" path="m6757,0l19730,12973l12973,19730l0,6757l6757,0xe" fillcolor="black" stroked="t" o:allowincell="t" style="position:absolute;left:1428;top:1158;width:94;height:76;mso-wrap-style:none;v-text-anchor:middle;mso-position-horizontal-relative:char">
                          <v:fill o:detectmouseclick="t" type="solid" color2="white"/>
                          <v:stroke color="black" weight="12600" joinstyle="round" endcap="flat"/>
                          <w10:wrap type="none"/>
                        </v:shape>
                      </v:group>
                      <v:group id="shape_0" style="position:absolute;left:795;top:1948;width:801;height:84">
                        <v:oval id="shape_0" fillcolor="white" stroked="t" o:allowincell="t" style="position:absolute;left:795;top:1948;width:104;height:83;mso-wrap-style:none;v-text-anchor:middle;mso-position-horizontal-relative:char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oval id="shape_0" fillcolor="white" stroked="t" o:allowincell="t" style="position:absolute;left:1027;top:1948;width:104;height:83;mso-wrap-style:none;v-text-anchor:middle;mso-position-horizontal-relative:char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oval id="shape_0" fillcolor="white" stroked="t" o:allowincell="t" style="position:absolute;left:1259;top:1948;width:104;height:83;mso-wrap-style:none;v-text-anchor:middle;mso-position-horizontal-relative:char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oval id="shape_0" fillcolor="white" stroked="t" o:allowincell="t" style="position:absolute;left:1491;top:1948;width:104;height:83;mso-wrap-style:none;v-text-anchor:middle;mso-position-horizontal-relative:char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64870</wp:posOffset>
                      </wp:positionH>
                      <wp:positionV relativeFrom="paragraph">
                        <wp:posOffset>34925</wp:posOffset>
                      </wp:positionV>
                      <wp:extent cx="317500" cy="155575"/>
                      <wp:effectExtent l="0" t="0" r="0" b="0"/>
                      <wp:wrapNone/>
                      <wp:docPr id="2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500" cy="155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3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</w:rPr>
                                    <w:t>2mA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5pt;height:12.25pt;mso-wrap-distance-left:9.05pt;mso-wrap-distance-right:9.05pt;mso-wrap-distance-top:0pt;mso-wrap-distance-bottom:0pt;margin-top:2.75pt;mso-position-vertical-relative:text;margin-left:68.1pt;mso-position-horizontal-relative:text">
                      <v:textbox inset="0in,0in,0in,0in">
                        <w:txbxContent>
                          <w:p>
                            <w:pPr>
                              <w:pStyle w:val="Heading3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</w:rPr>
                              <w:t>2m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I = _________ A</w:t>
            </w:r>
          </w:p>
          <w:p>
            <w:pPr>
              <w:pStyle w:val="Normal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  <w:p>
            <w:pPr>
              <w:pStyle w:val="Normal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I = _________ mA</w:t>
            </w:r>
          </w:p>
          <w:p>
            <w:pPr>
              <w:pStyle w:val="Normal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b/>
          <w:bCs/>
        </w:rPr>
        <w:t>1.2.</w:t>
      </w:r>
      <w:r>
        <w:rPr/>
        <w:t xml:space="preserve"> Convertir la mesure de l’intensité </w:t>
      </w:r>
      <w:r>
        <w:rPr>
          <w:i/>
          <w:iCs/>
        </w:rPr>
        <w:t>I</w:t>
      </w:r>
      <w:r>
        <w:rPr/>
        <w:t xml:space="preserve"> en </w:t>
      </w:r>
      <w:r>
        <w:rPr>
          <w:i/>
          <w:iCs/>
        </w:rPr>
        <w:t>A</w:t>
      </w:r>
      <w:r>
        <w:rPr/>
        <w:t xml:space="preserve"> ou </w:t>
      </w:r>
      <w:r>
        <w:rPr>
          <w:i/>
          <w:iCs/>
        </w:rPr>
        <w:t>mA, c</w:t>
      </w:r>
      <w:r>
        <w:rPr/>
        <w:t>hoisir le calibre le mieux adapté</w:t>
      </w:r>
    </w:p>
    <w:p>
      <w:pPr>
        <w:pStyle w:val="Normal"/>
        <w:rPr/>
      </w:pPr>
      <w:r>
        <w:rPr/>
        <w:t xml:space="preserve"> </w:t>
      </w:r>
      <w:r>
        <w:rPr/>
        <w:t>à la mesure (2 mA, 20 mA, 200mA, 2A, 10 A) et compléter l’affichage du multimètre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>
          <w:trHeight w:val="4169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haracter">
                        <wp:posOffset>161925</wp:posOffset>
                      </wp:positionH>
                      <wp:positionV relativeFrom="paragraph">
                        <wp:posOffset>138430</wp:posOffset>
                      </wp:positionV>
                      <wp:extent cx="1101090" cy="1392555"/>
                      <wp:effectExtent l="6985" t="6985" r="571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1240" cy="1392480"/>
                                <a:chOff x="0" y="0"/>
                                <a:chExt cx="1101240" cy="1392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01240" cy="139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2827" y="0"/>
                                      </a:moveTo>
                                      <a:lnTo>
                                        <a:pt x="17158" y="0"/>
                                      </a:lnTo>
                                      <a:lnTo>
                                        <a:pt x="19985" y="5307"/>
                                      </a:lnTo>
                                      <a:lnTo>
                                        <a:pt x="16860" y="19990"/>
                                      </a:lnTo>
                                      <a:lnTo>
                                        <a:pt x="3185" y="19990"/>
                                      </a:lnTo>
                                      <a:lnTo>
                                        <a:pt x="0" y="5326"/>
                                      </a:lnTo>
                                      <a:lnTo>
                                        <a:pt x="282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6a6a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360" y="259200"/>
                                  <a:ext cx="735840" cy="231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9080" y="289080"/>
                                  <a:ext cx="554400" cy="158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90880" y="713160"/>
                                  <a:ext cx="513720" cy="41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13720" cy="415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95959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440" y="36000"/>
                                    <a:ext cx="428040" cy="345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18161" y="0"/>
                                        </a:moveTo>
                                        <a:lnTo>
                                          <a:pt x="0" y="18199"/>
                                        </a:lnTo>
                                        <a:lnTo>
                                          <a:pt x="1801" y="19962"/>
                                        </a:lnTo>
                                        <a:lnTo>
                                          <a:pt x="19962" y="1801"/>
                                        </a:lnTo>
                                        <a:lnTo>
                                          <a:pt x="1816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f7f7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5720" y="36000"/>
                                    <a:ext cx="60480" cy="4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6757" y="0"/>
                                        </a:moveTo>
                                        <a:lnTo>
                                          <a:pt x="19730" y="12973"/>
                                        </a:lnTo>
                                        <a:lnTo>
                                          <a:pt x="12973" y="19730"/>
                                        </a:lnTo>
                                        <a:lnTo>
                                          <a:pt x="0" y="6757"/>
                                        </a:lnTo>
                                        <a:lnTo>
                                          <a:pt x="675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94480" y="1251000"/>
                                  <a:ext cx="508680" cy="53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6600" cy="53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600" y="0"/>
                                    <a:ext cx="66600" cy="53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4840" y="0"/>
                                    <a:ext cx="66600" cy="53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080" y="0"/>
                                    <a:ext cx="66600" cy="53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75pt;margin-top:10.9pt;width:86.7pt;height:109.65pt" coordorigin="255,218" coordsize="1734,2193">
                      <v:shape id="shape_0" coordsize="20000,20000" path="m2827,0l17158,0l19985,5307l16860,19990l3185,19990l0,5326l2827,0xe" fillcolor="#a6a6a6" stroked="t" o:allowincell="t" style="position:absolute;left:255;top:218;width:1733;height:2192;mso-wrap-style:none;v-text-anchor:middle;mso-position-horizontal-relative:char">
                        <v:fill o:detectmouseclick="t" type="solid" color2="#595959"/>
                        <v:stroke color="black" weight="12600" joinstyle="round" endcap="flat"/>
                        <w10:wrap type="none"/>
                      </v:shape>
                      <v:rect id="shape_0" fillcolor="white" stroked="t" o:allowincell="t" style="position:absolute;left:553;top:626;width:1158;height:364;mso-wrap-style:none;v-text-anchor:middle;mso-position-horizontal-relative:char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shape id="shape_0" fillcolor="white" stroked="f" o:allowincell="t" style="position:absolute;left:710;top:674;width:872;height:248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713;top:1341;width:809;height:655">
                        <v:oval id="shape_0" fillcolor="#595959" stroked="t" o:allowincell="t" style="position:absolute;left:713;top:1341;width:808;height:654;mso-wrap-style:none;v-text-anchor:middle;mso-position-horizontal-relative:char">
                          <v:fill o:detectmouseclick="t" type="solid" color2="#a6a6a6"/>
                          <v:stroke color="black" weight="12600" joinstyle="miter" endcap="flat"/>
                          <w10:wrap type="none"/>
                        </v:oval>
                        <v:shape id="shape_0" coordsize="20000,20000" path="m18161,0l0,18199l1801,19962l19962,1801l18161,0xe" fillcolor="#7f7f7f" stroked="t" o:allowincell="t" style="position:absolute;left:772;top:1398;width:673;height:544;mso-wrap-style:none;v-text-anchor:middle;mso-position-horizontal-relative:char">
                          <v:fill o:detectmouseclick="t" type="solid" color2="gray"/>
                          <v:stroke color="black" weight="12600" joinstyle="round" endcap="flat"/>
                          <w10:wrap type="none"/>
                        </v:shape>
                        <v:shape id="shape_0" coordsize="20000,20000" path="m6757,0l19730,12973l12973,19730l0,6757l6757,0xe" fillcolor="black" stroked="t" o:allowincell="t" style="position:absolute;left:1352;top:1398;width:94;height:76;mso-wrap-style:none;v-text-anchor:middle;mso-position-horizontal-relative:char">
                          <v:fill o:detectmouseclick="t" type="solid" color2="white"/>
                          <v:stroke color="black" weight="12600" joinstyle="round" endcap="flat"/>
                          <w10:wrap type="none"/>
                        </v:shape>
                      </v:group>
                      <v:group id="shape_0" style="position:absolute;left:719;top:2188;width:801;height:84">
                        <v:oval id="shape_0" fillcolor="white" stroked="t" o:allowincell="t" style="position:absolute;left:719;top:2188;width:104;height:83;mso-wrap-style:none;v-text-anchor:middle;mso-position-horizontal-relative:char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oval id="shape_0" fillcolor="white" stroked="t" o:allowincell="t" style="position:absolute;left:951;top:2188;width:104;height:83;mso-wrap-style:none;v-text-anchor:middle;mso-position-horizontal-relative:char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oval id="shape_0" fillcolor="white" stroked="t" o:allowincell="t" style="position:absolute;left:1183;top:2188;width:104;height:83;mso-wrap-style:none;v-text-anchor:middle;mso-position-horizontal-relative:char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oval id="shape_0" fillcolor="white" stroked="t" o:allowincell="t" style="position:absolute;left:1415;top:2188;width:104;height:83;mso-wrap-style:none;v-text-anchor:middle;mso-position-horizontal-relative:char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85165</wp:posOffset>
                      </wp:positionH>
                      <wp:positionV relativeFrom="paragraph">
                        <wp:posOffset>-10795</wp:posOffset>
                      </wp:positionV>
                      <wp:extent cx="508000" cy="146050"/>
                      <wp:effectExtent l="0" t="0" r="0" b="0"/>
                      <wp:wrapNone/>
                      <wp:docPr id="3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8000" cy="146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3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40pt;height:11.5pt;mso-wrap-distance-left:9.05pt;mso-wrap-distance-right:9.05pt;mso-wrap-distance-top:0pt;mso-wrap-distance-bottom:0pt;margin-top:-0.85pt;mso-position-vertical-relative:text;margin-left:53.95pt;mso-position-horizontal-relative:text">
                      <v:textbox inset="0in,0in,0in,0in">
                        <w:txbxContent>
                          <w:p>
                            <w:pPr>
                              <w:pStyle w:val="Heading3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I = 0,83A</w:t>
            </w:r>
          </w:p>
          <w:p>
            <w:pPr>
              <w:pStyle w:val="Normal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  <w:p>
            <w:pPr>
              <w:pStyle w:val="Normal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I = _________ mA</w:t>
            </w:r>
          </w:p>
          <w:p>
            <w:pPr>
              <w:pStyle w:val="Normal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haracter">
                        <wp:posOffset>232410</wp:posOffset>
                      </wp:positionH>
                      <wp:positionV relativeFrom="paragraph">
                        <wp:posOffset>157480</wp:posOffset>
                      </wp:positionV>
                      <wp:extent cx="1101090" cy="1392555"/>
                      <wp:effectExtent l="6985" t="6985" r="571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1240" cy="1392480"/>
                                <a:chOff x="0" y="0"/>
                                <a:chExt cx="1101240" cy="1392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01240" cy="139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2827" y="0"/>
                                      </a:moveTo>
                                      <a:lnTo>
                                        <a:pt x="17158" y="0"/>
                                      </a:lnTo>
                                      <a:lnTo>
                                        <a:pt x="19985" y="5307"/>
                                      </a:lnTo>
                                      <a:lnTo>
                                        <a:pt x="16860" y="19990"/>
                                      </a:lnTo>
                                      <a:lnTo>
                                        <a:pt x="3185" y="19990"/>
                                      </a:lnTo>
                                      <a:lnTo>
                                        <a:pt x="0" y="5326"/>
                                      </a:lnTo>
                                      <a:lnTo>
                                        <a:pt x="282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6a6a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360" y="259200"/>
                                  <a:ext cx="735840" cy="231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9080" y="289080"/>
                                  <a:ext cx="554400" cy="158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90880" y="713160"/>
                                  <a:ext cx="513720" cy="41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13720" cy="415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95959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440" y="36000"/>
                                    <a:ext cx="428040" cy="345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18161" y="0"/>
                                        </a:moveTo>
                                        <a:lnTo>
                                          <a:pt x="0" y="18199"/>
                                        </a:lnTo>
                                        <a:lnTo>
                                          <a:pt x="1801" y="19962"/>
                                        </a:lnTo>
                                        <a:lnTo>
                                          <a:pt x="19962" y="1801"/>
                                        </a:lnTo>
                                        <a:lnTo>
                                          <a:pt x="1816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f7f7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5720" y="36000"/>
                                    <a:ext cx="60480" cy="4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6757" y="0"/>
                                        </a:moveTo>
                                        <a:lnTo>
                                          <a:pt x="19730" y="12973"/>
                                        </a:lnTo>
                                        <a:lnTo>
                                          <a:pt x="12973" y="19730"/>
                                        </a:lnTo>
                                        <a:lnTo>
                                          <a:pt x="0" y="6757"/>
                                        </a:lnTo>
                                        <a:lnTo>
                                          <a:pt x="675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94480" y="1251000"/>
                                  <a:ext cx="508680" cy="53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6600" cy="53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600" y="0"/>
                                    <a:ext cx="66600" cy="53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4840" y="0"/>
                                    <a:ext cx="66600" cy="53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080" y="0"/>
                                    <a:ext cx="66600" cy="53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3pt;margin-top:12.4pt;width:86.7pt;height:109.65pt" coordorigin="366,248" coordsize="1734,2193">
                      <v:shape id="shape_0" coordsize="20000,20000" path="m2827,0l17158,0l19985,5307l16860,19990l3185,19990l0,5326l2827,0xe" fillcolor="#a6a6a6" stroked="t" o:allowincell="t" style="position:absolute;left:366;top:248;width:1733;height:2192;mso-wrap-style:none;v-text-anchor:middle;mso-position-horizontal-relative:char">
                        <v:fill o:detectmouseclick="t" type="solid" color2="#595959"/>
                        <v:stroke color="black" weight="12600" joinstyle="round" endcap="flat"/>
                        <w10:wrap type="none"/>
                      </v:shape>
                      <v:rect id="shape_0" fillcolor="white" stroked="t" o:allowincell="t" style="position:absolute;left:664;top:656;width:1158;height:364;mso-wrap-style:none;v-text-anchor:middle;mso-position-horizontal-relative:char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shape id="shape_0" fillcolor="white" stroked="f" o:allowincell="t" style="position:absolute;left:821;top:703;width:872;height:248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824;top:1371;width:809;height:655">
                        <v:oval id="shape_0" fillcolor="#595959" stroked="t" o:allowincell="t" style="position:absolute;left:824;top:1371;width:808;height:654;mso-wrap-style:none;v-text-anchor:middle;mso-position-horizontal-relative:char">
                          <v:fill o:detectmouseclick="t" type="solid" color2="#a6a6a6"/>
                          <v:stroke color="black" weight="12600" joinstyle="miter" endcap="flat"/>
                          <w10:wrap type="none"/>
                        </v:oval>
                        <v:shape id="shape_0" coordsize="20000,20000" path="m18161,0l0,18199l1801,19962l19962,1801l18161,0xe" fillcolor="#7f7f7f" stroked="t" o:allowincell="t" style="position:absolute;left:883;top:1428;width:673;height:544;mso-wrap-style:none;v-text-anchor:middle;mso-position-horizontal-relative:char">
                          <v:fill o:detectmouseclick="t" type="solid" color2="gray"/>
                          <v:stroke color="black" weight="12600" joinstyle="round" endcap="flat"/>
                          <w10:wrap type="none"/>
                        </v:shape>
                        <v:shape id="shape_0" coordsize="20000,20000" path="m6757,0l19730,12973l12973,19730l0,6757l6757,0xe" fillcolor="black" stroked="t" o:allowincell="t" style="position:absolute;left:1463;top:1428;width:94;height:76;mso-wrap-style:none;v-text-anchor:middle;mso-position-horizontal-relative:char">
                          <v:fill o:detectmouseclick="t" type="solid" color2="white"/>
                          <v:stroke color="black" weight="12600" joinstyle="round" endcap="flat"/>
                          <w10:wrap type="none"/>
                        </v:shape>
                      </v:group>
                      <v:group id="shape_0" style="position:absolute;left:830;top:2218;width:801;height:84">
                        <v:oval id="shape_0" fillcolor="white" stroked="t" o:allowincell="t" style="position:absolute;left:830;top:2218;width:104;height:83;mso-wrap-style:none;v-text-anchor:middle;mso-position-horizontal-relative:char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oval id="shape_0" fillcolor="white" stroked="t" o:allowincell="t" style="position:absolute;left:1062;top:2218;width:104;height:83;mso-wrap-style:none;v-text-anchor:middle;mso-position-horizontal-relative:char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oval id="shape_0" fillcolor="white" stroked="t" o:allowincell="t" style="position:absolute;left:1294;top:2218;width:104;height:83;mso-wrap-style:none;v-text-anchor:middle;mso-position-horizontal-relative:char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oval id="shape_0" fillcolor="white" stroked="t" o:allowincell="t" style="position:absolute;left:1526;top:2218;width:104;height:83;mso-wrap-style:none;v-text-anchor:middle;mso-position-horizontal-relative:char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746125</wp:posOffset>
                      </wp:positionH>
                      <wp:positionV relativeFrom="paragraph">
                        <wp:posOffset>635</wp:posOffset>
                      </wp:positionV>
                      <wp:extent cx="508000" cy="146050"/>
                      <wp:effectExtent l="0" t="0" r="0" b="0"/>
                      <wp:wrapNone/>
                      <wp:docPr id="3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8000" cy="146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3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40pt;height:11.5pt;mso-wrap-distance-left:9.05pt;mso-wrap-distance-right:9.05pt;mso-wrap-distance-top:0pt;mso-wrap-distance-bottom:0pt;margin-top:0.05pt;mso-position-vertical-relative:text;margin-left:58.75pt;mso-position-horizontal-relative:text">
                      <v:textbox inset="0in,0in,0in,0in">
                        <w:txbxContent>
                          <w:p>
                            <w:pPr>
                              <w:pStyle w:val="Heading3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ing4"/>
              <w:rPr>
                <w:lang w:val="en-GB"/>
              </w:rPr>
            </w:pPr>
            <w:r>
              <w:rPr>
                <w:lang w:val="en-GB"/>
              </w:rPr>
              <w:t>I = _________ A</w:t>
            </w:r>
          </w:p>
          <w:p>
            <w:pPr>
              <w:pStyle w:val="Normal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  <w:p>
            <w:pPr>
              <w:pStyle w:val="Normal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I = 230 mA</w:t>
            </w:r>
          </w:p>
          <w:p>
            <w:pPr>
              <w:pStyle w:val="Normal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haracter">
                        <wp:posOffset>164465</wp:posOffset>
                      </wp:positionH>
                      <wp:positionV relativeFrom="paragraph">
                        <wp:posOffset>136525</wp:posOffset>
                      </wp:positionV>
                      <wp:extent cx="1101090" cy="1392555"/>
                      <wp:effectExtent l="6350" t="7620" r="571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1240" cy="1392480"/>
                                <a:chOff x="0" y="0"/>
                                <a:chExt cx="1101240" cy="1392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01240" cy="139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2827" y="0"/>
                                      </a:moveTo>
                                      <a:lnTo>
                                        <a:pt x="17158" y="0"/>
                                      </a:lnTo>
                                      <a:lnTo>
                                        <a:pt x="19985" y="5307"/>
                                      </a:lnTo>
                                      <a:lnTo>
                                        <a:pt x="16860" y="19990"/>
                                      </a:lnTo>
                                      <a:lnTo>
                                        <a:pt x="3185" y="19990"/>
                                      </a:lnTo>
                                      <a:lnTo>
                                        <a:pt x="0" y="5326"/>
                                      </a:lnTo>
                                      <a:lnTo>
                                        <a:pt x="282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6a6a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360" y="259200"/>
                                  <a:ext cx="735840" cy="231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9080" y="289080"/>
                                  <a:ext cx="554400" cy="158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90880" y="713160"/>
                                  <a:ext cx="513720" cy="41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13720" cy="415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95959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440" y="36000"/>
                                    <a:ext cx="428040" cy="345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18161" y="0"/>
                                        </a:moveTo>
                                        <a:lnTo>
                                          <a:pt x="0" y="18199"/>
                                        </a:lnTo>
                                        <a:lnTo>
                                          <a:pt x="1801" y="19962"/>
                                        </a:lnTo>
                                        <a:lnTo>
                                          <a:pt x="19962" y="1801"/>
                                        </a:lnTo>
                                        <a:lnTo>
                                          <a:pt x="1816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f7f7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5720" y="36000"/>
                                    <a:ext cx="60480" cy="4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6757" y="0"/>
                                        </a:moveTo>
                                        <a:lnTo>
                                          <a:pt x="19730" y="12973"/>
                                        </a:lnTo>
                                        <a:lnTo>
                                          <a:pt x="12973" y="19730"/>
                                        </a:lnTo>
                                        <a:lnTo>
                                          <a:pt x="0" y="6757"/>
                                        </a:lnTo>
                                        <a:lnTo>
                                          <a:pt x="675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94480" y="1251000"/>
                                  <a:ext cx="508680" cy="53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6600" cy="53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600" y="0"/>
                                    <a:ext cx="66600" cy="53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4840" y="0"/>
                                    <a:ext cx="66600" cy="53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080" y="0"/>
                                    <a:ext cx="66600" cy="53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95pt;margin-top:10.75pt;width:86.7pt;height:109.65pt" coordorigin="259,215" coordsize="1734,2193">
                      <v:shape id="shape_0" coordsize="20000,20000" path="m2827,0l17158,0l19985,5307l16860,19990l3185,19990l0,5326l2827,0xe" fillcolor="#a6a6a6" stroked="t" o:allowincell="t" style="position:absolute;left:259;top:215;width:1733;height:2192;mso-wrap-style:none;v-text-anchor:middle;mso-position-horizontal-relative:char">
                        <v:fill o:detectmouseclick="t" type="solid" color2="#595959"/>
                        <v:stroke color="black" weight="12600" joinstyle="round" endcap="flat"/>
                        <w10:wrap type="none"/>
                      </v:shape>
                      <v:rect id="shape_0" fillcolor="white" stroked="t" o:allowincell="t" style="position:absolute;left:557;top:623;width:1158;height:364;mso-wrap-style:none;v-text-anchor:middle;mso-position-horizontal-relative:char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shape id="shape_0" fillcolor="white" stroked="f" o:allowincell="t" style="position:absolute;left:714;top:670;width:872;height:248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717;top:1338;width:809;height:655">
                        <v:oval id="shape_0" fillcolor="#595959" stroked="t" o:allowincell="t" style="position:absolute;left:717;top:1338;width:808;height:654;mso-wrap-style:none;v-text-anchor:middle;mso-position-horizontal-relative:char">
                          <v:fill o:detectmouseclick="t" type="solid" color2="#a6a6a6"/>
                          <v:stroke color="black" weight="12600" joinstyle="miter" endcap="flat"/>
                          <w10:wrap type="none"/>
                        </v:oval>
                        <v:shape id="shape_0" coordsize="20000,20000" path="m18161,0l0,18199l1801,19962l19962,1801l18161,0xe" fillcolor="#7f7f7f" stroked="t" o:allowincell="t" style="position:absolute;left:776;top:1395;width:673;height:544;mso-wrap-style:none;v-text-anchor:middle;mso-position-horizontal-relative:char">
                          <v:fill o:detectmouseclick="t" type="solid" color2="gray"/>
                          <v:stroke color="black" weight="12600" joinstyle="round" endcap="flat"/>
                          <w10:wrap type="none"/>
                        </v:shape>
                        <v:shape id="shape_0" coordsize="20000,20000" path="m6757,0l19730,12973l12973,19730l0,6757l6757,0xe" fillcolor="black" stroked="t" o:allowincell="t" style="position:absolute;left:1356;top:1395;width:94;height:76;mso-wrap-style:none;v-text-anchor:middle;mso-position-horizontal-relative:char">
                          <v:fill o:detectmouseclick="t" type="solid" color2="white"/>
                          <v:stroke color="black" weight="12600" joinstyle="round" endcap="flat"/>
                          <w10:wrap type="none"/>
                        </v:shape>
                      </v:group>
                      <v:group id="shape_0" style="position:absolute;left:723;top:2185;width:801;height:84">
                        <v:oval id="shape_0" fillcolor="white" stroked="t" o:allowincell="t" style="position:absolute;left:723;top:2185;width:104;height:83;mso-wrap-style:none;v-text-anchor:middle;mso-position-horizontal-relative:char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oval id="shape_0" fillcolor="white" stroked="t" o:allowincell="t" style="position:absolute;left:955;top:2185;width:104;height:83;mso-wrap-style:none;v-text-anchor:middle;mso-position-horizontal-relative:char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oval id="shape_0" fillcolor="white" stroked="t" o:allowincell="t" style="position:absolute;left:1187;top:2185;width:104;height:83;mso-wrap-style:none;v-text-anchor:middle;mso-position-horizontal-relative:char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oval id="shape_0" fillcolor="white" stroked="t" o:allowincell="t" style="position:absolute;left:1419;top:2185;width:104;height:83;mso-wrap-style:none;v-text-anchor:middle;mso-position-horizontal-relative:char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60400</wp:posOffset>
                      </wp:positionH>
                      <wp:positionV relativeFrom="paragraph">
                        <wp:posOffset>157480</wp:posOffset>
                      </wp:positionV>
                      <wp:extent cx="508000" cy="146050"/>
                      <wp:effectExtent l="0" t="0" r="0" b="0"/>
                      <wp:wrapNone/>
                      <wp:docPr id="3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8000" cy="146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3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40pt;height:11.5pt;mso-wrap-distance-left:9.05pt;mso-wrap-distance-right:9.05pt;mso-wrap-distance-top:0pt;mso-wrap-distance-bottom:0pt;margin-top:12.4pt;mso-position-vertical-relative:text;margin-left:52pt;mso-position-horizontal-relative:text">
                      <v:textbox inset="0in,0in,0in,0in">
                        <w:txbxContent>
                          <w:p>
                            <w:pPr>
                              <w:pStyle w:val="Heading3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I = _________ A</w:t>
            </w:r>
          </w:p>
          <w:p>
            <w:pPr>
              <w:pStyle w:val="Normal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  <w:p>
            <w:pPr>
              <w:pStyle w:val="Normal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I = 87 mA</w:t>
            </w:r>
          </w:p>
          <w:p>
            <w:pPr>
              <w:pStyle w:val="Normal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haracter">
                        <wp:posOffset>191135</wp:posOffset>
                      </wp:positionH>
                      <wp:positionV relativeFrom="paragraph">
                        <wp:posOffset>-10160</wp:posOffset>
                      </wp:positionV>
                      <wp:extent cx="1101090" cy="1392555"/>
                      <wp:effectExtent l="6985" t="6985" r="5715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1240" cy="1392480"/>
                                <a:chOff x="0" y="0"/>
                                <a:chExt cx="1101240" cy="1392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01240" cy="139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2827" y="0"/>
                                      </a:moveTo>
                                      <a:lnTo>
                                        <a:pt x="17158" y="0"/>
                                      </a:lnTo>
                                      <a:lnTo>
                                        <a:pt x="19985" y="5307"/>
                                      </a:lnTo>
                                      <a:lnTo>
                                        <a:pt x="16860" y="19990"/>
                                      </a:lnTo>
                                      <a:lnTo>
                                        <a:pt x="3185" y="19990"/>
                                      </a:lnTo>
                                      <a:lnTo>
                                        <a:pt x="0" y="5326"/>
                                      </a:lnTo>
                                      <a:lnTo>
                                        <a:pt x="282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6a6a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360" y="259200"/>
                                  <a:ext cx="735840" cy="231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9080" y="289080"/>
                                  <a:ext cx="554400" cy="158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90880" y="713160"/>
                                  <a:ext cx="513720" cy="41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13720" cy="415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95959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440" y="36000"/>
                                    <a:ext cx="428040" cy="345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18161" y="0"/>
                                        </a:moveTo>
                                        <a:lnTo>
                                          <a:pt x="0" y="18199"/>
                                        </a:lnTo>
                                        <a:lnTo>
                                          <a:pt x="1801" y="19962"/>
                                        </a:lnTo>
                                        <a:lnTo>
                                          <a:pt x="19962" y="1801"/>
                                        </a:lnTo>
                                        <a:lnTo>
                                          <a:pt x="1816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f7f7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5720" y="36000"/>
                                    <a:ext cx="60480" cy="4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6757" y="0"/>
                                        </a:moveTo>
                                        <a:lnTo>
                                          <a:pt x="19730" y="12973"/>
                                        </a:lnTo>
                                        <a:lnTo>
                                          <a:pt x="12973" y="19730"/>
                                        </a:lnTo>
                                        <a:lnTo>
                                          <a:pt x="0" y="6757"/>
                                        </a:lnTo>
                                        <a:lnTo>
                                          <a:pt x="675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94480" y="1251000"/>
                                  <a:ext cx="508680" cy="53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6600" cy="53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600" y="0"/>
                                    <a:ext cx="66600" cy="53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4840" y="0"/>
                                    <a:ext cx="66600" cy="53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080" y="0"/>
                                    <a:ext cx="66600" cy="53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05pt;margin-top:-0.8pt;width:86.7pt;height:109.65pt" coordorigin="301,-16" coordsize="1734,2193">
                      <v:shape id="shape_0" coordsize="20000,20000" path="m2827,0l17158,0l19985,5307l16860,19990l3185,19990l0,5326l2827,0xe" fillcolor="#a6a6a6" stroked="t" o:allowincell="t" style="position:absolute;left:301;top:-16;width:1733;height:2192;mso-wrap-style:none;v-text-anchor:middle;mso-position-horizontal-relative:char">
                        <v:fill o:detectmouseclick="t" type="solid" color2="#595959"/>
                        <v:stroke color="black" weight="12600" joinstyle="round" endcap="flat"/>
                        <w10:wrap type="none"/>
                      </v:shape>
                      <v:rect id="shape_0" fillcolor="white" stroked="t" o:allowincell="t" style="position:absolute;left:599;top:392;width:1158;height:364;mso-wrap-style:none;v-text-anchor:middle;mso-position-horizontal-relative:char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shape id="shape_0" fillcolor="white" stroked="f" o:allowincell="t" style="position:absolute;left:756;top:439;width:872;height:248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759;top:1107;width:809;height:655">
                        <v:oval id="shape_0" fillcolor="#595959" stroked="t" o:allowincell="t" style="position:absolute;left:759;top:1107;width:808;height:654;mso-wrap-style:none;v-text-anchor:middle;mso-position-horizontal-relative:char">
                          <v:fill o:detectmouseclick="t" type="solid" color2="#a6a6a6"/>
                          <v:stroke color="black" weight="12600" joinstyle="miter" endcap="flat"/>
                          <w10:wrap type="none"/>
                        </v:oval>
                        <v:shape id="shape_0" coordsize="20000,20000" path="m18161,0l0,18199l1801,19962l19962,1801l18161,0xe" fillcolor="#7f7f7f" stroked="t" o:allowincell="t" style="position:absolute;left:818;top:1164;width:673;height:544;mso-wrap-style:none;v-text-anchor:middle;mso-position-horizontal-relative:char">
                          <v:fill o:detectmouseclick="t" type="solid" color2="gray"/>
                          <v:stroke color="black" weight="12600" joinstyle="round" endcap="flat"/>
                          <w10:wrap type="none"/>
                        </v:shape>
                        <v:shape id="shape_0" coordsize="20000,20000" path="m6757,0l19730,12973l12973,19730l0,6757l6757,0xe" fillcolor="black" stroked="t" o:allowincell="t" style="position:absolute;left:1398;top:1164;width:94;height:76;mso-wrap-style:none;v-text-anchor:middle;mso-position-horizontal-relative:char">
                          <v:fill o:detectmouseclick="t" type="solid" color2="white"/>
                          <v:stroke color="black" weight="12600" joinstyle="round" endcap="flat"/>
                          <w10:wrap type="none"/>
                        </v:shape>
                      </v:group>
                      <v:group id="shape_0" style="position:absolute;left:765;top:1954;width:801;height:84">
                        <v:oval id="shape_0" fillcolor="white" stroked="t" o:allowincell="t" style="position:absolute;left:765;top:1954;width:104;height:83;mso-wrap-style:none;v-text-anchor:middle;mso-position-horizontal-relative:char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oval id="shape_0" fillcolor="white" stroked="t" o:allowincell="t" style="position:absolute;left:997;top:1954;width:104;height:83;mso-wrap-style:none;v-text-anchor:middle;mso-position-horizontal-relative:char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oval id="shape_0" fillcolor="white" stroked="t" o:allowincell="t" style="position:absolute;left:1229;top:1954;width:104;height:83;mso-wrap-style:none;v-text-anchor:middle;mso-position-horizontal-relative:char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oval id="shape_0" fillcolor="white" stroked="t" o:allowincell="t" style="position:absolute;left:1461;top:1954;width:104;height:83;mso-wrap-style:none;v-text-anchor:middle;mso-position-horizontal-relative:char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98500</wp:posOffset>
                      </wp:positionH>
                      <wp:positionV relativeFrom="paragraph">
                        <wp:posOffset>10795</wp:posOffset>
                      </wp:positionV>
                      <wp:extent cx="508000" cy="146050"/>
                      <wp:effectExtent l="0" t="0" r="0" b="0"/>
                      <wp:wrapNone/>
                      <wp:docPr id="3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8000" cy="146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3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40pt;height:11.5pt;mso-wrap-distance-left:9.05pt;mso-wrap-distance-right:9.05pt;mso-wrap-distance-top:0pt;mso-wrap-distance-bottom:0pt;margin-top:0.85pt;mso-position-vertical-relative:text;margin-left:55pt;mso-position-horizontal-relative:text">
                      <v:textbox inset="0in,0in,0in,0in">
                        <w:txbxContent>
                          <w:p>
                            <w:pPr>
                              <w:pStyle w:val="Heading3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I = 0,015 A</w:t>
            </w:r>
          </w:p>
          <w:p>
            <w:pPr>
              <w:pStyle w:val="Normal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  <w:p>
            <w:pPr>
              <w:pStyle w:val="Normal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I = _________ mA</w:t>
            </w:r>
          </w:p>
          <w:p>
            <w:pPr>
              <w:pStyle w:val="Normal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Cs/>
          <w:szCs w:val="24"/>
        </w:rPr>
        <w:t xml:space="preserve">EXERCICE : LECTURE SUR UN APPAREIL DE MESURE ET CONVERSION </w:t>
      </w:r>
      <w:r>
        <w:rPr>
          <w:rFonts w:cs="Times New Roman" w:ascii="Times New Roman" w:hAnsi="Times New Roman"/>
          <w:bCs/>
          <w:color w:val="0000FF"/>
          <w:szCs w:val="24"/>
        </w:rPr>
        <w:t>corrigé</w:t>
      </w:r>
    </w:p>
    <w:p>
      <w:pPr>
        <w:pStyle w:val="Normal"/>
        <w:rPr/>
      </w:pPr>
      <w:r>
        <w:rPr>
          <w:b/>
          <w:bCs/>
        </w:rPr>
        <w:t>1.1.</w:t>
      </w:r>
      <w:r>
        <w:rPr/>
        <w:t xml:space="preserve"> Donner la valeur de l’intensité </w:t>
      </w:r>
      <w:r>
        <w:rPr>
          <w:i/>
          <w:iCs/>
        </w:rPr>
        <w:t>I</w:t>
      </w:r>
      <w:r>
        <w:rPr/>
        <w:t xml:space="preserve"> lue sur l’ampèremètre en A et en mA :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>
          <w:trHeight w:val="3743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138430</wp:posOffset>
                      </wp:positionV>
                      <wp:extent cx="1101090" cy="1392555"/>
                      <wp:effectExtent l="6985" t="6985" r="5715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1240" cy="139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2827" y="0"/>
                                    </a:moveTo>
                                    <a:lnTo>
                                      <a:pt x="17158" y="0"/>
                                    </a:lnTo>
                                    <a:lnTo>
                                      <a:pt x="19985" y="5307"/>
                                    </a:lnTo>
                                    <a:lnTo>
                                      <a:pt x="16860" y="19990"/>
                                    </a:lnTo>
                                    <a:lnTo>
                                      <a:pt x="3185" y="19990"/>
                                    </a:lnTo>
                                    <a:lnTo>
                                      <a:pt x="0" y="5326"/>
                                    </a:lnTo>
                                    <a:lnTo>
                                      <a:pt x="282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6a6a6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2827,0l17158,0l19985,5307l16860,19990l3185,19990l0,5326l2827,0xe" fillcolor="#a6a6a6" stroked="t" o:allowincell="t" style="position:absolute;margin-left:12.75pt;margin-top:10.9pt;width:86.65pt;height:109.6pt;mso-wrap-style:none;v-text-anchor:middle">
                      <v:fill o:detectmouseclick="t" type="solid" color2="#595959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51155</wp:posOffset>
                      </wp:positionH>
                      <wp:positionV relativeFrom="paragraph">
                        <wp:posOffset>47625</wp:posOffset>
                      </wp:positionV>
                      <wp:extent cx="735965" cy="231775"/>
                      <wp:effectExtent l="6985" t="6985" r="5715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5840" cy="231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65pt;margin-top:3.75pt;width:57.9pt;height:18.2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78105</wp:posOffset>
                      </wp:positionV>
                      <wp:extent cx="554355" cy="158115"/>
                      <wp:effectExtent l="0" t="0" r="0" b="0"/>
                      <wp:wrapNone/>
                      <wp:docPr id="3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4355" cy="1581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,9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65pt;height:12.45pt;mso-wrap-distance-left:9.05pt;mso-wrap-distance-right:9.05pt;mso-wrap-distance-top:0pt;mso-wrap-distance-bottom:0pt;margin-top:6.15pt;mso-position-vertical-relative:text;margin-left:35.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,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52755</wp:posOffset>
                      </wp:positionH>
                      <wp:positionV relativeFrom="paragraph">
                        <wp:posOffset>150495</wp:posOffset>
                      </wp:positionV>
                      <wp:extent cx="513715" cy="415925"/>
                      <wp:effectExtent l="6985" t="6985" r="6350" b="635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3720" cy="41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595959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595959" stroked="t" o:allowincell="t" style="position:absolute;margin-left:35.65pt;margin-top:11.85pt;width:40.4pt;height:32.7pt;mso-wrap-style:none;v-text-anchor:middle">
                      <v:fill o:detectmouseclick="t" type="solid" color2="#a6a6a6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875665</wp:posOffset>
                      </wp:positionH>
                      <wp:positionV relativeFrom="paragraph">
                        <wp:posOffset>8255</wp:posOffset>
                      </wp:positionV>
                      <wp:extent cx="317500" cy="155575"/>
                      <wp:effectExtent l="0" t="0" r="0" b="0"/>
                      <wp:wrapNone/>
                      <wp:docPr id="41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500" cy="155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3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</w:rPr>
                                    <w:t>10 A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5pt;height:12.25pt;mso-wrap-distance-left:9.05pt;mso-wrap-distance-right:9.05pt;mso-wrap-distance-top:0pt;mso-wrap-distance-bottom:0pt;margin-top:0.65pt;mso-position-vertical-relative:text;margin-left:68.95pt;mso-position-horizontal-relative:text">
                      <v:textbox inset="0in,0in,0in,0in">
                        <w:txbxContent>
                          <w:p>
                            <w:pPr>
                              <w:pStyle w:val="Heading3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</w:rPr>
                              <w:t>10 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90220</wp:posOffset>
                      </wp:positionH>
                      <wp:positionV relativeFrom="paragraph">
                        <wp:posOffset>11430</wp:posOffset>
                      </wp:positionV>
                      <wp:extent cx="427990" cy="346075"/>
                      <wp:effectExtent l="6350" t="6985" r="5715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040" cy="345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8161" y="0"/>
                                    </a:moveTo>
                                    <a:lnTo>
                                      <a:pt x="0" y="18199"/>
                                    </a:lnTo>
                                    <a:lnTo>
                                      <a:pt x="1801" y="19962"/>
                                    </a:lnTo>
                                    <a:lnTo>
                                      <a:pt x="19962" y="1801"/>
                                    </a:lnTo>
                                    <a:lnTo>
                                      <a:pt x="1816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18161,0l0,18199l1801,19962l19962,1801l18161,0xe" fillcolor="#7f7f7f" stroked="t" o:allowincell="t" style="position:absolute;margin-left:38.6pt;margin-top:0.9pt;width:33.65pt;height:27.2pt;mso-wrap-style:none;v-text-anchor:middle">
                      <v:fill o:detectmouseclick="t" type="solid" color2="gray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858520</wp:posOffset>
                      </wp:positionH>
                      <wp:positionV relativeFrom="paragraph">
                        <wp:posOffset>10795</wp:posOffset>
                      </wp:positionV>
                      <wp:extent cx="60325" cy="48895"/>
                      <wp:effectExtent l="6985" t="5715" r="5080" b="635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48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6757" y="0"/>
                                    </a:moveTo>
                                    <a:lnTo>
                                      <a:pt x="19730" y="12973"/>
                                    </a:lnTo>
                                    <a:lnTo>
                                      <a:pt x="12973" y="19730"/>
                                    </a:lnTo>
                                    <a:lnTo>
                                      <a:pt x="0" y="6757"/>
                                    </a:lnTo>
                                    <a:lnTo>
                                      <a:pt x="6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6757,0l19730,12973l12973,19730l0,6757l6757,0xe" fillcolor="black" stroked="t" o:allowincell="t" style="position:absolute;margin-left:67.6pt;margin-top:0.85pt;width:4.7pt;height:3.8pt;flip:y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56565</wp:posOffset>
                      </wp:positionH>
                      <wp:positionV relativeFrom="paragraph">
                        <wp:posOffset>162560</wp:posOffset>
                      </wp:positionV>
                      <wp:extent cx="509270" cy="53340"/>
                      <wp:effectExtent l="6985" t="6350" r="6985" b="698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9400" cy="53280"/>
                                <a:chOff x="0" y="0"/>
                                <a:chExt cx="509400" cy="53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732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240" y="0"/>
                                  <a:ext cx="6732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200" y="0"/>
                                  <a:ext cx="6732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6732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.95pt;margin-top:12.8pt;width:40.1pt;height:4.2pt" coordorigin="719,256" coordsize="802,84">
                      <v:oval id="shape_0" fillcolor="white" stroked="t" o:allowincell="t" style="position:absolute;left:719;top:256;width:105;height:83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fillcolor="white" stroked="t" o:allowincell="t" style="position:absolute;left:951;top:256;width:105;height:83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fillcolor="white" stroked="t" o:allowincell="t" style="position:absolute;left:1184;top:256;width:105;height:83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fillcolor="white" stroked="t" o:allowincell="t" style="position:absolute;left:1415;top:256;width:105;height:83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GB"/>
              </w:rPr>
              <w:t xml:space="preserve">I = </w:t>
            </w:r>
            <w:r>
              <w:rPr>
                <w:b/>
                <w:bCs/>
                <w:i/>
                <w:iCs/>
                <w:color w:val="0000FF"/>
                <w:lang w:val="en-GB"/>
              </w:rPr>
              <w:t>1,9</w:t>
            </w:r>
            <w:r>
              <w:rPr>
                <w:i/>
                <w:iCs/>
                <w:color w:val="0000FF"/>
                <w:lang w:val="en-GB"/>
              </w:rPr>
              <w:t xml:space="preserve"> </w:t>
            </w:r>
            <w:r>
              <w:rPr>
                <w:i/>
                <w:iCs/>
                <w:lang w:val="en-GB"/>
              </w:rPr>
              <w:t xml:space="preserve"> A</w:t>
            </w:r>
          </w:p>
          <w:p>
            <w:pPr>
              <w:pStyle w:val="Normal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GB"/>
              </w:rPr>
              <w:t xml:space="preserve">I =  </w:t>
            </w:r>
            <w:r>
              <w:rPr>
                <w:b/>
                <w:bCs/>
                <w:i/>
                <w:iCs/>
                <w:color w:val="0000FF"/>
                <w:lang w:val="en-GB"/>
              </w:rPr>
              <w:t>1 900</w:t>
            </w:r>
            <w:r>
              <w:rPr>
                <w:i/>
                <w:iCs/>
                <w:lang w:val="en-GB"/>
              </w:rPr>
              <w:t xml:space="preserve"> mA</w:t>
            </w:r>
          </w:p>
          <w:p>
            <w:pPr>
              <w:pStyle w:val="Normal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haracter">
                        <wp:posOffset>232410</wp:posOffset>
                      </wp:positionH>
                      <wp:positionV relativeFrom="paragraph">
                        <wp:posOffset>157480</wp:posOffset>
                      </wp:positionV>
                      <wp:extent cx="1101090" cy="1392555"/>
                      <wp:effectExtent l="6985" t="6985" r="5715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1240" cy="1392480"/>
                                <a:chOff x="0" y="0"/>
                                <a:chExt cx="1101240" cy="1392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01240" cy="139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2827" y="0"/>
                                      </a:moveTo>
                                      <a:lnTo>
                                        <a:pt x="17158" y="0"/>
                                      </a:lnTo>
                                      <a:lnTo>
                                        <a:pt x="19985" y="5307"/>
                                      </a:lnTo>
                                      <a:lnTo>
                                        <a:pt x="16860" y="19990"/>
                                      </a:lnTo>
                                      <a:lnTo>
                                        <a:pt x="3185" y="19990"/>
                                      </a:lnTo>
                                      <a:lnTo>
                                        <a:pt x="0" y="5326"/>
                                      </a:lnTo>
                                      <a:lnTo>
                                        <a:pt x="282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6a6a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360" y="259200"/>
                                  <a:ext cx="735840" cy="231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9080" y="289080"/>
                                  <a:ext cx="554400" cy="158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.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90880" y="713160"/>
                                  <a:ext cx="513720" cy="41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13720" cy="415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95959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440" y="36000"/>
                                    <a:ext cx="428040" cy="345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18161" y="0"/>
                                        </a:moveTo>
                                        <a:lnTo>
                                          <a:pt x="0" y="18199"/>
                                        </a:lnTo>
                                        <a:lnTo>
                                          <a:pt x="1801" y="19962"/>
                                        </a:lnTo>
                                        <a:lnTo>
                                          <a:pt x="19962" y="1801"/>
                                        </a:lnTo>
                                        <a:lnTo>
                                          <a:pt x="1816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f7f7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5720" y="36000"/>
                                    <a:ext cx="60480" cy="4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6757" y="0"/>
                                        </a:moveTo>
                                        <a:lnTo>
                                          <a:pt x="19730" y="12973"/>
                                        </a:lnTo>
                                        <a:lnTo>
                                          <a:pt x="12973" y="19730"/>
                                        </a:lnTo>
                                        <a:lnTo>
                                          <a:pt x="0" y="6757"/>
                                        </a:lnTo>
                                        <a:lnTo>
                                          <a:pt x="675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94480" y="1251000"/>
                                  <a:ext cx="508680" cy="53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6600" cy="53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600" y="0"/>
                                    <a:ext cx="66600" cy="53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4840" y="0"/>
                                    <a:ext cx="66600" cy="53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080" y="0"/>
                                    <a:ext cx="66600" cy="53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3pt;margin-top:12.4pt;width:86.7pt;height:109.65pt" coordorigin="366,248" coordsize="1734,2193">
                      <v:shape id="shape_0" coordsize="20000,20000" path="m2827,0l17158,0l19985,5307l16860,19990l3185,19990l0,5326l2827,0xe" fillcolor="#a6a6a6" stroked="t" o:allowincell="t" style="position:absolute;left:366;top:248;width:1733;height:2192;mso-wrap-style:none;v-text-anchor:middle;mso-position-horizontal-relative:char">
                        <v:fill o:detectmouseclick="t" type="solid" color2="#595959"/>
                        <v:stroke color="black" weight="12600" joinstyle="round" endcap="flat"/>
                        <w10:wrap type="none"/>
                      </v:shape>
                      <v:rect id="shape_0" fillcolor="white" stroked="t" o:allowincell="t" style="position:absolute;left:664;top:656;width:1158;height:364;mso-wrap-style:none;v-text-anchor:middle;mso-position-horizontal-relative:char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shape id="shape_0" fillcolor="white" stroked="f" o:allowincell="t" style="position:absolute;left:821;top:703;width:872;height:24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.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824;top:1371;width:809;height:655">
                        <v:oval id="shape_0" fillcolor="#595959" stroked="t" o:allowincell="t" style="position:absolute;left:824;top:1371;width:808;height:654;mso-wrap-style:none;v-text-anchor:middle;mso-position-horizontal-relative:char">
                          <v:fill o:detectmouseclick="t" type="solid" color2="#a6a6a6"/>
                          <v:stroke color="black" weight="12600" joinstyle="miter" endcap="flat"/>
                          <w10:wrap type="none"/>
                        </v:oval>
                        <v:shape id="shape_0" coordsize="20000,20000" path="m18161,0l0,18199l1801,19962l19962,1801l18161,0xe" fillcolor="#7f7f7f" stroked="t" o:allowincell="t" style="position:absolute;left:883;top:1428;width:673;height:544;mso-wrap-style:none;v-text-anchor:middle;mso-position-horizontal-relative:char">
                          <v:fill o:detectmouseclick="t" type="solid" color2="gray"/>
                          <v:stroke color="black" weight="12600" joinstyle="round" endcap="flat"/>
                          <w10:wrap type="none"/>
                        </v:shape>
                        <v:shape id="shape_0" coordsize="20000,20000" path="m6757,0l19730,12973l12973,19730l0,6757l6757,0xe" fillcolor="black" stroked="t" o:allowincell="t" style="position:absolute;left:1463;top:1428;width:94;height:76;mso-wrap-style:none;v-text-anchor:middle;mso-position-horizontal-relative:char">
                          <v:fill o:detectmouseclick="t" type="solid" color2="white"/>
                          <v:stroke color="black" weight="12600" joinstyle="round" endcap="flat"/>
                          <w10:wrap type="none"/>
                        </v:shape>
                      </v:group>
                      <v:group id="shape_0" style="position:absolute;left:830;top:2218;width:801;height:84">
                        <v:oval id="shape_0" fillcolor="white" stroked="t" o:allowincell="t" style="position:absolute;left:830;top:2218;width:104;height:83;mso-wrap-style:none;v-text-anchor:middle;mso-position-horizontal-relative:char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oval id="shape_0" fillcolor="white" stroked="t" o:allowincell="t" style="position:absolute;left:1062;top:2218;width:104;height:83;mso-wrap-style:none;v-text-anchor:middle;mso-position-horizontal-relative:char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oval id="shape_0" fillcolor="white" stroked="t" o:allowincell="t" style="position:absolute;left:1294;top:2218;width:104;height:83;mso-wrap-style:none;v-text-anchor:middle;mso-position-horizontal-relative:char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oval id="shape_0" fillcolor="white" stroked="t" o:allowincell="t" style="position:absolute;left:1526;top:2218;width:104;height:83;mso-wrap-style:none;v-text-anchor:middle;mso-position-horizontal-relative:char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933450</wp:posOffset>
                      </wp:positionH>
                      <wp:positionV relativeFrom="paragraph">
                        <wp:posOffset>44450</wp:posOffset>
                      </wp:positionV>
                      <wp:extent cx="317500" cy="155575"/>
                      <wp:effectExtent l="0" t="0" r="0" b="0"/>
                      <wp:wrapNone/>
                      <wp:docPr id="46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500" cy="155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3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</w:rPr>
                                    <w:t>10 A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5pt;height:12.25pt;mso-wrap-distance-left:9.05pt;mso-wrap-distance-right:9.05pt;mso-wrap-distance-top:0pt;mso-wrap-distance-bottom:0pt;margin-top:3.5pt;mso-position-vertical-relative:text;margin-left:73.5pt;mso-position-horizontal-relative:text">
                      <v:textbox inset="0in,0in,0in,0in">
                        <w:txbxContent>
                          <w:p>
                            <w:pPr>
                              <w:pStyle w:val="Heading3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</w:rPr>
                              <w:t>10 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</w:r>
          </w:p>
          <w:p>
            <w:pPr>
              <w:pStyle w:val="Heading4"/>
              <w:rPr/>
            </w:pPr>
            <w:r>
              <w:rPr>
                <w:lang w:val="en-GB"/>
              </w:rPr>
              <w:t xml:space="preserve">I = </w:t>
            </w:r>
            <w:r>
              <w:rPr>
                <w:b/>
                <w:bCs/>
                <w:color w:val="0000FF"/>
                <w:lang w:val="en-GB"/>
              </w:rPr>
              <w:t>0,7</w:t>
            </w:r>
            <w:r>
              <w:rPr>
                <w:lang w:val="en-GB"/>
              </w:rPr>
              <w:t>A</w:t>
            </w:r>
          </w:p>
          <w:p>
            <w:pPr>
              <w:pStyle w:val="Normal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GB"/>
              </w:rPr>
              <w:t xml:space="preserve">I = </w:t>
            </w:r>
            <w:r>
              <w:rPr>
                <w:b/>
                <w:bCs/>
                <w:i/>
                <w:iCs/>
                <w:color w:val="0000FF"/>
                <w:lang w:val="en-GB"/>
              </w:rPr>
              <w:t>700</w:t>
            </w:r>
            <w:r>
              <w:rPr>
                <w:i/>
                <w:iCs/>
                <w:lang w:val="en-GB"/>
              </w:rPr>
              <w:t xml:space="preserve"> mA</w:t>
            </w:r>
          </w:p>
          <w:p>
            <w:pPr>
              <w:pStyle w:val="Normal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haracter">
                        <wp:posOffset>164465</wp:posOffset>
                      </wp:positionH>
                      <wp:positionV relativeFrom="paragraph">
                        <wp:posOffset>136525</wp:posOffset>
                      </wp:positionV>
                      <wp:extent cx="1101090" cy="1392555"/>
                      <wp:effectExtent l="6350" t="7620" r="5715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1240" cy="1392480"/>
                                <a:chOff x="0" y="0"/>
                                <a:chExt cx="1101240" cy="1392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01240" cy="139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2827" y="0"/>
                                      </a:moveTo>
                                      <a:lnTo>
                                        <a:pt x="17158" y="0"/>
                                      </a:lnTo>
                                      <a:lnTo>
                                        <a:pt x="19985" y="5307"/>
                                      </a:lnTo>
                                      <a:lnTo>
                                        <a:pt x="16860" y="19990"/>
                                      </a:lnTo>
                                      <a:lnTo>
                                        <a:pt x="3185" y="19990"/>
                                      </a:lnTo>
                                      <a:lnTo>
                                        <a:pt x="0" y="5326"/>
                                      </a:lnTo>
                                      <a:lnTo>
                                        <a:pt x="282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6a6a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360" y="259200"/>
                                  <a:ext cx="735840" cy="231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9080" y="289080"/>
                                  <a:ext cx="554400" cy="158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1.7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90880" y="713160"/>
                                  <a:ext cx="513720" cy="41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13720" cy="415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95959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440" y="36000"/>
                                    <a:ext cx="428040" cy="345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18161" y="0"/>
                                        </a:moveTo>
                                        <a:lnTo>
                                          <a:pt x="0" y="18199"/>
                                        </a:lnTo>
                                        <a:lnTo>
                                          <a:pt x="1801" y="19962"/>
                                        </a:lnTo>
                                        <a:lnTo>
                                          <a:pt x="19962" y="1801"/>
                                        </a:lnTo>
                                        <a:lnTo>
                                          <a:pt x="1816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f7f7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5720" y="36000"/>
                                    <a:ext cx="60480" cy="4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6757" y="0"/>
                                        </a:moveTo>
                                        <a:lnTo>
                                          <a:pt x="19730" y="12973"/>
                                        </a:lnTo>
                                        <a:lnTo>
                                          <a:pt x="12973" y="19730"/>
                                        </a:lnTo>
                                        <a:lnTo>
                                          <a:pt x="0" y="6757"/>
                                        </a:lnTo>
                                        <a:lnTo>
                                          <a:pt x="675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94480" y="1251000"/>
                                  <a:ext cx="508680" cy="53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6600" cy="53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600" y="0"/>
                                    <a:ext cx="66600" cy="53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4840" y="0"/>
                                    <a:ext cx="66600" cy="53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080" y="0"/>
                                    <a:ext cx="66600" cy="53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95pt;margin-top:10.75pt;width:86.7pt;height:109.65pt" coordorigin="259,215" coordsize="1734,2193">
                      <v:shape id="shape_0" coordsize="20000,20000" path="m2827,0l17158,0l19985,5307l16860,19990l3185,19990l0,5326l2827,0xe" fillcolor="#a6a6a6" stroked="t" o:allowincell="t" style="position:absolute;left:259;top:215;width:1733;height:2192;mso-wrap-style:none;v-text-anchor:middle;mso-position-horizontal-relative:char">
                        <v:fill o:detectmouseclick="t" type="solid" color2="#595959"/>
                        <v:stroke color="black" weight="12600" joinstyle="round" endcap="flat"/>
                        <w10:wrap type="none"/>
                      </v:shape>
                      <v:rect id="shape_0" fillcolor="white" stroked="t" o:allowincell="t" style="position:absolute;left:557;top:623;width:1158;height:364;mso-wrap-style:none;v-text-anchor:middle;mso-position-horizontal-relative:char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shape id="shape_0" fillcolor="white" stroked="f" o:allowincell="t" style="position:absolute;left:714;top:670;width:872;height:24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.7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717;top:1338;width:809;height:655">
                        <v:oval id="shape_0" fillcolor="#595959" stroked="t" o:allowincell="t" style="position:absolute;left:717;top:1338;width:808;height:654;mso-wrap-style:none;v-text-anchor:middle;mso-position-horizontal-relative:char">
                          <v:fill o:detectmouseclick="t" type="solid" color2="#a6a6a6"/>
                          <v:stroke color="black" weight="12600" joinstyle="miter" endcap="flat"/>
                          <w10:wrap type="none"/>
                        </v:oval>
                        <v:shape id="shape_0" coordsize="20000,20000" path="m18161,0l0,18199l1801,19962l19962,1801l18161,0xe" fillcolor="#7f7f7f" stroked="t" o:allowincell="t" style="position:absolute;left:776;top:1395;width:673;height:544;mso-wrap-style:none;v-text-anchor:middle;mso-position-horizontal-relative:char">
                          <v:fill o:detectmouseclick="t" type="solid" color2="gray"/>
                          <v:stroke color="black" weight="12600" joinstyle="round" endcap="flat"/>
                          <w10:wrap type="none"/>
                        </v:shape>
                        <v:shape id="shape_0" coordsize="20000,20000" path="m6757,0l19730,12973l12973,19730l0,6757l6757,0xe" fillcolor="black" stroked="t" o:allowincell="t" style="position:absolute;left:1356;top:1395;width:94;height:76;mso-wrap-style:none;v-text-anchor:middle;mso-position-horizontal-relative:char">
                          <v:fill o:detectmouseclick="t" type="solid" color2="white"/>
                          <v:stroke color="black" weight="12600" joinstyle="round" endcap="flat"/>
                          <w10:wrap type="none"/>
                        </v:shape>
                      </v:group>
                      <v:group id="shape_0" style="position:absolute;left:723;top:2185;width:801;height:84">
                        <v:oval id="shape_0" fillcolor="white" stroked="t" o:allowincell="t" style="position:absolute;left:723;top:2185;width:104;height:83;mso-wrap-style:none;v-text-anchor:middle;mso-position-horizontal-relative:char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oval id="shape_0" fillcolor="white" stroked="t" o:allowincell="t" style="position:absolute;left:955;top:2185;width:104;height:83;mso-wrap-style:none;v-text-anchor:middle;mso-position-horizontal-relative:char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oval id="shape_0" fillcolor="white" stroked="t" o:allowincell="t" style="position:absolute;left:1187;top:2185;width:104;height:83;mso-wrap-style:none;v-text-anchor:middle;mso-position-horizontal-relative:char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oval id="shape_0" fillcolor="white" stroked="t" o:allowincell="t" style="position:absolute;left:1419;top:2185;width:104;height:83;mso-wrap-style:none;v-text-anchor:middle;mso-position-horizontal-relative:char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861060</wp:posOffset>
                      </wp:positionH>
                      <wp:positionV relativeFrom="paragraph">
                        <wp:posOffset>15875</wp:posOffset>
                      </wp:positionV>
                      <wp:extent cx="260350" cy="155575"/>
                      <wp:effectExtent l="0" t="0" r="0" b="0"/>
                      <wp:wrapNone/>
                      <wp:docPr id="4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350" cy="155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3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</w:rPr>
                                    <w:t>2A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5pt;height:12.25pt;mso-wrap-distance-left:9.05pt;mso-wrap-distance-right:9.05pt;mso-wrap-distance-top:0pt;mso-wrap-distance-bottom:0pt;margin-top:1.25pt;mso-position-vertical-relative:text;margin-left:67.8pt;mso-position-horizontal-relative:text">
                      <v:textbox inset="0in,0in,0in,0in">
                        <w:txbxContent>
                          <w:p>
                            <w:pPr>
                              <w:pStyle w:val="Heading3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</w:rPr>
                              <w:t>2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GB"/>
              </w:rPr>
              <w:t xml:space="preserve">I = </w:t>
            </w:r>
            <w:r>
              <w:rPr>
                <w:b/>
                <w:bCs/>
                <w:i/>
                <w:iCs/>
                <w:color w:val="0000FF"/>
                <w:lang w:val="en-GB"/>
              </w:rPr>
              <w:t>1,73</w:t>
            </w:r>
            <w:r>
              <w:rPr>
                <w:i/>
                <w:iCs/>
                <w:lang w:val="en-GB"/>
              </w:rPr>
              <w:t xml:space="preserve"> A</w:t>
            </w:r>
          </w:p>
          <w:p>
            <w:pPr>
              <w:pStyle w:val="Normal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GB"/>
              </w:rPr>
              <w:t xml:space="preserve">I = </w:t>
            </w:r>
            <w:r>
              <w:rPr>
                <w:b/>
                <w:bCs/>
                <w:i/>
                <w:iCs/>
                <w:color w:val="0000FF"/>
                <w:lang w:val="en-GB"/>
              </w:rPr>
              <w:t>1 730</w:t>
            </w:r>
            <w:r>
              <w:rPr>
                <w:i/>
                <w:iCs/>
                <w:lang w:val="en-GB"/>
              </w:rPr>
              <w:t xml:space="preserve"> mA</w:t>
            </w:r>
          </w:p>
          <w:p>
            <w:pPr>
              <w:pStyle w:val="Normal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haracter">
                        <wp:posOffset>191135</wp:posOffset>
                      </wp:positionH>
                      <wp:positionV relativeFrom="paragraph">
                        <wp:posOffset>-10160</wp:posOffset>
                      </wp:positionV>
                      <wp:extent cx="1101090" cy="1392555"/>
                      <wp:effectExtent l="6985" t="6985" r="5715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1240" cy="1392480"/>
                                <a:chOff x="0" y="0"/>
                                <a:chExt cx="1101240" cy="1392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01240" cy="139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2827" y="0"/>
                                      </a:moveTo>
                                      <a:lnTo>
                                        <a:pt x="17158" y="0"/>
                                      </a:lnTo>
                                      <a:lnTo>
                                        <a:pt x="19985" y="5307"/>
                                      </a:lnTo>
                                      <a:lnTo>
                                        <a:pt x="16860" y="19990"/>
                                      </a:lnTo>
                                      <a:lnTo>
                                        <a:pt x="3185" y="19990"/>
                                      </a:lnTo>
                                      <a:lnTo>
                                        <a:pt x="0" y="5326"/>
                                      </a:lnTo>
                                      <a:lnTo>
                                        <a:pt x="282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6a6a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360" y="259200"/>
                                  <a:ext cx="735840" cy="231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9080" y="289080"/>
                                  <a:ext cx="554400" cy="158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.8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90880" y="713160"/>
                                  <a:ext cx="513720" cy="41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13720" cy="415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95959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440" y="36000"/>
                                    <a:ext cx="428040" cy="345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18161" y="0"/>
                                        </a:moveTo>
                                        <a:lnTo>
                                          <a:pt x="0" y="18199"/>
                                        </a:lnTo>
                                        <a:lnTo>
                                          <a:pt x="1801" y="19962"/>
                                        </a:lnTo>
                                        <a:lnTo>
                                          <a:pt x="19962" y="1801"/>
                                        </a:lnTo>
                                        <a:lnTo>
                                          <a:pt x="1816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f7f7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5720" y="36000"/>
                                    <a:ext cx="60480" cy="4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6757" y="0"/>
                                        </a:moveTo>
                                        <a:lnTo>
                                          <a:pt x="19730" y="12973"/>
                                        </a:lnTo>
                                        <a:lnTo>
                                          <a:pt x="12973" y="19730"/>
                                        </a:lnTo>
                                        <a:lnTo>
                                          <a:pt x="0" y="6757"/>
                                        </a:lnTo>
                                        <a:lnTo>
                                          <a:pt x="675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94480" y="1251000"/>
                                  <a:ext cx="508680" cy="53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6600" cy="53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600" y="0"/>
                                    <a:ext cx="66600" cy="53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4840" y="0"/>
                                    <a:ext cx="66600" cy="53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080" y="0"/>
                                    <a:ext cx="66600" cy="53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05pt;margin-top:-0.8pt;width:86.7pt;height:109.65pt" coordorigin="301,-16" coordsize="1734,2193">
                      <v:shape id="shape_0" coordsize="20000,20000" path="m2827,0l17158,0l19985,5307l16860,19990l3185,19990l0,5326l2827,0xe" fillcolor="#a6a6a6" stroked="t" o:allowincell="t" style="position:absolute;left:301;top:-16;width:1733;height:2192;mso-wrap-style:none;v-text-anchor:middle;mso-position-horizontal-relative:char">
                        <v:fill o:detectmouseclick="t" type="solid" color2="#595959"/>
                        <v:stroke color="black" weight="12600" joinstyle="round" endcap="flat"/>
                        <w10:wrap type="none"/>
                      </v:shape>
                      <v:rect id="shape_0" fillcolor="white" stroked="t" o:allowincell="t" style="position:absolute;left:599;top:392;width:1158;height:364;mso-wrap-style:none;v-text-anchor:middle;mso-position-horizontal-relative:char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shape id="shape_0" fillcolor="white" stroked="f" o:allowincell="t" style="position:absolute;left:756;top:439;width:872;height:24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.8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759;top:1107;width:809;height:655">
                        <v:oval id="shape_0" fillcolor="#595959" stroked="t" o:allowincell="t" style="position:absolute;left:759;top:1107;width:808;height:654;mso-wrap-style:none;v-text-anchor:middle;mso-position-horizontal-relative:char">
                          <v:fill o:detectmouseclick="t" type="solid" color2="#a6a6a6"/>
                          <v:stroke color="black" weight="12600" joinstyle="miter" endcap="flat"/>
                          <w10:wrap type="none"/>
                        </v:oval>
                        <v:shape id="shape_0" coordsize="20000,20000" path="m18161,0l0,18199l1801,19962l19962,1801l18161,0xe" fillcolor="#7f7f7f" stroked="t" o:allowincell="t" style="position:absolute;left:818;top:1164;width:673;height:544;mso-wrap-style:none;v-text-anchor:middle;mso-position-horizontal-relative:char">
                          <v:fill o:detectmouseclick="t" type="solid" color2="gray"/>
                          <v:stroke color="black" weight="12600" joinstyle="round" endcap="flat"/>
                          <w10:wrap type="none"/>
                        </v:shape>
                        <v:shape id="shape_0" coordsize="20000,20000" path="m6757,0l19730,12973l12973,19730l0,6757l6757,0xe" fillcolor="black" stroked="t" o:allowincell="t" style="position:absolute;left:1398;top:1164;width:94;height:76;mso-wrap-style:none;v-text-anchor:middle;mso-position-horizontal-relative:char">
                          <v:fill o:detectmouseclick="t" type="solid" color2="white"/>
                          <v:stroke color="black" weight="12600" joinstyle="round" endcap="flat"/>
                          <w10:wrap type="none"/>
                        </v:shape>
                      </v:group>
                      <v:group id="shape_0" style="position:absolute;left:765;top:1954;width:801;height:84">
                        <v:oval id="shape_0" fillcolor="white" stroked="t" o:allowincell="t" style="position:absolute;left:765;top:1954;width:104;height:83;mso-wrap-style:none;v-text-anchor:middle;mso-position-horizontal-relative:char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oval id="shape_0" fillcolor="white" stroked="t" o:allowincell="t" style="position:absolute;left:997;top:1954;width:104;height:83;mso-wrap-style:none;v-text-anchor:middle;mso-position-horizontal-relative:char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oval id="shape_0" fillcolor="white" stroked="t" o:allowincell="t" style="position:absolute;left:1229;top:1954;width:104;height:83;mso-wrap-style:none;v-text-anchor:middle;mso-position-horizontal-relative:char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oval id="shape_0" fillcolor="white" stroked="t" o:allowincell="t" style="position:absolute;left:1461;top:1954;width:104;height:83;mso-wrap-style:none;v-text-anchor:middle;mso-position-horizontal-relative:char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941070</wp:posOffset>
                      </wp:positionH>
                      <wp:positionV relativeFrom="paragraph">
                        <wp:posOffset>73025</wp:posOffset>
                      </wp:positionV>
                      <wp:extent cx="250825" cy="146050"/>
                      <wp:effectExtent l="0" t="0" r="0" b="0"/>
                      <wp:wrapNone/>
                      <wp:docPr id="5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825" cy="146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3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</w:rPr>
                                    <w:t>2 A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9.75pt;height:11.5pt;mso-wrap-distance-left:9.05pt;mso-wrap-distance-right:9.05pt;mso-wrap-distance-top:0pt;mso-wrap-distance-bottom:0pt;margin-top:5.75pt;mso-position-vertical-relative:text;margin-left:74.1pt;mso-position-horizontal-relative:text">
                      <v:textbox inset="0in,0in,0in,0in">
                        <w:txbxContent>
                          <w:p>
                            <w:pPr>
                              <w:pStyle w:val="Heading3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</w:rPr>
                              <w:t>2 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GB"/>
              </w:rPr>
              <w:t xml:space="preserve">I = </w:t>
            </w:r>
            <w:r>
              <w:rPr>
                <w:b/>
                <w:bCs/>
                <w:i/>
                <w:iCs/>
                <w:color w:val="0000FF"/>
                <w:lang w:val="en-GB"/>
              </w:rPr>
              <w:t>0,89</w:t>
            </w:r>
            <w:r>
              <w:rPr>
                <w:i/>
                <w:iCs/>
                <w:lang w:val="en-GB"/>
              </w:rPr>
              <w:t xml:space="preserve"> A</w:t>
            </w:r>
          </w:p>
          <w:p>
            <w:pPr>
              <w:pStyle w:val="Normal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GB"/>
              </w:rPr>
              <w:t xml:space="preserve">I = </w:t>
            </w:r>
            <w:r>
              <w:rPr>
                <w:b/>
                <w:bCs/>
                <w:i/>
                <w:iCs/>
                <w:color w:val="0000FF"/>
                <w:lang w:val="en-GB"/>
              </w:rPr>
              <w:t>890</w:t>
            </w:r>
            <w:r>
              <w:rPr>
                <w:i/>
                <w:iCs/>
                <w:lang w:val="en-GB"/>
              </w:rPr>
              <w:t>mA</w:t>
            </w:r>
          </w:p>
          <w:p>
            <w:pPr>
              <w:pStyle w:val="Normal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635</wp:posOffset>
                      </wp:positionV>
                      <wp:extent cx="1101090" cy="1392555"/>
                      <wp:effectExtent l="6350" t="6985" r="5715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1240" cy="1392480"/>
                                <a:chOff x="0" y="0"/>
                                <a:chExt cx="1101240" cy="1392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01240" cy="139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2827" y="0"/>
                                      </a:moveTo>
                                      <a:lnTo>
                                        <a:pt x="17158" y="0"/>
                                      </a:lnTo>
                                      <a:lnTo>
                                        <a:pt x="19985" y="5307"/>
                                      </a:lnTo>
                                      <a:lnTo>
                                        <a:pt x="16860" y="19990"/>
                                      </a:lnTo>
                                      <a:lnTo>
                                        <a:pt x="3185" y="19990"/>
                                      </a:lnTo>
                                      <a:lnTo>
                                        <a:pt x="0" y="5326"/>
                                      </a:lnTo>
                                      <a:lnTo>
                                        <a:pt x="282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6a6a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360" y="259560"/>
                                  <a:ext cx="735840" cy="231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9440" y="289440"/>
                                  <a:ext cx="554400" cy="158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16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90880" y="713160"/>
                                  <a:ext cx="513720" cy="41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13720" cy="415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95959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440" y="36000"/>
                                    <a:ext cx="428040" cy="345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18161" y="0"/>
                                        </a:moveTo>
                                        <a:lnTo>
                                          <a:pt x="0" y="18199"/>
                                        </a:lnTo>
                                        <a:lnTo>
                                          <a:pt x="1801" y="19962"/>
                                        </a:lnTo>
                                        <a:lnTo>
                                          <a:pt x="19962" y="1801"/>
                                        </a:lnTo>
                                        <a:lnTo>
                                          <a:pt x="1816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f7f7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5720" y="36000"/>
                                    <a:ext cx="60480" cy="4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6757" y="0"/>
                                        </a:moveTo>
                                        <a:lnTo>
                                          <a:pt x="19730" y="12973"/>
                                        </a:lnTo>
                                        <a:lnTo>
                                          <a:pt x="12973" y="19730"/>
                                        </a:lnTo>
                                        <a:lnTo>
                                          <a:pt x="0" y="6757"/>
                                        </a:lnTo>
                                        <a:lnTo>
                                          <a:pt x="675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94480" y="1251000"/>
                                  <a:ext cx="509400" cy="53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7320" cy="53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600" y="0"/>
                                    <a:ext cx="67320" cy="53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560" y="0"/>
                                    <a:ext cx="67320" cy="53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080" y="0"/>
                                    <a:ext cx="67320" cy="53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5pt;margin-top:0.05pt;width:86.7pt;height:109.65pt" coordorigin="330,1" coordsize="1734,2193">
                      <v:shape id="shape_0" coordsize="20000,20000" path="m2827,0l17158,0l19985,5307l16860,19990l3185,19990l0,5326l2827,0xe" fillcolor="#a6a6a6" stroked="t" o:allowincell="t" style="position:absolute;left:330;top:1;width:1733;height:2192;mso-wrap-style:none;v-text-anchor:middle">
                        <v:fill o:detectmouseclick="t" type="solid" color2="#595959"/>
                        <v:stroke color="black" weight="12600" joinstyle="round" endcap="flat"/>
                        <w10:wrap type="none"/>
                      </v:shape>
                      <v:rect id="shape_0" fillcolor="white" stroked="t" o:allowincell="t" style="position:absolute;left:628;top:410;width:1158;height:364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shape id="shape_0" fillcolor="white" stroked="f" o:allowincell="t" style="position:absolute;left:786;top:457;width:872;height:2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6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788;top:1124;width:809;height:655">
                        <v:oval id="shape_0" fillcolor="#595959" stroked="t" o:allowincell="t" style="position:absolute;left:788;top:1124;width:808;height:654;mso-wrap-style:none;v-text-anchor:middle">
                          <v:fill o:detectmouseclick="t" type="solid" color2="#a6a6a6"/>
                          <v:stroke color="black" weight="12600" joinstyle="miter" endcap="flat"/>
                          <w10:wrap type="none"/>
                        </v:oval>
                        <v:shape id="shape_0" coordsize="20000,20000" path="m18161,0l0,18199l1801,19962l19962,1801l18161,0xe" fillcolor="#7f7f7f" stroked="t" o:allowincell="t" style="position:absolute;left:847;top:1181;width:673;height:544;mso-wrap-style:none;v-text-anchor:middle">
                          <v:fill o:detectmouseclick="t" type="solid" color2="gray"/>
                          <v:stroke color="black" weight="12600" joinstyle="round" endcap="flat"/>
                          <w10:wrap type="none"/>
                        </v:shape>
                        <v:shape id="shape_0" coordsize="20000,20000" path="m6757,0l19730,12973l12973,19730l0,6757l6757,0xe" fillcolor="black" stroked="t" o:allowincell="t" style="position:absolute;left:1427;top:1181;width:94;height:76;mso-wrap-style:none;v-text-anchor:middle">
                          <v:fill o:detectmouseclick="t" type="solid" color2="white"/>
                          <v:stroke color="black" weight="12600" joinstyle="round" endcap="flat"/>
                          <w10:wrap type="none"/>
                        </v:shape>
                      </v:group>
                      <v:group id="shape_0" style="position:absolute;left:794;top:1971;width:802;height:84">
                        <v:oval id="shape_0" fillcolor="white" stroked="t" o:allowincell="t" style="position:absolute;left:794;top:1971;width:105;height:83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oval id="shape_0" fillcolor="white" stroked="t" o:allowincell="t" style="position:absolute;left:1026;top:1971;width:105;height:83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oval id="shape_0" fillcolor="white" stroked="t" o:allowincell="t" style="position:absolute;left:1259;top:1971;width:105;height:83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oval id="shape_0" fillcolor="white" stroked="t" o:allowincell="t" style="position:absolute;left:1490;top:1971;width:105;height:83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831215</wp:posOffset>
                      </wp:positionH>
                      <wp:positionV relativeFrom="paragraph">
                        <wp:posOffset>26670</wp:posOffset>
                      </wp:positionV>
                      <wp:extent cx="374650" cy="146050"/>
                      <wp:effectExtent l="0" t="0" r="0" b="0"/>
                      <wp:wrapNone/>
                      <wp:docPr id="52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146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3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</w:rPr>
                                    <w:t>200mA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9.5pt;height:11.5pt;mso-wrap-distance-left:9.05pt;mso-wrap-distance-right:9.05pt;mso-wrap-distance-top:0pt;mso-wrap-distance-bottom:0pt;margin-top:2.1pt;mso-position-vertical-relative:text;margin-left:65.45pt;mso-position-horizontal-relative:text">
                      <v:textbox inset="0in,0in,0in,0in">
                        <w:txbxContent>
                          <w:p>
                            <w:pPr>
                              <w:pStyle w:val="Heading3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</w:rPr>
                              <w:t>200m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GB"/>
              </w:rPr>
              <w:t xml:space="preserve">I = </w:t>
            </w:r>
            <w:r>
              <w:rPr>
                <w:b/>
                <w:bCs/>
                <w:i/>
                <w:iCs/>
                <w:color w:val="0000FF"/>
                <w:lang w:val="en-GB"/>
              </w:rPr>
              <w:t>0,167</w:t>
            </w:r>
            <w:r>
              <w:rPr>
                <w:i/>
                <w:iCs/>
                <w:lang w:val="en-GB"/>
              </w:rPr>
              <w:t xml:space="preserve"> A</w:t>
            </w:r>
          </w:p>
          <w:p>
            <w:pPr>
              <w:pStyle w:val="Normal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i/>
                <w:iCs/>
                <w:lang w:val="en-GB"/>
              </w:rPr>
              <w:t xml:space="preserve">I = </w:t>
            </w:r>
            <w:r>
              <w:rPr>
                <w:b/>
                <w:bCs/>
                <w:i/>
                <w:iCs/>
                <w:color w:val="0000FF"/>
                <w:lang w:val="en-GB"/>
              </w:rPr>
              <w:t>167</w:t>
            </w:r>
            <w:r>
              <w:rPr>
                <w:i/>
                <w:iCs/>
                <w:lang w:val="en-GB"/>
              </w:rPr>
              <w:t xml:space="preserve"> m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32410</wp:posOffset>
                      </wp:positionH>
                      <wp:positionV relativeFrom="paragraph">
                        <wp:posOffset>157480</wp:posOffset>
                      </wp:positionV>
                      <wp:extent cx="1101090" cy="1392555"/>
                      <wp:effectExtent l="6985" t="6985" r="5715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1240" cy="139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2827" y="0"/>
                                    </a:moveTo>
                                    <a:lnTo>
                                      <a:pt x="17158" y="0"/>
                                    </a:lnTo>
                                    <a:lnTo>
                                      <a:pt x="19985" y="5307"/>
                                    </a:lnTo>
                                    <a:lnTo>
                                      <a:pt x="16860" y="19990"/>
                                    </a:lnTo>
                                    <a:lnTo>
                                      <a:pt x="3185" y="19990"/>
                                    </a:lnTo>
                                    <a:lnTo>
                                      <a:pt x="0" y="5326"/>
                                    </a:lnTo>
                                    <a:lnTo>
                                      <a:pt x="282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6a6a6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2827,0l17158,0l19985,5307l16860,19990l3185,19990l0,5326l2827,0xe" fillcolor="#a6a6a6" stroked="t" o:allowincell="t" style="position:absolute;margin-left:18.3pt;margin-top:12.4pt;width:86.65pt;height:109.6pt;mso-wrap-style:none;v-text-anchor:middle">
                      <v:fill o:detectmouseclick="t" type="solid" color2="#595959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421640</wp:posOffset>
                      </wp:positionH>
                      <wp:positionV relativeFrom="paragraph">
                        <wp:posOffset>66675</wp:posOffset>
                      </wp:positionV>
                      <wp:extent cx="735965" cy="231775"/>
                      <wp:effectExtent l="6985" t="6985" r="5715" b="571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5840" cy="231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2pt;margin-top:5.25pt;width:57.9pt;height:18.2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522605</wp:posOffset>
                      </wp:positionH>
                      <wp:positionV relativeFrom="paragraph">
                        <wp:posOffset>97155</wp:posOffset>
                      </wp:positionV>
                      <wp:extent cx="554355" cy="158115"/>
                      <wp:effectExtent l="0" t="0" r="0" b="0"/>
                      <wp:wrapNone/>
                      <wp:docPr id="55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4355" cy="1581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5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65pt;height:12.45pt;mso-wrap-distance-left:9.05pt;mso-wrap-distance-right:9.05pt;mso-wrap-distance-top:0pt;mso-wrap-distance-bottom:0pt;margin-top:7.65pt;mso-position-vertical-relative:text;margin-left:41.1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856615</wp:posOffset>
                      </wp:positionH>
                      <wp:positionV relativeFrom="paragraph">
                        <wp:posOffset>20955</wp:posOffset>
                      </wp:positionV>
                      <wp:extent cx="374650" cy="146050"/>
                      <wp:effectExtent l="0" t="0" r="0" b="0"/>
                      <wp:wrapNone/>
                      <wp:docPr id="56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146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3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</w:rPr>
                                    <w:t>200mA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9.5pt;height:11.5pt;mso-wrap-distance-left:9.05pt;mso-wrap-distance-right:9.05pt;mso-wrap-distance-top:0pt;mso-wrap-distance-bottom:0pt;margin-top:1.65pt;mso-position-vertical-relative:text;margin-left:67.45pt;mso-position-horizontal-relative:text">
                      <v:textbox inset="0in,0in,0in,0in">
                        <w:txbxContent>
                          <w:p>
                            <w:pPr>
                              <w:pStyle w:val="Heading3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</w:rPr>
                              <w:t>200m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523240</wp:posOffset>
                      </wp:positionH>
                      <wp:positionV relativeFrom="paragraph">
                        <wp:posOffset>-5715</wp:posOffset>
                      </wp:positionV>
                      <wp:extent cx="513715" cy="415925"/>
                      <wp:effectExtent l="6985" t="6985" r="6350" b="635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3720" cy="41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595959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595959" stroked="t" o:allowincell="t" style="position:absolute;margin-left:41.2pt;margin-top:-0.45pt;width:40.4pt;height:32.7pt;mso-wrap-style:none;v-text-anchor:middle">
                      <v:fill o:detectmouseclick="t" type="solid" color2="#a6a6a6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560705</wp:posOffset>
                      </wp:positionH>
                      <wp:positionV relativeFrom="paragraph">
                        <wp:posOffset>30480</wp:posOffset>
                      </wp:positionV>
                      <wp:extent cx="427990" cy="346075"/>
                      <wp:effectExtent l="6350" t="6985" r="5715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040" cy="345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8161" y="0"/>
                                    </a:moveTo>
                                    <a:lnTo>
                                      <a:pt x="0" y="18199"/>
                                    </a:lnTo>
                                    <a:lnTo>
                                      <a:pt x="1801" y="19962"/>
                                    </a:lnTo>
                                    <a:lnTo>
                                      <a:pt x="19962" y="1801"/>
                                    </a:lnTo>
                                    <a:lnTo>
                                      <a:pt x="1816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18161,0l0,18199l1801,19962l19962,1801l18161,0xe" fillcolor="#7f7f7f" stroked="t" o:allowincell="t" style="position:absolute;margin-left:44.15pt;margin-top:2.4pt;width:33.65pt;height:27.2pt;mso-wrap-style:none;v-text-anchor:middle">
                      <v:fill o:detectmouseclick="t" type="solid" color2="gray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929005</wp:posOffset>
                      </wp:positionH>
                      <wp:positionV relativeFrom="paragraph">
                        <wp:posOffset>30480</wp:posOffset>
                      </wp:positionV>
                      <wp:extent cx="60325" cy="48895"/>
                      <wp:effectExtent l="6985" t="762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8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6757" y="0"/>
                                    </a:moveTo>
                                    <a:lnTo>
                                      <a:pt x="19730" y="12973"/>
                                    </a:lnTo>
                                    <a:lnTo>
                                      <a:pt x="12973" y="19730"/>
                                    </a:lnTo>
                                    <a:lnTo>
                                      <a:pt x="0" y="6757"/>
                                    </a:lnTo>
                                    <a:lnTo>
                                      <a:pt x="6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6757,0l19730,12973l12973,19730l0,6757l6757,0xe" fillcolor="black" stroked="t" o:allowincell="t" style="position:absolute;margin-left:73.15pt;margin-top:2.4pt;width:4.7pt;height:3.8pt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6350</wp:posOffset>
                      </wp:positionV>
                      <wp:extent cx="509270" cy="53340"/>
                      <wp:effectExtent l="6350" t="6985" r="6985" b="698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9400" cy="53280"/>
                                <a:chOff x="0" y="0"/>
                                <a:chExt cx="509400" cy="53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732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240" y="0"/>
                                  <a:ext cx="6732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200" y="0"/>
                                  <a:ext cx="6732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6732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.5pt;margin-top:0.5pt;width:40.1pt;height:4.2pt" coordorigin="830,10" coordsize="802,84">
                      <v:oval id="shape_0" fillcolor="white" stroked="t" o:allowincell="t" style="position:absolute;left:830;top:10;width:105;height:83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fillcolor="white" stroked="t" o:allowincell="t" style="position:absolute;left:1062;top:10;width:105;height:83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fillcolor="white" stroked="t" o:allowincell="t" style="position:absolute;left:1295;top:10;width:105;height:83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fillcolor="white" stroked="t" o:allowincell="t" style="position:absolute;left:1526;top:10;width:105;height:83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ing4"/>
              <w:rPr/>
            </w:pPr>
            <w:r>
              <w:rPr>
                <w:lang w:val="en-GB"/>
              </w:rPr>
              <w:t xml:space="preserve">I = </w:t>
            </w:r>
            <w:r>
              <w:rPr>
                <w:b/>
                <w:bCs/>
                <w:color w:val="0000FF"/>
                <w:lang w:val="en-GB"/>
              </w:rPr>
              <w:t>0,025</w:t>
            </w:r>
            <w:r>
              <w:rPr>
                <w:lang w:val="en-GB"/>
              </w:rPr>
              <w:t xml:space="preserve"> A</w:t>
            </w:r>
          </w:p>
          <w:p>
            <w:pPr>
              <w:pStyle w:val="Normal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GB"/>
              </w:rPr>
              <w:t xml:space="preserve">I = </w:t>
            </w:r>
            <w:r>
              <w:rPr>
                <w:b/>
                <w:bCs/>
                <w:i/>
                <w:iCs/>
                <w:color w:val="0000FF"/>
                <w:lang w:val="en-GB"/>
              </w:rPr>
              <w:t>25</w:t>
            </w:r>
            <w:r>
              <w:rPr>
                <w:i/>
                <w:iCs/>
                <w:lang w:val="en-GB"/>
              </w:rPr>
              <w:t xml:space="preserve"> m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i/>
                <w:i/>
                <w:iCs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val="en-GB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en-GB" w:eastAsia="en-US"/>
              </w:rPr>
            </w:pPr>
            <w:r>
              <w:rPr>
                <w:rFonts w:cs="Times New Roman"/>
                <w:sz w:val="20"/>
                <w:szCs w:val="24"/>
                <w:lang w:val="en-GB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haracter">
                        <wp:posOffset>207645</wp:posOffset>
                      </wp:positionH>
                      <wp:positionV relativeFrom="paragraph">
                        <wp:posOffset>157480</wp:posOffset>
                      </wp:positionV>
                      <wp:extent cx="1101090" cy="1392555"/>
                      <wp:effectExtent l="6985" t="6985" r="5715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1240" cy="1392480"/>
                                <a:chOff x="0" y="0"/>
                                <a:chExt cx="1101240" cy="1392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01240" cy="139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2827" y="0"/>
                                      </a:moveTo>
                                      <a:lnTo>
                                        <a:pt x="17158" y="0"/>
                                      </a:lnTo>
                                      <a:lnTo>
                                        <a:pt x="19985" y="5307"/>
                                      </a:lnTo>
                                      <a:lnTo>
                                        <a:pt x="16860" y="19990"/>
                                      </a:lnTo>
                                      <a:lnTo>
                                        <a:pt x="3185" y="19990"/>
                                      </a:lnTo>
                                      <a:lnTo>
                                        <a:pt x="0" y="5326"/>
                                      </a:lnTo>
                                      <a:lnTo>
                                        <a:pt x="282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6a6a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360" y="259200"/>
                                  <a:ext cx="735840" cy="231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9080" y="289080"/>
                                  <a:ext cx="554400" cy="158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1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90880" y="713160"/>
                                  <a:ext cx="513720" cy="41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13720" cy="415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95959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440" y="36000"/>
                                    <a:ext cx="428040" cy="345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18161" y="0"/>
                                        </a:moveTo>
                                        <a:lnTo>
                                          <a:pt x="0" y="18199"/>
                                        </a:lnTo>
                                        <a:lnTo>
                                          <a:pt x="1801" y="19962"/>
                                        </a:lnTo>
                                        <a:lnTo>
                                          <a:pt x="19962" y="1801"/>
                                        </a:lnTo>
                                        <a:lnTo>
                                          <a:pt x="1816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f7f7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5720" y="36000"/>
                                    <a:ext cx="60480" cy="4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6757" y="0"/>
                                        </a:moveTo>
                                        <a:lnTo>
                                          <a:pt x="19730" y="12973"/>
                                        </a:lnTo>
                                        <a:lnTo>
                                          <a:pt x="12973" y="19730"/>
                                        </a:lnTo>
                                        <a:lnTo>
                                          <a:pt x="0" y="6757"/>
                                        </a:lnTo>
                                        <a:lnTo>
                                          <a:pt x="675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94480" y="1251000"/>
                                  <a:ext cx="508680" cy="53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6600" cy="53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600" y="0"/>
                                    <a:ext cx="66600" cy="53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4840" y="0"/>
                                    <a:ext cx="66600" cy="53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080" y="0"/>
                                    <a:ext cx="66600" cy="53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35pt;margin-top:12.4pt;width:86.7pt;height:109.65pt" coordorigin="327,248" coordsize="1734,2193">
                      <v:shape id="shape_0" coordsize="20000,20000" path="m2827,0l17158,0l19985,5307l16860,19990l3185,19990l0,5326l2827,0xe" fillcolor="#a6a6a6" stroked="t" o:allowincell="t" style="position:absolute;left:327;top:248;width:1733;height:2192;mso-wrap-style:none;v-text-anchor:middle;mso-position-horizontal-relative:char">
                        <v:fill o:detectmouseclick="t" type="solid" color2="#595959"/>
                        <v:stroke color="black" weight="12600" joinstyle="round" endcap="flat"/>
                        <w10:wrap type="none"/>
                      </v:shape>
                      <v:rect id="shape_0" fillcolor="white" stroked="t" o:allowincell="t" style="position:absolute;left:625;top:656;width:1158;height:364;mso-wrap-style:none;v-text-anchor:middle;mso-position-horizontal-relative:char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shape id="shape_0" fillcolor="white" stroked="f" o:allowincell="t" style="position:absolute;left:782;top:703;width:872;height:24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785;top:1371;width:809;height:655">
                        <v:oval id="shape_0" fillcolor="#595959" stroked="t" o:allowincell="t" style="position:absolute;left:785;top:1371;width:808;height:654;mso-wrap-style:none;v-text-anchor:middle;mso-position-horizontal-relative:char">
                          <v:fill o:detectmouseclick="t" type="solid" color2="#a6a6a6"/>
                          <v:stroke color="black" weight="12600" joinstyle="miter" endcap="flat"/>
                          <w10:wrap type="none"/>
                        </v:oval>
                        <v:shape id="shape_0" coordsize="20000,20000" path="m18161,0l0,18199l1801,19962l19962,1801l18161,0xe" fillcolor="#7f7f7f" stroked="t" o:allowincell="t" style="position:absolute;left:844;top:1428;width:673;height:544;mso-wrap-style:none;v-text-anchor:middle;mso-position-horizontal-relative:char">
                          <v:fill o:detectmouseclick="t" type="solid" color2="gray"/>
                          <v:stroke color="black" weight="12600" joinstyle="round" endcap="flat"/>
                          <w10:wrap type="none"/>
                        </v:shape>
                        <v:shape id="shape_0" coordsize="20000,20000" path="m6757,0l19730,12973l12973,19730l0,6757l6757,0xe" fillcolor="black" stroked="t" o:allowincell="t" style="position:absolute;left:1424;top:1428;width:94;height:76;mso-wrap-style:none;v-text-anchor:middle;mso-position-horizontal-relative:char">
                          <v:fill o:detectmouseclick="t" type="solid" color2="white"/>
                          <v:stroke color="black" weight="12600" joinstyle="round" endcap="flat"/>
                          <w10:wrap type="none"/>
                        </v:shape>
                      </v:group>
                      <v:group id="shape_0" style="position:absolute;left:791;top:2218;width:801;height:84">
                        <v:oval id="shape_0" fillcolor="white" stroked="t" o:allowincell="t" style="position:absolute;left:791;top:2218;width:104;height:83;mso-wrap-style:none;v-text-anchor:middle;mso-position-horizontal-relative:char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oval id="shape_0" fillcolor="white" stroked="t" o:allowincell="t" style="position:absolute;left:1023;top:2218;width:104;height:83;mso-wrap-style:none;v-text-anchor:middle;mso-position-horizontal-relative:char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oval id="shape_0" fillcolor="white" stroked="t" o:allowincell="t" style="position:absolute;left:1255;top:2218;width:104;height:83;mso-wrap-style:none;v-text-anchor:middle;mso-position-horizontal-relative:char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oval id="shape_0" fillcolor="white" stroked="t" o:allowincell="t" style="position:absolute;left:1487;top:2218;width:104;height:83;mso-wrap-style:none;v-text-anchor:middle;mso-position-horizontal-relative:char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847725</wp:posOffset>
                      </wp:positionH>
                      <wp:positionV relativeFrom="paragraph">
                        <wp:posOffset>15240</wp:posOffset>
                      </wp:positionV>
                      <wp:extent cx="374650" cy="146050"/>
                      <wp:effectExtent l="0" t="0" r="0" b="0"/>
                      <wp:wrapNone/>
                      <wp:docPr id="62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146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3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</w:rPr>
                                    <w:t>20mA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9.5pt;height:11.5pt;mso-wrap-distance-left:9.05pt;mso-wrap-distance-right:9.05pt;mso-wrap-distance-top:0pt;mso-wrap-distance-bottom:0pt;margin-top:1.2pt;mso-position-vertical-relative:text;margin-left:66.75pt;mso-position-horizontal-relative:text">
                      <v:textbox inset="0in,0in,0in,0in">
                        <w:txbxContent>
                          <w:p>
                            <w:pPr>
                              <w:pStyle w:val="Heading3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</w:rPr>
                              <w:t>20m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GB"/>
              </w:rPr>
              <w:t xml:space="preserve">I = </w:t>
            </w:r>
            <w:r>
              <w:rPr>
                <w:b/>
                <w:bCs/>
                <w:i/>
                <w:iCs/>
                <w:color w:val="0000FF"/>
                <w:lang w:val="en-GB"/>
              </w:rPr>
              <w:t>0,018</w:t>
            </w:r>
            <w:r>
              <w:rPr>
                <w:i/>
                <w:iCs/>
                <w:color w:val="0000FF"/>
                <w:lang w:val="en-GB"/>
              </w:rPr>
              <w:t xml:space="preserve"> </w:t>
            </w:r>
            <w:r>
              <w:rPr>
                <w:i/>
                <w:iCs/>
                <w:lang w:val="en-GB"/>
              </w:rPr>
              <w:t>A</w:t>
            </w:r>
          </w:p>
          <w:p>
            <w:pPr>
              <w:pStyle w:val="Normal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GB"/>
              </w:rPr>
              <w:t xml:space="preserve">I = </w:t>
            </w:r>
            <w:r>
              <w:rPr>
                <w:b/>
                <w:bCs/>
                <w:i/>
                <w:iCs/>
                <w:color w:val="0000FF"/>
                <w:lang w:val="en-GB"/>
              </w:rPr>
              <w:t>18</w:t>
            </w:r>
            <w:r>
              <w:rPr>
                <w:i/>
                <w:iCs/>
                <w:lang w:val="en-GB"/>
              </w:rPr>
              <w:t xml:space="preserve"> mA</w:t>
            </w:r>
          </w:p>
          <w:p>
            <w:pPr>
              <w:pStyle w:val="Normal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haracter">
                        <wp:posOffset>210185</wp:posOffset>
                      </wp:positionH>
                      <wp:positionV relativeFrom="paragraph">
                        <wp:posOffset>-13970</wp:posOffset>
                      </wp:positionV>
                      <wp:extent cx="1101090" cy="1392555"/>
                      <wp:effectExtent l="6985" t="6985" r="5715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1240" cy="1392480"/>
                                <a:chOff x="0" y="0"/>
                                <a:chExt cx="1101240" cy="1392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01240" cy="139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2827" y="0"/>
                                      </a:moveTo>
                                      <a:lnTo>
                                        <a:pt x="17158" y="0"/>
                                      </a:lnTo>
                                      <a:lnTo>
                                        <a:pt x="19985" y="5307"/>
                                      </a:lnTo>
                                      <a:lnTo>
                                        <a:pt x="16860" y="19990"/>
                                      </a:lnTo>
                                      <a:lnTo>
                                        <a:pt x="3185" y="19990"/>
                                      </a:lnTo>
                                      <a:lnTo>
                                        <a:pt x="0" y="5326"/>
                                      </a:lnTo>
                                      <a:lnTo>
                                        <a:pt x="282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6a6a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360" y="259200"/>
                                  <a:ext cx="735840" cy="231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9080" y="289080"/>
                                  <a:ext cx="554400" cy="158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1.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90880" y="713160"/>
                                  <a:ext cx="513720" cy="41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13720" cy="415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95959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440" y="36000"/>
                                    <a:ext cx="428040" cy="345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18161" y="0"/>
                                        </a:moveTo>
                                        <a:lnTo>
                                          <a:pt x="0" y="18199"/>
                                        </a:lnTo>
                                        <a:lnTo>
                                          <a:pt x="1801" y="19962"/>
                                        </a:lnTo>
                                        <a:lnTo>
                                          <a:pt x="19962" y="1801"/>
                                        </a:lnTo>
                                        <a:lnTo>
                                          <a:pt x="1816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f7f7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5720" y="36000"/>
                                    <a:ext cx="60480" cy="4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6757" y="0"/>
                                        </a:moveTo>
                                        <a:lnTo>
                                          <a:pt x="19730" y="12973"/>
                                        </a:lnTo>
                                        <a:lnTo>
                                          <a:pt x="12973" y="19730"/>
                                        </a:lnTo>
                                        <a:lnTo>
                                          <a:pt x="0" y="6757"/>
                                        </a:lnTo>
                                        <a:lnTo>
                                          <a:pt x="675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94480" y="1251000"/>
                                  <a:ext cx="508680" cy="53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6600" cy="53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600" y="0"/>
                                    <a:ext cx="66600" cy="53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4840" y="0"/>
                                    <a:ext cx="66600" cy="53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080" y="0"/>
                                    <a:ext cx="66600" cy="53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55pt;margin-top:-1.1pt;width:86.7pt;height:109.65pt" coordorigin="331,-22" coordsize="1734,2193">
                      <v:shape id="shape_0" coordsize="20000,20000" path="m2827,0l17158,0l19985,5307l16860,19990l3185,19990l0,5326l2827,0xe" fillcolor="#a6a6a6" stroked="t" o:allowincell="t" style="position:absolute;left:331;top:-22;width:1733;height:2192;mso-wrap-style:none;v-text-anchor:middle;mso-position-horizontal-relative:char">
                        <v:fill o:detectmouseclick="t" type="solid" color2="#595959"/>
                        <v:stroke color="black" weight="12600" joinstyle="round" endcap="flat"/>
                        <w10:wrap type="none"/>
                      </v:shape>
                      <v:rect id="shape_0" fillcolor="white" stroked="t" o:allowincell="t" style="position:absolute;left:629;top:386;width:1158;height:364;mso-wrap-style:none;v-text-anchor:middle;mso-position-horizontal-relative:char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shape id="shape_0" fillcolor="white" stroked="f" o:allowincell="t" style="position:absolute;left:786;top:433;width:872;height:24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.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789;top:1101;width:809;height:655">
                        <v:oval id="shape_0" fillcolor="#595959" stroked="t" o:allowincell="t" style="position:absolute;left:789;top:1101;width:808;height:654;mso-wrap-style:none;v-text-anchor:middle;mso-position-horizontal-relative:char">
                          <v:fill o:detectmouseclick="t" type="solid" color2="#a6a6a6"/>
                          <v:stroke color="black" weight="12600" joinstyle="miter" endcap="flat"/>
                          <w10:wrap type="none"/>
                        </v:oval>
                        <v:shape id="shape_0" coordsize="20000,20000" path="m18161,0l0,18199l1801,19962l19962,1801l18161,0xe" fillcolor="#7f7f7f" stroked="t" o:allowincell="t" style="position:absolute;left:848;top:1158;width:673;height:544;mso-wrap-style:none;v-text-anchor:middle;mso-position-horizontal-relative:char">
                          <v:fill o:detectmouseclick="t" type="solid" color2="gray"/>
                          <v:stroke color="black" weight="12600" joinstyle="round" endcap="flat"/>
                          <w10:wrap type="none"/>
                        </v:shape>
                        <v:shape id="shape_0" coordsize="20000,20000" path="m6757,0l19730,12973l12973,19730l0,6757l6757,0xe" fillcolor="black" stroked="t" o:allowincell="t" style="position:absolute;left:1428;top:1158;width:94;height:76;mso-wrap-style:none;v-text-anchor:middle;mso-position-horizontal-relative:char">
                          <v:fill o:detectmouseclick="t" type="solid" color2="white"/>
                          <v:stroke color="black" weight="12600" joinstyle="round" endcap="flat"/>
                          <w10:wrap type="none"/>
                        </v:shape>
                      </v:group>
                      <v:group id="shape_0" style="position:absolute;left:795;top:1948;width:801;height:84">
                        <v:oval id="shape_0" fillcolor="white" stroked="t" o:allowincell="t" style="position:absolute;left:795;top:1948;width:104;height:83;mso-wrap-style:none;v-text-anchor:middle;mso-position-horizontal-relative:char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oval id="shape_0" fillcolor="white" stroked="t" o:allowincell="t" style="position:absolute;left:1027;top:1948;width:104;height:83;mso-wrap-style:none;v-text-anchor:middle;mso-position-horizontal-relative:char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oval id="shape_0" fillcolor="white" stroked="t" o:allowincell="t" style="position:absolute;left:1259;top:1948;width:104;height:83;mso-wrap-style:none;v-text-anchor:middle;mso-position-horizontal-relative:char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oval id="shape_0" fillcolor="white" stroked="t" o:allowincell="t" style="position:absolute;left:1491;top:1948;width:104;height:83;mso-wrap-style:none;v-text-anchor:middle;mso-position-horizontal-relative:char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864870</wp:posOffset>
                      </wp:positionH>
                      <wp:positionV relativeFrom="paragraph">
                        <wp:posOffset>34925</wp:posOffset>
                      </wp:positionV>
                      <wp:extent cx="317500" cy="155575"/>
                      <wp:effectExtent l="0" t="0" r="0" b="0"/>
                      <wp:wrapNone/>
                      <wp:docPr id="6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500" cy="155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3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</w:rPr>
                                    <w:t>2mA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5pt;height:12.25pt;mso-wrap-distance-left:9.05pt;mso-wrap-distance-right:9.05pt;mso-wrap-distance-top:0pt;mso-wrap-distance-bottom:0pt;margin-top:2.75pt;mso-position-vertical-relative:text;margin-left:68.1pt;mso-position-horizontal-relative:text">
                      <v:textbox inset="0in,0in,0in,0in">
                        <w:txbxContent>
                          <w:p>
                            <w:pPr>
                              <w:pStyle w:val="Heading3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</w:rPr>
                              <w:t>2m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GB"/>
              </w:rPr>
              <w:t xml:space="preserve">I = </w:t>
            </w:r>
            <w:r>
              <w:rPr>
                <w:b/>
                <w:bCs/>
                <w:i/>
                <w:iCs/>
                <w:color w:val="0000FF"/>
                <w:lang w:val="en-GB"/>
              </w:rPr>
              <w:t>0,0017</w:t>
            </w:r>
            <w:r>
              <w:rPr>
                <w:b/>
                <w:bCs/>
                <w:i/>
                <w:iCs/>
                <w:lang w:val="en-GB"/>
              </w:rPr>
              <w:t xml:space="preserve"> </w:t>
            </w:r>
            <w:r>
              <w:rPr>
                <w:i/>
                <w:iCs/>
                <w:lang w:val="en-GB"/>
              </w:rPr>
              <w:t>A</w:t>
            </w:r>
          </w:p>
          <w:p>
            <w:pPr>
              <w:pStyle w:val="Normal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  <w:p>
            <w:pPr>
              <w:pStyle w:val="Heading4"/>
              <w:rPr/>
            </w:pPr>
            <w:r>
              <w:rPr>
                <w:szCs w:val="24"/>
                <w:lang w:val="en-GB"/>
              </w:rPr>
              <w:t xml:space="preserve">I = </w:t>
            </w:r>
            <w:r>
              <w:rPr>
                <w:b/>
                <w:bCs/>
                <w:color w:val="0000FF"/>
                <w:szCs w:val="24"/>
                <w:lang w:val="en-GB"/>
              </w:rPr>
              <w:t>1,7</w:t>
            </w:r>
            <w:r>
              <w:rPr>
                <w:b/>
                <w:bCs/>
                <w:szCs w:val="24"/>
                <w:lang w:val="en-GB"/>
              </w:rPr>
              <w:t xml:space="preserve"> </w:t>
            </w:r>
            <w:r>
              <w:rPr>
                <w:szCs w:val="24"/>
                <w:lang w:val="en-GB"/>
              </w:rPr>
              <w:t>mA</w:t>
            </w:r>
          </w:p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b/>
          <w:bCs/>
        </w:rPr>
        <w:t>1.2.</w:t>
      </w:r>
      <w:r>
        <w:rPr/>
        <w:t xml:space="preserve"> Convertir la mesure de l’intensité </w:t>
      </w:r>
      <w:r>
        <w:rPr>
          <w:i/>
          <w:iCs/>
        </w:rPr>
        <w:t>I</w:t>
      </w:r>
      <w:r>
        <w:rPr/>
        <w:t xml:space="preserve"> en </w:t>
      </w:r>
      <w:r>
        <w:rPr>
          <w:i/>
          <w:iCs/>
        </w:rPr>
        <w:t>A</w:t>
      </w:r>
      <w:r>
        <w:rPr/>
        <w:t xml:space="preserve"> ou </w:t>
      </w:r>
      <w:r>
        <w:rPr>
          <w:i/>
          <w:iCs/>
        </w:rPr>
        <w:t>mA, c</w:t>
      </w:r>
      <w:r>
        <w:rPr/>
        <w:t>hoisir le calibre le mieux adapté</w:t>
      </w:r>
    </w:p>
    <w:p>
      <w:pPr>
        <w:pStyle w:val="Normal"/>
        <w:rPr/>
      </w:pPr>
      <w:r>
        <w:rPr/>
        <w:t xml:space="preserve"> </w:t>
      </w:r>
      <w:r>
        <w:rPr/>
        <w:t>à la mesure (2 mA, 20 mA, 200mA, 2A, 10 A) et compléter l’affichage du multimètre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>
          <w:trHeight w:val="4169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haracter">
                        <wp:posOffset>161925</wp:posOffset>
                      </wp:positionH>
                      <wp:positionV relativeFrom="paragraph">
                        <wp:posOffset>138430</wp:posOffset>
                      </wp:positionV>
                      <wp:extent cx="1101090" cy="1392555"/>
                      <wp:effectExtent l="6985" t="6985" r="5715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1240" cy="1392480"/>
                                <a:chOff x="0" y="0"/>
                                <a:chExt cx="1101240" cy="1392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01240" cy="139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2827" y="0"/>
                                      </a:moveTo>
                                      <a:lnTo>
                                        <a:pt x="17158" y="0"/>
                                      </a:lnTo>
                                      <a:lnTo>
                                        <a:pt x="19985" y="5307"/>
                                      </a:lnTo>
                                      <a:lnTo>
                                        <a:pt x="16860" y="19990"/>
                                      </a:lnTo>
                                      <a:lnTo>
                                        <a:pt x="3185" y="19990"/>
                                      </a:lnTo>
                                      <a:lnTo>
                                        <a:pt x="0" y="5326"/>
                                      </a:lnTo>
                                      <a:lnTo>
                                        <a:pt x="282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6a6a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360" y="259200"/>
                                  <a:ext cx="735840" cy="231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9080" y="289080"/>
                                  <a:ext cx="554400" cy="158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0000FF"/>
                                        <w:lang w:val="fr-FR" w:bidi="ar-SA"/>
                                      </w:rPr>
                                      <w:t>.8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90880" y="713160"/>
                                  <a:ext cx="513720" cy="41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13720" cy="415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95959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440" y="36000"/>
                                    <a:ext cx="428040" cy="345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18161" y="0"/>
                                        </a:moveTo>
                                        <a:lnTo>
                                          <a:pt x="0" y="18199"/>
                                        </a:lnTo>
                                        <a:lnTo>
                                          <a:pt x="1801" y="19962"/>
                                        </a:lnTo>
                                        <a:lnTo>
                                          <a:pt x="19962" y="1801"/>
                                        </a:lnTo>
                                        <a:lnTo>
                                          <a:pt x="1816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f7f7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5720" y="36000"/>
                                    <a:ext cx="60480" cy="4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6757" y="0"/>
                                        </a:moveTo>
                                        <a:lnTo>
                                          <a:pt x="19730" y="12973"/>
                                        </a:lnTo>
                                        <a:lnTo>
                                          <a:pt x="12973" y="19730"/>
                                        </a:lnTo>
                                        <a:lnTo>
                                          <a:pt x="0" y="6757"/>
                                        </a:lnTo>
                                        <a:lnTo>
                                          <a:pt x="675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94480" y="1251000"/>
                                  <a:ext cx="508680" cy="53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6600" cy="53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600" y="0"/>
                                    <a:ext cx="66600" cy="53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4840" y="0"/>
                                    <a:ext cx="66600" cy="53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080" y="0"/>
                                    <a:ext cx="66600" cy="53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75pt;margin-top:10.9pt;width:86.7pt;height:109.65pt" coordorigin="255,218" coordsize="1734,2193">
                      <v:shape id="shape_0" coordsize="20000,20000" path="m2827,0l17158,0l19985,5307l16860,19990l3185,19990l0,5326l2827,0xe" fillcolor="#a6a6a6" stroked="t" o:allowincell="t" style="position:absolute;left:255;top:218;width:1733;height:2192;mso-wrap-style:none;v-text-anchor:middle;mso-position-horizontal-relative:char">
                        <v:fill o:detectmouseclick="t" type="solid" color2="#595959"/>
                        <v:stroke color="black" weight="12600" joinstyle="round" endcap="flat"/>
                        <w10:wrap type="none"/>
                      </v:shape>
                      <v:rect id="shape_0" fillcolor="white" stroked="t" o:allowincell="t" style="position:absolute;left:553;top:626;width:1158;height:364;mso-wrap-style:none;v-text-anchor:middle;mso-position-horizontal-relative:char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shape id="shape_0" fillcolor="white" stroked="f" o:allowincell="t" style="position:absolute;left:710;top:674;width:872;height:24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FF"/>
                                  <w:lang w:val="fr-FR" w:bidi="ar-SA"/>
                                </w:rPr>
                                <w:t>.8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713;top:1341;width:809;height:655">
                        <v:oval id="shape_0" fillcolor="#595959" stroked="t" o:allowincell="t" style="position:absolute;left:713;top:1341;width:808;height:654;mso-wrap-style:none;v-text-anchor:middle;mso-position-horizontal-relative:char">
                          <v:fill o:detectmouseclick="t" type="solid" color2="#a6a6a6"/>
                          <v:stroke color="black" weight="12600" joinstyle="miter" endcap="flat"/>
                          <w10:wrap type="none"/>
                        </v:oval>
                        <v:shape id="shape_0" coordsize="20000,20000" path="m18161,0l0,18199l1801,19962l19962,1801l18161,0xe" fillcolor="#7f7f7f" stroked="t" o:allowincell="t" style="position:absolute;left:772;top:1398;width:673;height:544;mso-wrap-style:none;v-text-anchor:middle;mso-position-horizontal-relative:char">
                          <v:fill o:detectmouseclick="t" type="solid" color2="gray"/>
                          <v:stroke color="black" weight="12600" joinstyle="round" endcap="flat"/>
                          <w10:wrap type="none"/>
                        </v:shape>
                        <v:shape id="shape_0" coordsize="20000,20000" path="m6757,0l19730,12973l12973,19730l0,6757l6757,0xe" fillcolor="black" stroked="t" o:allowincell="t" style="position:absolute;left:1352;top:1398;width:94;height:76;mso-wrap-style:none;v-text-anchor:middle;mso-position-horizontal-relative:char">
                          <v:fill o:detectmouseclick="t" type="solid" color2="white"/>
                          <v:stroke color="black" weight="12600" joinstyle="round" endcap="flat"/>
                          <w10:wrap type="none"/>
                        </v:shape>
                      </v:group>
                      <v:group id="shape_0" style="position:absolute;left:719;top:2188;width:801;height:84">
                        <v:oval id="shape_0" fillcolor="white" stroked="t" o:allowincell="t" style="position:absolute;left:719;top:2188;width:104;height:83;mso-wrap-style:none;v-text-anchor:middle;mso-position-horizontal-relative:char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oval id="shape_0" fillcolor="white" stroked="t" o:allowincell="t" style="position:absolute;left:951;top:2188;width:104;height:83;mso-wrap-style:none;v-text-anchor:middle;mso-position-horizontal-relative:char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oval id="shape_0" fillcolor="white" stroked="t" o:allowincell="t" style="position:absolute;left:1183;top:2188;width:104;height:83;mso-wrap-style:none;v-text-anchor:middle;mso-position-horizontal-relative:char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oval id="shape_0" fillcolor="white" stroked="t" o:allowincell="t" style="position:absolute;left:1415;top:2188;width:104;height:83;mso-wrap-style:none;v-text-anchor:middle;mso-position-horizontal-relative:char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685165</wp:posOffset>
                      </wp:positionH>
                      <wp:positionV relativeFrom="paragraph">
                        <wp:posOffset>-10795</wp:posOffset>
                      </wp:positionV>
                      <wp:extent cx="508000" cy="146050"/>
                      <wp:effectExtent l="0" t="0" r="0" b="0"/>
                      <wp:wrapNone/>
                      <wp:docPr id="66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8000" cy="146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3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FF"/>
                                      <w:sz w:val="16"/>
                                      <w:lang w:val="en-GB"/>
                                    </w:rPr>
                                    <w:t>2 A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40pt;height:11.5pt;mso-wrap-distance-left:9.05pt;mso-wrap-distance-right:9.05pt;mso-wrap-distance-top:0pt;mso-wrap-distance-bottom:0pt;margin-top:-0.85pt;mso-position-vertical-relative:text;margin-left:53.95pt;mso-position-horizontal-relative:text">
                      <v:textbox inset="0in,0in,0in,0in">
                        <w:txbxContent>
                          <w:p>
                            <w:pPr>
                              <w:pStyle w:val="Heading3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FF"/>
                                <w:sz w:val="16"/>
                                <w:lang w:val="en-GB"/>
                              </w:rPr>
                              <w:t>2 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I = 0,83A</w:t>
            </w:r>
          </w:p>
          <w:p>
            <w:pPr>
              <w:pStyle w:val="Normal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  <w:p>
            <w:pPr>
              <w:pStyle w:val="Normal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 xml:space="preserve">I = </w:t>
            </w:r>
            <w:r>
              <w:rPr>
                <w:b/>
                <w:bCs/>
                <w:i/>
                <w:iCs/>
                <w:color w:val="0000FF"/>
                <w:lang w:val="en-GB"/>
              </w:rPr>
              <w:t>830</w:t>
            </w:r>
            <w:r>
              <w:rPr>
                <w:i/>
                <w:iCs/>
                <w:lang w:val="en-GB"/>
              </w:rPr>
              <w:t xml:space="preserve"> mA</w:t>
            </w:r>
            <w:r>
              <w:rPr>
                <w:bCs/>
                <w:sz w:val="16"/>
                <w:lang w:val="en-GB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haracter">
                        <wp:posOffset>232410</wp:posOffset>
                      </wp:positionH>
                      <wp:positionV relativeFrom="paragraph">
                        <wp:posOffset>157480</wp:posOffset>
                      </wp:positionV>
                      <wp:extent cx="1101090" cy="1392555"/>
                      <wp:effectExtent l="6985" t="6985" r="5715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1240" cy="1392480"/>
                                <a:chOff x="0" y="0"/>
                                <a:chExt cx="1101240" cy="1392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01240" cy="139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2827" y="0"/>
                                      </a:moveTo>
                                      <a:lnTo>
                                        <a:pt x="17158" y="0"/>
                                      </a:lnTo>
                                      <a:lnTo>
                                        <a:pt x="19985" y="5307"/>
                                      </a:lnTo>
                                      <a:lnTo>
                                        <a:pt x="16860" y="19990"/>
                                      </a:lnTo>
                                      <a:lnTo>
                                        <a:pt x="3185" y="19990"/>
                                      </a:lnTo>
                                      <a:lnTo>
                                        <a:pt x="0" y="5326"/>
                                      </a:lnTo>
                                      <a:lnTo>
                                        <a:pt x="282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6a6a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360" y="259200"/>
                                  <a:ext cx="735840" cy="231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9080" y="289080"/>
                                  <a:ext cx="554400" cy="158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0000FF"/>
                                        <w:lang w:val="fr-FR" w:bidi="ar-SA"/>
                                      </w:rPr>
                                      <w:t>.2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90880" y="713160"/>
                                  <a:ext cx="513720" cy="41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13720" cy="415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95959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440" y="36000"/>
                                    <a:ext cx="428040" cy="345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18161" y="0"/>
                                        </a:moveTo>
                                        <a:lnTo>
                                          <a:pt x="0" y="18199"/>
                                        </a:lnTo>
                                        <a:lnTo>
                                          <a:pt x="1801" y="19962"/>
                                        </a:lnTo>
                                        <a:lnTo>
                                          <a:pt x="19962" y="1801"/>
                                        </a:lnTo>
                                        <a:lnTo>
                                          <a:pt x="1816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f7f7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5720" y="36000"/>
                                    <a:ext cx="60480" cy="4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6757" y="0"/>
                                        </a:moveTo>
                                        <a:lnTo>
                                          <a:pt x="19730" y="12973"/>
                                        </a:lnTo>
                                        <a:lnTo>
                                          <a:pt x="12973" y="19730"/>
                                        </a:lnTo>
                                        <a:lnTo>
                                          <a:pt x="0" y="6757"/>
                                        </a:lnTo>
                                        <a:lnTo>
                                          <a:pt x="675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94480" y="1251000"/>
                                  <a:ext cx="508680" cy="53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6600" cy="53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600" y="0"/>
                                    <a:ext cx="66600" cy="53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4840" y="0"/>
                                    <a:ext cx="66600" cy="53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080" y="0"/>
                                    <a:ext cx="66600" cy="53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3pt;margin-top:12.4pt;width:86.7pt;height:109.65pt" coordorigin="366,248" coordsize="1734,2193">
                      <v:shape id="shape_0" coordsize="20000,20000" path="m2827,0l17158,0l19985,5307l16860,19990l3185,19990l0,5326l2827,0xe" fillcolor="#a6a6a6" stroked="t" o:allowincell="t" style="position:absolute;left:366;top:248;width:1733;height:2192;mso-wrap-style:none;v-text-anchor:middle;mso-position-horizontal-relative:char">
                        <v:fill o:detectmouseclick="t" type="solid" color2="#595959"/>
                        <v:stroke color="black" weight="12600" joinstyle="round" endcap="flat"/>
                        <w10:wrap type="none"/>
                      </v:shape>
                      <v:rect id="shape_0" fillcolor="white" stroked="t" o:allowincell="t" style="position:absolute;left:664;top:656;width:1158;height:364;mso-wrap-style:none;v-text-anchor:middle;mso-position-horizontal-relative:char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shape id="shape_0" fillcolor="white" stroked="f" o:allowincell="t" style="position:absolute;left:821;top:703;width:872;height:24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FF"/>
                                  <w:lang w:val="fr-FR" w:bidi="ar-SA"/>
                                </w:rPr>
                                <w:t>.2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824;top:1371;width:809;height:655">
                        <v:oval id="shape_0" fillcolor="#595959" stroked="t" o:allowincell="t" style="position:absolute;left:824;top:1371;width:808;height:654;mso-wrap-style:none;v-text-anchor:middle;mso-position-horizontal-relative:char">
                          <v:fill o:detectmouseclick="t" type="solid" color2="#a6a6a6"/>
                          <v:stroke color="black" weight="12600" joinstyle="miter" endcap="flat"/>
                          <w10:wrap type="none"/>
                        </v:oval>
                        <v:shape id="shape_0" coordsize="20000,20000" path="m18161,0l0,18199l1801,19962l19962,1801l18161,0xe" fillcolor="#7f7f7f" stroked="t" o:allowincell="t" style="position:absolute;left:883;top:1428;width:673;height:544;mso-wrap-style:none;v-text-anchor:middle;mso-position-horizontal-relative:char">
                          <v:fill o:detectmouseclick="t" type="solid" color2="gray"/>
                          <v:stroke color="black" weight="12600" joinstyle="round" endcap="flat"/>
                          <w10:wrap type="none"/>
                        </v:shape>
                        <v:shape id="shape_0" coordsize="20000,20000" path="m6757,0l19730,12973l12973,19730l0,6757l6757,0xe" fillcolor="black" stroked="t" o:allowincell="t" style="position:absolute;left:1463;top:1428;width:94;height:76;mso-wrap-style:none;v-text-anchor:middle;mso-position-horizontal-relative:char">
                          <v:fill o:detectmouseclick="t" type="solid" color2="white"/>
                          <v:stroke color="black" weight="12600" joinstyle="round" endcap="flat"/>
                          <w10:wrap type="none"/>
                        </v:shape>
                      </v:group>
                      <v:group id="shape_0" style="position:absolute;left:830;top:2218;width:801;height:84">
                        <v:oval id="shape_0" fillcolor="white" stroked="t" o:allowincell="t" style="position:absolute;left:830;top:2218;width:104;height:83;mso-wrap-style:none;v-text-anchor:middle;mso-position-horizontal-relative:char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oval id="shape_0" fillcolor="white" stroked="t" o:allowincell="t" style="position:absolute;left:1062;top:2218;width:104;height:83;mso-wrap-style:none;v-text-anchor:middle;mso-position-horizontal-relative:char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oval id="shape_0" fillcolor="white" stroked="t" o:allowincell="t" style="position:absolute;left:1294;top:2218;width:104;height:83;mso-wrap-style:none;v-text-anchor:middle;mso-position-horizontal-relative:char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oval id="shape_0" fillcolor="white" stroked="t" o:allowincell="t" style="position:absolute;left:1526;top:2218;width:104;height:83;mso-wrap-style:none;v-text-anchor:middle;mso-position-horizontal-relative:char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746125</wp:posOffset>
                      </wp:positionH>
                      <wp:positionV relativeFrom="paragraph">
                        <wp:posOffset>635</wp:posOffset>
                      </wp:positionV>
                      <wp:extent cx="508000" cy="146050"/>
                      <wp:effectExtent l="0" t="0" r="0" b="0"/>
                      <wp:wrapNone/>
                      <wp:docPr id="68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8000" cy="146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3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FF"/>
                                      <w:sz w:val="16"/>
                                      <w:lang w:val="en-GB"/>
                                    </w:rPr>
                                    <w:t>2 A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40pt;height:11.5pt;mso-wrap-distance-left:9.05pt;mso-wrap-distance-right:9.05pt;mso-wrap-distance-top:0pt;mso-wrap-distance-bottom:0pt;margin-top:0.05pt;mso-position-vertical-relative:text;margin-left:58.75pt;mso-position-horizontal-relative:text">
                      <v:textbox inset="0in,0in,0in,0in">
                        <w:txbxContent>
                          <w:p>
                            <w:pPr>
                              <w:pStyle w:val="Heading3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FF"/>
                                <w:sz w:val="16"/>
                                <w:lang w:val="en-GB"/>
                              </w:rPr>
                              <w:t>2 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ing4"/>
              <w:rPr/>
            </w:pPr>
            <w:r>
              <w:rPr>
                <w:lang w:val="en-GB"/>
              </w:rPr>
              <w:t xml:space="preserve">I = </w:t>
            </w:r>
            <w:r>
              <w:rPr>
                <w:b/>
                <w:bCs/>
                <w:color w:val="0000FF"/>
                <w:lang w:val="en-GB"/>
              </w:rPr>
              <w:t>0,23</w:t>
            </w:r>
            <w:r>
              <w:rPr>
                <w:b/>
                <w:bCs/>
                <w:lang w:val="en-GB"/>
              </w:rPr>
              <w:t xml:space="preserve"> </w:t>
            </w:r>
            <w:r>
              <w:rPr>
                <w:lang w:val="en-GB"/>
              </w:rPr>
              <w:t>A</w:t>
            </w:r>
          </w:p>
          <w:p>
            <w:pPr>
              <w:pStyle w:val="Normal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  <w:p>
            <w:pPr>
              <w:pStyle w:val="Normal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I = 230 mA</w:t>
            </w:r>
          </w:p>
          <w:p>
            <w:pPr>
              <w:pStyle w:val="Normal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haracter">
                        <wp:posOffset>164465</wp:posOffset>
                      </wp:positionH>
                      <wp:positionV relativeFrom="paragraph">
                        <wp:posOffset>136525</wp:posOffset>
                      </wp:positionV>
                      <wp:extent cx="1101090" cy="1392555"/>
                      <wp:effectExtent l="6350" t="7620" r="5715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1240" cy="1392480"/>
                                <a:chOff x="0" y="0"/>
                                <a:chExt cx="1101240" cy="1392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01240" cy="139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2827" y="0"/>
                                      </a:moveTo>
                                      <a:lnTo>
                                        <a:pt x="17158" y="0"/>
                                      </a:lnTo>
                                      <a:lnTo>
                                        <a:pt x="19985" y="5307"/>
                                      </a:lnTo>
                                      <a:lnTo>
                                        <a:pt x="16860" y="19990"/>
                                      </a:lnTo>
                                      <a:lnTo>
                                        <a:pt x="3185" y="19990"/>
                                      </a:lnTo>
                                      <a:lnTo>
                                        <a:pt x="0" y="5326"/>
                                      </a:lnTo>
                                      <a:lnTo>
                                        <a:pt x="282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6a6a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360" y="259200"/>
                                  <a:ext cx="735840" cy="231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9080" y="289080"/>
                                  <a:ext cx="554400" cy="158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0000FF"/>
                                        <w:lang w:val="fr-FR" w:bidi="ar-SA"/>
                                      </w:rPr>
                                      <w:t>8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90880" y="713160"/>
                                  <a:ext cx="513720" cy="41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13720" cy="415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95959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440" y="36000"/>
                                    <a:ext cx="428040" cy="345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18161" y="0"/>
                                        </a:moveTo>
                                        <a:lnTo>
                                          <a:pt x="0" y="18199"/>
                                        </a:lnTo>
                                        <a:lnTo>
                                          <a:pt x="1801" y="19962"/>
                                        </a:lnTo>
                                        <a:lnTo>
                                          <a:pt x="19962" y="1801"/>
                                        </a:lnTo>
                                        <a:lnTo>
                                          <a:pt x="1816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f7f7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5720" y="36000"/>
                                    <a:ext cx="60480" cy="4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6757" y="0"/>
                                        </a:moveTo>
                                        <a:lnTo>
                                          <a:pt x="19730" y="12973"/>
                                        </a:lnTo>
                                        <a:lnTo>
                                          <a:pt x="12973" y="19730"/>
                                        </a:lnTo>
                                        <a:lnTo>
                                          <a:pt x="0" y="6757"/>
                                        </a:lnTo>
                                        <a:lnTo>
                                          <a:pt x="675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94480" y="1251000"/>
                                  <a:ext cx="508680" cy="53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6600" cy="53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600" y="0"/>
                                    <a:ext cx="66600" cy="53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4840" y="0"/>
                                    <a:ext cx="66600" cy="53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080" y="0"/>
                                    <a:ext cx="66600" cy="53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95pt;margin-top:10.75pt;width:86.7pt;height:109.65pt" coordorigin="259,215" coordsize="1734,2193">
                      <v:shape id="shape_0" coordsize="20000,20000" path="m2827,0l17158,0l19985,5307l16860,19990l3185,19990l0,5326l2827,0xe" fillcolor="#a6a6a6" stroked="t" o:allowincell="t" style="position:absolute;left:259;top:215;width:1733;height:2192;mso-wrap-style:none;v-text-anchor:middle;mso-position-horizontal-relative:char">
                        <v:fill o:detectmouseclick="t" type="solid" color2="#595959"/>
                        <v:stroke color="black" weight="12600" joinstyle="round" endcap="flat"/>
                        <w10:wrap type="none"/>
                      </v:shape>
                      <v:rect id="shape_0" fillcolor="white" stroked="t" o:allowincell="t" style="position:absolute;left:557;top:623;width:1158;height:364;mso-wrap-style:none;v-text-anchor:middle;mso-position-horizontal-relative:char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shape id="shape_0" fillcolor="white" stroked="f" o:allowincell="t" style="position:absolute;left:714;top:670;width:872;height:24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FF"/>
                                  <w:lang w:val="fr-FR" w:bidi="ar-SA"/>
                                </w:rPr>
                                <w:t>8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717;top:1338;width:809;height:655">
                        <v:oval id="shape_0" fillcolor="#595959" stroked="t" o:allowincell="t" style="position:absolute;left:717;top:1338;width:808;height:654;mso-wrap-style:none;v-text-anchor:middle;mso-position-horizontal-relative:char">
                          <v:fill o:detectmouseclick="t" type="solid" color2="#a6a6a6"/>
                          <v:stroke color="black" weight="12600" joinstyle="miter" endcap="flat"/>
                          <w10:wrap type="none"/>
                        </v:oval>
                        <v:shape id="shape_0" coordsize="20000,20000" path="m18161,0l0,18199l1801,19962l19962,1801l18161,0xe" fillcolor="#7f7f7f" stroked="t" o:allowincell="t" style="position:absolute;left:776;top:1395;width:673;height:544;mso-wrap-style:none;v-text-anchor:middle;mso-position-horizontal-relative:char">
                          <v:fill o:detectmouseclick="t" type="solid" color2="gray"/>
                          <v:stroke color="black" weight="12600" joinstyle="round" endcap="flat"/>
                          <w10:wrap type="none"/>
                        </v:shape>
                        <v:shape id="shape_0" coordsize="20000,20000" path="m6757,0l19730,12973l12973,19730l0,6757l6757,0xe" fillcolor="black" stroked="t" o:allowincell="t" style="position:absolute;left:1356;top:1395;width:94;height:76;mso-wrap-style:none;v-text-anchor:middle;mso-position-horizontal-relative:char">
                          <v:fill o:detectmouseclick="t" type="solid" color2="white"/>
                          <v:stroke color="black" weight="12600" joinstyle="round" endcap="flat"/>
                          <w10:wrap type="none"/>
                        </v:shape>
                      </v:group>
                      <v:group id="shape_0" style="position:absolute;left:723;top:2185;width:801;height:84">
                        <v:oval id="shape_0" fillcolor="white" stroked="t" o:allowincell="t" style="position:absolute;left:723;top:2185;width:104;height:83;mso-wrap-style:none;v-text-anchor:middle;mso-position-horizontal-relative:char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oval id="shape_0" fillcolor="white" stroked="t" o:allowincell="t" style="position:absolute;left:955;top:2185;width:104;height:83;mso-wrap-style:none;v-text-anchor:middle;mso-position-horizontal-relative:char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oval id="shape_0" fillcolor="white" stroked="t" o:allowincell="t" style="position:absolute;left:1187;top:2185;width:104;height:83;mso-wrap-style:none;v-text-anchor:middle;mso-position-horizontal-relative:char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oval id="shape_0" fillcolor="white" stroked="t" o:allowincell="t" style="position:absolute;left:1419;top:2185;width:104;height:83;mso-wrap-style:none;v-text-anchor:middle;mso-position-horizontal-relative:char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660400</wp:posOffset>
                      </wp:positionH>
                      <wp:positionV relativeFrom="paragraph">
                        <wp:posOffset>157480</wp:posOffset>
                      </wp:positionV>
                      <wp:extent cx="508000" cy="146050"/>
                      <wp:effectExtent l="0" t="0" r="0" b="0"/>
                      <wp:wrapNone/>
                      <wp:docPr id="70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8000" cy="146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3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FF"/>
                                      <w:sz w:val="16"/>
                                    </w:rPr>
                                    <w:t>200mA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40pt;height:11.5pt;mso-wrap-distance-left:9.05pt;mso-wrap-distance-right:9.05pt;mso-wrap-distance-top:0pt;mso-wrap-distance-bottom:0pt;margin-top:12.4pt;mso-position-vertical-relative:text;margin-left:52pt;mso-position-horizontal-relative:text">
                      <v:textbox inset="0in,0in,0in,0in">
                        <w:txbxContent>
                          <w:p>
                            <w:pPr>
                              <w:pStyle w:val="Heading3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FF"/>
                                <w:sz w:val="16"/>
                              </w:rPr>
                              <w:t>200m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GB"/>
              </w:rPr>
              <w:t xml:space="preserve">I = </w:t>
            </w:r>
            <w:r>
              <w:rPr>
                <w:b/>
                <w:bCs/>
                <w:i/>
                <w:iCs/>
                <w:color w:val="0000FF"/>
                <w:lang w:val="en-GB"/>
              </w:rPr>
              <w:t>0,087</w:t>
            </w:r>
            <w:r>
              <w:rPr>
                <w:i/>
                <w:iCs/>
                <w:lang w:val="en-GB"/>
              </w:rPr>
              <w:t xml:space="preserve"> A</w:t>
            </w:r>
          </w:p>
          <w:p>
            <w:pPr>
              <w:pStyle w:val="Normal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  <w:p>
            <w:pPr>
              <w:pStyle w:val="Normal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I = 87 mA</w:t>
            </w:r>
          </w:p>
          <w:p>
            <w:pPr>
              <w:pStyle w:val="Normal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haracter">
                        <wp:posOffset>191135</wp:posOffset>
                      </wp:positionH>
                      <wp:positionV relativeFrom="paragraph">
                        <wp:posOffset>-10160</wp:posOffset>
                      </wp:positionV>
                      <wp:extent cx="1101090" cy="1392555"/>
                      <wp:effectExtent l="6985" t="6985" r="5715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1240" cy="1392480"/>
                                <a:chOff x="0" y="0"/>
                                <a:chExt cx="1101240" cy="1392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01240" cy="139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2827" y="0"/>
                                      </a:moveTo>
                                      <a:lnTo>
                                        <a:pt x="17158" y="0"/>
                                      </a:lnTo>
                                      <a:lnTo>
                                        <a:pt x="19985" y="5307"/>
                                      </a:lnTo>
                                      <a:lnTo>
                                        <a:pt x="16860" y="19990"/>
                                      </a:lnTo>
                                      <a:lnTo>
                                        <a:pt x="3185" y="19990"/>
                                      </a:lnTo>
                                      <a:lnTo>
                                        <a:pt x="0" y="5326"/>
                                      </a:lnTo>
                                      <a:lnTo>
                                        <a:pt x="282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6a6a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360" y="259200"/>
                                  <a:ext cx="735840" cy="231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9080" y="289080"/>
                                  <a:ext cx="554400" cy="158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0000FF"/>
                                        <w:lang w:val="fr-FR" w:bidi="ar-SA"/>
                                      </w:rPr>
                                      <w:t>1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90880" y="713160"/>
                                  <a:ext cx="513720" cy="41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13720" cy="415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95959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440" y="36000"/>
                                    <a:ext cx="428040" cy="345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18161" y="0"/>
                                        </a:moveTo>
                                        <a:lnTo>
                                          <a:pt x="0" y="18199"/>
                                        </a:lnTo>
                                        <a:lnTo>
                                          <a:pt x="1801" y="19962"/>
                                        </a:lnTo>
                                        <a:lnTo>
                                          <a:pt x="19962" y="1801"/>
                                        </a:lnTo>
                                        <a:lnTo>
                                          <a:pt x="1816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f7f7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5720" y="36000"/>
                                    <a:ext cx="60480" cy="4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6757" y="0"/>
                                        </a:moveTo>
                                        <a:lnTo>
                                          <a:pt x="19730" y="12973"/>
                                        </a:lnTo>
                                        <a:lnTo>
                                          <a:pt x="12973" y="19730"/>
                                        </a:lnTo>
                                        <a:lnTo>
                                          <a:pt x="0" y="6757"/>
                                        </a:lnTo>
                                        <a:lnTo>
                                          <a:pt x="675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94480" y="1251000"/>
                                  <a:ext cx="508680" cy="53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6600" cy="53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600" y="0"/>
                                    <a:ext cx="66600" cy="53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4840" y="0"/>
                                    <a:ext cx="66600" cy="53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080" y="0"/>
                                    <a:ext cx="66600" cy="53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05pt;margin-top:-0.8pt;width:86.7pt;height:109.65pt" coordorigin="301,-16" coordsize="1734,2193">
                      <v:shape id="shape_0" coordsize="20000,20000" path="m2827,0l17158,0l19985,5307l16860,19990l3185,19990l0,5326l2827,0xe" fillcolor="#a6a6a6" stroked="t" o:allowincell="t" style="position:absolute;left:301;top:-16;width:1733;height:2192;mso-wrap-style:none;v-text-anchor:middle;mso-position-horizontal-relative:char">
                        <v:fill o:detectmouseclick="t" type="solid" color2="#595959"/>
                        <v:stroke color="black" weight="12600" joinstyle="round" endcap="flat"/>
                        <w10:wrap type="none"/>
                      </v:shape>
                      <v:rect id="shape_0" fillcolor="white" stroked="t" o:allowincell="t" style="position:absolute;left:599;top:392;width:1158;height:364;mso-wrap-style:none;v-text-anchor:middle;mso-position-horizontal-relative:char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shape id="shape_0" fillcolor="white" stroked="f" o:allowincell="t" style="position:absolute;left:756;top:439;width:872;height:24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FF"/>
                                  <w:lang w:val="fr-FR" w:bidi="ar-SA"/>
                                </w:rPr>
                                <w:t>1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759;top:1107;width:809;height:655">
                        <v:oval id="shape_0" fillcolor="#595959" stroked="t" o:allowincell="t" style="position:absolute;left:759;top:1107;width:808;height:654;mso-wrap-style:none;v-text-anchor:middle;mso-position-horizontal-relative:char">
                          <v:fill o:detectmouseclick="t" type="solid" color2="#a6a6a6"/>
                          <v:stroke color="black" weight="12600" joinstyle="miter" endcap="flat"/>
                          <w10:wrap type="none"/>
                        </v:oval>
                        <v:shape id="shape_0" coordsize="20000,20000" path="m18161,0l0,18199l1801,19962l19962,1801l18161,0xe" fillcolor="#7f7f7f" stroked="t" o:allowincell="t" style="position:absolute;left:818;top:1164;width:673;height:544;mso-wrap-style:none;v-text-anchor:middle;mso-position-horizontal-relative:char">
                          <v:fill o:detectmouseclick="t" type="solid" color2="gray"/>
                          <v:stroke color="black" weight="12600" joinstyle="round" endcap="flat"/>
                          <w10:wrap type="none"/>
                        </v:shape>
                        <v:shape id="shape_0" coordsize="20000,20000" path="m6757,0l19730,12973l12973,19730l0,6757l6757,0xe" fillcolor="black" stroked="t" o:allowincell="t" style="position:absolute;left:1398;top:1164;width:94;height:76;mso-wrap-style:none;v-text-anchor:middle;mso-position-horizontal-relative:char">
                          <v:fill o:detectmouseclick="t" type="solid" color2="white"/>
                          <v:stroke color="black" weight="12600" joinstyle="round" endcap="flat"/>
                          <w10:wrap type="none"/>
                        </v:shape>
                      </v:group>
                      <v:group id="shape_0" style="position:absolute;left:765;top:1954;width:801;height:84">
                        <v:oval id="shape_0" fillcolor="white" stroked="t" o:allowincell="t" style="position:absolute;left:765;top:1954;width:104;height:83;mso-wrap-style:none;v-text-anchor:middle;mso-position-horizontal-relative:char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oval id="shape_0" fillcolor="white" stroked="t" o:allowincell="t" style="position:absolute;left:997;top:1954;width:104;height:83;mso-wrap-style:none;v-text-anchor:middle;mso-position-horizontal-relative:char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oval id="shape_0" fillcolor="white" stroked="t" o:allowincell="t" style="position:absolute;left:1229;top:1954;width:104;height:83;mso-wrap-style:none;v-text-anchor:middle;mso-position-horizontal-relative:char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oval id="shape_0" fillcolor="white" stroked="t" o:allowincell="t" style="position:absolute;left:1461;top:1954;width:104;height:83;mso-wrap-style:none;v-text-anchor:middle;mso-position-horizontal-relative:char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698500</wp:posOffset>
                      </wp:positionH>
                      <wp:positionV relativeFrom="paragraph">
                        <wp:posOffset>10795</wp:posOffset>
                      </wp:positionV>
                      <wp:extent cx="508000" cy="146050"/>
                      <wp:effectExtent l="0" t="0" r="0" b="0"/>
                      <wp:wrapNone/>
                      <wp:docPr id="72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8000" cy="146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3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FF"/>
                                      <w:sz w:val="16"/>
                                    </w:rPr>
                                    <w:t>20mA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40pt;height:11.5pt;mso-wrap-distance-left:9.05pt;mso-wrap-distance-right:9.05pt;mso-wrap-distance-top:0pt;mso-wrap-distance-bottom:0pt;margin-top:0.85pt;mso-position-vertical-relative:text;margin-left:55pt;mso-position-horizontal-relative:text">
                      <v:textbox inset="0in,0in,0in,0in">
                        <w:txbxContent>
                          <w:p>
                            <w:pPr>
                              <w:pStyle w:val="Heading3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FF"/>
                                <w:sz w:val="16"/>
                              </w:rPr>
                              <w:t>20m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I = 0,015 A</w:t>
            </w:r>
          </w:p>
          <w:p>
            <w:pPr>
              <w:pStyle w:val="Normal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GB"/>
              </w:rPr>
              <w:t xml:space="preserve">I = </w:t>
            </w:r>
            <w:r>
              <w:rPr>
                <w:b/>
                <w:bCs/>
                <w:i/>
                <w:iCs/>
                <w:color w:val="0000FF"/>
                <w:lang w:val="en-GB"/>
              </w:rPr>
              <w:t>15</w:t>
            </w:r>
            <w:r>
              <w:rPr>
                <w:i/>
                <w:iCs/>
                <w:lang w:val="en-GB"/>
              </w:rPr>
              <w:t xml:space="preserve"> mA</w:t>
            </w:r>
          </w:p>
          <w:p>
            <w:pPr>
              <w:pStyle w:val="Normal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/>
          <w:szCs w:val="24"/>
          <w:lang w:val="en-GB"/>
        </w:rPr>
      </w:r>
    </w:p>
    <w:sectPr>
      <w:headerReference w:type="default" r:id="rId2"/>
      <w:type w:val="nextPage"/>
      <w:pgSz w:w="11906" w:h="16838"/>
      <w:pgMar w:left="567" w:right="567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bCs/>
        <w:i/>
        <w:i/>
        <w:iCs/>
        <w:sz w:val="16"/>
      </w:rPr>
    </w:pPr>
    <w:r>
      <w:rPr>
        <w:rFonts w:cs="Times New Roman" w:ascii="Times New Roman" w:hAnsi="Times New Roman"/>
        <w:b/>
        <w:bCs/>
        <w:i/>
        <w:iCs/>
        <w:sz w:val="16"/>
      </w:rPr>
      <w:t>Laurent DEPIERRE TZR Vesoul Luxeu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 w:cs="Garamond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2:40:00Z</dcterms:created>
  <dc:creator>DEPIERRE</dc:creator>
  <dc:description/>
  <dc:language>en-US</dc:language>
  <cp:lastModifiedBy>DEPIERRE</cp:lastModifiedBy>
  <dcterms:modified xsi:type="dcterms:W3CDTF">2006-11-09T12:56:00Z</dcterms:modified>
  <cp:revision>6</cp:revision>
  <dc:subject/>
  <dc:title>LECTURE SUR UN APPAREIL DE MESURE ET CONVERSION</dc:title>
</cp:coreProperties>
</file>