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pH ET DILUTION DE SOLU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 : ________________________</w:t>
        <w:tab/>
        <w:tab/>
        <w:tab/>
        <w:tab/>
        <w:t>Date 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BJECTIF DU T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éterminer l’évolution du pH lors de la dilution d’une solution acide puis basiqu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MATERIE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 ordinateur récent avec prise USB, Generis 5+ Jeulin installé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e interface Primo installé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daptateur pH-mètre et sa sonde étalonné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 support avec pinc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ne burett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 agitateur magnétiqu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 bécher 100mL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e pissette d’eau distillé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ne pipette de 10mL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 dispositif d’aspiration ou propipett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 lunettes de protec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e blous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e solution d'HCl à 0,1 mol/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e solution de soude à 0,1 mol/L ou de l'eau de javel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REPARATION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3.1.</w:t>
        <w:tab/>
        <w:t>Matéri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’aide de la liste ci-dessus, réunir le matériel nécessaire sur la paillasse après s’être organisé pour l’accueillir dans de bonnes conditions. Quand le matériel est réuni, </w:t>
      </w:r>
      <w:r>
        <w:rPr>
          <w:b/>
          <w:sz w:val="22"/>
          <w:szCs w:val="22"/>
          <w:u w:val="single"/>
        </w:rPr>
        <w:t>appeler le professeu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.2.</w:t>
        <w:tab/>
        <w:t>Solution d'acide chlorhydriqu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269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ppeler au moins deux mesures de sécurité que l’on doit prendre </w:t>
            </w:r>
            <w:r>
              <w:rPr>
                <w:sz w:val="22"/>
                <w:szCs w:val="22"/>
                <w:u w:val="single"/>
              </w:rPr>
              <w:t>avan</w:t>
            </w:r>
            <w:r>
              <w:rPr>
                <w:sz w:val="22"/>
                <w:szCs w:val="22"/>
              </w:rPr>
              <w:t>t de prélever les solu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lever alors dans le premier bécher, 10mL d’une solution d’acide chlorhydrique à 0,1mol/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4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.25pt;height:166.05pt" filled="f" o:ole="">
                  <v:imagedata r:id="rId7" o:title=""/>
                </v:shape>
                <o:OLEObject Type="Embed" ProgID="" ShapeID="ole_rId6" DrawAspect="Content" ObjectID="_109973023" r:id="rId6"/>
              </w:objec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3.3</w:t>
      </w:r>
      <w:r>
        <w:rPr/>
        <w:t>.</w:t>
        <w:tab/>
        <w:t>Paramétrage de l’acquisition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233680</wp:posOffset>
                      </wp:positionV>
                      <wp:extent cx="1695450" cy="803275"/>
                      <wp:effectExtent l="4445" t="8890" r="444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5600" cy="80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pt,18.4pt" to="317.65pt,81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Lancer l’atelier scientifique LP en cliquant sur l’icône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33425" cy="6496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oisir </w:t>
            </w:r>
            <w:r>
              <w:rPr>
                <w:b/>
                <w:sz w:val="22"/>
                <w:szCs w:val="22"/>
              </w:rPr>
              <w:t>atelier scientifique généraliste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51435</wp:posOffset>
                      </wp:positionV>
                      <wp:extent cx="1917700" cy="1905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772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pt,4.05pt" to="310.15pt,5.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puis valider en cliquant sur </w:t>
            </w:r>
            <w:r>
              <w:rPr>
                <w:b/>
                <w:sz w:val="22"/>
                <w:szCs w:val="22"/>
              </w:rPr>
              <w:t>OK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96850</wp:posOffset>
                      </wp:positionV>
                      <wp:extent cx="182880" cy="78740"/>
                      <wp:effectExtent l="3810" t="11430" r="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15.5pt" to="65.8pt,21.65pt" stroked="t" o:allowincell="t" style="position:absolute;flip:y">
                      <v:stroke color="white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05230</wp:posOffset>
                      </wp:positionV>
                      <wp:extent cx="1599565" cy="6985"/>
                      <wp:effectExtent l="635" t="57150" r="0" b="508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948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94.9pt" to="176.75pt,95.4pt" stroked="t" o:allowincell="t" style="position:absolute;flip:y">
                      <v:stroke color="white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92300" cy="14236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78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’aide de la souris, faire glisser l’icône de la sonde pH-mètre sur l’axe des ordonnées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’aide de la souris, faire glisser l’icône du clavier sur l’axe des absciss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295689869"/>
            <w:bookmarkStart w:id="1" w:name="_1295689815"/>
            <w:bookmarkEnd w:id="0"/>
            <w:bookmarkEnd w:id="1"/>
            <w:r>
              <w:rPr/>
              <w:object w:dxaOrig="3989" w:dyaOrig="35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3.9pt;height:84pt" filled="f" o:ole="">
                  <v:imagedata r:id="rId11" o:title=""/>
                </v:shape>
                <o:OLEObject Type="Embed" ProgID="" ShapeID="ole_rId10" DrawAspect="Content" ObjectID="_933069944" r:id="rId10"/>
              </w:objec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930" cy="10077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.4.</w:t>
        <w:tab/>
        <w:t>Paramétrage de l'acquisition manuelle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seigner la boite de dialogue : grandeur et unité, valeurs minimale et maximale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155" cy="18408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seigner la boite de dialogue du capteur pH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9695" cy="182689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PROTOCOLE EXPERIMENTAL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/>
        <w:t>4.1.</w:t>
        <w:tab/>
        <w:t>Dilution d’une solution d’acide chlorhydrique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6050"/>
      </w:tblGrid>
      <w:tr>
        <w:trPr>
          <w:trHeight w:val="292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er le montage ci-cont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plir la burette en ajustant le zér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er la sonde pH-mètre en faisant très attention. Elle est très fragi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re l’agitateur en route à petite vitesse en faisant très attention que le barreau aimanté n’entre pas en contact avec l’électrode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1314082346"/>
            <w:bookmarkStart w:id="3" w:name="_1314081165"/>
            <w:bookmarkStart w:id="4" w:name="_1314080633"/>
            <w:bookmarkStart w:id="5" w:name="_1313950443"/>
            <w:bookmarkStart w:id="6" w:name="_1313950418"/>
            <w:bookmarkStart w:id="7" w:name="_1313950401"/>
            <w:bookmarkStart w:id="8" w:name="_1313483724"/>
            <w:bookmarkStart w:id="9" w:name="_1313336190"/>
            <w:bookmarkStart w:id="10" w:name="_1313336105"/>
            <w:bookmarkStart w:id="11" w:name="_1313335261"/>
            <w:bookmarkStart w:id="12" w:name="_1295694968"/>
            <w:bookmarkStart w:id="13" w:name="_1295694873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sz w:val="22"/>
                <w:szCs w:val="22"/>
              </w:rPr>
              <w:object w:dxaOrig="8430" w:dyaOrig="538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1.9pt;height:155.05pt" filled="f" o:ole="">
                  <v:imagedata r:id="rId16" o:title=""/>
                </v:shape>
                <o:OLEObject Type="Embed" ProgID="" ShapeID="ole_rId15" DrawAspect="Content" ObjectID="_1836866892" r:id="rId15"/>
              </w:object>
            </w:r>
          </w:p>
        </w:tc>
      </w:tr>
      <w:tr>
        <w:trPr>
          <w:trHeight w:val="16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!! Appeler le professeur pour faire vérifier votre montage et le paramétrage!!</w:t>
            </w:r>
          </w:p>
        </w:tc>
      </w:tr>
      <w:tr>
        <w:trPr>
          <w:trHeight w:val="2102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270510</wp:posOffset>
                      </wp:positionV>
                      <wp:extent cx="2667000" cy="723900"/>
                      <wp:effectExtent l="1270" t="5080" r="0" b="171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pt,21.3pt" to="315.25pt,7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Lancer l'acquisition en cliquant sur le bouton vert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8595" cy="11430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seigner le nom de l'expérience, puis cliquer sur lancer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6330" cy="13138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ire l'acquisition du premier point en cliquant sur le bouton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19225" cy="2762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742950</wp:posOffset>
                      </wp:positionV>
                      <wp:extent cx="2527300" cy="1130300"/>
                      <wp:effectExtent l="3175" t="381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7200" cy="1130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5pt,58.5pt" to="322.4pt,147.4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Verser 5mL d'eau distillée à l'aide du robinet de la burette. Attendre quelques secondes que le pH soit stabilisé, puis acquérir la mesure en renseignant la boite de dialogue et en cliquant su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47800" cy="3619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mmencer la procédure </w:t>
            </w:r>
            <w:r>
              <w:rPr>
                <w:b/>
                <w:sz w:val="22"/>
                <w:szCs w:val="22"/>
              </w:rPr>
              <w:t>jusqu'à avoir verser 50mL d'ea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rrêter l'acquisition en cliquant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ur la croix rouge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895" cy="22225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! Appeler le professeur pour faire vérifier vos résultats !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obtient des points sur le graphiqu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aler l'axe des ordonnées en cliquant dessus et en le tirant vers le haut. Le graphique parait maintenant plus étend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203962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 relie les points entre eux en cliquant sur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13970</wp:posOffset>
                      </wp:positionV>
                      <wp:extent cx="1549400" cy="38100"/>
                      <wp:effectExtent l="635" t="5080" r="635" b="368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94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3pt,1.1pt" to="334.25pt,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uis on obtient une courbe.</w:t>
            </w:r>
          </w:p>
          <w:p>
            <w:pPr>
              <w:pStyle w:val="Normal"/>
              <w:rPr/>
            </w:pPr>
            <w:r>
              <w:rPr/>
              <w:t xml:space="preserve">L'imprimer si la possibilité existe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9800" cy="16764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-2</w:t>
        <w:tab/>
        <w:t>Conclusion</w:t>
      </w:r>
    </w:p>
    <w:p>
      <w:pPr>
        <w:pStyle w:val="Normal"/>
        <w:rPr/>
      </w:pPr>
      <w:r>
        <w:rPr>
          <w:sz w:val="22"/>
          <w:szCs w:val="22"/>
        </w:rPr>
        <w:t>En vous aidant de la courbe, compléter la phrase suiv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H d'une solution acid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</w:t>
        <w:tab/>
        <w:t>Augmente quand on dilue la sol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</w:t>
        <w:tab/>
        <w:t>Diminue quand on dilue la sol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-3</w:t>
        <w:tab/>
        <w:t>Question de bon sens!</w:t>
      </w:r>
    </w:p>
    <w:p>
      <w:pPr>
        <w:pStyle w:val="Normal"/>
        <w:rPr/>
      </w:pPr>
      <w:r>
        <w:rPr>
          <w:sz w:val="22"/>
          <w:szCs w:val="22"/>
        </w:rPr>
        <w:t>Arthur se renverse par mégarde de l'acide sur la main. Expliquer ce qu'il doit faire en justifiant la répon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5-</w:t>
        <w:tab/>
        <w:t>DILUTION D'UNE SOLUTION DE SOUDE OU D'EAU DE JAVEL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-1</w:t>
        <w:tab/>
        <w:t>Préparation et paramétrage de la dilution d'une solution bas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ès avoir rincé l'électrode du ph-mètre à l'eau distillée, recommencer les opérations décrites en 4.1. avec la solution de soude ou d'eau de jav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5-2</w:t>
        <w:tab/>
        <w:t>Conclu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vous aidant de la courbe, compléter la phrase suiv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H d'une solution basiqu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</w:t>
        <w:tab/>
        <w:t>Augmente quand on dilue la sol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</w:t>
        <w:tab/>
        <w:t>Diminue quand on dilue la sol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-3</w:t>
        <w:tab/>
        <w:t>Question de bon sen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hur se renverse par mégarde de l'eau de Javel sur la main. Expliquer ce qu'il doit faire en justifiant la répon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-</w:t>
        <w:tab/>
        <w:t>NETTOYER, SECHER ET RANGER LE MATERIE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-</w:t>
        <w:tab/>
        <w:t>GRILLE D'EVALUATION POUR UNE DILU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581"/>
        <w:gridCol w:w="2778"/>
      </w:tblGrid>
      <w:tr>
        <w:trPr>
          <w:trHeight w:val="397" w:hRule="atLeast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ER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3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ériel réuni sur la paillasse proprement organis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2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nes de sécurit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3</w:t>
            </w:r>
          </w:p>
        </w:tc>
      </w:tr>
      <w:tr>
        <w:trPr>
          <w:trHeight w:val="109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ification du montage et du paramétr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te de dialogue de l'acquisition manuel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stage du zéro de la buret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inence du monta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</w:t>
            </w:r>
          </w:p>
        </w:tc>
      </w:tr>
      <w:tr>
        <w:trPr>
          <w:trHeight w:val="3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e d'acquisition correctement respecté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</w:tc>
      </w:tr>
      <w:tr>
        <w:trPr>
          <w:trHeight w:val="33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ure de la courbe finale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</w:tc>
      </w:tr>
      <w:tr>
        <w:trPr>
          <w:trHeight w:val="3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ion pertinente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</w:tc>
      </w:tr>
      <w:tr>
        <w:trPr>
          <w:trHeight w:val="33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de bon sens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</w:tc>
      </w:tr>
      <w:tr>
        <w:trPr>
          <w:trHeight w:val="592" w:hRule="atLeast"/>
        </w:trPr>
        <w:tc>
          <w:tcPr>
            <w:tcW w:w="6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-</w:t>
        <w:tab/>
        <w:t>GRILLE D'EVALUATION POUR LA SECONDE DILU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358"/>
        <w:gridCol w:w="2668"/>
      </w:tblGrid>
      <w:tr>
        <w:trPr>
          <w:trHeight w:val="382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ERE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>
          <w:trHeight w:val="34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ériel réuni sur la paillasse proprement organisé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</w:tc>
      </w:tr>
      <w:tr>
        <w:trPr>
          <w:trHeight w:val="3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nes de sécurité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</w:t>
            </w:r>
          </w:p>
        </w:tc>
      </w:tr>
      <w:tr>
        <w:trPr>
          <w:trHeight w:val="105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ification du montage et du paramétr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te de dialogue de l'acquisition manuel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stage du zéro de la buret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inence du monta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</w:t>
            </w:r>
          </w:p>
        </w:tc>
      </w:tr>
      <w:tr>
        <w:trPr>
          <w:trHeight w:val="29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e d'acquisition correctement respecté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</w:tc>
      </w:tr>
      <w:tr>
        <w:trPr>
          <w:trHeight w:val="32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ure de la courbe finale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</w:tc>
      </w:tr>
      <w:tr>
        <w:trPr>
          <w:trHeight w:val="3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-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ion pertinente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-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de bon sens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</w:tc>
      </w:tr>
      <w:tr>
        <w:trPr>
          <w:trHeight w:val="569" w:hRule="atLeast"/>
        </w:trPr>
        <w:tc>
          <w:tcPr>
            <w:tcW w:w="65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2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R.K.    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TP Exao Chimie</w:t>
      <w:tab/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55:00Z</dcterms:created>
  <dc:creator>KUMMERLE</dc:creator>
  <dc:description/>
  <cp:keywords/>
  <dc:language>en-US</dc:language>
  <cp:lastModifiedBy>KUMMERLE</cp:lastModifiedBy>
  <dcterms:modified xsi:type="dcterms:W3CDTF">2009-09-29T06:59:00Z</dcterms:modified>
  <cp:revision>18</cp:revision>
  <dc:subject/>
  <dc:title>pH ET DILUTION DE SOLUTIONS</dc:title>
</cp:coreProperties>
</file>