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TENSION ELECTRIQUE EN COURANT CONTI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Objectifs</w:t>
      </w:r>
      <w:r>
        <w:rPr>
          <w:b/>
          <w:bCs/>
          <w:i/>
          <w:iCs/>
        </w:rPr>
        <w:t xml:space="preserve"> : </w:t>
        <w:tab/>
      </w:r>
      <w:r>
        <w:rPr>
          <w:rFonts w:eastAsia="Wingdings" w:cs="Wingdings" w:ascii="Wingdings" w:hAnsi="Wingdings"/>
          <w:b/>
          <w:bCs/>
          <w:i/>
          <w:iCs/>
        </w:rPr>
        <w:t></w:t>
      </w:r>
      <w:r>
        <w:rPr>
          <w:b/>
          <w:bCs/>
          <w:i/>
          <w:iCs/>
        </w:rPr>
        <w:t xml:space="preserve"> Définir la tension électriqu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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Utiliser des voltmètres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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Tension électrique dans un circuit en série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  <w:i/>
          <w:iCs/>
        </w:rPr>
        <w:t>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Tension électrique dans un circuit en dériv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I TENSION ELECTRIQUE</w:t>
        <w:br/>
        <w:t xml:space="preserve">1) </w:t>
      </w:r>
      <w:r>
        <w:rPr>
          <w:b/>
          <w:bCs/>
          <w:u w:val="single"/>
        </w:rPr>
        <w:t>Définition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La tension électrique est une ___________________________________ 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845</wp:posOffset>
                </wp:positionH>
                <wp:positionV relativeFrom="paragraph">
                  <wp:posOffset>160020</wp:posOffset>
                </wp:positionV>
                <wp:extent cx="887730" cy="155257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1552680"/>
                          <a:chOff x="0" y="0"/>
                          <a:chExt cx="887760" cy="1552680"/>
                        </a:xfrm>
                      </wpg:grpSpPr>
                      <wpg:grpSp>
                        <wpg:cNvGrpSpPr/>
                        <wpg:grpSpPr>
                          <a:xfrm>
                            <a:off x="76680" y="861120"/>
                            <a:ext cx="718920" cy="539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640" y="-89640"/>
                              <a:ext cx="539280" cy="71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040" y="27360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080" y="93240"/>
                              <a:ext cx="4197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179640"/>
                              <a:ext cx="14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1422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0"/>
                            <a:ext cx="547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3312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289440"/>
                              <a:ext cx="720" cy="14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700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062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23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60000"/>
                              <a:ext cx="23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359280"/>
                            <a:ext cx="1440" cy="68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6000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67560"/>
                            <a:ext cx="0" cy="67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6000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4220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93480"/>
                            <a:ext cx="55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8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040040"/>
                            <a:ext cx="82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327680"/>
                            <a:ext cx="3240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99252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00008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1129680"/>
                            <a:ext cx="1144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5840" y="111492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2.6pt;width:69.85pt;height:122.25pt" coordorigin="2447,252" coordsize="1397,2445">
                <v:group id="shape_0" style="position:absolute;left:2568;top:1467;width:1131;height:1132">
                  <v:rect id="shape_0" fillcolor="white" stroked="f" o:allowincell="f" style="position:absolute;left:2709;top:1467;width:848;height:113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4;top:2039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796;top:1755;width:660;height:2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466,1891" to="3699,18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68,1889" to="2791,18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23;top:252;width:862;height:852">
                  <v:rect id="shape_0" fillcolor="white" stroked="f" o:allowincell="f" style="position:absolute;left:2727;top:252;width:851;height:8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55;top:304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3,708" to="3193,9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0,578" to="3100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111;top:577;width:61;height:4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2727;top:252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723,819" to="3089,8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1,819" to="3585,8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447,818" to="2448,189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73,819" to="2740,8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5,831" to="3845,18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7,819" to="3844,8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1,1894" to="3844,1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8,2289" to="3613,228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47,818" to="2580,8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48,1890" to="2577,189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03;top:2343;width:50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3,1815" to="2603,19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9,1827" to="3659,19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3;top:2031;width:179;height:2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606;top:2008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/>
        <w:t>U</w:t>
      </w:r>
      <w:r>
        <w:rPr>
          <w:vertAlign w:val="subscript"/>
        </w:rPr>
        <w:t>AB</w:t>
      </w:r>
      <w:r>
        <w:rPr/>
        <w:t xml:space="preserve"> = V</w:t>
      </w:r>
      <w:r>
        <w:rPr>
          <w:vertAlign w:val="subscript"/>
        </w:rPr>
        <w:t>A</w:t>
      </w:r>
      <w:r>
        <w:rPr/>
        <w:t xml:space="preserve"> - V</w:t>
      </w:r>
      <w:r>
        <w:rPr>
          <w:vertAlign w:val="subscript"/>
        </w:rPr>
        <w:t>B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lèche est dirigée vers le potentiel le plus élevé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Exemple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A</w:t>
      </w:r>
      <w:r>
        <w:rPr/>
        <w:t xml:space="preserve"> = 12 V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 xml:space="preserve">B </w:t>
      </w:r>
      <w:r>
        <w:rPr/>
        <w:t>= 0 V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B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A</w:t>
      </w:r>
      <w:r>
        <w:rPr/>
        <w:t xml:space="preserve"> = 2012 V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 xml:space="preserve">B </w:t>
      </w:r>
      <w:r>
        <w:rPr/>
        <w:t>= 2000 V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B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Mesure de la tension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>L’unité de tension électrique est le _______________________ ( symbole _________________ ).</w:t>
      </w:r>
    </w:p>
    <w:p>
      <w:pPr>
        <w:pStyle w:val="Normal"/>
        <w:rPr/>
      </w:pPr>
      <w:r>
        <w:rPr/>
        <w:t>La tension électrique se mesure avec un ______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137795</wp:posOffset>
                </wp:positionV>
                <wp:extent cx="887730" cy="20288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2028960"/>
                          <a:chOff x="0" y="0"/>
                          <a:chExt cx="887760" cy="2028960"/>
                        </a:xfrm>
                      </wpg:grpSpPr>
                      <wpg:grpSp>
                        <wpg:cNvGrpSpPr/>
                        <wpg:grpSpPr>
                          <a:xfrm>
                            <a:off x="76680" y="861120"/>
                            <a:ext cx="718920" cy="539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640" y="-89640"/>
                              <a:ext cx="539280" cy="71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040" y="27360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080" y="93240"/>
                              <a:ext cx="4197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179640"/>
                              <a:ext cx="14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1422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0"/>
                            <a:ext cx="547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3312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289440"/>
                              <a:ext cx="720" cy="14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700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062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23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60000"/>
                              <a:ext cx="23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359280"/>
                            <a:ext cx="1440" cy="68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6000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67560"/>
                            <a:ext cx="0" cy="67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6000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4220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8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040040"/>
                            <a:ext cx="82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327680"/>
                            <a:ext cx="3240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99252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00008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" y="1129680"/>
                            <a:ext cx="1144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5840" y="111492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038240"/>
                            <a:ext cx="7560" cy="63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13100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6400" y="1045800"/>
                            <a:ext cx="7560" cy="63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10.85pt;width:69.85pt;height:152.7pt" coordorigin="2303,217" coordsize="1397,3054">
                <v:group id="shape_0" style="position:absolute;left:2424;top:1431;width:1131;height:1132">
                  <v:rect id="shape_0" fillcolor="white" stroked="f" o:allowincell="f" style="position:absolute;left:2565;top:1432;width:848;height:113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00;top:2004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652;top:1720;width:660;height:2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322,1856" to="3555,18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424,1854" to="2647,18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79;top:217;width:862;height:852">
                  <v:rect id="shape_0" fillcolor="white" stroked="f" o:allowincell="f" style="position:absolute;left:2583;top:217;width:851;height:8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11;top:269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49,673" to="3049,9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56,543" to="2956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967;top:542;width:61;height:4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2583;top:217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579,784" to="2945,7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7,784" to="3441,7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03,783" to="2304,185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429,784" to="2596,7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1,796" to="3701,18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43,784" to="3700,7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7,1858" to="3700,18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3,783" to="2436,7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4,1855" to="2433,185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59;top:2308;width:50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9,1780" to="2459,1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5,1792" to="3515,1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99;top:1996;width:179;height:2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62;top:1973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1,1852" to="2602,2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460;top:2421;width:1132;height:849">
                  <v:rect id="shape_0" fillcolor="white" stroked="f" o:allowincell="f" style="position:absolute;left:2462;top:2421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604,2846" to="3452,28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38;top:2555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2869;top:2672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431,1864" to="3442,2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voltmètre se branche ______________________________.</w:t>
      </w:r>
    </w:p>
    <w:p>
      <w:pPr>
        <w:pStyle w:val="Normal"/>
        <w:rPr>
          <w:b/>
          <w:b/>
          <w:bCs/>
        </w:rPr>
      </w:pPr>
      <w:r>
        <w:rPr/>
        <w:t>Le courant entre ____________________________________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I TENSION DANS UN CIRCUIT EN SERIE</w:t>
        <w:br/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 xml:space="preserve">Montage 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5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e de matériel utilisé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 du mon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5138420</wp:posOffset>
                      </wp:positionH>
                      <wp:positionV relativeFrom="paragraph">
                        <wp:posOffset>1450975</wp:posOffset>
                      </wp:positionV>
                      <wp:extent cx="539750" cy="718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718920"/>
                                <a:chOff x="0" y="0"/>
                                <a:ch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547200"/>
                                  <a:ext cx="23436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0" y="17208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78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5928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2536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3508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45pt;margin-top:121.3pt;width:56.6pt;height:47.1pt" coordorigin="7949,2426" coordsize="1132,942">
                      <v:rect id="shape_0" fillcolor="white" stroked="f" o:allowincell="t" style="position:absolute;left:7951;top:2426;width:1131;height:84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318;top:3146;width:368;height:2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8217;top:2556;width:588;height:58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093,2851" to="8215,285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08,2851" to="8941,285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05,2640" to="8717,305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12,2655" to="8724,3067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1542415</wp:posOffset>
                      </wp:positionH>
                      <wp:positionV relativeFrom="paragraph">
                        <wp:posOffset>9525</wp:posOffset>
                      </wp:positionV>
                      <wp:extent cx="548005" cy="54102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41080"/>
                                <a:chOff x="0" y="0"/>
                                <a:chExt cx="54792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3312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440" y="289440"/>
                                  <a:ext cx="720" cy="147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0700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06280"/>
                                  <a:ext cx="392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6000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45pt;margin-top:0.75pt;width:43.1pt;height:42.6pt" coordorigin="2429,15" coordsize="862,852">
                      <v:rect id="shape_0" fillcolor="white" stroked="f" o:allowincell="t" style="position:absolute;left:2433;top:15;width:851;height:8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61;top:67;width:368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99,471" to="2899,703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06,341" to="2806,8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2817;top:340;width:61;height:4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t" style="position:absolute;left:2433;top:15;width:851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29,582" to="2795,582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17,582" to="3291,58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61925</wp:posOffset>
                      </wp:positionV>
                      <wp:extent cx="190500" cy="152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89865" cy="15176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37" r="-189" b="-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2pt;mso-wrap-distance-left:9.05pt;mso-wrap-distance-right:9.05pt;mso-wrap-distance-top:0pt;mso-wrap-distance-bottom:0pt;margin-top:12.75pt;mso-position-vertical-relative:text;margin-left:11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9865" cy="1517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37" r="-189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40005</wp:posOffset>
                      </wp:positionV>
                      <wp:extent cx="243840" cy="2133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16.8pt;mso-wrap-distance-left:9.05pt;mso-wrap-distance-right:9.05pt;mso-wrap-distance-top:0pt;mso-wrap-distance-bottom:0pt;margin-top:3.15pt;mso-position-vertical-relative:text;margin-left:15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-9525</wp:posOffset>
                      </wp:positionV>
                      <wp:extent cx="167640" cy="1657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05pt;mso-wrap-distance-left:9.05pt;mso-wrap-distance-right:9.05pt;mso-wrap-distance-top:0pt;mso-wrap-distance-bottom:0pt;margin-top:-0.75pt;mso-position-vertical-relative:text;margin-left:15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0955</wp:posOffset>
                      </wp:positionV>
                      <wp:extent cx="1028700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.65pt" to="121.4pt,1.6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20955</wp:posOffset>
                      </wp:positionV>
                      <wp:extent cx="102870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1.65pt" to="243.5pt,1.6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4765</wp:posOffset>
                      </wp:positionV>
                      <wp:extent cx="0" cy="910590"/>
                      <wp:effectExtent l="6350" t="635" r="63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.95pt" to="40.75pt,73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3335</wp:posOffset>
                      </wp:positionV>
                      <wp:extent cx="0" cy="922020"/>
                      <wp:effectExtent l="6350" t="0" r="63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.05pt" to="243.55pt,73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536575</wp:posOffset>
                      </wp:positionH>
                      <wp:positionV relativeFrom="paragraph">
                        <wp:posOffset>49530</wp:posOffset>
                      </wp:positionV>
                      <wp:extent cx="784860" cy="5410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800" cy="541080"/>
                                <a:chOff x="0" y="0"/>
                                <a:chExt cx="784800" cy="541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9520" y="-119520"/>
                                  <a:ext cx="541080" cy="78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203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99880"/>
                                  <a:ext cx="3092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330120"/>
                                  <a:ext cx="34488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359280"/>
                                  <a:ext cx="248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39120"/>
                                  <a:ext cx="334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39840"/>
                                  <a:ext cx="334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40680"/>
                                  <a:ext cx="2433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pt;margin-top:-5.55pt;width:61.65pt;height:61.45pt" coordorigin="846,-111" coordsize="1233,1229">
                      <v:rect id="shape_0" fillcolor="white" stroked="f" o:allowincell="t" style="position:absolute;left:1033;top:-110;width:851;height:122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46,644" to="1165,64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196;top:550;width:486;height:55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164,598" to="1706,630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9,644" to="2079,64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45;top:612;width:52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60;top:613;width:52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44;top:142;width:382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6510</wp:posOffset>
                      </wp:positionV>
                      <wp:extent cx="0" cy="388620"/>
                      <wp:effectExtent l="6350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.3pt" to="40.75pt,31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527685</wp:posOffset>
                      </wp:positionH>
                      <wp:positionV relativeFrom="paragraph">
                        <wp:posOffset>41275</wp:posOffset>
                      </wp:positionV>
                      <wp:extent cx="899160" cy="5410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280" cy="541080"/>
                                <a:chOff x="0" y="0"/>
                                <a:chExt cx="899280" cy="541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6760" y="-176760"/>
                                  <a:ext cx="541080" cy="89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99880"/>
                                  <a:ext cx="3549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250200"/>
                                  <a:ext cx="3722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35928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391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3398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40680"/>
                                  <a:ext cx="2242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-10.7pt;width:70.7pt;height:70.45pt" coordorigin="832,-214" coordsize="1414,1409">
                      <v:rect id="shape_0" fillcolor="white" stroked="f" o:allowincell="t" style="position:absolute;left:1109;top:-213;width:851;height:140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32,631" to="1198,63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34;top:537;width:558;height:55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198,459" to="1783,617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9,631" to="2246,63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75;top:599;width:60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65;top:600;width:60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86;top:129;width:352;height:2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6350" t="0" r="63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5pt" to="40.9pt,3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1260475</wp:posOffset>
                      </wp:positionH>
                      <wp:positionV relativeFrom="paragraph">
                        <wp:posOffset>35560</wp:posOffset>
                      </wp:positionV>
                      <wp:extent cx="539750" cy="7188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718920"/>
                                <a:chOff x="0" y="0"/>
                                <a:ch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547200"/>
                                  <a:ext cx="23436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0" y="17208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78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5928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2536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3508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15pt;margin-top:9.85pt;width:56.6pt;height:47.1pt" coordorigin="1843,197" coordsize="1132,942">
                      <v:rect id="shape_0" fillcolor="white" stroked="f" o:allowincell="t" style="position:absolute;left:1844;top:197;width:1131;height:84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211;top:918;width:368;height:2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10;top:327;width:588;height:58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986,622" to="2108,62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1,622" to="2834,62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8,411" to="2610,82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5,426" to="2617,838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51435</wp:posOffset>
                      </wp:positionV>
                      <wp:extent cx="1162050" cy="381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08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4.05pt" to="243.95pt,4.3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55880</wp:posOffset>
                      </wp:positionV>
                      <wp:extent cx="11811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4.4pt" to="110.6pt,4.4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6515</wp:posOffset>
                      </wp:positionV>
                      <wp:extent cx="30480" cy="7620"/>
                      <wp:effectExtent l="1905" t="6350" r="190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.45pt" to="42.95pt,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52070</wp:posOffset>
                      </wp:positionV>
                      <wp:extent cx="91440" cy="0"/>
                      <wp:effectExtent l="635" t="6350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4.1pt" to="116.6pt,4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48895</wp:posOffset>
                      </wp:positionV>
                      <wp:extent cx="222885" cy="7620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pt,3.85pt" to="158.8pt,4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ravail à réaliser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Compléter le schéma ci-dessus en ajoutant des voltmètres pour mesurer la tension aux bornes du générateur, de la lampe 1 et de la lampe 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Effectuer le montag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faire vérifier par le professeur puis fermer l’interrupteu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ploitation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</w:rPr>
              <w:t xml:space="preserve">Tension aux bornes du générateur : </w:t>
            </w:r>
            <w:r>
              <w:rPr>
                <w:b/>
                <w:bCs/>
                <w:i/>
                <w:iCs/>
              </w:rPr>
              <w:t xml:space="preserve">U =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sion aux bornes de la lampe 1 : </w:t>
            </w: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sion aux bornes de la lampe 2 : </w:t>
            </w: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>
                <w:b/>
                <w:bCs/>
                <w:i/>
                <w:iCs/>
              </w:rPr>
              <w:t xml:space="preserve"> =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III  TENSION DANS UN CIRCUIT EN DERIVATION</w:t>
        <w:br/>
        <w:t xml:space="preserve">1) </w:t>
      </w:r>
      <w:r>
        <w:rPr>
          <w:b/>
          <w:bCs/>
          <w:u w:val="single"/>
        </w:rPr>
        <w:t xml:space="preserve">Montage 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e de matériel utilisé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 du mon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74930</wp:posOffset>
                      </wp:positionV>
                      <wp:extent cx="718820" cy="5391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3.6pt;margin-top:5.85pt;width:56.55pt;height:42.4pt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ravail à réaliser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Deux lampes sont branchées en dérivation aux bornes d’un générateur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Tracer un schéma du montage avec les voltmètres pour mesurer la tension aux bornes de chaque apparei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Effectuer le montag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Le faire vérifier par le professeur puis fermer l’interrupteu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ploitation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ension aux bornes du générateur : </w:t>
            </w:r>
            <w:r>
              <w:rPr>
                <w:b/>
                <w:bCs/>
                <w:i/>
                <w:iCs/>
              </w:rPr>
              <w:t xml:space="preserve">U =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sion aux bornes de la lampe 1 : </w:t>
            </w: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=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sion aux bornes de la lampe 2 : </w:t>
            </w: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>
                <w:b/>
                <w:bCs/>
                <w:i/>
                <w:iCs/>
              </w:rPr>
              <w:t xml:space="preserve"> =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i/>
        <w:iCs/>
        <w:sz w:val="12"/>
        <w:szCs w:val="12"/>
      </w:rPr>
      <w:t>Laurent DEPIERRE TZR Vesou l Luxeu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31:00Z</dcterms:created>
  <dc:creator> </dc:creator>
  <dc:description/>
  <dc:language>en-US</dc:language>
  <cp:lastModifiedBy> </cp:lastModifiedBy>
  <cp:lastPrinted>2005-02-24T18:17:00Z</cp:lastPrinted>
  <dcterms:modified xsi:type="dcterms:W3CDTF">2005-04-28T20:11:00Z</dcterms:modified>
  <cp:revision>5</cp:revision>
  <dc:subject/>
  <dc:title>LA TENSION ELECTRIQUE EN COURANT CONTINU</dc:title>
</cp:coreProperties>
</file>