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TENSION ELECTRIQUE EN COURANT CONT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jectifs</w:t>
      </w:r>
      <w:r>
        <w:rPr>
          <w:b/>
          <w:bCs/>
          <w:i/>
          <w:iCs/>
        </w:rPr>
        <w:t xml:space="preserve"> : </w:t>
        <w:tab/>
      </w:r>
      <w:r>
        <w:rPr>
          <w:rFonts w:eastAsia="Wingdings" w:cs="Wingdings" w:ascii="Wingdings" w:hAnsi="Wingdings"/>
          <w:b/>
          <w:bCs/>
          <w:i/>
          <w:iCs/>
        </w:rPr>
        <w:t></w:t>
      </w:r>
      <w:r>
        <w:rPr>
          <w:b/>
          <w:bCs/>
          <w:i/>
          <w:iCs/>
        </w:rPr>
        <w:t xml:space="preserve"> Définir la tension électrique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tiliser des voltmètr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i/>
          <w:iCs/>
        </w:rPr>
        <w:t>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ension électrique dans un circuit en séri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Tension électrique dans un circuit en dériv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 TENSION ELECTRIQUE</w:t>
        <w:br/>
        <w:t xml:space="preserve">1) </w:t>
      </w:r>
      <w:r>
        <w:rPr>
          <w:b/>
          <w:bCs/>
          <w:u w:val="single"/>
        </w:rPr>
        <w:t>Définition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La tension électrique est une différence entre deux potentiels électriqu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160020</wp:posOffset>
                </wp:positionV>
                <wp:extent cx="887730" cy="15525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1552680"/>
                          <a:chOff x="0" y="0"/>
                          <a:chExt cx="887760" cy="1552680"/>
                        </a:xfrm>
                      </wpg:grpSpPr>
                      <wpg:grpSp>
                        <wpg:cNvGrpSpPr/>
                        <wpg:grpSpPr>
                          <a:xfrm>
                            <a:off x="76680" y="861120"/>
                            <a:ext cx="718920" cy="5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5392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40" y="27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" y="9324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7964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9280"/>
                            <a:ext cx="144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00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67560"/>
                            <a:ext cx="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000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422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93480"/>
                            <a:ext cx="55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040040"/>
                            <a:ext cx="82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327680"/>
                            <a:ext cx="32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9252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000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1129680"/>
                            <a:ext cx="11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11492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2.6pt;width:69.85pt;height:122.25pt" coordorigin="2447,252" coordsize="1397,2445">
                <v:group id="shape_0" style="position:absolute;left:2568;top:1467;width:1131;height:1132">
                  <v:rect id="shape_0" fillcolor="white" stroked="f" o:allowincell="f" style="position:absolute;left:2709;top:1467;width:848;height:1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4;top:2039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96;top:1755;width:660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466,1891" to="3699,1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8,1889" to="2791,18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723;top:252;width:862;height:852">
                  <v:rect id="shape_0" fillcolor="white" stroked="f" o:allowincell="f" style="position:absolute;left:2727;top:252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955;top:304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3,708" to="3193,9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00,578" to="3100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111;top:577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2727;top:252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723,819" to="3089,8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1,819" to="3585,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47,818" to="2448,1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73,819" to="2740,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5,831" to="3845,1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7,819" to="3844,8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894" to="3844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8,2289" to="3613,228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47,818" to="2580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8,1890" to="2577,189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03;top:2343;width:5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815" to="2603,1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9,1827" to="3659,1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3;top:2031;width:179;height: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06;top:2008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>U</w:t>
      </w:r>
      <w:r>
        <w:rPr>
          <w:vertAlign w:val="subscript"/>
        </w:rPr>
        <w:t>AB</w:t>
      </w:r>
      <w:r>
        <w:rPr/>
        <w:t xml:space="preserve"> =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lèche est dirigée vers le potentiel le plus élevé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Exempl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12 V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 0 V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2012 V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 2000 V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Mesure de la tension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L’unité de tension électrique est le volt ( symbole V ).</w:t>
      </w:r>
    </w:p>
    <w:p>
      <w:pPr>
        <w:pStyle w:val="Normal"/>
        <w:rPr/>
      </w:pPr>
      <w:r>
        <w:rPr/>
        <w:t>La tension électrique se mesure avec un voltmèt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137795</wp:posOffset>
                </wp:positionV>
                <wp:extent cx="887730" cy="20288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028960"/>
                          <a:chOff x="0" y="0"/>
                          <a:chExt cx="887760" cy="2028960"/>
                        </a:xfrm>
                      </wpg:grpSpPr>
                      <wpg:grpSp>
                        <wpg:cNvGrpSpPr/>
                        <wpg:grpSpPr>
                          <a:xfrm>
                            <a:off x="76680" y="861120"/>
                            <a:ext cx="718920" cy="539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9640" y="-89640"/>
                              <a:ext cx="53928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40" y="27360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" y="93240"/>
                              <a:ext cx="419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179640"/>
                              <a:ext cx="14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1422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0"/>
                            <a:ext cx="5479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3312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720" cy="14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0700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062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3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0000"/>
                              <a:ext cx="23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59280"/>
                            <a:ext cx="1440" cy="68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0000"/>
                            <a:ext cx="10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67560"/>
                            <a:ext cx="0" cy="67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60000"/>
                            <a:ext cx="16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042200"/>
                            <a:ext cx="9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1040040"/>
                            <a:ext cx="82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327680"/>
                            <a:ext cx="32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9252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0008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1129680"/>
                            <a:ext cx="1144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11492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38240"/>
                            <a:ext cx="756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310040"/>
                            <a:ext cx="539640" cy="718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9640" y="8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9280"/>
                              <a:ext cx="53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460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24876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6400" y="1045800"/>
                            <a:ext cx="7560" cy="63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0.85pt;width:69.85pt;height:152.7pt" coordorigin="2303,217" coordsize="1397,3054">
                <v:group id="shape_0" style="position:absolute;left:2424;top:1431;width:1131;height:1132">
                  <v:rect id="shape_0" fillcolor="white" stroked="f" o:allowincell="f" style="position:absolute;left:2565;top:1432;width:848;height:1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00;top:2004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52;top:1720;width:660;height:2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22,1856" to="3555,1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4,1854" to="2647,18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9;top:217;width:862;height:852">
                  <v:rect id="shape_0" fillcolor="white" stroked="f" o:allowincell="f" style="position:absolute;left:2583;top:217;width:851;height:8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11;top:269;width:3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9,673" to="3049,9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56,543" to="2956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967;top:542;width:61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2583;top:217;width:851;height:85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579,784" to="2945,7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7,784" to="3441,7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03,783" to="2304,185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29,784" to="2596,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796" to="3701,1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3,784" to="3700,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7,1858" to="3700,18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3,783" to="2436,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4,1855" to="2433,18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59;top:2308;width:5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9,1780" to="2459,1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1792" to="3515,1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99;top:1996;width:179;height:2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62;top:1973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1,1852" to="2602,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60;top:2421;width:1132;height:849">
                  <v:rect id="shape_0" fillcolor="white" stroked="f" o:allowincell="f" style="position:absolute;left:2462;top:2421;width:1131;height:8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04,2846" to="3452,2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38;top:2555;width:588;height:5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869;top:2672;width:3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431,1864" to="3442,2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voltmètre se branche en dérivation.</w:t>
      </w:r>
    </w:p>
    <w:p>
      <w:pPr>
        <w:pStyle w:val="Normal"/>
        <w:rPr>
          <w:b/>
          <w:b/>
          <w:bCs/>
        </w:rPr>
      </w:pPr>
      <w:r>
        <w:rPr/>
        <w:t>Le courant entre par la borne V et ressort par la borne COM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I TENSION DANS UN CIRCUIT EN SERIE</w:t>
        <w:b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5138420</wp:posOffset>
                      </wp:positionH>
                      <wp:positionV relativeFrom="paragraph">
                        <wp:posOffset>1450975</wp:posOffset>
                      </wp:positionV>
                      <wp:extent cx="539750" cy="718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50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45pt;margin-top:121.3pt;width:56.6pt;height:47.1pt" coordorigin="7949,2426" coordsize="1132,942">
                      <v:rect id="shape_0" fillcolor="white" stroked="f" o:allowincell="t" style="position:absolute;left:7951;top:2426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318;top:3146;width:368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8217;top:2556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093,2851" to="8215,2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8,2851" to="8941,2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05,2640" to="8717,30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2,2655" to="8724,306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1 générateur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ile 4,5V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2 récepteurs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lamp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interrupteu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10 fils de connex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pinces crocodi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voltmètr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1438910</wp:posOffset>
                      </wp:positionH>
                      <wp:positionV relativeFrom="paragraph">
                        <wp:posOffset>60960</wp:posOffset>
                      </wp:positionV>
                      <wp:extent cx="539750" cy="718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11.9pt;width:56.6pt;height:42.45pt" coordorigin="2124,238" coordsize="1132,849">
                      <v:rect id="shape_0" fillcolor="white" stroked="f" o:allowincell="t" style="position:absolute;left:2125;top:237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267,662" to="3115,66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01;top:371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532;top:488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61595</wp:posOffset>
                      </wp:positionV>
                      <wp:extent cx="0" cy="46418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4.85pt" to="114.3pt,4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67310</wp:posOffset>
                      </wp:positionV>
                      <wp:extent cx="7620" cy="49212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9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5.3pt" to="156.9pt,4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542415</wp:posOffset>
                      </wp:positionH>
                      <wp:positionV relativeFrom="paragraph">
                        <wp:posOffset>9525</wp:posOffset>
                      </wp:positionV>
                      <wp:extent cx="548005" cy="54102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541080"/>
                                <a:chOff x="0" y="0"/>
                                <a:chExt cx="5479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33120"/>
                                  <a:ext cx="2343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8944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7000"/>
                                  <a:ext cx="72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06280"/>
                                  <a:ext cx="392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410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0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600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45pt;margin-top:0.75pt;width:43.1pt;height:42.6pt" coordorigin="2429,15" coordsize="862,852">
                      <v:rect id="shape_0" fillcolor="white" stroked="f" o:allowincell="t" style="position:absolute;left:2433;top:15;width:851;height:8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61;top:67;width:368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99,471" to="2899,703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06,341" to="2806,8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817;top:340;width:61;height:4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t" style="position:absolute;left:2433;top:15;width:851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29,582" to="2795,582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7,582" to="3291,58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190500" cy="152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9865" cy="15176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37" r="-189" b="-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2pt;mso-wrap-distance-left:9.05pt;mso-wrap-distance-right:9.05pt;mso-wrap-distance-top:0pt;mso-wrap-distance-bottom:0pt;margin-top:12.75pt;mso-position-vertical-relative:text;margin-left:1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9865" cy="1517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37" r="-189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40005</wp:posOffset>
                      </wp:positionV>
                      <wp:extent cx="243840" cy="2133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6.8pt;mso-wrap-distance-left:9.05pt;mso-wrap-distance-right:9.05pt;mso-wrap-distance-top:0pt;mso-wrap-distance-bottom:0pt;margin-top:3.1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-9525</wp:posOffset>
                      </wp:positionV>
                      <wp:extent cx="167640" cy="1657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05pt;mso-wrap-distance-left:9.05pt;mso-wrap-distance-right:9.05pt;mso-wrap-distance-top:0pt;mso-wrap-distance-bottom:0pt;margin-top:-0.75pt;mso-position-vertical-relative:text;margin-left:1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.65pt" to="121.4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20955</wp:posOffset>
                      </wp:positionV>
                      <wp:extent cx="102870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.65pt" to="243.5pt,1.6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4765</wp:posOffset>
                      </wp:positionV>
                      <wp:extent cx="0" cy="910590"/>
                      <wp:effectExtent l="6350" t="635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95pt" to="40.7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3335</wp:posOffset>
                      </wp:positionV>
                      <wp:extent cx="0" cy="92202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.05pt" to="243.55pt,73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536575</wp:posOffset>
                      </wp:positionH>
                      <wp:positionV relativeFrom="paragraph">
                        <wp:posOffset>49530</wp:posOffset>
                      </wp:positionV>
                      <wp:extent cx="784860" cy="5410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800" cy="541080"/>
                                <a:chOff x="0" y="0"/>
                                <a:chExt cx="78480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9520" y="-119520"/>
                                  <a:ext cx="541080" cy="78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99880"/>
                                  <a:ext cx="3092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330120"/>
                                  <a:ext cx="34488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592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912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39840"/>
                                  <a:ext cx="334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40680"/>
                                  <a:ext cx="243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-5.55pt;width:61.65pt;height:61.45pt" coordorigin="846,-111" coordsize="1233,1229">
                      <v:rect id="shape_0" fillcolor="white" stroked="f" o:allowincell="t" style="position:absolute;left:1033;top:-110;width:851;height:122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46,644" to="1165,6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96;top:550;width:486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164,598" to="1706,630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9,644" to="2079,6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5;top:612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60;top:613;width:52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44;top:142;width:382;height:2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</wp:posOffset>
                      </wp:positionV>
                      <wp:extent cx="0" cy="38862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3pt" to="40.75pt,31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527685</wp:posOffset>
                      </wp:positionH>
                      <wp:positionV relativeFrom="paragraph">
                        <wp:posOffset>41275</wp:posOffset>
                      </wp:positionV>
                      <wp:extent cx="899160" cy="5410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541080"/>
                                <a:chOff x="0" y="0"/>
                                <a:chExt cx="899280" cy="54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76760" y="-176760"/>
                                  <a:ext cx="54108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9880"/>
                                  <a:ext cx="35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250200"/>
                                  <a:ext cx="372240" cy="10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359280"/>
                                  <a:ext cx="284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9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398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40680"/>
                                  <a:ext cx="224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-10.7pt;width:70.7pt;height:70.45pt" coordorigin="832,-214" coordsize="1414,1409">
                      <v:rect id="shape_0" fillcolor="white" stroked="f" o:allowincell="t" style="position:absolute;left:1109;top:-213;width:851;height:140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32,631" to="1198,6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34;top:537;width:558;height:55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198,459" to="1783,61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9,631" to="2246,63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75;top:599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5;top:600;width:60;height:6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6;top:129;width:352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6350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5pt" to="40.9pt,3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1260475</wp:posOffset>
                      </wp:positionH>
                      <wp:positionV relativeFrom="paragraph">
                        <wp:posOffset>35560</wp:posOffset>
                      </wp:positionV>
                      <wp:extent cx="539750" cy="7188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547200"/>
                                  <a:ext cx="23436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" y="17208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59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536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35080"/>
                                  <a:ext cx="262080" cy="26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5pt;margin-top:9.85pt;width:56.6pt;height:47.1pt" coordorigin="1843,197" coordsize="1132,942">
                      <v:rect id="shape_0" fillcolor="white" stroked="f" o:allowincell="t" style="position:absolute;left:1844;top:197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211;top:918;width:368;height:2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10;top:327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986,622" to="2108,6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1,622" to="2834,62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8,411" to="2610,82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5,426" to="2617,83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51435</wp:posOffset>
                      </wp:positionV>
                      <wp:extent cx="1162050" cy="3810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4.05pt" to="243.95pt,4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5880</wp:posOffset>
                      </wp:positionV>
                      <wp:extent cx="118110" cy="0"/>
                      <wp:effectExtent l="0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4.4pt" to="110.6pt,4.4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6515</wp:posOffset>
                      </wp:positionV>
                      <wp:extent cx="30480" cy="7620"/>
                      <wp:effectExtent l="1905" t="6350" r="190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45pt" to="42.95pt,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2070</wp:posOffset>
                      </wp:positionV>
                      <wp:extent cx="91440" cy="0"/>
                      <wp:effectExtent l="635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.1pt" to="116.6pt,4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71755</wp:posOffset>
                      </wp:positionV>
                      <wp:extent cx="7620" cy="760730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76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5.65pt" to="216.85pt,65.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48895</wp:posOffset>
                      </wp:positionV>
                      <wp:extent cx="0" cy="783590"/>
                      <wp:effectExtent l="6350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3.85pt" to="173.35pt,65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2225</wp:posOffset>
                      </wp:positionV>
                      <wp:extent cx="0" cy="783590"/>
                      <wp:effectExtent l="635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1.75pt" to="141.95pt,63.4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5085</wp:posOffset>
                      </wp:positionV>
                      <wp:extent cx="7620" cy="760730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76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.55pt" to="101.35pt,63.4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8895</wp:posOffset>
                      </wp:positionV>
                      <wp:extent cx="222885" cy="762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3.85pt" to="158.8pt,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2204720</wp:posOffset>
                      </wp:positionH>
                      <wp:positionV relativeFrom="paragraph">
                        <wp:posOffset>132080</wp:posOffset>
                      </wp:positionV>
                      <wp:extent cx="539750" cy="7188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5pt;margin-top:17.45pt;width:56.6pt;height:42.45pt" coordorigin="3330,349" coordsize="1132,849">
                      <v:rect id="shape_0" fillcolor="white" stroked="f" o:allowincell="t" style="position:absolute;left:3331;top:349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73,774" to="4321,77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7;top:483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3738;top:600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285240</wp:posOffset>
                      </wp:positionH>
                      <wp:positionV relativeFrom="paragraph">
                        <wp:posOffset>93345</wp:posOffset>
                      </wp:positionV>
                      <wp:extent cx="539750" cy="7188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14.45pt;width:56.6pt;height:42.45pt" coordorigin="1882,289" coordsize="1132,849">
                      <v:rect id="shape_0" fillcolor="white" stroked="f" o:allowincell="t" style="position:absolute;left:1883;top:288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25,713" to="2873,71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59;top:422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290;top:539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Compléter le schéma ci-dessus en ajoutant des voltmètres pour mesurer la tension aux bornes du générateur, de la lampe 1 et de la lampe 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</w:rPr>
              <w:t xml:space="preserve">Tension aux bornes du générateur : </w:t>
            </w:r>
            <w:r>
              <w:rPr>
                <w:b/>
                <w:bCs/>
                <w:i/>
                <w:iCs/>
                <w:color w:val="0000FF"/>
              </w:rPr>
              <w:t>U = 4,2 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1 : </w:t>
            </w:r>
            <w:r>
              <w:rPr>
                <w:b/>
                <w:bCs/>
                <w:i/>
                <w:iCs/>
                <w:color w:val="0000FF"/>
              </w:rPr>
              <w:t>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FF"/>
              </w:rPr>
              <w:t xml:space="preserve"> = 2,6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2 : </w:t>
            </w:r>
            <w:r>
              <w:rPr>
                <w:b/>
                <w:bCs/>
                <w:i/>
                <w:iCs/>
                <w:color w:val="0000FF"/>
              </w:rPr>
              <w:t>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FF"/>
              </w:rPr>
              <w:t xml:space="preserve"> = 1,6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FF"/>
              </w:rPr>
              <w:t>U = 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FF"/>
              </w:rPr>
              <w:t xml:space="preserve"> + 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 tension aux bornes du générateur est égale à la somme des tensions aux bornes de chaque lampe branchées en séri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III  TENSION DANS UN CIRCUIT EN DERIVATION</w:t>
        <w:br/>
        <w:t xml:space="preserve">1) </w:t>
      </w:r>
      <w:r>
        <w:rPr>
          <w:b/>
          <w:bCs/>
          <w:u w:val="single"/>
        </w:rPr>
        <w:t xml:space="preserve">Montage 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e de matériel utilisé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 du mon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1 générateur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ile 4,5V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 </w:t>
            </w:r>
            <w:r>
              <w:rPr>
                <w:b/>
                <w:bCs/>
                <w:color w:val="0000FF"/>
                <w:u w:val="single"/>
              </w:rPr>
              <w:t>2 récepteurs</w:t>
            </w:r>
            <w:r>
              <w:rPr>
                <w:b/>
                <w:bCs/>
                <w:color w:val="0000FF"/>
              </w:rPr>
              <w:t>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lamp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interrupteur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fils de connexio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pinces crocodil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voltmètr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74930</wp:posOffset>
                      </wp:positionV>
                      <wp:extent cx="718820" cy="5391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89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3.6pt;margin-top:5.85pt;width:56.55pt;height:42.4pt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haracter">
                        <wp:posOffset>1366520</wp:posOffset>
                      </wp:positionH>
                      <wp:positionV relativeFrom="paragraph">
                        <wp:posOffset>20320</wp:posOffset>
                      </wp:positionV>
                      <wp:extent cx="539750" cy="71882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5pt;margin-top:8.65pt;width:56.6pt;height:42.45pt" coordorigin="2010,173" coordsize="1132,849">
                      <v:rect id="shape_0" fillcolor="white" stroked="f" o:allowincell="t" style="position:absolute;left:2011;top:173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53,598" to="3001,59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87;top:307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2418;top:423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6680</wp:posOffset>
                      </wp:positionV>
                      <wp:extent cx="2682875" cy="4010025"/>
                      <wp:effectExtent l="0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4010040"/>
                                <a:chOff x="0" y="0"/>
                                <a:chExt cx="2682720" cy="401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5160" y="0"/>
                                  <a:ext cx="2437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0040" y="2282040"/>
                                  <a:ext cx="53964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9640" y="89640"/>
                                    <a:ext cx="7189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59640"/>
                                    <a:ext cx="53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7460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249120"/>
                                    <a:ext cx="207720" cy="21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740240" y="198396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7400" y="1762200"/>
                                  <a:ext cx="539280" cy="56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240" y="375120"/>
                                    <a:ext cx="2952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480" y="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72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5328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6264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1040" y="3090600"/>
                                  <a:ext cx="539280" cy="58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080" y="375120"/>
                                    <a:ext cx="295200" cy="21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374040" cy="37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0"/>
                                    <a:ext cx="78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720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5328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320" y="62640"/>
                                    <a:ext cx="26208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560"/>
                                  <a:ext cx="541080" cy="89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41080" cy="89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665640"/>
                                    <a:ext cx="720" cy="232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0040" y="447840"/>
                                    <a:ext cx="3549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0200" y="294120"/>
                                    <a:ext cx="100800" cy="37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0"/>
                                    <a:ext cx="0" cy="284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9120" y="6422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9840" y="26748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9080" y="344160"/>
                                    <a:ext cx="22428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5960" y="316800"/>
                                  <a:ext cx="54792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33120"/>
                                    <a:ext cx="2343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8440" y="289800"/>
                                    <a:ext cx="720" cy="147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207000"/>
                                    <a:ext cx="720" cy="3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06280"/>
                                    <a:ext cx="3924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541080" cy="54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36000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6480" y="67572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6768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9288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10296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194364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920" y="684000"/>
                                  <a:ext cx="0" cy="261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3276000"/>
                                  <a:ext cx="87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55844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327852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4400" y="328104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28500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6880" y="1945080"/>
                                  <a:ext cx="5040" cy="703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0480" y="1955160"/>
                                  <a:ext cx="252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1959120"/>
                                  <a:ext cx="81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8.4pt;width:211.2pt;height:315.7pt" coordorigin="107,168" coordsize="4224,6314">
                      <v:shape id="shape_0" stroked="f" o:allowincell="t" style="position:absolute;left:3186;top:168;width:383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27;top:3903;width:1132;height:849">
                        <v:rect id="shape_0" fillcolor="white" stroked="f" o:allowincell="t" style="position:absolute;left:2029;top:3903;width:1131;height:84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71,4328" to="3019,43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305;top:4037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f" o:allowincell="t" style="position:absolute;left:2436;top:4154;width:32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2848;top:3292;width:1131;height:848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213;top:2943;width:848;height:892">
                        <v:shape id="shape_0" stroked="f" o:allowincell="t" style="position:absolute;left:2445;top:3534;width:46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337;top:2943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213,3238" to="2335,32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8,3238" to="3061,32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5,3027" to="2837,34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2,3042" to="2844,345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6;top:5035;width:848;height:924">
                        <v:shape id="shape_0" stroked="f" o:allowincell="t" style="position:absolute;left:2285;top:5626;width:464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280;top:5035;width:588;height:58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2156,5330" to="2278,53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71,5330" to="3004,53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68,5119" to="2780,55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75,5134" to="2787,554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;top:1229;width:852;height:1416">
                        <v:rect id="shape_0" fillcolor="white" stroked="f" o:allowincell="t" style="position:absolute;left:107;top:1236;width:851;height:14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73,2277" to="673,26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328;top:1934;width:558;height:55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01,1692" to="659,2277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,1229" to="673,16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641;top:2240;width:60;height:6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42;top:1650;width:60;height:60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8;top:1770;width:352;height:285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69;top:667;width:862;height:852">
                        <v:rect id="shape_0" fillcolor="white" stroked="f" o:allowincell="t" style="position:absolute;left:2073;top:667;width:851;height:8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2301;top:719;width:36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39,1123" to="2539,135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46,993" to="2446,1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2457;top:992;width:61;height:4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t" style="position:absolute;left:2073;top:667;width:851;height:8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069,1234" to="2435,123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7,1234" to="2931,12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84,1232" to="2100,123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5,1234" to="4331,12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6,314" to="2146,1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4,330" to="2994,12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,3229" to="2186,32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5,1245" to="4315,53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4,5327" to="4289,53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,2622" to="674,53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4,5331" to="2954,64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4,5335" to="2114,648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,5341" to="2206,53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3231" to="2188,433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7,3247" to="3040,432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3,3253" to="4306,32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33">
                      <wp:simplePos x="0" y="0"/>
                      <wp:positionH relativeFrom="character">
                        <wp:posOffset>-692150</wp:posOffset>
                      </wp:positionH>
                      <wp:positionV relativeFrom="paragraph">
                        <wp:posOffset>82550</wp:posOffset>
                      </wp:positionV>
                      <wp:extent cx="539750" cy="7188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718920"/>
                                <a:chOff x="0" y="0"/>
                                <a:chExt cx="539640" cy="718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9640" y="89640"/>
                                  <a:ext cx="71892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9280"/>
                                  <a:ext cx="539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74600"/>
                                  <a:ext cx="374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248760"/>
                                  <a:ext cx="207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1.65pt;margin-top:13.6pt;width:56.6pt;height:42.45pt" coordorigin="-1233,272" coordsize="1132,849">
                      <v:rect id="shape_0" fillcolor="white" stroked="f" o:allowincell="t" style="position:absolute;left:-1231;top:271;width:1131;height:848;mso-wrap-style:none;v-text-anchor:middle;rotation:9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-1089,696" to="-241,69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955;top:405;width:588;height:58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t" style="position:absolute;left:-823;top:522;width:326;height:3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ravail à réaliser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Deux lampes sont branchées en dérivation aux bornes d’un générateur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racer un schéma du montage avec les voltmètres pour mesurer la tension aux bornes de chaque apparei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ffectuer le mont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Le faire vérifier par le professeur puis fermer l’interrupteu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loitation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ension aux bornes du générateur : </w:t>
            </w:r>
            <w:r>
              <w:rPr>
                <w:b/>
                <w:bCs/>
                <w:i/>
                <w:iCs/>
                <w:color w:val="0000FF"/>
              </w:rPr>
              <w:t>U = 4,2 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1 : </w:t>
            </w:r>
            <w:r>
              <w:rPr>
                <w:b/>
                <w:bCs/>
                <w:i/>
                <w:iCs/>
                <w:color w:val="0000FF"/>
              </w:rPr>
              <w:t>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FF"/>
              </w:rPr>
              <w:t xml:space="preserve"> = 4,2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sion aux bornes de la lampe 2 : </w:t>
            </w:r>
            <w:r>
              <w:rPr>
                <w:b/>
                <w:bCs/>
                <w:i/>
                <w:iCs/>
                <w:color w:val="0000FF"/>
              </w:rPr>
              <w:t>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FF"/>
              </w:rPr>
              <w:t xml:space="preserve"> = 4,2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Conclusion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vertAlign w:val="subscript"/>
              </w:rPr>
            </w:pPr>
            <w:r>
              <w:rPr>
                <w:b/>
                <w:bCs/>
                <w:i/>
                <w:iCs/>
                <w:color w:val="0000FF"/>
              </w:rPr>
              <w:t>U =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FF"/>
              </w:rPr>
              <w:t xml:space="preserve"> =U</w:t>
            </w:r>
            <w:r>
              <w:rPr>
                <w:b/>
                <w:bCs/>
                <w:i/>
                <w:iCs/>
                <w:color w:val="0000FF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La tension est la même aux bornes de chaque lampe branchée en dérivation</w:t>
            </w:r>
            <w:r>
              <w:rPr>
                <w:b/>
                <w:bCs/>
              </w:rPr>
              <w:t>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Laurent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31:00Z</dcterms:created>
  <dc:creator> </dc:creator>
  <dc:description/>
  <dc:language>en-US</dc:language>
  <cp:lastModifiedBy> </cp:lastModifiedBy>
  <cp:lastPrinted>2005-02-24T18:17:00Z</cp:lastPrinted>
  <dcterms:modified xsi:type="dcterms:W3CDTF">2005-04-28T20:11:00Z</dcterms:modified>
  <cp:revision>4</cp:revision>
  <dc:subject/>
  <dc:title>LA TENSION ELECTRIQUE EN COURANT CONTINU</dc:title>
</cp:coreProperties>
</file>