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9" w:hanging="0"/>
        <w:jc w:val="both"/>
        <w:rPr>
          <w:rFonts w:ascii="Copperplate Gothic Light" w:hAnsi="Copperplate Gothic Light" w:cs="Copperplate Gothic Light"/>
          <w:b/>
          <w:b/>
          <w:bCs/>
          <w:color w:val="3366FF"/>
        </w:rPr>
      </w:pPr>
      <w:r>
        <w:rPr>
          <w:rFonts w:cs="Copperplate Gothic Light" w:ascii="Copperplate Gothic Light" w:hAnsi="Copperplate Gothic Light"/>
          <w:b/>
          <w:bCs/>
          <w:color w:val="3366FF"/>
          <w:u w:val="single"/>
        </w:rPr>
        <w:t>Activité 3</w:t>
      </w:r>
      <w:r>
        <w:rPr>
          <w:rFonts w:cs="Copperplate Gothic Light" w:ascii="Copperplate Gothic Light" w:hAnsi="Copperplate Gothic Light"/>
          <w:b/>
          <w:bCs/>
          <w:color w:val="3366FF"/>
        </w:rPr>
        <w:t xml:space="preserve"> : </w:t>
        <w:tab/>
        <w:tab/>
        <w:tab/>
        <w:t>Déterminer la valeur d’une résistance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3366FF"/>
          <w:sz w:val="22"/>
          <w:szCs w:val="22"/>
        </w:rPr>
      </w:r>
    </w:p>
    <w:p>
      <w:pPr>
        <w:pStyle w:val="Normal"/>
        <w:ind w:left="-540" w:right="-709" w:firstLine="19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Méthode 1</w:t>
      </w:r>
      <w:r>
        <w:rPr>
          <w:rFonts w:cs="Comic Sans MS" w:ascii="Comic Sans MS" w:hAnsi="Comic Sans MS"/>
          <w:color w:val="800080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1607820" cy="20948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094840"/>
                          <a:chOff x="0" y="0"/>
                          <a:chExt cx="160776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209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893520"/>
                              <a:ext cx="125100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718920" cy="102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302760"/>
                                  <a:ext cx="53964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9640" y="8964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64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46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24912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8920" cy="6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9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9640" y="-89640"/>
                                      <a:ext cx="539280" cy="71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040" y="273600"/>
                                      <a:ext cx="23436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93240"/>
                                      <a:ext cx="41976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1796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14220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92880"/>
                                    <a:ext cx="532800" cy="57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32800" y="86040"/>
                                      <a:ext cx="0" cy="48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4240"/>
                                      <a:ext cx="0" cy="48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16056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284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1260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2520"/>
                                        <a:ext cx="284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12600">
                                        <a:solidFill>
                                          <a:srgbClr val="99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284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1360" y="0"/>
                                <a: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200" y="0"/>
                              <a:ext cx="56340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5620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" y="33120"/>
                                <a:ext cx="2408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72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6280"/>
                                <a:ext cx="3996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55620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600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54108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66564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040" y="44784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294120"/>
                                <a:ext cx="10080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120" y="6422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9840" y="2674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9080" y="343800"/>
                                <a:ext cx="224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0440" y="358200"/>
                            <a:ext cx="69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354960"/>
                            <a:ext cx="0" cy="89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9.8pt;width:133.6pt;height:157.85pt" coordorigin="-77,196" coordsize="2672,3157">
                <v:group id="shape_0" style="position:absolute;left:-77;top:196;width:2672;height:3157">
                  <v:group id="shape_0" style="position:absolute;left:485;top:1744;width:2110;height:1609">
                    <v:group id="shape_0" style="position:absolute;left:485;top:1744;width:1140;height:1609">
                      <v:group id="shape_0" style="position:absolute;left:493;top:2505;width:1132;height:849">
                        <v:rect id="shape_0" fillcolor="white" stroked="f" o:allowincell="f" style="position:absolute;left:494;top:2504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36,2929" to="1484,29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0;top:2638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01;top:2755;width:32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5;top:1744;width:1131;height:1184">
                        <v:group id="shape_0" style="position:absolute;left:485;top:1744;width:1131;height:1132">
                          <v:rect id="shape_0" stroked="f" o:allowincell="f" style="position:absolute;left:626;top:1745;width:848;height:1131;mso-wrap-style:none;v-text-anchor:middle;rotation:90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861;top:2317;width:36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713;top:2033;width:660;height:27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383,2169" to="1616,21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5,2167" to="708,216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1;top:2032;width:838;height:896">
                          <v:line id="shape_0" from="1480,2168" to="1480,292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1,2165" to="641,292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810;top:2032;width:252;height:277">
                            <v:rect id="shape_0" fillcolor="#993300" stroked="t" o:allowincell="f" style="position:absolute;left:810;top:2037;width:44;height:272;mso-wrap-style:none;v-text-anchor:middle">
                              <v:fill o:detectmouseclick="t" type="solid" color2="#66ccff"/>
                              <v:stroke color="#993300" weight="12600" joinstyle="miter" endcap="flat"/>
                              <w10:wrap type="none"/>
                            </v:rect>
                            <v:rect id="shape_0" fillcolor="#993300" stroked="t" o:allowincell="f" style="position:absolute;left:1018;top:2036;width:44;height:272;mso-wrap-style:none;v-text-anchor:middle">
                              <v:fill o:detectmouseclick="t" type="solid" color2="#66ccff"/>
                              <v:stroke color="#993300" weight="12600" joinstyle="miter" endcap="flat"/>
                              <w10:wrap type="none"/>
                            </v:rect>
                            <v:rect id="shape_0" fillcolor="black" stroked="t" o:allowincell="f" style="position:absolute;left:916;top:2032;width:44;height:272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1463;top:1744;width:1132;height:849">
                      <v:rect id="shape_0" fillcolor="white" stroked="f" o:allowincell="f" style="position:absolute;left:1464;top:1744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06,2169" to="2454,21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40;top:1878;width:588;height:58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1871;top:1995;width:32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7;top:196;width:886;height:852">
                    <v:rect id="shape_0" fillcolor="white" stroked="f" o:allowincell="f" style="position:absolute;left:491;top:196;width:875;height:8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25;top:248;width:37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0,652" to="970,8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74,522" to="874,1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86;top:521;width:62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491;top:196;width:875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87,763" to="863,7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9,763" to="1373,7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7;top:758;width:852;height:1416">
                    <v:rect id="shape_0" stroked="f" o:allowincell="f" style="position:absolute;left:-77;top:765;width:851;height:140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89,1806" to="489,21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44;top:1463;width:558;height:55;mso-wrap-style:none;v-text-anchor:middle;rotation:270">
                      <v:fill o:detectmouseclick="t" on="false"/>
                      <v:stroke color="white" weight="9360" joinstyle="miter" endcap="flat"/>
                      <w10:wrap type="none"/>
                    </v:rect>
                    <v:line id="shape_0" from="317,1221" to="475,18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,758" to="489,12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57;top:1769;width:60;height:60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8;top:1179;width:60;height:60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-46;top:1299;width:352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357,760" to="2446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3,755" to="2453,21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Relie sur le schéma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Comic Sans MS" w:ascii="Comic Sans MS" w:hAnsi="Comic Sans MS"/>
          <w:sz w:val="22"/>
          <w:szCs w:val="22"/>
        </w:rPr>
        <w:t xml:space="preserve"> les appareils pour que le montage corresponde à celui du schéma </w:t>
      </w:r>
      <w:r>
        <w:rPr>
          <w:rFonts w:eastAsia="Wingdings" w:cs="Wingdings" w:ascii="Wingdings" w:hAnsi="Wingdings"/>
          <w:sz w:val="22"/>
          <w:szCs w:val="22"/>
        </w:rPr>
        <w:t>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</wp:posOffset>
                </wp:positionV>
                <wp:extent cx="2830830" cy="204978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2049840"/>
                          <a:chOff x="0" y="0"/>
                          <a:chExt cx="2830680" cy="2049840"/>
                        </a:xfrm>
                      </wpg:grpSpPr>
                      <wpg:grpSp>
                        <wpg:cNvGrpSpPr/>
                        <wpg:grpSpPr>
                          <a:xfrm>
                            <a:off x="0" y="416520"/>
                            <a:ext cx="927000" cy="96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6940800">
                              <a:off x="86760" y="150120"/>
                              <a:ext cx="75312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734200">
                              <a:off x="569520" y="241200"/>
                              <a:ext cx="45000" cy="126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34200">
                              <a:off x="568800" y="651600"/>
                              <a:ext cx="45000" cy="126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0" y="0"/>
                            <a:ext cx="857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5120" y="1310040"/>
                            <a:ext cx="402480" cy="73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248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120" y="60588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0120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485280"/>
                            <a:ext cx="385920" cy="729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8592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240" y="594360"/>
                              <a:ext cx="273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96160"/>
                              <a:ext cx="273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060560"/>
                            <a:ext cx="11556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5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960" y="0"/>
                              <a:ext cx="4298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9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0"/>
                                <a:ext cx="19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190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19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.1pt;width:216.1pt;height:161.4pt" coordorigin="4590,22" coordsize="4322,3228">
                <v:group id="shape_0" style="position:absolute;left:4590;top:914;width:1186;height:10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91;top:914;width:1185;height:1049;mso-wrap-style:none;v-text-anchor:middle;rotation:116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red" stroked="t" o:allowincell="f" style="position:absolute;left:5350;top:1059;width:70;height:198;mso-wrap-style:none;v-text-anchor:middle;rotation:96" type="_x0000_t22">
                    <v:fill o:detectmouseclick="t" type="solid" color2="aqua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5349;top:1705;width:70;height:198;mso-wrap-style:none;v-text-anchor:middle;rotation:96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shape id="shape_0" stroked="f" o:allowincell="f" style="position:absolute;left:6104;top:22;width:1349;height:103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6462;top:2085;width:634;height:1165">
                  <v:shape id="shape_0" stroked="f" o:allowincell="f" style="position:absolute;left:6462;top:2085;width:633;height:116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oval id="shape_0" fillcolor="#969696" stroked="t" o:allowincell="f" style="position:absolute;left:6812;top:3039;width:46;height:49;mso-wrap-style:none;v-text-anchor:middle">
                    <v:fill o:detectmouseclick="t" type="solid" color2="#696969"/>
                    <v:stroke color="black" weight="12600" joinstyle="miter" endcap="flat"/>
                    <w10:wrap type="square"/>
                  </v:oval>
                  <v:oval id="shape_0" fillcolor="red" stroked="t" o:allowincell="f" style="position:absolute;left:6962;top:3032;width:46;height:49;mso-wrap-style:none;v-text-anchor:middle">
                    <v:fill o:detectmouseclick="t" type="solid" color2="aqua"/>
                    <v:stroke color="black" weight="12600" joinstyle="miter" endcap="flat"/>
                    <w10:wrap type="square"/>
                  </v:oval>
                </v:group>
                <v:group id="shape_0" style="position:absolute;left:8304;top:786;width:608;height:1148">
                  <v:shape id="shape_0" stroked="f" o:allowincell="f" style="position:absolute;left:8304;top:786;width:607;height:114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oval id="shape_0" fillcolor="#969696" stroked="t" o:allowincell="f" style="position:absolute;left:8649;top:1722;width:42;height:47;mso-wrap-style:none;v-text-anchor:middle">
                    <v:fill o:detectmouseclick="t" type="solid" color2="#696969"/>
                    <v:stroke color="black" weight="6480" joinstyle="miter" endcap="flat"/>
                    <w10:wrap type="square"/>
                  </v:oval>
                  <v:oval id="shape_0" fillcolor="red" stroked="t" o:allowincell="f" style="position:absolute;left:8526;top:1725;width:42;height:47;mso-wrap-style:none;v-text-anchor:middle">
                    <v:fill o:detectmouseclick="t" type="solid" color2="aqua"/>
                    <v:stroke color="black" weight="6480" joinstyle="miter" endcap="flat"/>
                    <w10:wrap type="square"/>
                  </v:oval>
                </v:group>
                <v:group id="shape_0" style="position:absolute;left:5899;top:1692;width:1819;height:203">
                  <v:line id="shape_0" from="5899,1797" to="7718,1797" stroked="t" o:allowincell="f" style="position:absolute">
                    <v:stroke color="#969696" weight="28440" joinstyle="miter" endcap="flat"/>
                    <v:fill o:detectmouseclick="t" on="false"/>
                    <w10:wrap type="square"/>
                  </v:line>
                  <v:group id="shape_0" style="position:absolute;left:6430;top:1692;width:677;height:203">
                    <v:roundrect id="shape_0" fillcolor="white" stroked="t" o:allowincell="f" style="position:absolute;left:6430;top:1692;width:676;height:2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#993300" stroked="t" o:allowincell="f" style="position:absolute;left:6486;top:1692;width:29;height:199;mso-wrap-style:none;v-text-anchor:middle">
                      <v:fill o:detectmouseclick="t" type="solid" color2="#66ccff"/>
                      <v:stroke color="#993300" weight="9360" joinstyle="miter" endcap="flat"/>
                      <w10:wrap type="square"/>
                    </v:rect>
                    <v:rect id="shape_0" fillcolor="black" stroked="t" o:allowincell="f" style="position:absolute;left:6573;top:1692;width:29;height:1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#993300" stroked="t" o:allowincell="f" style="position:absolute;left:6668;top:1692;width:29;height:197;mso-wrap-style:none;v-text-anchor:middle">
                      <v:fill o:detectmouseclick="t" type="solid" color2="#66ccff"/>
                      <v:stroke color="#993300" weight="9360" joinstyle="miter" endcap="flat"/>
                      <w10:wrap type="square"/>
                    </v:rect>
                    <v:rect id="shape_0" fillcolor="#ff9900" stroked="t" o:allowincell="f" style="position:absolute;left:6990;top:1692;width:29;height:198;mso-wrap-style:none;v-text-anchor:middle">
                      <v:fill o:detectmouseclick="t" type="solid" color2="#0066ff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430</wp:posOffset>
                </wp:positionH>
                <wp:positionV relativeFrom="paragraph">
                  <wp:posOffset>-304800</wp:posOffset>
                </wp:positionV>
                <wp:extent cx="720090" cy="1649095"/>
                <wp:effectExtent l="0" t="0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16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85pt;margin-top:-24pt;width:56.65pt;height:129.8pt;mso-wrap-style:none;v-text-anchor:middle;rotation:9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 xml:space="preserve">Schéma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Schéma </w:t>
      </w:r>
      <w:r>
        <w:rPr>
          <w:rFonts w:eastAsia="Wingdings" w:cs="Wingdings" w:ascii="Wingdings" w:hAnsi="Wingdings"/>
          <w:sz w:val="22"/>
          <w:szCs w:val="22"/>
        </w:rPr>
        <w:t>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cs="Comic Sans MS" w:ascii="Comic Sans MS" w:hAnsi="Comic Sans MS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e ce montage avec le matériel dont tu disposes.</w:t>
      </w:r>
    </w:p>
    <w:p>
      <w:pPr>
        <w:pStyle w:val="Normal"/>
        <w:ind w:left="-708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5"/>
        <w:gridCol w:w="1815"/>
        <w:gridCol w:w="181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libr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 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mè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pèremè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/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 xml:space="preserve">Appelle le professeur </w:t>
      </w:r>
    </w:p>
    <w:p>
      <w:pPr>
        <w:pStyle w:val="Normal"/>
        <w:ind w:left="-708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e les mesures : U = ………………   et I = …………………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appliquant la loi d’ohm, calcule la valeur de la résistance que nous avons utilisée.</w:t>
      </w:r>
    </w:p>
    <w:p>
      <w:pPr>
        <w:pStyle w:val="Normal"/>
        <w:tabs>
          <w:tab w:val="clear" w:pos="708"/>
          <w:tab w:val="left" w:pos="3828" w:leader="none"/>
        </w:tabs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-539" w:right="-709" w:firstLine="193"/>
        <w:jc w:val="both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ind w:left="-540" w:right="-709" w:firstLine="192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Méthode 2</w:t>
      </w:r>
      <w:r>
        <w:rPr>
          <w:rFonts w:cs="Comic Sans MS" w:ascii="Comic Sans MS" w:hAnsi="Comic Sans MS"/>
          <w:color w:val="800080"/>
          <w:sz w:val="22"/>
          <w:szCs w:val="22"/>
        </w:rPr>
        <w:t> :</w:t>
        <w:tab/>
        <w:tab/>
        <w:tab/>
        <w:tab/>
        <w:t>utilisation de l’ohmmètre.</w:t>
      </w:r>
    </w:p>
    <w:p>
      <w:pPr>
        <w:pStyle w:val="Normal"/>
        <w:spacing w:lineRule="auto" w:line="120"/>
        <w:ind w:left="-567" w:right="-709" w:hanging="0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lie sur le schéma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Comic Sans MS" w:ascii="Comic Sans MS" w:hAnsi="Comic Sans MS"/>
          <w:sz w:val="22"/>
          <w:szCs w:val="22"/>
        </w:rPr>
        <w:t xml:space="preserve"> les appareils pour que le montage corresponde à celui du schéma </w:t>
      </w:r>
      <w:r>
        <w:rPr>
          <w:rFonts w:eastAsia="Wingdings" w:cs="Wingdings" w:ascii="Wingdings" w:hAnsi="Wingdings"/>
          <w:sz w:val="22"/>
          <w:szCs w:val="22"/>
        </w:rPr>
        <w:t>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44620</wp:posOffset>
                </wp:positionH>
                <wp:positionV relativeFrom="paragraph">
                  <wp:posOffset>64135</wp:posOffset>
                </wp:positionV>
                <wp:extent cx="718820" cy="102171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021680"/>
                          <a:chOff x="0" y="0"/>
                          <a:chExt cx="718920" cy="1021680"/>
                        </a:xfrm>
                      </wpg:grpSpPr>
                      <wpg:grpSp>
                        <wpg:cNvGrpSpPr/>
                        <wpg:grpSpPr>
                          <a:xfrm>
                            <a:off x="95400" y="3027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64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91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Ώ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892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56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92880"/>
                              <a:ext cx="532800" cy="57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2800" y="860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24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0"/>
                                <a:ext cx="16056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28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520"/>
                                  <a:ext cx="28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28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-2pt;width:57pt;height:80.45pt" coordorigin="6212,-40" coordsize="1140,1609">
                <v:group id="shape_0" style="position:absolute;left:6220;top:719;width:1132;height:849">
                  <v:rect id="shape_0" fillcolor="white" stroked="f" o:allowincell="f" style="position:absolute;left:6221;top:719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63,1144" to="7211,1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7;top:853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628;top:970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2;top:-40;width:1131;height:1184">
                  <v:group id="shape_0" style="position:absolute;left:6212;top:-40;width:1131;height:1132">
                    <v:rect id="shape_0" stroked="f" o:allowincell="f" style="position:absolute;left:6353;top:-40;width:848;height:1131;mso-wrap-style:none;v-text-anchor:middle;rotation:90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588;top:532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440;top:248;width:660;height:27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110,384" to="7343,3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2,382" to="6435,3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8;top:247;width:838;height:896">
                    <v:line id="shape_0" from="7207,383" to="7207,11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8,380" to="6368,11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537;top:247;width:254;height:277">
                      <v:rect id="shape_0" fillcolor="#993300" stroked="t" o:allowincell="f" style="position:absolute;left:6537;top:252;width:44;height:272;mso-wrap-style:none;v-text-anchor:middle">
                        <v:fill o:detectmouseclick="t" type="solid" color2="#66ccff"/>
                        <v:stroke color="#993300" weight="12600" joinstyle="miter" endcap="flat"/>
                        <w10:wrap type="none"/>
                      </v:rect>
                      <v:rect id="shape_0" fillcolor="#993300" stroked="t" o:allowincell="f" style="position:absolute;left:6745;top:251;width:44;height:272;mso-wrap-style:none;v-text-anchor:middle">
                        <v:fill o:detectmouseclick="t" type="solid" color2="#66ccff"/>
                        <v:stroke color="#993300" weight="12600" joinstyle="miter" endcap="flat"/>
                        <w10:wrap type="none"/>
                      </v:rect>
                      <v:rect id="shape_0" fillcolor="black" stroked="t" o:allowincell="f" style="position:absolute;left:6643;top:247;width:44;height:27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1085</wp:posOffset>
                </wp:positionH>
                <wp:positionV relativeFrom="paragraph">
                  <wp:posOffset>102235</wp:posOffset>
                </wp:positionV>
                <wp:extent cx="1155700" cy="953770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53640"/>
                          <a:chOff x="0" y="0"/>
                          <a:chExt cx="1155600" cy="953640"/>
                        </a:xfrm>
                      </wpg:grpSpPr>
                      <wpg:grpSp>
                        <wpg:cNvGrpSpPr/>
                        <wpg:grpSpPr>
                          <a:xfrm>
                            <a:off x="370080" y="187200"/>
                            <a:ext cx="371520" cy="766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7152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520" y="62244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2172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56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5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320" y="0"/>
                              <a:ext cx="4298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19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19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0"/>
                                <a:ext cx="190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0"/>
                                <a:ext cx="19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8.05pt;width:90.95pt;height:75.1pt" coordorigin="7671,161" coordsize="1819,1502">
                <v:group id="shape_0" style="position:absolute;left:8254;top:456;width:585;height:1207">
                  <v:shape id="shape_0" stroked="f" o:allowincell="f" style="position:absolute;left:8254;top:456;width:584;height:120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oval id="shape_0" fillcolor="#969696" stroked="t" o:allowincell="f" style="position:absolute;left:8584;top:1436;width:46;height:50;mso-wrap-style:none;v-text-anchor:middle">
                    <v:fill o:detectmouseclick="t" type="solid" color2="#696969"/>
                    <v:stroke color="black" weight="12600" joinstyle="miter" endcap="flat"/>
                    <w10:wrap type="square"/>
                  </v:oval>
                  <v:oval id="shape_0" fillcolor="red" stroked="t" o:allowincell="f" style="position:absolute;left:8710;top:1435;width:47;height:49;mso-wrap-style:none;v-text-anchor:middle">
                    <v:fill o:detectmouseclick="t" type="solid" color2="aqua"/>
                    <v:stroke color="black" weight="12600" joinstyle="miter" endcap="flat"/>
                    <w10:wrap type="square"/>
                  </v:oval>
                </v:group>
                <v:group id="shape_0" style="position:absolute;left:7671;top:161;width:1819;height:203">
                  <v:line id="shape_0" from="7671,266" to="9490,266" stroked="t" o:allowincell="f" style="position:absolute">
                    <v:stroke color="#969696" weight="28440" joinstyle="miter" endcap="flat"/>
                    <v:fill o:detectmouseclick="t" on="false"/>
                    <w10:wrap type="square"/>
                  </v:line>
                  <v:group id="shape_0" style="position:absolute;left:8202;top:161;width:677;height:203">
                    <v:roundrect id="shape_0" fillcolor="white" stroked="t" o:allowincell="f" style="position:absolute;left:8202;top:161;width:676;height:2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#993300" stroked="t" o:allowincell="f" style="position:absolute;left:8258;top:161;width:29;height:199;mso-wrap-style:none;v-text-anchor:middle">
                      <v:fill o:detectmouseclick="t" type="solid" color2="#66ccff"/>
                      <v:stroke color="#993300" weight="9360" joinstyle="miter" endcap="flat"/>
                      <w10:wrap type="square"/>
                    </v:rect>
                    <v:rect id="shape_0" fillcolor="black" stroked="t" o:allowincell="f" style="position:absolute;left:8345;top:161;width:29;height:1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#993300" stroked="t" o:allowincell="f" style="position:absolute;left:8440;top:161;width:29;height:197;mso-wrap-style:none;v-text-anchor:middle">
                      <v:fill o:detectmouseclick="t" type="solid" color2="#66ccff"/>
                      <v:stroke color="#993300" weight="9360" joinstyle="miter" endcap="flat"/>
                      <w10:wrap type="square"/>
                    </v:rect>
                    <v:rect id="shape_0" fillcolor="#ff9900" stroked="t" o:allowincell="f" style="position:absolute;left:8762;top:161;width:29;height:198;mso-wrap-style:none;v-text-anchor:middle">
                      <v:fill o:detectmouseclick="t" type="solid" color2="#0066ff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Réalise ce montage avec le matériel dont tu disposes.</w:t>
      </w:r>
    </w:p>
    <w:p>
      <w:pPr>
        <w:pStyle w:val="Normal"/>
        <w:ind w:left="-708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li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e 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hmmè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2"/>
          <w:szCs w:val="22"/>
        </w:rPr>
        <w:t xml:space="preserve">Appelle le professeur                                                    Schéma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Comic Sans MS" w:ascii="Comic Sans MS" w:hAnsi="Comic Sans MS"/>
          <w:sz w:val="22"/>
          <w:szCs w:val="22"/>
        </w:rPr>
        <w:t xml:space="preserve">           Schéma </w:t>
      </w:r>
      <w:r>
        <w:rPr>
          <w:rFonts w:eastAsia="Wingdings" w:cs="Wingdings" w:ascii="Wingdings" w:hAnsi="Wingdings"/>
          <w:sz w:val="22"/>
          <w:szCs w:val="22"/>
        </w:rPr>
        <w:t>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8" w:right="-709" w:hanging="21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lève la valeur que tu as trouvée :   R = ………………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8" w:right="-709" w:hanging="219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mpare cette mesure avec le résultat du calcul de la méthode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right="-709" w:hanging="42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09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-709" w:firstLine="192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Méthode 3</w:t>
      </w:r>
      <w:r>
        <w:rPr>
          <w:rFonts w:cs="Comic Sans MS" w:ascii="Comic Sans MS" w:hAnsi="Comic Sans MS"/>
          <w:color w:val="800080"/>
          <w:sz w:val="22"/>
          <w:szCs w:val="22"/>
        </w:rPr>
        <w:t> :</w:t>
        <w:tab/>
        <w:tab/>
        <w:tab/>
        <w:tab/>
        <w:t>le code des couleurs</w:t>
      </w:r>
    </w:p>
    <w:p>
      <w:pPr>
        <w:pStyle w:val="Normal"/>
        <w:ind w:right="-709" w:hanging="567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489"/>
        <w:gridCol w:w="1489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ul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° chiff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° chiff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uissance de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  <w:t>Toléra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r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Ro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O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Ja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V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CCFF"/>
                <w:sz w:val="22"/>
                <w:szCs w:val="22"/>
              </w:rPr>
              <w:t>Bl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CCFF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CCFF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CCFF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CCFF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Vi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la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Ar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CC66"/>
                <w:sz w:val="22"/>
                <w:szCs w:val="22"/>
              </w:rPr>
              <w:t>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CC66"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CC66"/>
                <w:sz w:val="22"/>
                <w:szCs w:val="22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CC66"/>
                <w:sz w:val="22"/>
                <w:szCs w:val="22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CC66"/>
                <w:sz w:val="22"/>
                <w:szCs w:val="22"/>
              </w:rPr>
              <w:t>5 %</w:t>
            </w:r>
          </w:p>
        </w:tc>
      </w:tr>
    </w:tbl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e tableau, chaque couleur caractérise un chiff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709" w:firstLine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2 premières couleurs correspondent aux 2 premiers chiff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709" w:firstLine="283"/>
        <w:jc w:val="both"/>
        <w:rPr/>
      </w:pPr>
      <w:r>
        <w:rPr>
          <w:rFonts w:cs="Comic Sans MS" w:ascii="Comic Sans MS" w:hAnsi="Comic Sans MS"/>
          <w:sz w:val="22"/>
          <w:szCs w:val="22"/>
        </w:rPr>
        <w:t>La 3° couleur est la puissance de 10 par laquelle il faut multiplier les 2 premiers chiff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right="-709" w:firstLine="283"/>
        <w:jc w:val="both"/>
        <w:rPr/>
      </w:pPr>
      <w:r>
        <w:rPr>
          <w:rFonts w:cs="Comic Sans MS" w:ascii="Comic Sans MS" w:hAnsi="Comic Sans MS"/>
          <w:sz w:val="22"/>
          <w:szCs w:val="22"/>
        </w:rPr>
        <w:t>La quatrième couleur (séparée des 3 autres) indique la tolérance.</w:t>
      </w:r>
    </w:p>
    <w:p>
      <w:pPr>
        <w:pStyle w:val="Normal"/>
        <w:ind w:left="60" w:right="-709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175260</wp:posOffset>
                </wp:positionV>
                <wp:extent cx="3700780" cy="72898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729000"/>
                          <a:chOff x="0" y="0"/>
                          <a:chExt cx="3700800" cy="7290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37008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1840" y="162000"/>
                            <a:ext cx="37656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560" y="99000"/>
                              <a:ext cx="36144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3765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524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3160" y="83160"/>
                              <a:ext cx="54288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Vio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960" y="55080"/>
                            <a:ext cx="3765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0800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2000" y="72000"/>
                              <a:ext cx="5205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Ver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9040" y="36360"/>
                            <a:ext cx="3765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29960"/>
                              <a:ext cx="2329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680" y="67680"/>
                              <a:ext cx="51192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FFFFFF"/>
                                    <w:lang w:val="fr-FR" w:bidi="ar-SA"/>
                                  </w:rPr>
                                  <w:t>Roug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0.3pt;width:291.4pt;height:50.9pt" coordorigin="1530,406" coordsize="5828,1018">
                <v:roundrect id="shape_0" stroked="t" o:allowincell="f" style="position:absolute;left:1530;top:514;width:5827;height:9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159;top:531;width:569;height:874">
                  <v:rect id="shape_0" fillcolor="yellow" stroked="t" o:allowincell="f" style="position:absolute;left:6282;top:531;width:366;height:873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rect>
                  <v:shape id="shape_0" stroked="f" o:allowincell="f" style="position:absolute;left:6159;top:687;width:568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3;top:406;width:855;height:1005">
                  <v:rect id="shape_0" fillcolor="purple" stroked="t" o:allowincell="f" style="position:absolute;left:2159;top:536;width:366;height:873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rect>
                  <v:shape id="shape_0" stroked="f" o:allowincell="f" style="position:absolute;left:1893;top:407;width:854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Viol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6;top:476;width:820;height:932">
                  <v:rect id="shape_0" fillcolor="#339966" stroked="t" o:allowincell="f" style="position:absolute;left:2805;top:533;width:366;height:873;mso-wrap-style:none;v-text-anchor:middle">
                    <v:fill o:detectmouseclick="t" type="solid" color2="#cc6699"/>
                    <v:stroke color="#339966" weight="9360" joinstyle="miter" endcap="flat"/>
                    <w10:wrap type="none"/>
                  </v:rect>
                  <v:shape id="shape_0" stroked="f" o:allowincell="f" style="position:absolute;left:2557;top:476;width:819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Ve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6;top:439;width:806;height:973">
                  <v:rect id="shape_0" fillcolor="red" stroked="t" o:allowincell="f" style="position:absolute;left:3317;top:538;width:366;height:87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stroked="f" o:allowincell="f" style="position:absolute;left:3076;top:439;width:805;height:59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FFFFFF"/>
                              <w:lang w:val="fr-FR" w:bidi="ar-SA"/>
                            </w:rPr>
                            <w:t>Rou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0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emple :  </w:t>
      </w:r>
    </w:p>
    <w:p>
      <w:pPr>
        <w:pStyle w:val="Normal"/>
        <w:ind w:left="3540" w:right="-709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right="-709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7        5      00                                      ± 5%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aleur de cette résistance est de  7 500 Ώ ± 1 125 Ω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8" w:right="-709" w:hanging="7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ode la résistance que tu as utilisée :</w: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48" w:right="-709" w:hanging="78"/>
        <w:jc w:val="both"/>
        <w:rPr/>
      </w:pP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pare la valeur avec les résultats précédents.</w: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426"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right="-709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 :</w:t>
      </w:r>
    </w:p>
    <w:p>
      <w:pPr>
        <w:pStyle w:val="Normal"/>
        <w:spacing w:lineRule="auto" w:line="120"/>
        <w:ind w:right="-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Quelle est la valeur de la résistance ci-contre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1767840" cy="197485"/>
                      <wp:effectExtent l="635" t="5715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15pt;width:139.15pt;height:15.55pt" coordorigin="181,23" coordsize="2783,311">
                      <v:line id="shape_0" from="181,184" to="2964,184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23;width:1035;height:311">
                        <v:roundrect id="shape_0" fillcolor="white" stroked="t" o:allowincell="t" style="position:absolute;left:993;top:24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red" stroked="t" o:allowincell="t" style="position:absolute;left:1080;top:23;width:45;height:304;mso-wrap-style:none;v-text-anchor:middle;mso-position-horizontal:left">
                          <v:fill o:detectmouseclick="t" type="solid" color2="aqua"/>
                          <v:stroke color="red" weight="9360" joinstyle="miter" endcap="flat"/>
                          <w10:wrap type="none"/>
                        </v:rect>
                        <v:rect id="shape_0" fillcolor="red" stroked="t" o:allowincell="t" style="position:absolute;left:1212;top:23;width:45;height:303;mso-wrap-style:none;v-text-anchor:middle;mso-position-horizontal:left">
                          <v:fill o:detectmouseclick="t" type="solid" color2="aqua"/>
                          <v:stroke color="red" weight="9360" joinstyle="miter" endcap="flat"/>
                          <w10:wrap type="none"/>
                        </v:rect>
                        <v:rect id="shape_0" fillcolor="green" stroked="t" o:allowincell="t" style="position:absolute;left:1356;top:24;width:45;height:302;mso-wrap-style:none;v-text-anchor:middle;mso-position-horizontal:left">
                          <v:fill o:detectmouseclick="t" type="solid" color2="#ff7fff"/>
                          <v:stroke color="green" weight="9360" joinstyle="miter" endcap="flat"/>
                          <w10:wrap type="none"/>
                        </v:rect>
                        <v:rect id="shape_0" fillcolor="silver" stroked="t" o:allowincell="t" style="position:absolute;left:1849;top:24;width:45;height:303;mso-wrap-style:none;v-text-anchor:middle;mso-position-horizontal:left">
                          <v:fill o:detectmouseclick="t" type="solid" color2="#3f3f3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rouge, rouge, vert et arg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est la valeur de la résistance ci-contre :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1767840" cy="197485"/>
                      <wp:effectExtent l="0" t="5715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5pt;width:139.15pt;height:15.55pt" coordorigin="181,30" coordsize="2783,311">
                      <v:line id="shape_0" from="181,191" to="2964,191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30;width:1035;height:311">
                        <v:roundrect id="shape_0" fillcolor="white" stroked="t" o:allowincell="t" style="position:absolute;left:993;top:31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green" stroked="t" o:allowincell="t" style="position:absolute;left:1080;top:30;width:45;height:304;mso-wrap-style:none;v-text-anchor:middle;mso-position-horizontal:left">
                          <v:fill o:detectmouseclick="t" type="solid" color2="#ff7fff"/>
                          <v:stroke color="#339966" weight="9360" joinstyle="miter" endcap="flat"/>
                          <w10:wrap type="none"/>
                        </v:rect>
                        <v:rect id="shape_0" fillcolor="#00ccff" stroked="t" o:allowincell="t" style="position:absolute;left:1212;top:30;width:45;height:303;mso-wrap-style:none;v-text-anchor:middle;mso-position-horizontal:left">
                          <v:fill o:detectmouseclick="t" type="solid" color2="#ff3300"/>
                          <v:stroke color="#00ccff" weight="9360" joinstyle="miter" endcap="flat"/>
                          <w10:wrap type="none"/>
                        </v:rect>
                        <v:rect id="shape_0" fillcolor="#ff6600" stroked="t" o:allowincell="t" style="position:absolute;left:1356;top:31;width:45;height:302;mso-wrap-style:none;v-text-anchor:middle;mso-position-horizontal:left">
                          <v:fill o:detectmouseclick="t" type="solid" color2="#0099ff"/>
                          <v:stroke color="#ff6600" weight="9360" joinstyle="miter" endcap="flat"/>
                          <w10:wrap type="none"/>
                        </v:rect>
                        <v:rect id="shape_0" fillcolor="#ff9900" stroked="t" o:allowincell="t" style="position:absolute;left:1849;top:31;width:45;height:303;mso-wrap-style:none;v-text-anchor:middle;mso-position-horizontal:left">
                          <v:fill o:detectmouseclick="t" type="solid" color2="#0066f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74040</wp:posOffset>
                      </wp:positionV>
                      <wp:extent cx="1767840" cy="197485"/>
                      <wp:effectExtent l="0" t="5715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5.2pt;width:139.15pt;height:15.55pt" coordorigin="181,904" coordsize="2783,311">
                      <v:line id="shape_0" from="181,1065" to="2964,1065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904;width:1035;height:311">
                        <v:roundrect id="shape_0" fillcolor="white" stroked="t" o:allowincell="t" style="position:absolute;left:993;top:905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stroked="t" o:allowincell="t" style="position:absolute;left:1080;top:904;width:45;height:304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212;top:904;width:45;height:303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356;top:905;width:45;height:302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849;top:905;width:45;height:303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26490</wp:posOffset>
                      </wp:positionV>
                      <wp:extent cx="1767840" cy="197485"/>
                      <wp:effectExtent l="0" t="5715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197640"/>
                                <a:chOff x="0" y="0"/>
                                <a:chExt cx="176796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0"/>
                                  <a:ext cx="65736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57360" cy="196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291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720"/>
                                    <a:ext cx="291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720"/>
                                    <a:ext cx="29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88.7pt;width:139.15pt;height:15.55pt" coordorigin="181,1774" coordsize="2783,311">
                      <v:line id="shape_0" from="181,1935" to="2964,1935" stroked="t" o:allowincell="t" style="position:absolute;mso-position-horizontal:left">
                        <v:stroke color="#969696" weight="28440" joinstyle="miter" endcap="flat"/>
                        <v:fill o:detectmouseclick="t" on="false"/>
                        <w10:wrap type="none"/>
                      </v:line>
                      <v:group id="shape_0" style="position:absolute;left:993;top:1774;width:1035;height:311">
                        <v:roundrect id="shape_0" fillcolor="white" stroked="t" o:allowincell="t" style="position:absolute;left:993;top:1775;width:1034;height:309;mso-wrap-style:none;v-text-anchor:middle;mso-position-horizontal:left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stroked="t" o:allowincell="t" style="position:absolute;left:1080;top:1774;width:45;height:304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212;top:1774;width:45;height:303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356;top:1775;width:45;height:302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849;top:1775;width:45;height:303;mso-wrap-style:none;v-text-anchor:middle;mso-position-horizontal:left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vert, bleu, orange et 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s sont les couleurs d’une résistance de 470 Ω ± 20% ?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s sont les couleurs d’une résistance de 18 Ω ± 2% 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709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mallCaps/>
      </w:rPr>
      <w:t>S.Binet</w:t>
      <w:tab/>
      <w:t>Déterminer la Valeur d’une Résistanc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"/>
      <w:lvlJc w:val="left"/>
      <w:pPr>
        <w:tabs>
          <w:tab w:val="num" w:pos="465"/>
        </w:tabs>
        <w:ind w:left="4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FF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6:00Z</dcterms:created>
  <dc:creator>HP registered user</dc:creator>
  <dc:description/>
  <dc:language>en-US</dc:language>
  <cp:lastModifiedBy>HP registered user</cp:lastModifiedBy>
  <dcterms:modified xsi:type="dcterms:W3CDTF">2005-03-04T21:47:00Z</dcterms:modified>
  <cp:revision>14</cp:revision>
  <dc:subject/>
  <dc:title>Activité 1 :   </dc:title>
</cp:coreProperties>
</file>