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09" w:hanging="0"/>
        <w:jc w:val="both"/>
        <w:rPr/>
      </w:pPr>
      <w:r>
        <w:rPr>
          <w:rFonts w:cs="Copperplate Gothic Light" w:ascii="Copperplate Gothic Light" w:hAnsi="Copperplate Gothic Light"/>
          <w:b/>
          <w:color w:val="0000FF"/>
          <w:u w:val="single"/>
        </w:rPr>
        <w:t>Activité 3</w:t>
      </w:r>
      <w:r>
        <w:rPr>
          <w:rFonts w:cs="Copperplate Gothic Light" w:ascii="Copperplate Gothic Light" w:hAnsi="Copperplate Gothic Light"/>
          <w:b/>
          <w:color w:val="0000FF"/>
        </w:rPr>
        <w:t xml:space="preserve"> : </w:t>
        <w:tab/>
        <w:tab/>
        <w:tab/>
        <w:t>Déterminer la valeur d’une résistance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Normal"/>
        <w:ind w:left="-540" w:right="-709" w:firstLine="19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800080"/>
          <w:sz w:val="22"/>
          <w:u w:val="single"/>
        </w:rPr>
        <w:t>Méthode 1</w:t>
      </w:r>
      <w:r>
        <w:rPr>
          <w:rFonts w:cs="Comic Sans MS" w:ascii="Comic Sans MS" w:hAnsi="Comic Sans MS"/>
          <w:color w:val="800080"/>
          <w:sz w:val="2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1607820" cy="20948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2094840"/>
                          <a:chOff x="0" y="0"/>
                          <a:chExt cx="1607760" cy="20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760" cy="20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760" y="893520"/>
                              <a:ext cx="1251000" cy="120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9640"/>
                                <a:ext cx="718920" cy="102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302760"/>
                                  <a:ext cx="539640" cy="718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9640" y="89640"/>
                                    <a:ext cx="71892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964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7460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249120"/>
                                    <a:ext cx="20772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8920" cy="66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92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9640" y="-89640"/>
                                      <a:ext cx="539280" cy="71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040" y="273600"/>
                                      <a:ext cx="23436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93240"/>
                                      <a:ext cx="41976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1796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14220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92880"/>
                                    <a:ext cx="532800" cy="57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32800" y="86040"/>
                                      <a:ext cx="0" cy="48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240"/>
                                      <a:ext cx="0" cy="48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640" y="0"/>
                                      <a:ext cx="160560" cy="17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80"/>
                                        <a:ext cx="284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1260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760" y="2520"/>
                                        <a:ext cx="284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1260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284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1360" y="0"/>
                                <a: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24876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8200" y="0"/>
                              <a:ext cx="563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5620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0" y="33120"/>
                                <a:ext cx="2408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720" y="28944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20700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06280"/>
                                <a:ext cx="3996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55620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6000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54108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665640"/>
                                <a:ext cx="72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0040" y="44784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200" y="294120"/>
                                <a:ext cx="10080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9120" y="6422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9840" y="26748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9080" y="34380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0440" y="358200"/>
                            <a:ext cx="69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354960"/>
                            <a:ext cx="0" cy="89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9.8pt;width:133.6pt;height:157.85pt" coordorigin="-77,196" coordsize="2672,3157">
                <v:group id="shape_0" style="position:absolute;left:-77;top:196;width:2672;height:3157">
                  <v:group id="shape_0" style="position:absolute;left:485;top:1744;width:2110;height:1609">
                    <v:group id="shape_0" style="position:absolute;left:485;top:1744;width:1140;height:1609">
                      <v:group id="shape_0" style="position:absolute;left:493;top:2505;width:1132;height:849">
                        <v:rect id="shape_0" fillcolor="white" stroked="f" o:allowincell="f" style="position:absolute;left:494;top:2504;width:1131;height:84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36,2929" to="1484,29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0;top:2638;width:588;height:5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901;top:2755;width:326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5;top:1744;width:1131;height:1184">
                        <v:group id="shape_0" style="position:absolute;left:485;top:1744;width:1131;height:1132">
                          <v:rect id="shape_0" stroked="f" o:allowincell="f" style="position:absolute;left:626;top:1745;width:848;height:1131;mso-wrap-style:none;v-text-anchor:middle;rotation:90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861;top:2317;width:368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713;top:2033;width:660;height:27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383,2169" to="1616,216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,2167" to="708,216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1;top:2032;width:838;height:896">
                          <v:line id="shape_0" from="1480,2168" to="1480,292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1,2165" to="641,292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810;top:2032;width:252;height:277">
                            <v:rect id="shape_0" fillcolor="#993300" stroked="t" o:allowincell="f" style="position:absolute;left:810;top:2037;width:44;height:272;mso-wrap-style:none;v-text-anchor:middle">
                              <v:fill o:detectmouseclick="t" type="solid" color2="#66ccff"/>
                              <v:stroke color="#993300" weight="12600" joinstyle="miter" endcap="flat"/>
                              <w10:wrap type="none"/>
                            </v:rect>
                            <v:rect id="shape_0" fillcolor="#993300" stroked="t" o:allowincell="f" style="position:absolute;left:1018;top:2036;width:44;height:272;mso-wrap-style:none;v-text-anchor:middle">
                              <v:fill o:detectmouseclick="t" type="solid" color2="#66ccff"/>
                              <v:stroke color="#993300" weight="12600" joinstyle="miter" endcap="flat"/>
                              <w10:wrap type="none"/>
                            </v:rect>
                            <v:rect id="shape_0" fillcolor="black" stroked="t" o:allowincell="f" style="position:absolute;left:916;top:2032;width:44;height:272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1463;top:1744;width:1132;height:849">
                      <v:rect id="shape_0" fillcolor="white" stroked="f" o:allowincell="f" style="position:absolute;left:1464;top:1744;width:1131;height:84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606,2169" to="2454,21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740;top:1878;width:588;height:58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1871;top:1995;width:32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7;top:196;width:886;height:852">
                    <v:rect id="shape_0" fillcolor="white" stroked="f" o:allowincell="f" style="position:absolute;left:491;top:196;width:875;height:8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25;top:248;width:37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0,652" to="970,8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74,522" to="874,10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886;top:521;width:62;height:4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f" o:allowincell="f" style="position:absolute;left:491;top:196;width:875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487,763" to="863,7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9,763" to="1373,7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7;top:758;width:852;height:1416">
                    <v:rect id="shape_0" stroked="f" o:allowincell="f" style="position:absolute;left:-77;top:765;width:851;height:140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489,1806" to="489,217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44;top:1463;width:558;height:55;mso-wrap-style:none;v-text-anchor:middle;rotation:270">
                      <v:fill o:detectmouseclick="t" on="false"/>
                      <v:stroke color="white" weight="9360" joinstyle="miter" endcap="flat"/>
                      <w10:wrap type="none"/>
                    </v:rect>
                    <v:line id="shape_0" from="317,1221" to="475,180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,758" to="489,12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57;top:1769;width:60;height:60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8;top:1179;width:60;height:60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-46;top:1299;width:352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357,760" to="2446,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3,755" to="2453,21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Relie sur le schéma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cs="Comic Sans MS" w:ascii="Comic Sans MS" w:hAnsi="Comic Sans MS"/>
          <w:sz w:val="22"/>
        </w:rPr>
        <w:t xml:space="preserve"> les appareils pour que le montage corresponde à celui du schéma </w:t>
      </w:r>
      <w:r>
        <w:rPr>
          <w:rFonts w:eastAsia="Wingdings" w:cs="Wingdings" w:ascii="Wingdings" w:hAnsi="Wingdings"/>
          <w:sz w:val="22"/>
        </w:rPr>
        <w:t>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1" distT="0" distB="0" distL="114300" distR="76200" simplePos="0" locked="0" layoutInCell="0" allowOverlap="1" relativeHeight="9">
                <wp:simplePos x="0" y="0"/>
                <wp:positionH relativeFrom="column">
                  <wp:posOffset>2828290</wp:posOffset>
                </wp:positionH>
                <wp:positionV relativeFrom="paragraph">
                  <wp:posOffset>-375285</wp:posOffset>
                </wp:positionV>
                <wp:extent cx="3048635" cy="23215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2321640"/>
                          <a:chOff x="0" y="0"/>
                          <a:chExt cx="3048480" cy="23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0680" cy="204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6520"/>
                              <a:ext cx="927000" cy="967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6940800">
                                <a:off x="86760" y="150120"/>
                                <a:ext cx="75312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734200">
                                <a:off x="569520" y="241200"/>
                                <a:ext cx="45000" cy="126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34200">
                                <a:off x="568800" y="651600"/>
                                <a:ext cx="45000" cy="126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47600" y="0"/>
                              <a:ext cx="857160" cy="65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75120" y="1310040"/>
                              <a:ext cx="402480" cy="739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02480" cy="73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2120" y="605880"/>
                                <a:ext cx="29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601200"/>
                                <a:ext cx="29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760" y="485280"/>
                              <a:ext cx="385920" cy="729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385920" cy="72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19240" y="594360"/>
                                <a:ext cx="273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596160"/>
                                <a:ext cx="273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7640" y="1060560"/>
                              <a:ext cx="115560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6960" y="0"/>
                                <a:ext cx="42984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840" cy="128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190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0"/>
                                  <a:ext cx="190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190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0"/>
                                  <a:ext cx="190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96160" y="618480"/>
                            <a:ext cx="977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293">
                                <a:moveTo>
                                  <a:pt x="1518" y="0"/>
                                </a:moveTo>
                                <a:cubicBezTo>
                                  <a:pt x="1505" y="43"/>
                                  <a:pt x="1540" y="221"/>
                                  <a:pt x="1439" y="257"/>
                                </a:cubicBezTo>
                                <a:cubicBezTo>
                                  <a:pt x="1338" y="293"/>
                                  <a:pt x="1086" y="258"/>
                                  <a:pt x="911" y="218"/>
                                </a:cubicBezTo>
                                <a:cubicBezTo>
                                  <a:pt x="736" y="178"/>
                                  <a:pt x="542" y="27"/>
                                  <a:pt x="390" y="16"/>
                                </a:cubicBezTo>
                                <a:cubicBezTo>
                                  <a:pt x="238" y="5"/>
                                  <a:pt x="81" y="122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21400"/>
                            <a:ext cx="346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4">
                                <a:moveTo>
                                  <a:pt x="0" y="24"/>
                                </a:moveTo>
                                <a:cubicBezTo>
                                  <a:pt x="230" y="15"/>
                                  <a:pt x="461" y="6"/>
                                  <a:pt x="54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94760"/>
                            <a:ext cx="568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407">
                                <a:moveTo>
                                  <a:pt x="0" y="42"/>
                                </a:moveTo>
                                <a:cubicBezTo>
                                  <a:pt x="87" y="23"/>
                                  <a:pt x="174" y="4"/>
                                  <a:pt x="216" y="54"/>
                                </a:cubicBezTo>
                                <a:cubicBezTo>
                                  <a:pt x="258" y="104"/>
                                  <a:pt x="196" y="286"/>
                                  <a:pt x="252" y="342"/>
                                </a:cubicBezTo>
                                <a:cubicBezTo>
                                  <a:pt x="308" y="398"/>
                                  <a:pt x="454" y="382"/>
                                  <a:pt x="552" y="390"/>
                                </a:cubicBezTo>
                                <a:cubicBezTo>
                                  <a:pt x="650" y="398"/>
                                  <a:pt x="784" y="407"/>
                                  <a:pt x="840" y="390"/>
                                </a:cubicBezTo>
                                <a:cubicBezTo>
                                  <a:pt x="896" y="373"/>
                                  <a:pt x="884" y="353"/>
                                  <a:pt x="888" y="288"/>
                                </a:cubicBezTo>
                                <a:cubicBezTo>
                                  <a:pt x="892" y="223"/>
                                  <a:pt x="868" y="48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70360"/>
                            <a:ext cx="144396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1761">
                                <a:moveTo>
                                  <a:pt x="1706" y="1328"/>
                                </a:moveTo>
                                <a:cubicBezTo>
                                  <a:pt x="1690" y="1466"/>
                                  <a:pt x="1675" y="1604"/>
                                  <a:pt x="1706" y="1664"/>
                                </a:cubicBezTo>
                                <a:cubicBezTo>
                                  <a:pt x="1737" y="1724"/>
                                  <a:pt x="1819" y="1684"/>
                                  <a:pt x="1892" y="1688"/>
                                </a:cubicBezTo>
                                <a:cubicBezTo>
                                  <a:pt x="1965" y="1692"/>
                                  <a:pt x="2104" y="1761"/>
                                  <a:pt x="2144" y="1688"/>
                                </a:cubicBezTo>
                                <a:cubicBezTo>
                                  <a:pt x="2184" y="1615"/>
                                  <a:pt x="2136" y="1500"/>
                                  <a:pt x="2132" y="1250"/>
                                </a:cubicBezTo>
                                <a:cubicBezTo>
                                  <a:pt x="2128" y="1000"/>
                                  <a:pt x="2274" y="376"/>
                                  <a:pt x="2120" y="188"/>
                                </a:cubicBezTo>
                                <a:cubicBezTo>
                                  <a:pt x="1966" y="0"/>
                                  <a:pt x="1373" y="18"/>
                                  <a:pt x="1206" y="124"/>
                                </a:cubicBezTo>
                                <a:cubicBezTo>
                                  <a:pt x="1039" y="230"/>
                                  <a:pt x="1290" y="700"/>
                                  <a:pt x="1119" y="825"/>
                                </a:cubicBezTo>
                                <a:cubicBezTo>
                                  <a:pt x="948" y="950"/>
                                  <a:pt x="358" y="923"/>
                                  <a:pt x="179" y="875"/>
                                </a:cubicBezTo>
                                <a:cubicBezTo>
                                  <a:pt x="0" y="827"/>
                                  <a:pt x="72" y="607"/>
                                  <a:pt x="44" y="53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121400"/>
                            <a:ext cx="56016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890">
                                <a:moveTo>
                                  <a:pt x="854" y="1296"/>
                                </a:moveTo>
                                <a:cubicBezTo>
                                  <a:pt x="868" y="1385"/>
                                  <a:pt x="882" y="1475"/>
                                  <a:pt x="866" y="1548"/>
                                </a:cubicBezTo>
                                <a:cubicBezTo>
                                  <a:pt x="850" y="1621"/>
                                  <a:pt x="882" y="1701"/>
                                  <a:pt x="758" y="1734"/>
                                </a:cubicBezTo>
                                <a:cubicBezTo>
                                  <a:pt x="634" y="1767"/>
                                  <a:pt x="244" y="1890"/>
                                  <a:pt x="122" y="1746"/>
                                </a:cubicBezTo>
                                <a:cubicBezTo>
                                  <a:pt x="0" y="1602"/>
                                  <a:pt x="38" y="1161"/>
                                  <a:pt x="26" y="870"/>
                                </a:cubicBezTo>
                                <a:cubicBezTo>
                                  <a:pt x="14" y="579"/>
                                  <a:pt x="46" y="145"/>
                                  <a:pt x="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132920"/>
                            <a:ext cx="70920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1647">
                                <a:moveTo>
                                  <a:pt x="626" y="1290"/>
                                </a:moveTo>
                                <a:cubicBezTo>
                                  <a:pt x="632" y="1386"/>
                                  <a:pt x="639" y="1482"/>
                                  <a:pt x="608" y="1536"/>
                                </a:cubicBezTo>
                                <a:cubicBezTo>
                                  <a:pt x="577" y="1590"/>
                                  <a:pt x="514" y="1603"/>
                                  <a:pt x="440" y="1614"/>
                                </a:cubicBezTo>
                                <a:cubicBezTo>
                                  <a:pt x="366" y="1625"/>
                                  <a:pt x="220" y="1647"/>
                                  <a:pt x="164" y="1602"/>
                                </a:cubicBezTo>
                                <a:cubicBezTo>
                                  <a:pt x="108" y="1557"/>
                                  <a:pt x="108" y="1569"/>
                                  <a:pt x="104" y="1344"/>
                                </a:cubicBezTo>
                                <a:cubicBezTo>
                                  <a:pt x="100" y="1119"/>
                                  <a:pt x="0" y="439"/>
                                  <a:pt x="137" y="249"/>
                                </a:cubicBezTo>
                                <a:cubicBezTo>
                                  <a:pt x="274" y="59"/>
                                  <a:pt x="782" y="212"/>
                                  <a:pt x="926" y="204"/>
                                </a:cubicBezTo>
                                <a:cubicBezTo>
                                  <a:pt x="1070" y="196"/>
                                  <a:pt x="975" y="207"/>
                                  <a:pt x="1004" y="198"/>
                                </a:cubicBezTo>
                                <a:cubicBezTo>
                                  <a:pt x="1033" y="189"/>
                                  <a:pt x="1083" y="183"/>
                                  <a:pt x="1100" y="150"/>
                                </a:cubicBezTo>
                                <a:cubicBezTo>
                                  <a:pt x="1117" y="117"/>
                                  <a:pt x="1105" y="25"/>
                                  <a:pt x="110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-29.55pt;width:233.25pt;height:182.8pt" coordorigin="4590,-591" coordsize="4665,3656">
                <v:group id="shape_0" style="position:absolute;left:4590;top:-591;width:4322;height:3229">
                  <v:group id="shape_0" style="position:absolute;left:4590;top:302;width:1186;height:10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591;top:301;width:1185;height:1049;mso-wrap-style:none;v-text-anchor:middle;rotation:116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red" stroked="t" o:allowincell="f" style="position:absolute;left:5350;top:446;width:70;height:198;mso-wrap-style:none;v-text-anchor:middle;rotation:96" type="_x0000_t22">
                      <v:fill o:detectmouseclick="t" type="solid" color2="aqua"/>
                      <v:stroke color="silver" weight="9360" joinstyle="miter" endcap="flat"/>
                      <w10:wrap type="none"/>
                    </v:shape>
                    <v:shape id="shape_0" fillcolor="#333333" stroked="t" o:allowincell="f" style="position:absolute;left:5349;top:1092;width:70;height:198;mso-wrap-style:none;v-text-anchor:middle;rotation:96" type="_x0000_t22">
                      <v:fill o:detectmouseclick="t" type="solid" color2="#cccccc"/>
                      <v:stroke color="silver" weight="9360" joinstyle="miter" endcap="flat"/>
                      <w10:wrap type="none"/>
                    </v:shape>
                  </v:group>
                  <v:shape id="shape_0" stroked="f" o:allowincell="f" style="position:absolute;left:6104;top:-591;width:1349;height:103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6462;top:1472;width:634;height:1165">
                    <v:shape id="shape_0" stroked="f" o:allowincell="f" style="position:absolute;left:6462;top:1472;width:633;height:116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oval id="shape_0" fillcolor="#969696" stroked="t" o:allowincell="f" style="position:absolute;left:6812;top:2426;width:46;height:49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oval id="shape_0" fillcolor="red" stroked="t" o:allowincell="f" style="position:absolute;left:6962;top:2419;width:46;height:49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oval>
                  </v:group>
                  <v:group id="shape_0" style="position:absolute;left:8304;top:173;width:608;height:1148">
                    <v:shape id="shape_0" stroked="f" o:allowincell="f" style="position:absolute;left:8304;top:173;width:607;height:114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oval id="shape_0" fillcolor="#969696" stroked="t" o:allowincell="f" style="position:absolute;left:8649;top:1109;width:42;height:47;mso-wrap-style:none;v-text-anchor:middle">
                      <v:fill o:detectmouseclick="t" type="solid" color2="#696969"/>
                      <v:stroke color="black" weight="6480" joinstyle="miter" endcap="flat"/>
                      <w10:wrap type="none"/>
                    </v:oval>
                    <v:oval id="shape_0" fillcolor="red" stroked="t" o:allowincell="f" style="position:absolute;left:8526;top:1112;width:42;height:47;mso-wrap-style:none;v-text-anchor:middle">
                      <v:fill o:detectmouseclick="t" type="solid" color2="aqua"/>
                      <v:stroke color="black" weight="6480" joinstyle="miter" endcap="flat"/>
                      <w10:wrap type="none"/>
                    </v:oval>
                  </v:group>
                  <v:group id="shape_0" style="position:absolute;left:5899;top:1079;width:1819;height:203">
                    <v:line id="shape_0" from="5899,1184" to="7718,1184" stroked="t" o:allowincell="f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  <v:group id="shape_0" style="position:absolute;left:6430;top:1079;width:677;height:203">
                      <v:roundrect id="shape_0" fillcolor="white" stroked="t" o:allowincell="f" style="position:absolute;left:6430;top:1079;width:676;height:2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#993300" stroked="t" o:allowincell="f" style="position:absolute;left:6486;top:1079;width:29;height:199;mso-wrap-style:none;v-text-anchor:middle">
                        <v:fill o:detectmouseclick="t" type="solid" color2="#66ccff"/>
                        <v:stroke color="#993300" weight="9360" joinstyle="miter" endcap="flat"/>
                        <w10:wrap type="none"/>
                      </v:rect>
                      <v:rect id="shape_0" fillcolor="black" stroked="t" o:allowincell="f" style="position:absolute;left:6573;top:1079;width:29;height:19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#993300" stroked="t" o:allowincell="f" style="position:absolute;left:6668;top:1079;width:29;height:197;mso-wrap-style:none;v-text-anchor:middle">
                        <v:fill o:detectmouseclick="t" type="solid" color2="#66ccff"/>
                        <v:stroke color="#993300" weight="9360" joinstyle="miter" endcap="flat"/>
                        <w10:wrap type="none"/>
                      </v:rect>
                      <v:rect id="shape_0" fillcolor="#ff9900" stroked="t" o:allowincell="f" style="position:absolute;left:6990;top:1079;width:29;height:198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coordsize="1540,293" path="m1518,0c1505,43,1540,221,1439,257c1338,293,1086,258,911,218c736,178,542,27,390,16c238,5,81,122,0,150e" stroked="t" o:allowincell="f" style="position:absolute;left:5393;top:383;width:1539;height:292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546,24" path="m0,24c230,15,461,6,546,0e" stroked="t" o:allowincell="f" style="position:absolute;left:5459;top:1175;width:545;height:2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96,407" path="m0,42c87,23,174,4,216,54c258,104,196,286,252,342c308,398,454,382,552,390c650,398,784,407,840,390c896,373,884,353,888,288c892,223,868,48,864,0e" stroked="t" o:allowincell="f" style="position:absolute;left:7685;top:1133;width:895;height:40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274,1761" path="m1706,1328c1690,1466,1675,1604,1706,1664c1737,1724,1819,1684,1892,1688c1965,1692,2104,1761,2144,1688c2184,1615,2136,1500,2132,1250c2128,1000,2274,376,2120,188c1966,0,1373,18,1206,124c1039,230,1290,700,1119,825c948,950,358,923,179,875c0,827,72,607,44,536e" stroked="t" o:allowincell="f" style="position:absolute;left:6981;top:-165;width:2273;height:176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82,1890" path="m854,1296c868,1385,882,1475,866,1548c850,1621,882,1701,758,1734c634,1767,244,1890,122,1746c0,1602,38,1161,26,870c14,579,46,145,50,0e" stroked="t" o:allowincell="f" style="position:absolute;left:6135;top:1175;width:881;height:1889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1117,1647" path="m626,1290c632,1386,639,1482,608,1536c577,1590,514,1603,440,1614c366,1625,220,1647,164,1602c108,1557,108,1569,104,1344c100,1119,0,439,137,249c274,59,782,212,926,204c1070,196,975,207,1004,198c1033,189,1083,183,1100,150c1117,117,1105,25,1106,0e" stroked="t" o:allowincell="f" style="position:absolute;left:6213;top:1193;width:1116;height:164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3430</wp:posOffset>
                </wp:positionH>
                <wp:positionV relativeFrom="paragraph">
                  <wp:posOffset>-304800</wp:posOffset>
                </wp:positionV>
                <wp:extent cx="720090" cy="1649095"/>
                <wp:effectExtent l="0" t="0" r="0" b="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16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85pt;margin-top:-24pt;width:56.65pt;height:129.8pt;mso-wrap-style:none;v-text-anchor:middle;rotation:9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ab/>
        <w:tab/>
        <w:tab/>
        <w:t xml:space="preserve">      </w: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  <w:vertAlign w:val="subscript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 xml:space="preserve">Schéma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Comic Sans MS" w:ascii="Comic Sans MS" w:hAnsi="Comic Sans MS"/>
          <w:sz w:val="22"/>
        </w:rPr>
        <w:t xml:space="preserve">                                                    Schéma </w:t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vertAlign w:val="subscript"/>
        </w:rPr>
      </w:pPr>
      <w:r>
        <w:rPr>
          <w:rFonts w:cs="Comic Sans MS" w:ascii="Comic Sans MS" w:hAnsi="Comic Sans MS"/>
          <w:sz w:val="22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alise ce montage avec le matériel dont tu disposes.</w:t>
      </w:r>
    </w:p>
    <w:p>
      <w:pPr>
        <w:pStyle w:val="Normal"/>
        <w:ind w:left="-708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73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815"/>
        <w:gridCol w:w="1815"/>
        <w:gridCol w:w="181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libr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rne 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rne 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ltmèt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0 DV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V/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pèremèt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00 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COM</w:t>
            </w:r>
          </w:p>
        </w:tc>
      </w:tr>
    </w:tbl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/>
      </w:pPr>
      <w:r>
        <w:rPr>
          <w:rFonts w:eastAsia="Wingdings" w:cs="Wingdings" w:ascii="Wingdings" w:hAnsi="Wingdings"/>
          <w:sz w:val="60"/>
          <w:bdr w:val="single" w:sz="4" w:space="0" w:color="000000"/>
          <w:shd w:fill="FFFF00" w:val="clear"/>
        </w:rPr>
        <w:t></w:t>
      </w:r>
      <w:r>
        <w:rPr>
          <w:rFonts w:cs="Comic Sans MS" w:ascii="Comic Sans MS" w:hAnsi="Comic Sans MS"/>
          <w:sz w:val="22"/>
        </w:rPr>
        <w:t xml:space="preserve">Appelle le professeur </w:t>
      </w:r>
    </w:p>
    <w:p>
      <w:pPr>
        <w:pStyle w:val="Normal"/>
        <w:ind w:left="-708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éalise les mesures : U </w:t>
      </w:r>
      <w:r>
        <w:rPr>
          <w:rFonts w:eastAsia="Symbol" w:cs="Symbol" w:ascii="Symbol" w:hAnsi="Symbol"/>
          <w:sz w:val="22"/>
        </w:rPr>
        <w:t>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color w:val="FF0000"/>
          <w:sz w:val="22"/>
        </w:rPr>
        <w:t>6 V</w:t>
      </w:r>
      <w:r>
        <w:rPr>
          <w:rFonts w:cs="Comic Sans MS" w:ascii="Comic Sans MS" w:hAnsi="Comic Sans MS"/>
          <w:sz w:val="22"/>
        </w:rPr>
        <w:t xml:space="preserve">   et I </w:t>
      </w:r>
      <w:r>
        <w:rPr>
          <w:rFonts w:eastAsia="Symbol" w:cs="Symbol" w:ascii="Symbol" w:hAnsi="Symbol"/>
          <w:sz w:val="22"/>
        </w:rPr>
        <w:t>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color w:val="FF0000"/>
          <w:sz w:val="22"/>
        </w:rPr>
        <w:t>0,06 A</w: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appliquant la loi d’ohm, calcule la valeur de la résistance que nous avons utilisée.</w:t>
      </w:r>
    </w:p>
    <w:p>
      <w:pPr>
        <w:pStyle w:val="Normal"/>
        <w:tabs>
          <w:tab w:val="clear" w:pos="708"/>
          <w:tab w:val="left" w:pos="3828" w:leader="none"/>
        </w:tabs>
        <w:ind w:right="-709" w:hanging="0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R = U : I   </w:t>
      </w:r>
      <w:r>
        <w:rPr>
          <w:rFonts w:eastAsia="Symbol" w:cs="Symbol" w:ascii="Symbol" w:hAnsi="Symbol"/>
          <w:color w:val="FF0000"/>
          <w:sz w:val="22"/>
          <w:szCs w:val="22"/>
        </w:rPr>
        <w:t>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 R = 6 : 0,06   </w:t>
      </w:r>
      <w:r>
        <w:rPr>
          <w:rFonts w:eastAsia="Symbol" w:cs="Symbol" w:ascii="Symbol" w:hAnsi="Symbol"/>
          <w:color w:val="FF0000"/>
          <w:sz w:val="22"/>
          <w:szCs w:val="22"/>
        </w:rPr>
        <w:t>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 R = 100 </w:t>
      </w:r>
      <w:r>
        <w:rPr>
          <w:rFonts w:eastAsia="Symbol" w:cs="Symbol" w:ascii="Symbol" w:hAnsi="Symbol"/>
          <w:color w:val="FF0000"/>
          <w:sz w:val="22"/>
          <w:szCs w:val="22"/>
        </w:rPr>
        <w:t>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-709" w:hanging="0"/>
        <w:jc w:val="both"/>
        <w:rPr>
          <w:rFonts w:ascii="Comic Sans MS" w:hAnsi="Comic Sans MS" w:cs="Comic Sans MS"/>
          <w:color w:val="FF0000"/>
          <w:sz w:val="20"/>
          <w:szCs w:val="22"/>
        </w:rPr>
      </w:pPr>
      <w:r>
        <w:rPr>
          <w:rFonts w:cs="Comic Sans MS" w:ascii="Comic Sans MS" w:hAnsi="Comic Sans MS"/>
          <w:color w:val="FF0000"/>
          <w:sz w:val="20"/>
          <w:szCs w:val="22"/>
        </w:rPr>
      </w:r>
    </w:p>
    <w:p>
      <w:pPr>
        <w:pStyle w:val="Normal"/>
        <w:spacing w:lineRule="auto" w:line="120"/>
        <w:ind w:left="-539" w:right="-709" w:firstLine="193"/>
        <w:jc w:val="both"/>
        <w:rPr>
          <w:rFonts w:ascii="Comic Sans MS" w:hAnsi="Comic Sans MS" w:cs="Comic Sans MS"/>
          <w:color w:val="800080"/>
          <w:sz w:val="22"/>
          <w:u w:val="single"/>
        </w:rPr>
      </w:pPr>
      <w:r>
        <w:rPr>
          <w:rFonts w:cs="Comic Sans MS" w:ascii="Comic Sans MS" w:hAnsi="Comic Sans MS"/>
          <w:color w:val="800080"/>
          <w:sz w:val="22"/>
          <w:u w:val="single"/>
        </w:rPr>
      </w:r>
    </w:p>
    <w:p>
      <w:pPr>
        <w:pStyle w:val="Normal"/>
        <w:ind w:left="-540" w:right="-709" w:firstLine="192"/>
        <w:jc w:val="both"/>
        <w:rPr/>
      </w:pPr>
      <w:r>
        <w:rPr>
          <w:rFonts w:cs="Comic Sans MS" w:ascii="Comic Sans MS" w:hAnsi="Comic Sans MS"/>
          <w:color w:val="800080"/>
          <w:sz w:val="22"/>
          <w:u w:val="single"/>
        </w:rPr>
        <w:t>Méthode 2</w:t>
      </w:r>
      <w:r>
        <w:rPr>
          <w:rFonts w:cs="Comic Sans MS" w:ascii="Comic Sans MS" w:hAnsi="Comic Sans MS"/>
          <w:color w:val="800080"/>
          <w:sz w:val="22"/>
        </w:rPr>
        <w:t> :</w:t>
        <w:tab/>
        <w:tab/>
        <w:tab/>
        <w:tab/>
        <w:t>utilisation de l’ohmmètre.</w:t>
      </w:r>
    </w:p>
    <w:p>
      <w:pPr>
        <w:pStyle w:val="Normal"/>
        <w:spacing w:lineRule="auto" w:line="120"/>
        <w:ind w:left="-567" w:right="-709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lie sur le schéma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cs="Comic Sans MS" w:ascii="Comic Sans MS" w:hAnsi="Comic Sans MS"/>
          <w:sz w:val="22"/>
        </w:rPr>
        <w:t xml:space="preserve"> les appareils pour que le montage corresponde à celui du schéma </w:t>
      </w:r>
      <w:r>
        <w:rPr>
          <w:rFonts w:eastAsia="Wingdings" w:cs="Wingdings" w:ascii="Wingdings" w:hAnsi="Wingdings"/>
          <w:sz w:val="22"/>
        </w:rPr>
        <w:t>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4620</wp:posOffset>
                </wp:positionH>
                <wp:positionV relativeFrom="paragraph">
                  <wp:posOffset>64135</wp:posOffset>
                </wp:positionV>
                <wp:extent cx="718820" cy="102171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021680"/>
                          <a:chOff x="0" y="0"/>
                          <a:chExt cx="718920" cy="1021680"/>
                        </a:xfrm>
                      </wpg:grpSpPr>
                      <wpg:grpSp>
                        <wpg:cNvGrpSpPr/>
                        <wpg:grpSpPr>
                          <a:xfrm>
                            <a:off x="95400" y="3027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964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912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Ώ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892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920" cy="53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9640" y="-89640"/>
                                <a:ext cx="53928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680" y="27360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93240"/>
                                <a:ext cx="419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1796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560"/>
                                <a:ext cx="142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92880"/>
                              <a:ext cx="532800" cy="57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2800" y="8604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24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0"/>
                                <a:ext cx="16056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28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520"/>
                                  <a:ext cx="28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28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-2pt;width:57pt;height:80.45pt" coordorigin="6212,-40" coordsize="1140,1609">
                <v:group id="shape_0" style="position:absolute;left:6220;top:719;width:1132;height:849">
                  <v:rect id="shape_0" fillcolor="white" stroked="f" o:allowincell="f" style="position:absolute;left:6221;top:719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63,1144" to="7211,1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97;top:853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6628;top:970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12;top:-40;width:1131;height:1184">
                  <v:group id="shape_0" style="position:absolute;left:6212;top:-40;width:1131;height:1132">
                    <v:rect id="shape_0" stroked="f" o:allowincell="f" style="position:absolute;left:6353;top:-40;width:848;height:1131;mso-wrap-style:none;v-text-anchor:middle;rotation:90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588;top:532;width:3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440;top:248;width:660;height:27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110,384" to="7343,3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2,382" to="6435,3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68;top:247;width:838;height:896">
                    <v:line id="shape_0" from="7207,383" to="7207,11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8,380" to="6368,11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537;top:247;width:254;height:277">
                      <v:rect id="shape_0" fillcolor="#993300" stroked="t" o:allowincell="f" style="position:absolute;left:6537;top:252;width:44;height:272;mso-wrap-style:none;v-text-anchor:middle">
                        <v:fill o:detectmouseclick="t" type="solid" color2="#66ccff"/>
                        <v:stroke color="#993300" weight="12600" joinstyle="miter" endcap="flat"/>
                        <w10:wrap type="none"/>
                      </v:rect>
                      <v:rect id="shape_0" fillcolor="#993300" stroked="t" o:allowincell="f" style="position:absolute;left:6745;top:251;width:44;height:272;mso-wrap-style:none;v-text-anchor:middle">
                        <v:fill o:detectmouseclick="t" type="solid" color2="#66ccff"/>
                        <v:stroke color="#993300" weight="12600" joinstyle="miter" endcap="flat"/>
                        <w10:wrap type="none"/>
                      </v:rect>
                      <v:rect id="shape_0" fillcolor="black" stroked="t" o:allowincell="f" style="position:absolute;left:6643;top:247;width:44;height:27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1085</wp:posOffset>
                </wp:positionH>
                <wp:positionV relativeFrom="paragraph">
                  <wp:posOffset>102235</wp:posOffset>
                </wp:positionV>
                <wp:extent cx="1155700" cy="1112520"/>
                <wp:effectExtent l="0" t="571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112400"/>
                          <a:chOff x="0" y="0"/>
                          <a:chExt cx="11556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0" cy="9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0080" y="187200"/>
                              <a:ext cx="371520" cy="766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71520" cy="76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9520" y="622440"/>
                                <a:ext cx="298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621720"/>
                                <a:ext cx="306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5560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7320" y="0"/>
                                <a:ext cx="42984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840" cy="128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190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190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0"/>
                                  <a:ext cx="190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20" y="0"/>
                                  <a:ext cx="190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47680" y="56520"/>
                            <a:ext cx="364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596">
                                <a:moveTo>
                                  <a:pt x="548" y="1248"/>
                                </a:moveTo>
                                <a:cubicBezTo>
                                  <a:pt x="561" y="1346"/>
                                  <a:pt x="574" y="1444"/>
                                  <a:pt x="548" y="1494"/>
                                </a:cubicBezTo>
                                <a:cubicBezTo>
                                  <a:pt x="522" y="1544"/>
                                  <a:pt x="473" y="1542"/>
                                  <a:pt x="392" y="1548"/>
                                </a:cubicBezTo>
                                <a:cubicBezTo>
                                  <a:pt x="311" y="1554"/>
                                  <a:pt x="124" y="1596"/>
                                  <a:pt x="62" y="1530"/>
                                </a:cubicBezTo>
                                <a:cubicBezTo>
                                  <a:pt x="0" y="1464"/>
                                  <a:pt x="27" y="1407"/>
                                  <a:pt x="20" y="1152"/>
                                </a:cubicBezTo>
                                <a:cubicBezTo>
                                  <a:pt x="13" y="897"/>
                                  <a:pt x="20" y="190"/>
                                  <a:pt x="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5600"/>
                            <a:ext cx="27612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633">
                                <a:moveTo>
                                  <a:pt x="18" y="1206"/>
                                </a:moveTo>
                                <a:cubicBezTo>
                                  <a:pt x="9" y="1334"/>
                                  <a:pt x="0" y="1463"/>
                                  <a:pt x="18" y="1518"/>
                                </a:cubicBezTo>
                                <a:cubicBezTo>
                                  <a:pt x="36" y="1573"/>
                                  <a:pt x="79" y="1532"/>
                                  <a:pt x="126" y="1536"/>
                                </a:cubicBezTo>
                                <a:cubicBezTo>
                                  <a:pt x="173" y="1540"/>
                                  <a:pt x="252" y="1569"/>
                                  <a:pt x="300" y="1542"/>
                                </a:cubicBezTo>
                                <a:cubicBezTo>
                                  <a:pt x="348" y="1515"/>
                                  <a:pt x="399" y="1633"/>
                                  <a:pt x="417" y="1376"/>
                                </a:cubicBezTo>
                                <a:cubicBezTo>
                                  <a:pt x="435" y="1119"/>
                                  <a:pt x="410" y="287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8.05pt;width:90.95pt;height:87.6pt" coordorigin="7671,161" coordsize="1819,1752">
                <v:group id="shape_0" style="position:absolute;left:7671;top:161;width:1819;height:1502">
                  <v:group id="shape_0" style="position:absolute;left:8254;top:456;width:585;height:1207">
                    <v:shape id="shape_0" stroked="f" o:allowincell="f" style="position:absolute;left:8254;top:456;width:584;height:1206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oval id="shape_0" fillcolor="#969696" stroked="t" o:allowincell="f" style="position:absolute;left:8584;top:1436;width:46;height:50;mso-wrap-style:none;v-text-anchor:middle">
                      <v:fill o:detectmouseclick="t" type="solid" color2="#696969"/>
                      <v:stroke color="black" weight="12600" joinstyle="miter" endcap="flat"/>
                      <w10:wrap type="square"/>
                    </v:oval>
                    <v:oval id="shape_0" fillcolor="red" stroked="t" o:allowincell="f" style="position:absolute;left:8710;top:1435;width:47;height:49;mso-wrap-style:none;v-text-anchor:middle">
                      <v:fill o:detectmouseclick="t" type="solid" color2="aqua"/>
                      <v:stroke color="black" weight="12600" joinstyle="miter" endcap="flat"/>
                      <w10:wrap type="square"/>
                    </v:oval>
                  </v:group>
                  <v:group id="shape_0" style="position:absolute;left:7671;top:161;width:1819;height:203">
                    <v:line id="shape_0" from="7671,266" to="9490,266" stroked="t" o:allowincell="f" style="position:absolute">
                      <v:stroke color="#969696" weight="28440" joinstyle="miter" endcap="flat"/>
                      <v:fill o:detectmouseclick="t" on="false"/>
                      <w10:wrap type="square"/>
                    </v:line>
                    <v:group id="shape_0" style="position:absolute;left:8202;top:161;width:677;height:203">
                      <v:roundrect id="shape_0" fillcolor="white" stroked="t" o:allowincell="f" style="position:absolute;left:8202;top:161;width:676;height:20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fillcolor="#993300" stroked="t" o:allowincell="f" style="position:absolute;left:8258;top:161;width:29;height:199;mso-wrap-style:none;v-text-anchor:middle">
                        <v:fill o:detectmouseclick="t" type="solid" color2="#66ccff"/>
                        <v:stroke color="#993300" weight="9360" joinstyle="miter" endcap="flat"/>
                        <w10:wrap type="square"/>
                      </v:rect>
                      <v:rect id="shape_0" fillcolor="black" stroked="t" o:allowincell="f" style="position:absolute;left:8345;top:161;width:29;height:19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#993300" stroked="t" o:allowincell="f" style="position:absolute;left:8440;top:161;width:29;height:197;mso-wrap-style:none;v-text-anchor:middle">
                        <v:fill o:detectmouseclick="t" type="solid" color2="#66ccff"/>
                        <v:stroke color="#993300" weight="9360" joinstyle="miter" endcap="flat"/>
                        <w10:wrap type="square"/>
                      </v:rect>
                      <v:rect id="shape_0" fillcolor="#ff9900" stroked="t" o:allowincell="f" style="position:absolute;left:8762;top:161;width:29;height:198;mso-wrap-style:none;v-text-anchor:middle">
                        <v:fill o:detectmouseclick="t" type="solid" color2="#0066ff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shape id="shape_0" coordsize="574,1596" path="m548,1248c561,1346,574,1444,548,1494c522,1544,473,1542,392,1548c311,1554,124,1596,62,1530c0,1464,27,1407,20,1152c13,897,20,190,20,0e" stroked="t" o:allowincell="f" style="position:absolute;left:8061;top:250;width:573;height:1595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435,1633" path="m18,1206c9,1334,0,1463,18,1518c36,1573,79,1532,126,1536c173,1540,252,1569,300,1542c348,1515,399,1633,417,1376c435,1119,410,287,408,0e" stroked="t" o:allowincell="f" style="position:absolute;left:8723;top:280;width:434;height:1632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>Réalise ce montage avec le matériel dont tu disposes.</w:t>
      </w:r>
    </w:p>
    <w:p>
      <w:pPr>
        <w:pStyle w:val="Normal"/>
        <w:ind w:left="-708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134"/>
        <w:gridCol w:w="1276"/>
        <w:gridCol w:w="1134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lib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rne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rne 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hmmè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00 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V/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COM</w:t>
            </w:r>
          </w:p>
        </w:tc>
      </w:tr>
    </w:tbl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09" w:hanging="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60"/>
          <w:bdr w:val="single" w:sz="4" w:space="0" w:color="000000"/>
          <w:shd w:fill="FFFF00" w:val="clear"/>
        </w:rPr>
        <w:t></w:t>
      </w:r>
      <w:r>
        <w:rPr>
          <w:rFonts w:cs="Comic Sans MS" w:ascii="Comic Sans MS" w:hAnsi="Comic Sans MS"/>
          <w:sz w:val="22"/>
        </w:rPr>
        <w:t xml:space="preserve">Appelle le professeur                                                    Schéma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Comic Sans MS" w:ascii="Comic Sans MS" w:hAnsi="Comic Sans MS"/>
          <w:sz w:val="22"/>
        </w:rPr>
        <w:t xml:space="preserve">           Schéma </w:t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ind w:left="348" w:right="-709" w:hanging="21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lève la valeur que tu as trouvée :   R </w:t>
      </w:r>
      <w:r>
        <w:rPr>
          <w:rFonts w:eastAsia="Symbol" w:cs="Symbol" w:ascii="Symbol" w:hAnsi="Symbol"/>
          <w:sz w:val="22"/>
        </w:rPr>
        <w:t></w:t>
      </w:r>
      <w:r>
        <w:rPr>
          <w:rFonts w:cs="Comic Sans MS" w:ascii="Comic Sans MS" w:hAnsi="Comic Sans MS"/>
          <w:color w:val="FF0000"/>
          <w:sz w:val="22"/>
        </w:rPr>
        <w:t xml:space="preserve"> 100 </w:t>
      </w:r>
      <w:r>
        <w:rPr>
          <w:rFonts w:eastAsia="Symbol" w:cs="Symbol" w:ascii="Symbol" w:hAnsi="Symbol"/>
          <w:color w:val="FF0000"/>
          <w:sz w:val="22"/>
        </w:rPr>
        <w:t></w:t>
      </w:r>
    </w:p>
    <w:p>
      <w:pPr>
        <w:pStyle w:val="Normal"/>
        <w:numPr>
          <w:ilvl w:val="0"/>
          <w:numId w:val="3"/>
        </w:numPr>
        <w:ind w:left="348" w:right="-709" w:hanging="219"/>
        <w:jc w:val="both"/>
        <w:rPr/>
      </w:pPr>
      <w:r>
        <w:rPr>
          <w:rFonts w:cs="Comic Sans MS" w:ascii="Comic Sans MS" w:hAnsi="Comic Sans MS"/>
          <w:sz w:val="22"/>
        </w:rPr>
        <w:t xml:space="preserve">Compare cette mesure avec le résultat du calcul de la méthode </w:t>
      </w:r>
      <w:r>
        <w:rPr>
          <w:rFonts w:eastAsia="Wingdings" w:cs="Wingdings" w:ascii="Wingdings" w:hAnsi="Wingdings"/>
          <w:sz w:val="26"/>
        </w:rPr>
        <w:t>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ind w:right="-709" w:hanging="426"/>
        <w:jc w:val="both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color w:val="FF0000"/>
          <w:sz w:val="22"/>
          <w:szCs w:val="26"/>
        </w:rPr>
        <w:t xml:space="preserve">Les résultats sont proches l’un de l’autre, les 2 méthodes conviennent. 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2"/>
          <w:szCs w:val="26"/>
        </w:rPr>
      </w:pPr>
      <w:r>
        <w:rPr>
          <w:rFonts w:cs="Comic Sans MS" w:ascii="Comic Sans MS" w:hAnsi="Comic Sans MS"/>
          <w:sz w:val="22"/>
          <w:szCs w:val="26"/>
        </w:rPr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40" w:right="-709" w:firstLine="192"/>
        <w:jc w:val="both"/>
        <w:rPr/>
      </w:pPr>
      <w:r>
        <w:rPr>
          <w:rFonts w:cs="Comic Sans MS" w:ascii="Comic Sans MS" w:hAnsi="Comic Sans MS"/>
          <w:color w:val="800080"/>
          <w:sz w:val="22"/>
          <w:u w:val="single"/>
        </w:rPr>
        <w:t>Méthode 3</w:t>
      </w:r>
      <w:r>
        <w:rPr>
          <w:rFonts w:cs="Comic Sans MS" w:ascii="Comic Sans MS" w:hAnsi="Comic Sans MS"/>
          <w:color w:val="800080"/>
          <w:sz w:val="22"/>
        </w:rPr>
        <w:t> :</w:t>
        <w:tab/>
        <w:tab/>
        <w:tab/>
        <w:tab/>
        <w:t>le code des couleurs</w:t>
      </w:r>
    </w:p>
    <w:p>
      <w:pPr>
        <w:pStyle w:val="Normal"/>
        <w:ind w:right="-709" w:hanging="567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489"/>
        <w:gridCol w:w="1489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oul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° chiff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2° chiff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Puissance de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color w:val="000000"/>
              </w:rPr>
              <w:t>Toléran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N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2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Mar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1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Ro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O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Ja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2"/>
              </w:rPr>
            </w:pPr>
            <w:r>
              <w:rPr>
                <w:rFonts w:cs="Comic Sans MS" w:ascii="Comic Sans MS" w:hAnsi="Comic Sans MS"/>
                <w:color w:val="00FF00"/>
                <w:sz w:val="22"/>
              </w:rPr>
              <w:t>V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2"/>
              </w:rPr>
            </w:pPr>
            <w:r>
              <w:rPr>
                <w:rFonts w:cs="Comic Sans MS" w:ascii="Comic Sans MS" w:hAnsi="Comic Sans MS"/>
                <w:color w:val="00FF00"/>
                <w:sz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2"/>
              </w:rPr>
            </w:pPr>
            <w:r>
              <w:rPr>
                <w:rFonts w:cs="Comic Sans MS" w:ascii="Comic Sans MS" w:hAnsi="Comic Sans MS"/>
                <w:color w:val="00FF00"/>
                <w:sz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2"/>
              </w:rPr>
            </w:pPr>
            <w:r>
              <w:rPr>
                <w:rFonts w:cs="Comic Sans MS" w:ascii="Comic Sans MS" w:hAnsi="Comic Sans MS"/>
                <w:color w:val="00FF0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2"/>
              </w:rPr>
            </w:pPr>
            <w:r>
              <w:rPr>
                <w:rFonts w:cs="Comic Sans MS" w:ascii="Comic Sans MS" w:hAnsi="Comic Sans MS"/>
                <w:color w:val="00FF00"/>
                <w:sz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Bl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Vio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G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Bla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Arg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1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2"/>
              </w:rPr>
            </w:pPr>
            <w:r>
              <w:rPr>
                <w:rFonts w:cs="Comic Sans MS" w:ascii="Comic Sans MS" w:hAnsi="Comic Sans MS"/>
                <w:color w:val="FFFF00"/>
                <w:sz w:val="22"/>
              </w:rPr>
              <w:t>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2"/>
              </w:rPr>
            </w:pPr>
            <w:r>
              <w:rPr>
                <w:rFonts w:cs="Comic Sans MS" w:ascii="Comic Sans MS" w:hAnsi="Comic Sans MS"/>
                <w:color w:val="FFFF00"/>
                <w:sz w:val="22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2"/>
              </w:rPr>
            </w:pPr>
            <w:r>
              <w:rPr>
                <w:rFonts w:cs="Comic Sans MS" w:ascii="Comic Sans MS" w:hAnsi="Comic Sans MS"/>
                <w:color w:val="FFFF00"/>
                <w:sz w:val="22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2"/>
              </w:rPr>
            </w:pPr>
            <w:r>
              <w:rPr>
                <w:rFonts w:cs="Comic Sans MS" w:ascii="Comic Sans MS" w:hAnsi="Comic Sans MS"/>
                <w:color w:val="FFFF00"/>
                <w:sz w:val="22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2"/>
              </w:rPr>
            </w:pPr>
            <w:r>
              <w:rPr>
                <w:rFonts w:cs="Comic Sans MS" w:ascii="Comic Sans MS" w:hAnsi="Comic Sans MS"/>
                <w:color w:val="FFFF00"/>
                <w:sz w:val="22"/>
              </w:rPr>
              <w:t>5 %</w:t>
            </w:r>
          </w:p>
        </w:tc>
      </w:tr>
    </w:tbl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ce tableau, chaque couleur caractérise un chiff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right="-709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2 premières couleurs correspondent aux 2 premiers chiff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right="-709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3° couleur est la puissance de 10 par laquelle il faut multiplier les 2 premiers chiff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right="-709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quatrième couleur (séparée des 3 autres) indique la tolérance.</w:t>
      </w:r>
    </w:p>
    <w:p>
      <w:pPr>
        <w:pStyle w:val="Normal"/>
        <w:ind w:left="60" w:right="-709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175260</wp:posOffset>
                </wp:positionV>
                <wp:extent cx="3700780" cy="72898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729000"/>
                          <a:chOff x="0" y="0"/>
                          <a:chExt cx="3700800" cy="72900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370080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1840" y="162000"/>
                            <a:ext cx="37656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2329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560" y="99000"/>
                              <a:ext cx="36144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560" y="0"/>
                            <a:ext cx="3765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65240"/>
                              <a:ext cx="2329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3160" y="83160"/>
                              <a:ext cx="54288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FFFFFF"/>
                                    <w:lang w:val="fr-FR" w:bidi="ar-SA"/>
                                  </w:rPr>
                                  <w:t>Viol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960" y="55080"/>
                            <a:ext cx="37656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08000"/>
                              <a:ext cx="2329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2000" y="72000"/>
                              <a:ext cx="5205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FFFFFF"/>
                                    <w:lang w:val="fr-FR" w:bidi="ar-SA"/>
                                  </w:rPr>
                                  <w:t>Ver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9040" y="36360"/>
                            <a:ext cx="3765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29960"/>
                              <a:ext cx="2329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7680" y="67680"/>
                              <a:ext cx="51192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FFFFFF"/>
                                    <w:lang w:val="fr-FR" w:bidi="ar-SA"/>
                                  </w:rPr>
                                  <w:t>Roug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0.3pt;width:291.4pt;height:50.9pt" coordorigin="1530,406" coordsize="5828,1018">
                <v:roundrect id="shape_0" stroked="t" o:allowincell="f" style="position:absolute;left:1530;top:514;width:5827;height:9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6159;top:531;width:569;height:874">
                  <v:rect id="shape_0" fillcolor="yellow" stroked="t" o:allowincell="f" style="position:absolute;left:6282;top:531;width:366;height:873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rect>
                  <v:shape id="shape_0" stroked="f" o:allowincell="f" style="position:absolute;left:6159;top:687;width:568;height:59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3;top:406;width:855;height:1005">
                  <v:rect id="shape_0" fillcolor="purple" stroked="t" o:allowincell="f" style="position:absolute;left:2159;top:536;width:366;height:873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rect>
                  <v:shape id="shape_0" stroked="f" o:allowincell="f" style="position:absolute;left:1893;top:407;width:854;height:59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omic Sans MS" w:hAnsi="Comic Sans MS" w:eastAsia="Times New Roman" w:cs="Comic Sans MS"/>
                              <w:color w:val="FFFFFF"/>
                              <w:lang w:val="fr-FR" w:bidi="ar-SA"/>
                            </w:rPr>
                            <w:t>Viol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6;top:476;width:820;height:932">
                  <v:rect id="shape_0" fillcolor="#339966" stroked="t" o:allowincell="f" style="position:absolute;left:2805;top:533;width:366;height:873;mso-wrap-style:none;v-text-anchor:middle">
                    <v:fill o:detectmouseclick="t" type="solid" color2="#cc6699"/>
                    <v:stroke color="#339966" weight="9360" joinstyle="miter" endcap="flat"/>
                    <w10:wrap type="none"/>
                  </v:rect>
                  <v:shape id="shape_0" stroked="f" o:allowincell="f" style="position:absolute;left:2557;top:476;width:819;height:59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omic Sans MS" w:hAnsi="Comic Sans MS" w:eastAsia="Times New Roman" w:cs="Comic Sans MS"/>
                              <w:color w:val="FFFFFF"/>
                              <w:lang w:val="fr-FR" w:bidi="ar-SA"/>
                            </w:rPr>
                            <w:t>Ve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6;top:439;width:806;height:973">
                  <v:rect id="shape_0" fillcolor="red" stroked="t" o:allowincell="f" style="position:absolute;left:3317;top:538;width:366;height:87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stroked="f" o:allowincell="f" style="position:absolute;left:3076;top:439;width:805;height:59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omic Sans MS" w:hAnsi="Comic Sans MS" w:eastAsia="Times New Roman" w:cs="Comic Sans MS"/>
                              <w:color w:val="FFFFFF"/>
                              <w:lang w:val="fr-FR" w:bidi="ar-SA"/>
                            </w:rPr>
                            <w:t>Rou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0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xemple :  </w:t>
      </w:r>
    </w:p>
    <w:p>
      <w:pPr>
        <w:pStyle w:val="Normal"/>
        <w:ind w:left="3540" w:right="-709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right="-709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 xml:space="preserve">  7        5      00                                      ± 5%</w:t>
      </w:r>
    </w:p>
    <w:p>
      <w:pPr>
        <w:pStyle w:val="Normal"/>
        <w:ind w:right="-709" w:hanging="0"/>
        <w:jc w:val="both"/>
        <w:rPr/>
      </w:pPr>
      <w:r>
        <w:rPr>
          <w:rFonts w:cs="Comic Sans MS" w:ascii="Comic Sans MS" w:hAnsi="Comic Sans MS"/>
          <w:sz w:val="22"/>
        </w:rPr>
        <w:t>La valeur de cette résistance est de  7 500 Ώ ± 1 125 Ω</w: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ind w:left="348" w:right="-709" w:hanging="7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code la résistance que tu as utilisée :</w:t>
      </w:r>
    </w:p>
    <w:p>
      <w:pPr>
        <w:pStyle w:val="Normal"/>
        <w:ind w:left="-426" w:right="-709" w:hanging="0"/>
        <w:jc w:val="both"/>
        <w:rPr/>
      </w:pPr>
      <w:r>
        <w:rPr>
          <w:rFonts w:cs="Comic Sans MS" w:ascii="Comic Sans MS" w:hAnsi="Comic Sans MS"/>
          <w:color w:val="FF0000"/>
          <w:sz w:val="20"/>
        </w:rPr>
        <w:t xml:space="preserve">Marron : 1         noir : 0       marron : 1  </w:t>
      </w:r>
      <w:r>
        <w:rPr>
          <w:rFonts w:eastAsia="Symbol" w:cs="Symbol" w:ascii="Symbol" w:hAnsi="Symbol"/>
          <w:color w:val="FF0000"/>
          <w:sz w:val="20"/>
        </w:rPr>
        <w:t></w:t>
      </w:r>
      <w:r>
        <w:rPr>
          <w:rFonts w:cs="Comic Sans MS" w:ascii="Comic Sans MS" w:hAnsi="Comic Sans MS"/>
          <w:color w:val="FF0000"/>
          <w:sz w:val="20"/>
        </w:rPr>
        <w:t xml:space="preserve">  la résistance a une valeur de 100 </w:t>
      </w:r>
      <w:r>
        <w:rPr>
          <w:rFonts w:eastAsia="Symbol" w:cs="Symbol" w:ascii="Symbol" w:hAnsi="Symbol"/>
          <w:color w:val="FF0000"/>
          <w:sz w:val="20"/>
        </w:rPr>
        <w:t></w:t>
      </w:r>
      <w:r>
        <w:rPr>
          <w:rFonts w:cs="Comic Sans MS" w:ascii="Comic Sans MS" w:hAnsi="Comic Sans MS"/>
          <w:color w:val="FF0000"/>
          <w:sz w:val="20"/>
        </w:rPr>
        <w:t>.</w:t>
      </w:r>
    </w:p>
    <w:p>
      <w:pPr>
        <w:pStyle w:val="Normal"/>
        <w:ind w:left="-426" w:right="-709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numPr>
          <w:ilvl w:val="0"/>
          <w:numId w:val="3"/>
        </w:numPr>
        <w:ind w:left="348" w:right="-709" w:hanging="78"/>
        <w:jc w:val="both"/>
        <w:rPr/>
      </w:pPr>
      <w:r>
        <w:rPr>
          <w:rFonts w:eastAsia="Wingdings" w:cs="Wingdings" w:ascii="Wingdings" w:hAnsi="Wingdings"/>
          <w:sz w:val="60"/>
          <w:bdr w:val="single" w:sz="4" w:space="0" w:color="000000"/>
          <w:shd w:fill="FFFF00" w:val="clear"/>
        </w:rPr>
        <w:t></w:t>
      </w:r>
      <w:r>
        <w:rPr>
          <w:rFonts w:eastAsia="Comic Sans MS" w:cs="Comic Sans MS" w:ascii="Comic Sans MS" w:hAnsi="Comic Sans MS"/>
          <w:sz w:val="60"/>
        </w:rPr>
        <w:t xml:space="preserve"> </w:t>
      </w:r>
      <w:r>
        <w:rPr>
          <w:rFonts w:cs="Comic Sans MS" w:ascii="Comic Sans MS" w:hAnsi="Comic Sans MS"/>
          <w:sz w:val="22"/>
        </w:rPr>
        <w:t>Compare la valeur avec les résultats précédents.</w:t>
      </w:r>
    </w:p>
    <w:p>
      <w:pPr>
        <w:pStyle w:val="Normal"/>
        <w:ind w:left="-426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inline distT="0" distB="0" distL="0" distR="0">
                <wp:extent cx="65538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426"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inline distT="0" distB="0" distL="0" distR="0">
                <wp:extent cx="6553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right="-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right="-709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lication :</w:t>
      </w:r>
    </w:p>
    <w:p>
      <w:pPr>
        <w:pStyle w:val="Normal"/>
        <w:spacing w:lineRule="auto" w:line="120"/>
        <w:ind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68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Quelle est la valeur de la résistance ci-contre :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1767840" cy="197485"/>
                      <wp:effectExtent l="635" t="5715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197640"/>
                                <a:chOff x="0" y="0"/>
                                <a:chExt cx="176796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520" y="0"/>
                                  <a:ext cx="65736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57360" cy="196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2916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720"/>
                                    <a:ext cx="2916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72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15pt;width:139.15pt;height:15.55pt" coordorigin="181,23" coordsize="2783,311">
                      <v:line id="shape_0" from="181,184" to="2964,184" stroked="t" o:allowincell="t" style="position:absolute;mso-position-horizontal:left">
                        <v:stroke color="#969696" weight="28440" joinstyle="miter" endcap="flat"/>
                        <v:fill o:detectmouseclick="t" on="false"/>
                        <w10:wrap type="none"/>
                      </v:line>
                      <v:group id="shape_0" style="position:absolute;left:993;top:23;width:1035;height:311">
                        <v:roundrect id="shape_0" fillcolor="white" stroked="t" o:allowincell="t" style="position:absolute;left:993;top:24;width:1034;height:309;mso-wrap-style:none;v-text-anchor:middle;mso-position-horizontal:left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red" stroked="t" o:allowincell="t" style="position:absolute;left:1080;top:23;width:45;height:304;mso-wrap-style:none;v-text-anchor:middle;mso-position-horizontal:left">
                          <v:fill o:detectmouseclick="t" type="solid" color2="aqua"/>
                          <v:stroke color="red" weight="9360" joinstyle="miter" endcap="flat"/>
                          <w10:wrap type="none"/>
                        </v:rect>
                        <v:rect id="shape_0" fillcolor="red" stroked="t" o:allowincell="t" style="position:absolute;left:1212;top:23;width:45;height:303;mso-wrap-style:none;v-text-anchor:middle;mso-position-horizontal:left">
                          <v:fill o:detectmouseclick="t" type="solid" color2="aqua"/>
                          <v:stroke color="red" weight="9360" joinstyle="miter" endcap="flat"/>
                          <w10:wrap type="none"/>
                        </v:rect>
                        <v:rect id="shape_0" fillcolor="green" stroked="t" o:allowincell="t" style="position:absolute;left:1356;top:24;width:45;height:302;mso-wrap-style:none;v-text-anchor:middle;mso-position-horizontal:left">
                          <v:fill o:detectmouseclick="t" type="solid" color2="#ff7fff"/>
                          <v:stroke color="green" weight="9360" joinstyle="miter" endcap="flat"/>
                          <w10:wrap type="none"/>
                        </v:rect>
                        <v:rect id="shape_0" fillcolor="silver" stroked="t" o:allowincell="t" style="position:absolute;left:1849;top:24;width:45;height:303;mso-wrap-style:none;v-text-anchor:middle;mso-position-horizontal:left">
                          <v:fill o:detectmouseclick="t" type="solid" color2="#3f3f3f"/>
                          <v:stroke color="silver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rouge, rouge, vert et arge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Rouge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2     Rouge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2   Vert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5  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Argent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  ±  10 %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</w:t>
            </w:r>
            <w:r>
              <w:rPr>
                <w:rFonts w:eastAsia="Comic Sans MS"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R = 2 200 000 Ω ± 220 000 Ω</w:t>
            </w:r>
          </w:p>
        </w:tc>
      </w:tr>
      <w:tr>
        <w:trPr>
          <w:trHeight w:val="64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est la valeur de la résistance ci-contre :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1767840" cy="197485"/>
                      <wp:effectExtent l="0" t="5715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197640"/>
                                <a:chOff x="0" y="0"/>
                                <a:chExt cx="176796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520" y="0"/>
                                  <a:ext cx="65736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57360" cy="196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2916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720"/>
                                    <a:ext cx="2916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72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5pt;width:139.15pt;height:15.55pt" coordorigin="181,30" coordsize="2783,311">
                      <v:line id="shape_0" from="181,191" to="2964,191" stroked="t" o:allowincell="t" style="position:absolute;mso-position-horizontal:left">
                        <v:stroke color="#969696" weight="28440" joinstyle="miter" endcap="flat"/>
                        <v:fill o:detectmouseclick="t" on="false"/>
                        <w10:wrap type="none"/>
                      </v:line>
                      <v:group id="shape_0" style="position:absolute;left:993;top:30;width:1035;height:311">
                        <v:roundrect id="shape_0" fillcolor="white" stroked="t" o:allowincell="t" style="position:absolute;left:993;top:31;width:1034;height:309;mso-wrap-style:none;v-text-anchor:middle;mso-position-horizontal:left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green" stroked="t" o:allowincell="t" style="position:absolute;left:1080;top:30;width:45;height:304;mso-wrap-style:none;v-text-anchor:middle;mso-position-horizontal:left">
                          <v:fill o:detectmouseclick="t" type="solid" color2="#ff7fff"/>
                          <v:stroke color="#339966" weight="9360" joinstyle="miter" endcap="flat"/>
                          <w10:wrap type="none"/>
                        </v:rect>
                        <v:rect id="shape_0" fillcolor="#00ccff" stroked="t" o:allowincell="t" style="position:absolute;left:1212;top:30;width:45;height:303;mso-wrap-style:none;v-text-anchor:middle;mso-position-horizontal:left">
                          <v:fill o:detectmouseclick="t" type="solid" color2="#ff3300"/>
                          <v:stroke color="#00ccff" weight="9360" joinstyle="miter" endcap="flat"/>
                          <w10:wrap type="none"/>
                        </v:rect>
                        <v:rect id="shape_0" fillcolor="#ff6600" stroked="t" o:allowincell="t" style="position:absolute;left:1356;top:31;width:45;height:302;mso-wrap-style:none;v-text-anchor:middle;mso-position-horizontal:left">
                          <v:fill o:detectmouseclick="t" type="solid" color2="#0099ff"/>
                          <v:stroke color="#ff6600" weight="9360" joinstyle="miter" endcap="flat"/>
                          <w10:wrap type="none"/>
                        </v:rect>
                        <v:rect id="shape_0" fillcolor="#ff9900" stroked="t" o:allowincell="t" style="position:absolute;left:1849;top:31;width:45;height:303;mso-wrap-style:none;v-text-anchor:middle;mso-position-horizontal:left">
                          <v:fill o:detectmouseclick="t" type="solid" color2="#0066ff"/>
                          <v:stroke color="silver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74040</wp:posOffset>
                      </wp:positionV>
                      <wp:extent cx="1767840" cy="197485"/>
                      <wp:effectExtent l="0" t="5715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197640"/>
                                <a:chOff x="0" y="0"/>
                                <a:chExt cx="176796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520" y="0"/>
                                  <a:ext cx="65736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57360" cy="196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2916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720"/>
                                    <a:ext cx="2916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72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5.2pt;width:139.15pt;height:15.55pt" coordorigin="181,904" coordsize="2783,311">
                      <v:line id="shape_0" from="181,1065" to="2964,1065" stroked="t" o:allowincell="t" style="position:absolute;mso-position-horizontal:left">
                        <v:stroke color="#969696" weight="28440" joinstyle="miter" endcap="flat"/>
                        <v:fill o:detectmouseclick="t" on="false"/>
                        <w10:wrap type="none"/>
                      </v:line>
                      <v:group id="shape_0" style="position:absolute;left:993;top:904;width:1035;height:311">
                        <v:roundrect id="shape_0" fillcolor="white" stroked="t" o:allowincell="t" style="position:absolute;left:993;top:905;width:1034;height:309;mso-wrap-style:none;v-text-anchor:middle;mso-position-horizontal:left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yellow" stroked="t" o:allowincell="t" style="position:absolute;left:1080;top:904;width:45;height:304;mso-wrap-style:none;v-text-anchor:middle;mso-position-horizontal:left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#cc99ff" stroked="t" o:allowincell="t" style="position:absolute;left:1212;top:904;width:45;height:303;mso-wrap-style:none;v-text-anchor:middle;mso-position-horizontal:left">
                          <v:fill o:detectmouseclick="t" type="solid" color2="#336600"/>
                          <v:stroke color="black" weight="9360" joinstyle="miter" endcap="flat"/>
                          <w10:wrap type="none"/>
                        </v:rect>
                        <v:rect id="shape_0" fillcolor="#993300" stroked="t" o:allowincell="t" style="position:absolute;left:1356;top:905;width:45;height:302;mso-wrap-style:none;v-text-anchor:middle;mso-position-horizontal:left">
                          <v:fill o:detectmouseclick="t" type="solid" color2="#66ccff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849;top:905;width:45;height:303;mso-wrap-style:none;v-text-anchor:middle;mso-position-horizontal:left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26490</wp:posOffset>
                      </wp:positionV>
                      <wp:extent cx="1767840" cy="197485"/>
                      <wp:effectExtent l="0" t="5715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197640"/>
                                <a:chOff x="0" y="0"/>
                                <a:chExt cx="176796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520" y="0"/>
                                  <a:ext cx="65736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57360" cy="196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2916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720"/>
                                    <a:ext cx="2916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72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88.7pt;width:139.15pt;height:15.55pt" coordorigin="181,1774" coordsize="2783,311">
                      <v:line id="shape_0" from="181,1935" to="2964,1935" stroked="t" o:allowincell="t" style="position:absolute;mso-position-horizontal:left">
                        <v:stroke color="#969696" weight="28440" joinstyle="miter" endcap="flat"/>
                        <v:fill o:detectmouseclick="t" on="false"/>
                        <w10:wrap type="none"/>
                      </v:line>
                      <v:group id="shape_0" style="position:absolute;left:993;top:1774;width:1035;height:311">
                        <v:roundrect id="shape_0" fillcolor="white" stroked="t" o:allowincell="t" style="position:absolute;left:993;top:1775;width:1034;height:309;mso-wrap-style:none;v-text-anchor:middle;mso-position-horizontal:left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#993300" stroked="t" o:allowincell="t" style="position:absolute;left:1080;top:1774;width:45;height:304;mso-wrap-style:none;v-text-anchor:middle;mso-position-horizontal:left">
                          <v:fill o:detectmouseclick="t" type="solid" color2="#66ccf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1212;top:1774;width:45;height:303;mso-wrap-style:none;v-text-anchor:middle;mso-position-horizontal:left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356;top:1775;width:45;height:302;mso-wrap-style:none;v-text-anchor:middle;mso-position-horizontal:left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1849;top:1775;width:45;height:303;mso-wrap-style:none;v-text-anchor:middle;mso-position-horizontal:left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vert, bleu, orange et o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Vert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5     Bleu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6   Orange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3  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Or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  ±  5 %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</w:t>
            </w:r>
            <w:r>
              <w:rPr>
                <w:rFonts w:eastAsia="Comic Sans MS"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R = 56 000 Ω ± 2 800 Ω</w:t>
            </w:r>
          </w:p>
        </w:tc>
      </w:tr>
      <w:tr>
        <w:trPr>
          <w:trHeight w:val="64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s sont les couleurs d’une résistance de 470 Ω ± 20%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4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Jaune    7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 Violet    </w:t>
            </w:r>
            <w:r>
              <w:rPr>
                <w:rFonts w:cs="Comic Sans MS" w:ascii="Comic Sans MS" w:hAnsi="Comic Sans MS"/>
                <w:color w:val="FF0000"/>
                <w:sz w:val="12"/>
                <w:szCs w:val="12"/>
              </w:rPr>
              <w:t>x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Marro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± 20 %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Noi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8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s sont les couleurs d’une résistance de 18 Ω ± 2% ?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Marron    8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 Gris    </w:t>
            </w:r>
            <w:r>
              <w:rPr>
                <w:rFonts w:cs="Comic Sans MS" w:ascii="Comic Sans MS" w:hAnsi="Comic Sans MS"/>
                <w:color w:val="FF0000"/>
                <w:sz w:val="12"/>
                <w:szCs w:val="12"/>
              </w:rPr>
              <w:t>x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Noi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± 2 %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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Roug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709" w:hanging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mallCaps/>
      </w:rPr>
    </w:pPr>
    <w:r>
      <w:rPr>
        <w:rFonts w:cs="Comic Sans MS" w:ascii="Comic Sans MS" w:hAnsi="Comic Sans MS"/>
        <w:smallCaps/>
      </w:rPr>
      <w:t>S.Binet</w:t>
      <w:tab/>
      <w:t>Déterminer la Valeur d’une Résistan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"/>
      <w:lvlJc w:val="left"/>
      <w:pPr>
        <w:tabs>
          <w:tab w:val="num" w:pos="465"/>
        </w:tabs>
        <w:ind w:left="465" w:hanging="4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FF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6:00Z</dcterms:created>
  <dc:creator>HP registered user</dc:creator>
  <dc:description/>
  <dc:language>en-US</dc:language>
  <cp:lastModifiedBy>HP registered user</cp:lastModifiedBy>
  <dcterms:modified xsi:type="dcterms:W3CDTF">2005-03-04T21:47:00Z</dcterms:modified>
  <cp:revision>19</cp:revision>
  <dc:subject/>
  <dc:title>Activité 1 :   </dc:title>
</cp:coreProperties>
</file>