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9" w:hanging="0"/>
        <w:jc w:val="both"/>
        <w:rPr/>
      </w:pPr>
      <w:r>
        <w:rPr>
          <w:rFonts w:cs="Copperplate Gothic Light" w:ascii="Copperplate Gothic Light" w:hAnsi="Copperplate Gothic Light"/>
          <w:b/>
          <w:bCs/>
          <w:color w:val="3366FF"/>
          <w:u w:val="single"/>
        </w:rPr>
        <w:t>Activité 1</w:t>
      </w:r>
      <w:r>
        <w:rPr>
          <w:rFonts w:cs="Copperplate Gothic Light" w:ascii="Copperplate Gothic Light" w:hAnsi="Copperplate Gothic Light"/>
          <w:b/>
          <w:bCs/>
          <w:color w:val="3366FF"/>
        </w:rPr>
        <w:t xml:space="preserve"> :   </w:t>
        <w:tab/>
        <w:tab/>
        <w:tab/>
        <w:t>Qu’est ce qu’un rhéostat.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b/>
          <w:b/>
          <w:bCs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bCs/>
          <w:color w:val="3366FF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étudiant le schéma  ci-dessous et le rhéostat démonté :</w:t>
      </w:r>
    </w:p>
    <w:p>
      <w:pPr>
        <w:pStyle w:val="Normal"/>
        <w:numPr>
          <w:ilvl w:val="0"/>
          <w:numId w:val="1"/>
        </w:numPr>
        <w:ind w:left="1068" w:right="-709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lace sur la photo les points A, B, B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C et D correspondants au schéma.</w:t>
      </w:r>
    </w:p>
    <w:p>
      <w:pPr>
        <w:pStyle w:val="Normal"/>
        <w:numPr>
          <w:ilvl w:val="0"/>
          <w:numId w:val="1"/>
        </w:numPr>
        <w:ind w:left="1068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ète le texte expliquant le principe d’un rhéostat.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62865</wp:posOffset>
                </wp:positionV>
                <wp:extent cx="2054860" cy="1184910"/>
                <wp:effectExtent l="635" t="698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184760"/>
                          <a:chOff x="0" y="0"/>
                          <a:chExt cx="205488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05488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4880" cy="11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4880" cy="118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505200">
                                  <a:off x="55800" y="137160"/>
                                  <a:ext cx="1943280" cy="90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63360" y="67032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560" y="27792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5480" y="72756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911240" y="70092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">
                                <a:off x="196920" y="758160"/>
                                <a:ext cx="34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c0b5"/>
                              </a:solidFill>
                              <a:ln w="9360">
                                <a:solidFill>
                                  <a:srgbClr val="cbc0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">
                                <a:off x="1861920" y="723960"/>
                                <a:ext cx="763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c0b5"/>
                              </a:solidFill>
                              <a:ln w="9360">
                                <a:solidFill>
                                  <a:srgbClr val="cbc0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1288400">
                              <a:off x="286920" y="778320"/>
                              <a:ext cx="1668960" cy="274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62800">
                            <a:off x="112680" y="63720"/>
                            <a:ext cx="796320" cy="144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01160" y="113760"/>
                            <a:ext cx="68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088280" y="140400"/>
                            <a:ext cx="689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pt;width:153pt;height:78.15pt" coordorigin="68,0" coordsize="3060,1563">
                <v:group id="shape_0" style="position:absolute;left:68;top:122;width:3060;height:1441">
                  <v:group id="shape_0" style="position:absolute;left:68;top:122;width:3060;height:1428">
                    <v:group id="shape_0" style="position:absolute;left:68;top:122;width:3060;height:14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8;top:122;width:3059;height:1427;mso-wrap-style:none;v-text-anchor:middle;rotation:8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333333" stroked="t" o:allowincell="f" style="position:absolute;left:80;top:962;width:107;height:251;mso-wrap-style:none;v-text-anchor:middle;rotation:270" type="_x0000_t22">
                        <v:fill o:detectmouseclick="t" type="solid" color2="#cccccc"/>
                        <v:stroke color="silver" weight="9360" joinstyle="miter" endcap="flat"/>
                        <w10:wrap type="none"/>
                      </v:shape>
                      <v:shape id="shape_0" fillcolor="red" stroked="t" o:allowincell="f" style="position:absolute;left:176;top:344;width:107;height:251;mso-wrap-style:none;v-text-anchor:middle;rotation:270" type="_x0000_t22">
                        <v:fill o:detectmouseclick="t" type="solid" color2="aqua"/>
                        <v:stroke color="#969696" weight="9360" joinstyle="miter" endcap="flat"/>
                        <w10:wrap type="none"/>
                      </v:shape>
                      <v:shape id="shape_0" fillcolor="olive" stroked="t" o:allowincell="f" style="position:absolute;left:146;top:1052;width:107;height:251;mso-wrap-style:none;v-text-anchor:middle;rotation:270" type="_x0000_t22">
                        <v:fill o:detectmouseclick="t" type="solid" color2="#7f7fff"/>
                        <v:stroke color="yellow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2990;top:1010;width:107;height:251;mso-wrap-style:none;v-text-anchor:middle;rotation:270" type="_x0000_t22">
                      <v:fill o:detectmouseclick="t" type="solid" color2="white"/>
                      <v:stroke color="#969696" weight="9360" joinstyle="miter" endcap="flat"/>
                      <w10:wrap type="none"/>
                    </v:shape>
                    <v:rect id="shape_0" fillcolor="#cbc0b5" stroked="t" o:allowincell="f" style="position:absolute;left:290;top:1100;width:53;height:155;mso-wrap-style:none;v-text-anchor:middle;rotation:9">
                      <v:fill o:detectmouseclick="t" type="solid" color2="#343f4a"/>
                      <v:stroke color="#cbc0b5" weight="9360" joinstyle="miter" endcap="flat"/>
                      <w10:wrap type="none"/>
                    </v:rect>
                    <v:rect id="shape_0" fillcolor="#cbc0b5" stroked="t" o:allowincell="f" style="position:absolute;left:2912;top:1046;width:119;height:155;mso-wrap-style:none;v-text-anchor:middle;rotation:9">
                      <v:fill o:detectmouseclick="t" type="solid" color2="#343f4a"/>
                      <v:stroke color="#cbc0b5" weight="9360" joinstyle="miter" endcap="flat"/>
                      <w10:wrap type="none"/>
                    </v:rect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32;top:1131;width:2627;height:431;flip:y;mso-wrap-style:none;v-text-anchor:middle;rotation:172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58;top:1;width:1253;height:227;flip:y;mso-wrap-style:none;v-text-anchor:middle;rotation:350" type="_x0000_t6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39;top:80;width:1085;height:119;mso-wrap-style:none;v-text-anchor:middle;rotation: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693;top:122;width:1085;height:119;mso-wrap-style:none;v-text-anchor:middle;rotation:1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68580</wp:posOffset>
                </wp:positionV>
                <wp:extent cx="3698875" cy="1316355"/>
                <wp:effectExtent l="0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316520"/>
                          <a:chOff x="0" y="0"/>
                          <a:chExt cx="369900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9900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9000" cy="13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99000" cy="131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880" y="0"/>
                                  <a:ext cx="3408120" cy="87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4280" cy="87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74280" cy="87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2280"/>
                                        <a:ext cx="3374280" cy="80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74280" cy="80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52320" cy="80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0560" y="0"/>
                                              <a:ext cx="3276720" cy="80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ff00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1400"/>
                                              <a:ext cx="3352320" cy="6242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" name="" descr=""/>
                                              <pic:cNvPicPr/>
                                            </pic:nvPicPr>
                                            <pic:blipFill>
                                              <a:blip r:embed="rId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600" y="390600"/>
                                                <a:ext cx="328536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01600" y="375480"/>
                                                <a:ext cx="38880" cy="3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360" y="284040"/>
                                                <a:ext cx="23616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Times New Roman" w:cs="Comic Sans MS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39000" cy="375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5760"/>
                                                  <a:ext cx="23616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4960" y="0"/>
                                                  <a:ext cx="3253680" cy="375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0" y="0"/>
                                                    <a:ext cx="3253680" cy="6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1040" y="67320"/>
                                                    <a:ext cx="3960" cy="307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1910160" y="13320"/>
                                                    <a:ext cx="38880" cy="38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68240" y="30600"/>
                                                    <a:ext cx="56376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arrow" w="med"/>
                                                    <a:tailEnd len="sm" type="arrow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760" y="12240"/>
                                                  <a:ext cx="38880" cy="38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335760" y="621000"/>
                                            <a:ext cx="38880" cy="38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609480"/>
                                            <a:ext cx="38880" cy="38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9440" y="552600"/>
                                          <a:ext cx="2816280" cy="165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2816280" cy="162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84960" y="-84240"/>
                                              <a:ext cx="162000" cy="332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969696">
                                                <a:alpha val="3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569320" y="-84960"/>
                                              <a:ext cx="162000" cy="332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969696">
                                                <a:alpha val="3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2640" y="1800"/>
                                              <a:ext cx="2321640" cy="16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969696">
                                                <a:alpha val="35000"/>
                                              </a:srgbClr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22480" y="0"/>
                                            <a:ext cx="238644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5000" y="162360"/>
                                            <a:ext cx="238644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70560" y="0"/>
                                        <a:ext cx="350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90800" y="374760"/>
                                      <a:ext cx="4154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47120" y="493560"/>
                                    <a:ext cx="2610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5440"/>
                                  <a:ext cx="718920" cy="539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9640" y="-89640"/>
                                    <a:ext cx="539280" cy="71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720" cy="26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273600"/>
                                    <a:ext cx="48132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" y="311760"/>
                                    <a:ext cx="38808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350640"/>
                                    <a:ext cx="20268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38916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080" y="756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663120"/>
                              <a:ext cx="264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526320" cy="224280"/>
                          </a:xfrm>
                          <a:prstGeom prst="rect">
                            <a:avLst/>
                          </a:prstGeom>
                          <a:blipFill rotWithShape="0">
                            <a:blip r:embed="rId5">
                              <a:alphaModFix amt="39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5.4pt;width:284.25pt;height:110.75pt" coordorigin="3852,108" coordsize="5685,2215">
                <v:group id="shape_0" style="position:absolute;left:3852;top:111;width:5685;height:2212">
                  <v:group id="shape_0" style="position:absolute;left:3852;top:111;width:5685;height:2212">
                    <v:group id="shape_0" style="position:absolute;left:3852;top:111;width:5685;height:2212">
                      <v:group id="shape_0" style="position:absolute;left:4169;top:111;width:5368;height:1370">
                        <v:group id="shape_0" style="position:absolute;left:4169;top:111;width:5315;height:1370">
                          <v:group id="shape_0" style="position:absolute;left:4169;top:111;width:5315;height:1370">
                            <v:group id="shape_0" style="position:absolute;left:4169;top:209;width:5315;height:1272">
                              <v:group id="shape_0" style="position:absolute;left:4169;top:209;width:5315;height:1272">
                                <v:group id="shape_0" style="position:absolute;left:4169;top:209;width:5279;height:1272">
                                  <v:rect id="shape_0" fillcolor="white" stroked="t" o:allowincell="f" style="position:absolute;left:4280;top:209;width:5159;height:1271;mso-wrap-style:none;v-text-anchor:middle">
                                    <v:fill o:detectmouseclick="t" type="solid" color2="black"/>
                                    <v:stroke color="fuchsia" weight="12600" dashstyle="shortdot" joinstyle="miter" endcap="flat"/>
                                    <w10:wrap type="square"/>
                                  </v:rect>
                                  <v:group id="shape_0" style="position:absolute;left:4169;top:415;width:5279;height:984">
                                    <v:shape id="shape_0" stroked="f" o:allowincell="f" style="position:absolute;left:4274;top:1031;width:5173;height:367;mso-wrap-style:none;v-text-anchor:middle" type="_x0000_t75">
                                      <v:imagedata r:id="rId6" o:detectmouseclick="t"/>
                                      <v:stroke color="#3465a4" joinstyle="round" endcap="flat"/>
                                      <w10:wrap type="square"/>
                                    </v:shape>
                                    <v:oval id="shape_0" fillcolor="red" stroked="t" o:allowincell="f" style="position:absolute;left:7321;top:1007;width:60;height:60;mso-wrap-style:none;v-text-anchor:middle">
                                      <v:fill o:detectmouseclick="t" type="solid" color2="aqua"/>
                                      <v:stroke color="red" weight="9360" joinstyle="miter" endcap="flat"/>
                                      <w10:wrap type="square"/>
                                    </v:oval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4184;top:863;width:371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4169;top:415;width:5257;height:591">
                                      <v:shape id="shape_0" stroked="f" o:allowincell="f" style="position:absolute;left:4169;top:425;width:371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4302;top:415;width:5124;height:591">
                                        <v:rect id="shape_0" fillcolor="white" stroked="t" o:allowincell="f" style="position:absolute;left:4303;top:416;width:5123;height:101;mso-wrap-style:none;v-text-anchor:middle;rotation:180">
                                          <v:fill o:detectmouseclick="t" color2="#757575"/>
                                          <v:stroke color="black" weight="12600" joinstyle="miter" endcap="flat"/>
                                          <w10:wrap type="square"/>
                                        </v:rect>
                                        <v:line id="shape_0" from="7344,522" to="7349,1006" stroked="t" o:allowincell="f" style="position:absolute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oval id="shape_0" fillcolor="red" stroked="t" o:allowincell="f" style="position:absolute;left:7311;top:437;width:60;height:60;mso-wrap-style:none;v-text-anchor:middle;rotation:180">
                                          <v:fill o:detectmouseclick="t" type="solid" color2="aqua"/>
                                          <v:stroke color="red" weight="9360" joinstyle="miter" endcap="flat"/>
                                          <w10:wrap type="square"/>
                                        </v:oval>
                                        <v:line id="shape_0" from="6930,464" to="7817,469" stroked="t" o:allowincell="f" style="position:absolute;flip:xy">
                                          <v:stroke color="black" weight="9360" startarrow="open" endarrow="open" startarrowwidth="medium" startarrowlength="medium" endarrowwidth="narrow" endarrowlength="short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oval id="shape_0" fillcolor="red" stroked="t" o:allowincell="f" style="position:absolute;left:4249;top:435;width:60;height:60;mso-wrap-style:none;v-text-anchor:middle">
                                        <v:fill o:detectmouseclick="t" type="solid" color2="aqua"/>
                                        <v:stroke color="red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</v:group>
                                <v:oval id="shape_0" fillcolor="black" stroked="t" o:allowincell="f" style="position:absolute;left:9422;top:1187;width:60;height:6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oval id="shape_0" fillcolor="black" stroked="t" o:allowincell="f" style="position:absolute;left:4262;top:1169;width:60;height:6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group id="shape_0" style="position:absolute;left:4759;top:947;width:4168;height:525">
                                <v:group id="shape_0" style="position:absolute;left:4759;top:947;width:4168;height:525">
                                  <v:shape id="shape_0" fillcolor="#969696" stroked="t" o:allowincell="f" style="position:absolute;left:4759;top:949;width:254;height:522;mso-wrap-style:none;v-text-anchor:middle;rotation:270" type="_x0000_t22">
                                    <v:fill o:detectmouseclick="t" type="solid" color2="#696969" opacity="0.34"/>
                                    <v:stroke color="black" weight="9360" dashstyle="dash" joinstyle="miter" endcap="flat"/>
                                    <w10:wrap type="square"/>
                                  </v:shape>
                                  <v:shape id="shape_0" fillcolor="#969696" stroked="t" o:allowincell="f" style="position:absolute;left:8671;top:948;width:254;height:522;mso-wrap-style:none;v-text-anchor:middle;rotation:270" type="_x0000_t22">
                                    <v:fill o:detectmouseclick="t" type="solid" color2="#696969" opacity="0.34"/>
                                    <v:stroke color="black" weight="9360" dashstyle="dash" joinstyle="miter" endcap="flat"/>
                                    <w10:wrap type="square"/>
                                  </v:shape>
                                  <v:rect id="shape_0" fillcolor="#969696" stroked="f" o:allowincell="f" style="position:absolute;left:5007;top:1085;width:3655;height:251;mso-wrap-style:none;v-text-anchor:middle">
                                    <v:fill o:detectmouseclick="t" type="solid" color2="#696969" opacity="0.34"/>
                                    <v:stroke color="#3465a4" joinstyle="round" endcap="flat"/>
                                    <w10:wrap type="square"/>
                                  </v:rect>
                                </v:group>
                                <v:line id="shape_0" from="4975,1079" to="8732,1083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4979,1335" to="8736,1339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stroked="f" o:allowincell="f" style="position:absolute;left:7115;top:111;width:55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304;top:701;width:653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125;top:888;width:410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852;top:1191;width:849;height:1132">
                        <v:rect id="shape_0" stroked="f" o:allowincell="f" style="position:absolute;left:3852;top:1191;width:848;height:1131;mso-wrap-style:none;v-text-anchor:middle;rotation:90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4277,1332" to="4277,1752" stroked="t" o:allowincell="f" style="position:absolute">
                          <v:stroke color="green" weight="12600" joinstyle="miter" endcap="flat"/>
                          <v:fill o:detectmouseclick="t" on="false"/>
                          <w10:wrap type="square"/>
                        </v:line>
                        <v:line id="shape_0" from="3898,1763" to="4655,1765" stroked="t" o:allowincell="f" style="position:absolute;flip:y">
                          <v:stroke color="#ff9900" weight="12600" joinstyle="miter" endcap="flat"/>
                          <v:fill o:detectmouseclick="t" on="false"/>
                          <w10:wrap type="square"/>
                        </v:line>
                        <v:line id="shape_0" from="3972,1823" to="4582,1825" stroked="t" o:allowincell="f" style="position:absolute;flip:y">
                          <v:stroke color="green" weight="12600" joinstyle="miter" endcap="flat"/>
                          <v:fill o:detectmouseclick="t" on="false"/>
                          <w10:wrap type="square"/>
                        </v:line>
                        <v:line id="shape_0" from="4126,1884" to="4444,1885" stroked="t" o:allowincell="f" style="position:absolute;flip:y">
                          <v:stroke color="#ff9900" weight="12600" joinstyle="miter" endcap="flat"/>
                          <v:fill o:detectmouseclick="t" on="false"/>
                          <w10:wrap type="square"/>
                        </v:line>
                        <v:line id="shape_0" from="4219,1945" to="4335,1945" stroked="t" o:allowincell="f" style="position:absolute">
                          <v:stroke color="green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#ff9900" stroked="t" o:allowincell="f" style="position:absolute;left:4251;top:1302;width:56;height:56;mso-wrap-style:none;v-text-anchor:middle">
                      <v:fill o:detectmouseclick="t" type="solid" color2="#0066ff"/>
                      <v:stroke color="green" weight="12600" joinstyle="miter" endcap="flat"/>
                      <w10:wrap type="square"/>
                    </v:oval>
                  </v:group>
                  <v:shape id="shape_0" stroked="f" o:allowincell="f" style="position:absolute;left:4206;top:1155;width:41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951;top:108;width:828;height:352;mso-wrap-style:none;v-text-anchor:middle">
                  <v:imagedata r:id="rId7" o:detectmouseclick="t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42"/>
          <w:szCs w:val="42"/>
        </w:rPr>
        <w:t>=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rhéostat est constitué d’un long ………… conducteur enroulé autour d’un axe. 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us ce fil est long, plus la ………………………… du fil est grande.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dispose de ……… bornes pour connecter des fils conducteurs.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re les points A et C (bornes ……………), on a : </w:t>
      </w:r>
    </w:p>
    <w:p>
      <w:pPr>
        <w:pStyle w:val="Normal"/>
        <w:numPr>
          <w:ilvl w:val="0"/>
          <w:numId w:val="2"/>
        </w:numPr>
        <w:ind w:left="1068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longueur ………………… du fil </w:t>
      </w:r>
    </w:p>
    <w:p>
      <w:pPr>
        <w:pStyle w:val="Normal"/>
        <w:numPr>
          <w:ilvl w:val="0"/>
          <w:numId w:val="2"/>
        </w:numPr>
        <w:ind w:left="1068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donc la résistance ………………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oint B (borne  ……………) est relié au ………………… qui peut se déplacer sur toute la longueur de l’axe.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oint D est la ………………… de l’appareil.</w:t>
      </w:r>
    </w:p>
    <w:p>
      <w:pPr>
        <w:pStyle w:val="Normal"/>
        <w:spacing w:lineRule="auto" w:line="120"/>
        <w:ind w:left="-539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x 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Les moteurs et les générateurs sont les mêmes dans les circuits ci-dessous. 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32385</wp:posOffset>
                </wp:positionV>
                <wp:extent cx="2935605" cy="1654175"/>
                <wp:effectExtent l="635" t="0" r="508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54200"/>
                          <a:chOff x="0" y="0"/>
                          <a:chExt cx="2935440" cy="1654200"/>
                        </a:xfrm>
                      </wpg:grpSpPr>
                      <wps:wsp>
                        <wps:cNvSpPr/>
                        <wps:spPr>
                          <a:xfrm>
                            <a:off x="1037520" y="581760"/>
                            <a:ext cx="452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35">
                                <a:moveTo>
                                  <a:pt x="10" y="0"/>
                                </a:moveTo>
                                <a:cubicBezTo>
                                  <a:pt x="9" y="77"/>
                                  <a:pt x="8" y="154"/>
                                  <a:pt x="15" y="190"/>
                                </a:cubicBezTo>
                                <a:cubicBezTo>
                                  <a:pt x="21" y="226"/>
                                  <a:pt x="0" y="193"/>
                                  <a:pt x="47" y="214"/>
                                </a:cubicBezTo>
                                <a:cubicBezTo>
                                  <a:pt x="95" y="235"/>
                                  <a:pt x="229" y="297"/>
                                  <a:pt x="298" y="316"/>
                                </a:cubicBezTo>
                                <a:cubicBezTo>
                                  <a:pt x="367" y="335"/>
                                  <a:pt x="394" y="328"/>
                                  <a:pt x="463" y="330"/>
                                </a:cubicBezTo>
                                <a:cubicBezTo>
                                  <a:pt x="532" y="332"/>
                                  <a:pt x="660" y="330"/>
                                  <a:pt x="712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5440" cy="16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5440" cy="165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97640" y="29880"/>
                                <a:ext cx="44964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443880" cy="58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3880" cy="58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8840" y="490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640" y="50220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6520" y="473040"/>
                                  <a:ext cx="54720" cy="1677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840" y="492120"/>
                                  <a:ext cx="54720" cy="1677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3480" y="619920"/>
                                <a:ext cx="124452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0" h="826">
                                    <a:moveTo>
                                      <a:pt x="269" y="814"/>
                                    </a:moveTo>
                                    <a:cubicBezTo>
                                      <a:pt x="241" y="806"/>
                                      <a:pt x="127" y="826"/>
                                      <a:pt x="103" y="775"/>
                                    </a:cubicBezTo>
                                    <a:cubicBezTo>
                                      <a:pt x="79" y="724"/>
                                      <a:pt x="0" y="556"/>
                                      <a:pt x="127" y="506"/>
                                    </a:cubicBezTo>
                                    <a:cubicBezTo>
                                      <a:pt x="254" y="456"/>
                                      <a:pt x="631" y="481"/>
                                      <a:pt x="863" y="474"/>
                                    </a:cubicBezTo>
                                    <a:cubicBezTo>
                                      <a:pt x="1095" y="467"/>
                                      <a:pt x="1347" y="465"/>
                                      <a:pt x="1520" y="466"/>
                                    </a:cubicBezTo>
                                    <a:cubicBezTo>
                                      <a:pt x="1693" y="467"/>
                                      <a:pt x="1838" y="560"/>
                                      <a:pt x="1899" y="482"/>
                                    </a:cubicBezTo>
                                    <a:cubicBezTo>
                                      <a:pt x="1960" y="404"/>
                                      <a:pt x="1887" y="80"/>
                                      <a:pt x="188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20"/>
                                <a:ext cx="2935440" cy="15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75800"/>
                                  <a:ext cx="2935440" cy="82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0320" cy="744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 rot="1206600">
                                      <a:off x="59400" y="126000"/>
                                      <a:ext cx="821520" cy="49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37960" y="244080"/>
                                      <a:ext cx="48960" cy="93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560" y="215280"/>
                                      <a:ext cx="48960" cy="93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9440" y="128160"/>
                                    <a:ext cx="1656000" cy="69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400"/>
                                      <a:ext cx="1656000" cy="64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645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09080"/>
                                          <a:ext cx="20520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87120" y="104760"/>
                                          <a:ext cx="155196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1653480" cy="645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31560"/>
                                            <a:ext cx="276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12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00" y="0"/>
                                            <a:ext cx="1581840" cy="64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400" y="0"/>
                                              <a:ext cx="1562760" cy="645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ff00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17240"/>
                                              <a:ext cx="1581840" cy="186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4" name="" descr=""/>
                                              <pic:cNvPicPr/>
                                            </pic:nvPicPr>
                                            <pic:blipFill>
                                              <a:blip r:embed="rId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600" y="0"/>
                                                <a:ext cx="1567080" cy="186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3120" y="78480"/>
                                                <a:ext cx="18360" cy="30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840"/>
                                                <a:ext cx="18360" cy="30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0520" y="24120"/>
                                                <a:ext cx="134316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080"/>
                                                  <a:ext cx="1343160" cy="12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14400" y="-14400"/>
                                                    <a:ext cx="128880" cy="1580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969696">
                                                      <a:alpha val="35000"/>
                                                    </a:srgbClr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1199160" y="-14400"/>
                                                    <a:ext cx="128880" cy="1580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969696">
                                                      <a:alpha val="35000"/>
                                                    </a:srgbClr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560" y="1440"/>
                                                    <a:ext cx="1106640" cy="127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969696">
                                                      <a:alpha val="35000"/>
                                                    </a:srgbClr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20" y="0"/>
                                                  <a:ext cx="113796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6560" y="129600"/>
                                                  <a:ext cx="113796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560" y="114120"/>
                                        <a:ext cx="183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6120" y="0"/>
                                      <a:ext cx="413280" cy="548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9160" y="0"/>
                                        <a:ext cx="24192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6680"/>
                                        <a:ext cx="4132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9280" cy="319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080" y="288720"/>
                                            <a:ext cx="1908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43200"/>
                                            <a:ext cx="1800" cy="246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114840" y="0"/>
                                            <a:ext cx="1836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1880"/>
                                            <a:ext cx="26928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sm" type="arrow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3960" y="163080"/>
                                          <a:ext cx="31932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vertAlign w:val="subscript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34040" y="226080"/>
                                    <a:ext cx="61776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3" h="729">
                                        <a:moveTo>
                                          <a:pt x="0" y="62"/>
                                        </a:moveTo>
                                        <a:cubicBezTo>
                                          <a:pt x="122" y="31"/>
                                          <a:pt x="245" y="0"/>
                                          <a:pt x="325" y="94"/>
                                        </a:cubicBezTo>
                                        <a:cubicBezTo>
                                          <a:pt x="405" y="188"/>
                                          <a:pt x="375" y="519"/>
                                          <a:pt x="483" y="624"/>
                                        </a:cubicBezTo>
                                        <a:cubicBezTo>
                                          <a:pt x="591" y="729"/>
                                          <a:pt x="891" y="710"/>
                                          <a:pt x="973" y="7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27160" cy="102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391680" y="0"/>
                                    <a:ext cx="735480" cy="56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530640"/>
                                    <a:ext cx="898560" cy="49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5" h="775">
                                        <a:moveTo>
                                          <a:pt x="1321" y="0"/>
                                        </a:moveTo>
                                        <a:cubicBezTo>
                                          <a:pt x="1368" y="88"/>
                                          <a:pt x="1415" y="177"/>
                                          <a:pt x="1321" y="206"/>
                                        </a:cubicBezTo>
                                        <a:cubicBezTo>
                                          <a:pt x="1227" y="235"/>
                                          <a:pt x="963" y="179"/>
                                          <a:pt x="759" y="174"/>
                                        </a:cubicBezTo>
                                        <a:cubicBezTo>
                                          <a:pt x="555" y="169"/>
                                          <a:pt x="190" y="74"/>
                                          <a:pt x="95" y="174"/>
                                        </a:cubicBezTo>
                                        <a:cubicBezTo>
                                          <a:pt x="0" y="274"/>
                                          <a:pt x="174" y="675"/>
                                          <a:pt x="190" y="7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9840" y="0"/>
                                <a:ext cx="39420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69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560" y="568440"/>
                                  <a:ext cx="280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0240"/>
                                  <a:ext cx="280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5400" y="593640"/>
                                <a:ext cx="5983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412">
                                    <a:moveTo>
                                      <a:pt x="869" y="0"/>
                                    </a:moveTo>
                                    <a:cubicBezTo>
                                      <a:pt x="885" y="60"/>
                                      <a:pt x="902" y="120"/>
                                      <a:pt x="893" y="169"/>
                                    </a:cubicBezTo>
                                    <a:cubicBezTo>
                                      <a:pt x="885" y="218"/>
                                      <a:pt x="942" y="256"/>
                                      <a:pt x="814" y="293"/>
                                    </a:cubicBezTo>
                                    <a:cubicBezTo>
                                      <a:pt x="686" y="330"/>
                                      <a:pt x="244" y="412"/>
                                      <a:pt x="122" y="394"/>
                                    </a:cubicBezTo>
                                    <a:cubicBezTo>
                                      <a:pt x="0" y="376"/>
                                      <a:pt x="86" y="236"/>
                                      <a:pt x="80" y="186"/>
                                    </a:cubicBezTo>
                                    <a:cubicBezTo>
                                      <a:pt x="74" y="136"/>
                                      <a:pt x="84" y="122"/>
                                      <a:pt x="84" y="91"/>
                                    </a:cubicBezTo>
                                    <a:cubicBezTo>
                                      <a:pt x="84" y="60"/>
                                      <a:pt x="78" y="15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7120" y="714960"/>
                                <a:ext cx="26928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43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756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43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64280" y="595800"/>
                              <a:ext cx="450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66">
                                  <a:moveTo>
                                    <a:pt x="50" y="266"/>
                                  </a:moveTo>
                                  <a:cubicBezTo>
                                    <a:pt x="29" y="155"/>
                                    <a:pt x="8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2.55pt;width:226.5pt;height:130.25pt" coordorigin="-483,51" coordsize="4530,2605">
                <v:shape id="shape_0" coordsize="712,335" path="m10,0c9,77,8,154,15,190c21,226,0,193,47,214c95,235,229,297,298,316c367,335,394,328,463,330c532,332,660,330,712,330e" stroked="t" o:allowincell="f" style="position:absolute;left:1058;top:967;width:711;height:33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-483;top:51;width:4530;height:2605">
                  <v:group id="shape_0" style="position:absolute;left:-483;top:51;width:4530;height:2605">
                    <v:group id="shape_0" style="position:absolute;left:2579;top:98;width:699;height:1038">
                      <v:group id="shape_0" style="position:absolute;left:2579;top:98;width:699;height:920">
                        <v:shape id="shape_0" stroked="f" o:allowincell="f" style="position:absolute;left:2579;top:98;width:698;height:919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line id="shape_0" from="2703,871" to="2703,978" stroked="t" o:allowincell="f" style="position:absolute;flip:y">
                          <v:stroke color="#ff9900" weight="28440" joinstyle="miter" endcap="flat"/>
                          <v:fill o:detectmouseclick="t" on="false"/>
                          <w10:wrap type="square"/>
                        </v:line>
                        <v:line id="shape_0" from="3117,889" to="3117,996" stroked="t" o:allowincell="f" style="position:absolute;flip:y">
                          <v:stroke color="#ff9900" weight="28440" joinstyle="miter" endcap="flat"/>
                          <v:fill o:detectmouseclick="t" on="false"/>
                          <w10:wrap type="square"/>
                        </v:line>
                      </v:group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69696" stroked="t" o:allowincell="f" style="position:absolute;left:2659;top:843;width:85;height:263;mso-wrap-style:none;v-text-anchor:middle;rotation:270" type="_x0000_t125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3091;top:873;width:85;height:263;mso-wrap-style:none;v-text-anchor:middle;rotation:270" type="_x0000_t125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shape id="shape_0" coordsize="1960,826" path="m269,814c241,806,127,826,103,775c79,724,0,556,127,506c254,456,631,481,863,474c1095,467,1347,465,1520,466c1693,467,1838,560,1899,482c1960,404,1887,80,1884,0e" stroked="t" o:allowincell="f" style="position:absolute;left:1319;top:1027;width:1959;height:825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-483;top:137;width:4530;height:2519">
                      <v:group id="shape_0" style="position:absolute;left:-483;top:1558;width:4530;height:1098">
                        <v:group id="shape_0" style="position:absolute;left:-483;top:1558;width:1294;height:775">
                          <v:shape id="shape_0" stroked="f" o:allowincell="f" style="position:absolute;left:-483;top:1557;width:1293;height:774;mso-wrap-style:none;v-text-anchor:middle;rotation:20" type="_x0000_t75">
                            <v:imagedata r:id="rId14" o:detectmouseclick="t"/>
                            <v:stroke color="#3465a4" joinstyle="round" endcap="flat"/>
                            <w10:wrap type="square"/>
                          </v:shape>
                          <v:shape id="shape_0" fillcolor="red" stroked="t" o:allowincell="f" style="position:absolute;left:-201;top:1743;width:76;height:146;mso-wrap-style:none;v-text-anchor:middle" type="_x0000_t22">
                            <v:fill o:detectmouseclick="t" type="solid" color2="aqua"/>
                            <v:stroke color="silver" weight="9360" joinstyle="miter" endcap="flat"/>
                            <w10:wrap type="square"/>
                          </v:shape>
                          <v:shape id="shape_0" fillcolor="#333333" stroked="t" o:allowincell="f" style="position:absolute;left:499;top:1698;width:76;height:146;mso-wrap-style:none;v-text-anchor:middle" type="_x0000_t22">
                            <v:fill o:detectmouseclick="t" type="solid" color2="#cccccc"/>
                            <v:stroke color="silver" weight="9360" joinstyle="miter" endcap="flat"/>
                            <w10:wrap type="square"/>
                          </v:shape>
                        </v:group>
                        <v:group id="shape_0" style="position:absolute;left:1439;top:1561;width:2608;height:1095">
                          <v:group id="shape_0" style="position:absolute;left:1439;top:1640;width:2608;height:1016">
                            <v:group id="shape_0" style="position:absolute;left:1439;top:1640;width:2608;height:1016">
                              <v:shape id="shape_0" stroked="f" o:allowincell="f" style="position:absolute;left:1439;top:1812;width:322;height:3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576;top:1805;width:2443;height:81;mso-wrap-style:none;v-text-anchor:middle;rotation:180">
                                <v:fill o:detectmouseclick="t" color2="#757575"/>
                                <v:stroke color="black" weight="12600" joinstyle="miter" endcap="flat"/>
                                <w10:wrap type="square"/>
                              </v:rect>
                              <v:group id="shape_0" style="position:absolute;left:1443;top:1640;width:2604;height:1016">
                                <v:shape id="shape_0" stroked="f" o:allowincell="f" style="position:absolute;left:1443;top:2162;width:435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1556;top:1640;width:2491;height:1016">
                                  <v:rect id="shape_0" stroked="t" o:allowincell="f" style="position:absolute;left:1565;top:1640;width:2460;height:1015;mso-wrap-style:none;v-text-anchor:middle">
                                    <v:fill o:detectmouseclick="t" on="false"/>
                                    <v:stroke color="fuchsia" weight="12600" dashstyle="shortdot" joinstyle="miter" endcap="flat"/>
                                    <w10:wrap type="square"/>
                                  </v:rect>
                                  <v:group id="shape_0" style="position:absolute;left:1556;top:2297;width:2491;height:294">
                                    <v:shape id="shape_0" stroked="f" o:allowincell="f" style="position:absolute;left:1562;top:2297;width:2467;height:293;mso-wrap-style:none;v-text-anchor:middle" type="_x0000_t75">
                                      <v:imagedata r:id="rId15" o:detectmouseclick="t"/>
                                      <v:stroke color="#3465a4" joinstyle="round" endcap="flat"/>
                                      <w10:wrap type="square"/>
                                    </v:shape>
                                    <v:oval id="shape_0" fillcolor="black" stroked="t" o:allowincell="f" style="position:absolute;left:4018;top:2421;width:28;height:4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1556;top:2407;width:28;height:4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group id="shape_0" style="position:absolute;left:1753;top:2313;width:2069;height:249">
                                      <v:group id="shape_0" style="position:absolute;left:1753;top:2313;width:2069;height:249">
                                        <v:shape id="shape_0" fillcolor="#969696" stroked="t" o:allowincell="f" style="position:absolute;left:1753;top:2315;width:202;height:248;mso-wrap-style:none;v-text-anchor:middle;rotation:270" type="_x0000_t22">
                                          <v:fill o:detectmouseclick="t" type="solid" color2="#696969" opacity="0.34"/>
                                          <v:stroke color="black" weight="9360" dashstyle="dash" joinstyle="miter" endcap="flat"/>
                                          <w10:wrap type="square"/>
                                        </v:shape>
                                        <v:shape id="shape_0" fillcolor="#969696" stroked="t" o:allowincell="f" style="position:absolute;left:3619;top:2315;width:202;height:248;mso-wrap-style:none;v-text-anchor:middle;rotation:270" type="_x0000_t22">
                                          <v:fill o:detectmouseclick="t" type="solid" color2="#696969" opacity="0.34"/>
                                          <v:stroke color="black" weight="9360" dashstyle="dash" joinstyle="miter" endcap="flat"/>
                                          <w10:wrap type="square"/>
                                        </v:shape>
                                        <v:rect id="shape_0" fillcolor="#969696" stroked="f" o:allowincell="f" style="position:absolute;left:1912;top:2339;width:1742;height:200;mso-wrap-style:none;v-text-anchor:middle">
                                          <v:fill o:detectmouseclick="t" type="solid" color2="#696969" opacity="0.34"/>
                                          <v:stroke color="#3465a4" joinstyle="round" endcap="flat"/>
                                          <w10:wrap type="square"/>
                                        </v:rect>
                                      </v:group>
                                      <v:line id="shape_0" from="1896,2335" to="3687,2337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898,2539" to="3689,2541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oval id="shape_0" fillcolor="red" stroked="t" o:allowincell="f" style="position:absolute;left:1550;top:1820;width:28;height:48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</v:group>
                          <v:group id="shape_0" style="position:absolute;left:2157;top:1561;width:651;height:864">
                            <v:shape id="shape_0" stroked="f" o:allowincell="f" style="position:absolute;left:2203;top:1561;width:380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2157;top:1822;width:651;height:603">
                              <v:group id="shape_0" style="position:absolute;left:2157;top:1822;width:423;height:504">
                                <v:oval id="shape_0" fillcolor="red" stroked="t" o:allowincell="f" style="position:absolute;left:2343;top:2278;width:29;height:47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square"/>
                                </v:oval>
                                <v:line id="shape_0" from="2352,1891" to="2354,2278" stroked="t" o:allowincell="f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red" stroked="t" o:allowincell="f" style="position:absolute;left:2338;top:1823;width:28;height:47;mso-wrap-style:none;v-text-anchor:middle;rotation:180">
                                  <v:fill o:detectmouseclick="t" type="solid" color2="aqua"/>
                                  <v:stroke color="red" weight="9360" joinstyle="miter" endcap="flat"/>
                                  <w10:wrap type="square"/>
                                </v:oval>
                                <v:line id="shape_0" from="2157,1842" to="2580,1846" stroked="t" o:allowincell="f" style="position:absolute;flip:xy">
                                  <v:stroke color="black" weight="9360" startarrow="open" endarrow="open" startarrowwidth="medium" startarrowlength="medium" endarrowwidth="narrow" endarrowlength="shor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2305;top:2080;width:502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shape id="shape_0" coordsize="973,729" path="m0,62c122,31,245,0,325,94c405,188,375,519,483,624c591,729,891,710,973,727e" stroked="t" o:allowincell="f" style="position:absolute;left:580;top:1715;width:972;height:728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-367;top:137;width:1775;height:1611">
                        <v:shape id="shape_0" stroked="f" o:allowincell="f" style="position:absolute;left:250;top:137;width:1157;height:891;mso-wrap-style:none;v-text-anchor:middle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shape id="shape_0" coordsize="1415,775" path="m1321,0c1368,88,1415,177,1321,206c1227,235,963,179,759,174c555,169,190,74,95,174c0,274,174,675,190,775e" stroked="t" o:allowincell="f" style="position:absolute;left:-367;top:973;width:1414;height:774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</v:group>
                    </v:group>
                    <v:group id="shape_0" style="position:absolute;left:1660;top:51;width:621;height:1098">
                      <v:shape id="shape_0" stroked="f" o:allowincell="f" style="position:absolute;left:1660;top:51;width:620;height:1097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oval id="shape_0" fillcolor="#969696" stroked="t" o:allowincell="f" style="position:absolute;left:2012;top:946;width:43;height:45;mso-wrap-style:none;v-text-anchor:middle">
                        <v:fill o:detectmouseclick="t" type="solid" color2="#696969"/>
                        <v:stroke color="black" weight="6480" joinstyle="miter" endcap="flat"/>
                        <w10:wrap type="square"/>
                      </v:oval>
                      <v:oval id="shape_0" fillcolor="red" stroked="t" o:allowincell="f" style="position:absolute;left:1886;top:949;width:43;height:45;mso-wrap-style:none;v-text-anchor:middle">
                        <v:fill o:detectmouseclick="t" type="solid" color2="aqua"/>
                        <v:stroke color="black" weight="6480" joinstyle="miter" endcap="flat"/>
                        <w10:wrap type="square"/>
                      </v:oval>
                    </v:group>
                    <v:shape id="shape_0" coordsize="942,412" path="m869,0c885,60,902,120,893,169c885,218,942,256,814,293c686,330,244,412,122,394c0,376,86,236,80,186c74,136,84,122,84,91c84,60,78,15,77,0e" stroked="t" o:allowincell="f" style="position:absolute;left:1842;top:986;width:941;height:41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1687;top:1177;width:423;height:123">
                      <v:line id="shape_0" from="1687,1296" to="1827,129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1830;top:1177;width:68;height:122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1970,1296" to="2110,129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1900;top:1177;width:68;height:122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shape id="shape_0" coordsize="50,266" path="m50,266c29,155,8,44,0,0e" stroked="t" o:allowincell="f" style="position:absolute;left:2045;top:989;width:70;height:2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935605" cy="1603375"/>
                <wp:effectExtent l="635" t="0" r="508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03440"/>
                          <a:chOff x="0" y="0"/>
                          <a:chExt cx="2935440" cy="1603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1800" y="24840"/>
                            <a:ext cx="7354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4920" y="0"/>
                            <a:ext cx="44964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443880" cy="584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44388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8480" y="490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22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6520" y="473040"/>
                              <a:ext cx="54720" cy="1677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0840" y="492120"/>
                              <a:ext cx="54720" cy="1677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940320" cy="744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206600">
                              <a:off x="59400" y="126000"/>
                              <a:ext cx="82152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600" y="243720"/>
                              <a:ext cx="48960" cy="93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15280"/>
                              <a:ext cx="48960" cy="93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907920"/>
                            <a:ext cx="165600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0"/>
                              <a:ext cx="165600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64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205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87120" y="104760"/>
                                  <a:ext cx="1551960" cy="5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653480" cy="64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1200"/>
                                    <a:ext cx="2768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00" y="0"/>
                                    <a:ext cx="1581840" cy="64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1562760" cy="64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17240"/>
                                      <a:ext cx="1581840" cy="186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3600" y="0"/>
                                        <a:ext cx="1567080" cy="186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563120" y="78480"/>
                                        <a:ext cx="183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183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0520" y="24120"/>
                                        <a:ext cx="1343160" cy="13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34316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14400" y="-14400"/>
                                            <a:ext cx="128880" cy="1580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969696">
                                              <a:alpha val="35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199160" y="-14400"/>
                                            <a:ext cx="128880" cy="1580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969696">
                                              <a:alpha val="35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1440"/>
                                            <a:ext cx="110664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>
                                              <a:alpha val="35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05120" y="0"/>
                                          <a:ext cx="11379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6560" y="129240"/>
                                          <a:ext cx="11379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560" y="114120"/>
                                <a:ext cx="18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600" y="0"/>
                              <a:ext cx="41328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" y="0"/>
                                <a:ext cx="241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6680"/>
                                <a:ext cx="41328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92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288720"/>
                                    <a:ext cx="190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2840"/>
                                    <a:ext cx="1800" cy="24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4840" y="0"/>
                                    <a:ext cx="1836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880"/>
                                    <a:ext cx="269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163080"/>
                                  <a:ext cx="319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7800" y="552960"/>
                            <a:ext cx="898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75">
                                <a:moveTo>
                                  <a:pt x="1321" y="0"/>
                                </a:moveTo>
                                <a:cubicBezTo>
                                  <a:pt x="1368" y="88"/>
                                  <a:pt x="1415" y="177"/>
                                  <a:pt x="1321" y="206"/>
                                </a:cubicBezTo>
                                <a:cubicBezTo>
                                  <a:pt x="1227" y="235"/>
                                  <a:pt x="963" y="179"/>
                                  <a:pt x="759" y="174"/>
                                </a:cubicBezTo>
                                <a:cubicBezTo>
                                  <a:pt x="555" y="169"/>
                                  <a:pt x="190" y="74"/>
                                  <a:pt x="95" y="174"/>
                                </a:cubicBezTo>
                                <a:cubicBezTo>
                                  <a:pt x="0" y="274"/>
                                  <a:pt x="174" y="675"/>
                                  <a:pt x="190" y="7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99360"/>
                            <a:ext cx="617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29">
                                <a:moveTo>
                                  <a:pt x="0" y="62"/>
                                </a:moveTo>
                                <a:cubicBezTo>
                                  <a:pt x="122" y="31"/>
                                  <a:pt x="245" y="0"/>
                                  <a:pt x="325" y="94"/>
                                </a:cubicBezTo>
                                <a:cubicBezTo>
                                  <a:pt x="405" y="188"/>
                                  <a:pt x="375" y="519"/>
                                  <a:pt x="483" y="624"/>
                                </a:cubicBezTo>
                                <a:cubicBezTo>
                                  <a:pt x="591" y="729"/>
                                  <a:pt x="891" y="710"/>
                                  <a:pt x="973" y="7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8520"/>
                            <a:ext cx="12445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826">
                                <a:moveTo>
                                  <a:pt x="269" y="814"/>
                                </a:moveTo>
                                <a:cubicBezTo>
                                  <a:pt x="241" y="806"/>
                                  <a:pt x="127" y="826"/>
                                  <a:pt x="103" y="775"/>
                                </a:cubicBezTo>
                                <a:cubicBezTo>
                                  <a:pt x="79" y="724"/>
                                  <a:pt x="0" y="556"/>
                                  <a:pt x="127" y="506"/>
                                </a:cubicBezTo>
                                <a:cubicBezTo>
                                  <a:pt x="254" y="456"/>
                                  <a:pt x="631" y="481"/>
                                  <a:pt x="863" y="474"/>
                                </a:cubicBezTo>
                                <a:cubicBezTo>
                                  <a:pt x="1095" y="467"/>
                                  <a:pt x="1347" y="465"/>
                                  <a:pt x="1520" y="466"/>
                                </a:cubicBezTo>
                                <a:cubicBezTo>
                                  <a:pt x="1693" y="467"/>
                                  <a:pt x="1838" y="560"/>
                                  <a:pt x="1899" y="482"/>
                                </a:cubicBezTo>
                                <a:cubicBezTo>
                                  <a:pt x="1960" y="404"/>
                                  <a:pt x="1887" y="80"/>
                                  <a:pt x="18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13320"/>
                            <a:ext cx="3942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9420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3560" y="56844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7024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562680"/>
                            <a:ext cx="502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46">
                                <a:moveTo>
                                  <a:pt x="11" y="0"/>
                                </a:moveTo>
                                <a:cubicBezTo>
                                  <a:pt x="10" y="65"/>
                                  <a:pt x="9" y="130"/>
                                  <a:pt x="15" y="160"/>
                                </a:cubicBezTo>
                                <a:cubicBezTo>
                                  <a:pt x="22" y="190"/>
                                  <a:pt x="0" y="162"/>
                                  <a:pt x="50" y="180"/>
                                </a:cubicBezTo>
                                <a:cubicBezTo>
                                  <a:pt x="99" y="198"/>
                                  <a:pt x="228" y="242"/>
                                  <a:pt x="313" y="266"/>
                                </a:cubicBezTo>
                                <a:cubicBezTo>
                                  <a:pt x="398" y="290"/>
                                  <a:pt x="482" y="310"/>
                                  <a:pt x="562" y="323"/>
                                </a:cubicBezTo>
                                <a:cubicBezTo>
                                  <a:pt x="642" y="336"/>
                                  <a:pt x="744" y="341"/>
                                  <a:pt x="792" y="3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56200"/>
                            <a:ext cx="552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40">
                                <a:moveTo>
                                  <a:pt x="32" y="114"/>
                                </a:moveTo>
                                <a:cubicBezTo>
                                  <a:pt x="34" y="154"/>
                                  <a:pt x="0" y="306"/>
                                  <a:pt x="44" y="356"/>
                                </a:cubicBezTo>
                                <a:cubicBezTo>
                                  <a:pt x="88" y="406"/>
                                  <a:pt x="174" y="404"/>
                                  <a:pt x="297" y="413"/>
                                </a:cubicBezTo>
                                <a:cubicBezTo>
                                  <a:pt x="420" y="422"/>
                                  <a:pt x="691" y="440"/>
                                  <a:pt x="781" y="413"/>
                                </a:cubicBezTo>
                                <a:cubicBezTo>
                                  <a:pt x="871" y="386"/>
                                  <a:pt x="840" y="321"/>
                                  <a:pt x="839" y="252"/>
                                </a:cubicBezTo>
                                <a:cubicBezTo>
                                  <a:pt x="838" y="183"/>
                                  <a:pt x="786" y="52"/>
                                  <a:pt x="7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1520" y="716760"/>
                            <a:ext cx="32004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6480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240" y="606600"/>
                            <a:ext cx="514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5.35pt;width:226.5pt;height:126.3pt" coordorigin="4676,107" coordsize="4530,2526">
                <v:shape id="shape_0" stroked="f" o:allowincell="f" style="position:absolute;left:5436;top:146;width:1157;height:89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7765;top:107;width:699;height:1038">
                  <v:group id="shape_0" style="position:absolute;left:7765;top:107;width:699;height:920">
                    <v:shape id="shape_0" stroked="f" o:allowincell="f" style="position:absolute;left:7765;top:107;width:698;height:919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  <v:line id="shape_0" from="7889,880" to="7889,987" stroked="t" o:allowincell="f" style="position:absolute;flip:y">
                      <v:stroke color="#ff9900" weight="28440" joinstyle="miter" endcap="flat"/>
                      <v:fill o:detectmouseclick="t" on="false"/>
                      <w10:wrap type="square"/>
                    </v:line>
                    <v:line id="shape_0" from="8303,898" to="8303,1005" stroked="t" o:allowincell="f" style="position:absolute;flip:y">
                      <v:stroke color="#ff9900" weight="28440" joinstyle="miter" endcap="flat"/>
                      <v:fill o:detectmouseclick="t" on="false"/>
                      <w10:wrap type="square"/>
                    </v:line>
                  </v:group>
                  <v:shape id="shape_0" fillcolor="#969696" stroked="t" o:allowincell="f" style="position:absolute;left:7845;top:852;width:85;height:263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8277;top:882;width:85;height:263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  <v:group id="shape_0" style="position:absolute;left:4676;top:1534;width:1294;height:775">
                  <v:shape id="shape_0" stroked="f" o:allowincell="f" style="position:absolute;left:4676;top:1533;width:1293;height:774;mso-wrap-style:none;v-text-anchor:middle;rotation:20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red" stroked="t" o:allowincell="f" style="position:absolute;left:4957;top:1719;width:76;height:146;mso-wrap-style:none;v-text-anchor:middle" type="_x0000_t22">
                    <v:fill o:detectmouseclick="t" type="solid" color2="aqua"/>
                    <v:stroke color="silver" weight="9360" joinstyle="miter" endcap="flat"/>
                    <w10:wrap type="square"/>
                  </v:shape>
                  <v:shape id="shape_0" fillcolor="#333333" stroked="t" o:allowincell="f" style="position:absolute;left:5658;top:1674;width:76;height:146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</v:group>
                <v:group id="shape_0" style="position:absolute;left:6598;top:1537;width:2608;height:1095">
                  <v:group id="shape_0" style="position:absolute;left:6598;top:1616;width:2608;height:1016">
                    <v:group id="shape_0" style="position:absolute;left:6598;top:1616;width:2608;height:1016">
                      <v:shape id="shape_0" stroked="f" o:allowincell="f" style="position:absolute;left:6598;top:1788;width:322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735;top:1781;width:2443;height:81;mso-wrap-style:none;v-text-anchor:middle;rotation:180">
                        <v:fill o:detectmouseclick="t" color2="#757575"/>
                        <v:stroke color="black" weight="12600" joinstyle="miter" endcap="flat"/>
                        <w10:wrap type="square"/>
                      </v:rect>
                      <v:group id="shape_0" style="position:absolute;left:6602;top:1616;width:2604;height:1016">
                        <v:shape id="shape_0" stroked="f" o:allowincell="f" style="position:absolute;left:6602;top:2138;width:43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715;top:1616;width:2491;height:1016">
                          <v:rect id="shape_0" stroked="t" o:allowincell="f" style="position:absolute;left:6724;top:1616;width:2460;height:1015;mso-wrap-style:none;v-text-anchor:middle">
                            <v:fill o:detectmouseclick="t" on="false"/>
                            <v:stroke color="fuchsia" weight="12600" dashstyle="shortdot" joinstyle="miter" endcap="flat"/>
                            <w10:wrap type="square"/>
                          </v:rect>
                          <v:group id="shape_0" style="position:absolute;left:6715;top:2273;width:2491;height:294">
                            <v:shape id="shape_0" stroked="f" o:allowincell="f" style="position:absolute;left:6721;top:2273;width:2467;height:293;mso-wrap-style:none;v-text-anchor:middle" type="_x0000_t75">
                              <v:imagedata r:id="rId26" o:detectmouseclick="t"/>
                              <v:stroke color="#3465a4" joinstyle="round" endcap="flat"/>
                              <w10:wrap type="square"/>
                            </v:shape>
                            <v:oval id="shape_0" fillcolor="black" stroked="t" o:allowincell="f" style="position:absolute;left:9177;top:2397;width:28;height:4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715;top:2383;width:28;height:4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6913;top:2289;width:2068;height:249">
                              <v:group id="shape_0" style="position:absolute;left:6913;top:2289;width:2068;height:249">
                                <v:shape id="shape_0" fillcolor="#969696" stroked="t" o:allowincell="f" style="position:absolute;left:6912;top:2291;width:202;height:248;mso-wrap-style:none;v-text-anchor:middle;rotation:270" type="_x0000_t22">
                                  <v:fill o:detectmouseclick="t" type="solid" color2="#696969" opacity="0.34"/>
                                  <v:stroke color="black" weight="9360" dashstyle="dash" joinstyle="miter" endcap="flat"/>
                                  <w10:wrap type="square"/>
                                </v:shape>
                                <v:shape id="shape_0" fillcolor="#969696" stroked="t" o:allowincell="f" style="position:absolute;left:8778;top:2291;width:202;height:248;mso-wrap-style:none;v-text-anchor:middle;rotation:270" type="_x0000_t22">
                                  <v:fill o:detectmouseclick="t" type="solid" color2="#696969" opacity="0.34"/>
                                  <v:stroke color="black" weight="9360" dashstyle="dash" joinstyle="miter" endcap="flat"/>
                                  <w10:wrap type="square"/>
                                </v:shape>
                                <v:rect id="shape_0" fillcolor="#969696" stroked="f" o:allowincell="f" style="position:absolute;left:7071;top:2315;width:1742;height:200;mso-wrap-style:none;v-text-anchor:middle">
                                  <v:fill o:detectmouseclick="t" type="solid" color2="#696969" opacity="0.34"/>
                                  <v:stroke color="#3465a4" joinstyle="round" endcap="flat"/>
                                  <w10:wrap type="square"/>
                                </v:rect>
                              </v:group>
                              <v:line id="shape_0" from="7055,2311" to="8846,231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7057,2515" to="8848,2517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  <v:oval id="shape_0" fillcolor="red" stroked="t" o:allowincell="f" style="position:absolute;left:6709;top:1796;width:28;height:48;mso-wrap-style:none;v-text-anchor:middle">
                      <v:fill o:detectmouseclick="t" type="solid" color2="aqua"/>
                      <v:stroke color="red" weight="9360" joinstyle="miter" endcap="flat"/>
                      <w10:wrap type="square"/>
                    </v:oval>
                  </v:group>
                  <v:group id="shape_0" style="position:absolute;left:8361;top:1537;width:651;height:864">
                    <v:shape id="shape_0" stroked="f" o:allowincell="f" style="position:absolute;left:8407;top:1537;width:380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361;top:1798;width:651;height:602">
                      <v:group id="shape_0" style="position:absolute;left:8361;top:1798;width:423;height:504">
                        <v:oval id="shape_0" fillcolor="red" stroked="t" o:allowincell="f" style="position:absolute;left:8547;top:2254;width:29;height:47;mso-wrap-style:none;v-text-anchor:middle">
                          <v:fill o:detectmouseclick="t" type="solid" color2="aqua"/>
                          <v:stroke color="red" weight="9360" joinstyle="miter" endcap="flat"/>
                          <w10:wrap type="square"/>
                        </v:oval>
                        <v:line id="shape_0" from="8556,1867" to="8558,2254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red" stroked="t" o:allowincell="f" style="position:absolute;left:8542;top:1799;width:28;height:47;mso-wrap-style:none;v-text-anchor:middle;rotation:180">
                          <v:fill o:detectmouseclick="t" type="solid" color2="aqua"/>
                          <v:stroke color="red" weight="9360" joinstyle="miter" endcap="flat"/>
                          <w10:wrap type="square"/>
                        </v:oval>
                        <v:line id="shape_0" from="8361,1818" to="8784,1822" stroked="t" o:allowincell="f" style="position:absolute;flip:xy">
                          <v:stroke color="black" weight="9360" startarrow="open" endarrow="open" startarrowwidth="medium" startarrowlength="medium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509;top:2056;width:50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coordsize="1415,775" path="m1321,0c1368,88,1415,177,1321,206c1227,235,963,179,759,174c555,169,190,74,95,174c0,274,174,675,190,775e" stroked="t" o:allowincell="f" style="position:absolute;left:4784;top:978;width:1414;height:774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973,729" path="m0,62c122,31,245,0,325,94c405,188,375,519,483,624c591,729,891,710,973,727e" stroked="t" o:allowincell="f" style="position:absolute;left:5744;top:1681;width:972;height:72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960,826" path="m269,814c241,806,127,826,103,775c79,724,0,556,127,506c254,456,631,481,863,474c1095,467,1347,465,1520,466c1693,467,1838,560,1899,482c1960,404,1887,80,1884,0e" stroked="t" o:allowincell="f" style="position:absolute;left:6392;top:1018;width:1959;height:82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6903;top:128;width:621;height:1098">
                  <v:shape id="shape_0" stroked="f" o:allowincell="f" style="position:absolute;left:6903;top:128;width:620;height:1097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oval id="shape_0" fillcolor="#969696" stroked="t" o:allowincell="f" style="position:absolute;left:7255;top:1023;width:43;height:45;mso-wrap-style:none;v-text-anchor:middle">
                    <v:fill o:detectmouseclick="t" type="solid" color2="#696969"/>
                    <v:stroke color="black" weight="6480" joinstyle="miter" endcap="flat"/>
                    <w10:wrap type="square"/>
                  </v:oval>
                  <v:oval id="shape_0" fillcolor="red" stroked="t" o:allowincell="f" style="position:absolute;left:7129;top:1026;width:43;height:45;mso-wrap-style:none;v-text-anchor:middle">
                    <v:fill o:detectmouseclick="t" type="solid" color2="aqua"/>
                    <v:stroke color="black" weight="6480" joinstyle="miter" endcap="flat"/>
                    <w10:wrap type="square"/>
                  </v:oval>
                </v:group>
                <v:shape id="shape_0" coordsize="792,346" path="m11,0c10,65,9,130,15,160c22,190,0,162,50,180c99,198,228,242,313,266c398,290,482,310,562,323c642,336,744,341,792,346e" stroked="t" o:allowincell="f" style="position:absolute;left:6224;top:993;width:791;height:34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871,440" path="m32,114c34,154,0,306,44,356c88,406,174,404,297,413c420,422,691,440,781,413c871,386,840,321,839,252c838,183,786,52,772,0e" stroked="t" o:allowincell="f" style="position:absolute;left:7111;top:983;width:870;height:43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6869;top:1236;width:503;height:105">
                  <v:line id="shape_0" from="6869,1338" to="7036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038;top:1236;width:81;height:104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205,1338" to="7372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120;top:1236;width:81;height:10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line id="shape_0" from="7281,1062" to="7361,13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8" w:right="-709" w:firstLine="124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ircuit 1 </w:t>
        <w:tab/>
        <w:tab/>
        <w:tab/>
        <w:tab/>
        <w:tab/>
        <w:tab/>
        <w:tab/>
        <w:t>Circuit 2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serve les 2 circuits. Dans quel circuit le moteur va-t-il tourner le plus vite ? Pourquoi ?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Réalise le montage correspondant avec le matériel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z w:val="60"/>
          <w:szCs w:val="60"/>
          <w:bdr w:val="single" w:sz="4" w:space="0" w:color="000000"/>
          <w:shd w:fill="FFCC99" w:val="clear"/>
        </w:rPr>
        <w:t xml:space="preserve"> </w:t>
      </w: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0"/>
          <w:szCs w:val="20"/>
        </w:rPr>
        <w:t>appelle le professeur et vérifie ta réponse.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Qu’indique l’ampèremètre dans les 2 cas : Circuit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I = ……………… et Circuit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I = ………………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245</wp:posOffset>
                </wp:positionH>
                <wp:positionV relativeFrom="paragraph">
                  <wp:posOffset>38735</wp:posOffset>
                </wp:positionV>
                <wp:extent cx="2286635" cy="1546225"/>
                <wp:effectExtent l="0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546200"/>
                          <a:chOff x="0" y="0"/>
                          <a:chExt cx="2286720" cy="1546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24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52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330120"/>
                              <a:ext cx="39564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40680"/>
                              <a:ext cx="2786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800" y="378360"/>
                            <a:ext cx="71892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360"/>
                              <a:ext cx="72000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9360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274320"/>
                              <a:ext cx="419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360720"/>
                              <a:ext cx="14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9640"/>
                              <a:ext cx="142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45360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72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9440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2560" y="82728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0" y="2491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3.05pt;width:180pt;height:122pt" coordorigin="6288,61" coordsize="3600,2440">
                <v:group id="shape_0" style="position:absolute;left:6288;top:61;width:862;height:852">
                  <v:rect id="shape_0" fillcolor="white" stroked="f" o:allowincell="f" style="position:absolute;left:6292;top:61;width:851;height:8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520;top:113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58,517" to="6758,74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665,387" to="6665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676;top:386;width:61;height:4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6292;top:61;width:851;height:85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288,628" to="6654,62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77,628" to="7151,6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288;top:1091;width:1413;height:1409">
                  <v:rect id="shape_0" fillcolor="white" stroked="f" o:allowincell="f" style="position:absolute;left:6565;top:1092;width:851;height:140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88,1936" to="6654,19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690;top:1842;width:558;height:5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654,1890" to="7276,19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55,1936" to="7702,19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631;top:1904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21;top:1905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745;top:1434;width:4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54;top:658;width:1134;height:1132">
                  <v:rect id="shape_0" fillcolor="white" stroked="f" o:allowincell="f" style="position:absolute;left:8755;top:658;width:1133;height:1131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9151;top:804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984;top:1089;width:660;height:2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9654,1225" to="9887,122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56,1223" to="8979,12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22,1371" to="9322,1788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722;top:204;width:1132;height:849">
                  <v:rect id="shape_0" fillcolor="white" stroked="f" o:allowincell="f" style="position:absolute;left:7723;top:203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65,628" to="8713,6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14;top:337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8145;top:456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044;top:369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87;top:1506;width:1132;height:849">
                  <v:rect id="shape_0" stroked="f" o:allowincell="f" style="position:absolute;left:7788;top:1505;width:1131;height:848;mso-wrap-style:none;v-text-anchor:middle;rotation:90">
                    <v:fill o:detectmouseclick="t" on="false"/>
                    <v:stroke color="#3465a4" joinstyle="round" endcap="flat"/>
                    <w10:wrap type="square"/>
                  </v:rect>
                  <v:line id="shape_0" from="7930,1930" to="8778,19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64;top:1639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8196;top:1756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ète le  schéma de ce circuit ci-contre :</w:t>
      </w:r>
    </w:p>
    <w:p>
      <w:pPr>
        <w:pStyle w:val="Normal"/>
        <w:ind w:left="-18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 les points A, B et C</w: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à la place du moteur, on utilisait une lampe, que se passerait-il ?</w:t>
      </w:r>
    </w:p>
    <w:p>
      <w:pPr>
        <w:pStyle w:val="Normal"/>
        <w:ind w:left="-53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3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3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iste-t-il une position pour le curseur B pour laquelle le moteur ne tourne pas du tout ?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2" w:leader="none"/>
        </w:tabs>
        <w:ind w:left="-540" w:right="-709" w:hanging="0"/>
        <w:jc w:val="both"/>
        <w:rPr>
          <w:rFonts w:ascii="Copperplate Gothic Light" w:hAnsi="Copperplate Gothic Light" w:cs="Copperplate Gothic Light"/>
          <w:b/>
          <w:b/>
          <w:bCs/>
          <w:color w:val="3366FF"/>
        </w:rPr>
      </w:pPr>
      <w:r>
        <w:rPr>
          <w:rFonts w:cs="Copperplate Gothic Light" w:ascii="Copperplate Gothic Light" w:hAnsi="Copperplate Gothic Light"/>
          <w:b/>
          <w:bCs/>
          <w:color w:val="3366FF"/>
        </w:rPr>
        <w:tab/>
      </w:r>
    </w:p>
    <w:sectPr>
      <w:footerReference w:type="default" r:id="rId28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S.Binet</w:t>
      <w:tab/>
      <w:t>Principe du Rhéost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2.wmf"/><Relationship Id="rId22" Type="http://schemas.openxmlformats.org/officeDocument/2006/relationships/image" Target="media/image7.jpe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2.wmf"/><Relationship Id="rId27" Type="http://schemas.openxmlformats.org/officeDocument/2006/relationships/image" Target="media/image7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43:00Z</dcterms:created>
  <dc:creator>HP registered user</dc:creator>
  <dc:description/>
  <dc:language>en-US</dc:language>
  <cp:lastModifiedBy>HP registered user</cp:lastModifiedBy>
  <dcterms:modified xsi:type="dcterms:W3CDTF">2005-03-06T19:35:00Z</dcterms:modified>
  <cp:revision>5</cp:revision>
  <dc:subject/>
  <dc:title>Activité 1 :   </dc:title>
</cp:coreProperties>
</file>