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09" w:hanging="0"/>
        <w:jc w:val="both"/>
        <w:rPr/>
      </w:pPr>
      <w:r>
        <w:rPr>
          <w:rFonts w:cs="Copperplate Gothic Light" w:ascii="Copperplate Gothic Light" w:hAnsi="Copperplate Gothic Light"/>
          <w:b/>
          <w:bCs/>
          <w:color w:val="3366FF"/>
          <w:u w:val="single"/>
        </w:rPr>
        <w:t>Activité 1</w:t>
      </w:r>
      <w:r>
        <w:rPr>
          <w:rFonts w:cs="Copperplate Gothic Light" w:ascii="Copperplate Gothic Light" w:hAnsi="Copperplate Gothic Light"/>
          <w:b/>
          <w:bCs/>
          <w:color w:val="3366FF"/>
        </w:rPr>
        <w:t xml:space="preserve"> :   </w:t>
        <w:tab/>
        <w:tab/>
        <w:tab/>
        <w:t>Qu’est ce qu’un rhéostat.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bCs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bCs/>
          <w:color w:val="3366FF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étudiant le schéma  ci-dessous et le rhéostat démonté :</w:t>
      </w:r>
    </w:p>
    <w:p>
      <w:pPr>
        <w:pStyle w:val="Normal"/>
        <w:numPr>
          <w:ilvl w:val="0"/>
          <w:numId w:val="1"/>
        </w:numPr>
        <w:ind w:left="1068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lace sur la photo les points A, B, B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C et D correspondants au schéma.</w:t>
      </w:r>
    </w:p>
    <w:p>
      <w:pPr>
        <w:pStyle w:val="Normal"/>
        <w:numPr>
          <w:ilvl w:val="0"/>
          <w:numId w:val="1"/>
        </w:numPr>
        <w:ind w:left="1068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 le texte expliquant le principe d’un rhéostat.</w: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38430</wp:posOffset>
                </wp:positionV>
                <wp:extent cx="3698875" cy="1316355"/>
                <wp:effectExtent l="0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000" cy="1316520"/>
                          <a:chOff x="0" y="0"/>
                          <a:chExt cx="369900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9900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900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99000" cy="131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880" y="0"/>
                                  <a:ext cx="3408120" cy="87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4280" cy="870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4280" cy="87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2280"/>
                                        <a:ext cx="3374280" cy="80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74280" cy="807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52320" cy="80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0"/>
                                              <a:ext cx="3276720" cy="80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ff00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1400"/>
                                              <a:ext cx="3352320" cy="6242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" descr=""/>
                                              <pic:cNvPicPr/>
                                            </pic:nvPicPr>
                                            <pic:blipFill>
                                              <a:blip r:embed="rId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6600" y="390600"/>
                                                <a:ext cx="3285360" cy="233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01600" y="375480"/>
                                                <a:ext cx="38880" cy="38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0000"/>
                                              </a:solidFill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360" y="284040"/>
                                                <a:ext cx="23616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Times New Roman" w:cs="Comic Sans MS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39000" cy="375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5760"/>
                                                  <a:ext cx="2361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4960" y="0"/>
                                                  <a:ext cx="3253680" cy="375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0"/>
                                                    <a:ext cx="3253680" cy="6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757575"/>
                                                      </a:gs>
                                                    </a:gsLst>
                                                    <a:lin ang="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1040" y="67320"/>
                                                    <a:ext cx="3960" cy="307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910160" y="13320"/>
                                                    <a:ext cx="38880" cy="38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0000"/>
                                                  </a:solidFill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1668240" y="30600"/>
                                                    <a:ext cx="563760" cy="3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med" type="arrow" w="med"/>
                                                    <a:tailEnd len="sm" type="arrow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12240"/>
                                                  <a:ext cx="38880" cy="38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335760" y="621000"/>
                                            <a:ext cx="3888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609480"/>
                                            <a:ext cx="3888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440" y="552600"/>
                                          <a:ext cx="2816280" cy="165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2816280" cy="162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84960" y="-84240"/>
                                              <a:ext cx="162000" cy="332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569320" y="-84960"/>
                                              <a:ext cx="162000" cy="332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2640" y="1800"/>
                                              <a:ext cx="2321640" cy="16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969696">
                                                <a:alpha val="35000"/>
                                              </a:srgbClr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22480" y="0"/>
                                            <a:ext cx="238644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5000" y="162360"/>
                                            <a:ext cx="238644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70560" y="0"/>
                                        <a:ext cx="350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vertAlign w:val="subscript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0800" y="374760"/>
                                      <a:ext cx="4154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vertAlign w:val="subscript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47120" y="493560"/>
                                    <a:ext cx="2610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5440"/>
                                  <a:ext cx="718920" cy="539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9640" y="-89640"/>
                                    <a:ext cx="539280" cy="71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720" cy="26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0" y="273600"/>
                                    <a:ext cx="48132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311760"/>
                                    <a:ext cx="38808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350640"/>
                                    <a:ext cx="20268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38916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756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663120"/>
                              <a:ext cx="2649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52632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39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0.9pt;width:284.25pt;height:110.75pt" coordorigin="3728,218" coordsize="5685,2215">
                <v:group id="shape_0" style="position:absolute;left:3728;top:221;width:5685;height:2212">
                  <v:group id="shape_0" style="position:absolute;left:3728;top:221;width:5685;height:2212">
                    <v:group id="shape_0" style="position:absolute;left:3728;top:221;width:5685;height:2212">
                      <v:group id="shape_0" style="position:absolute;left:4045;top:221;width:5367;height:1370">
                        <v:group id="shape_0" style="position:absolute;left:4045;top:221;width:5314;height:1370">
                          <v:group id="shape_0" style="position:absolute;left:4045;top:221;width:5314;height:1370">
                            <v:group id="shape_0" style="position:absolute;left:4045;top:319;width:5314;height:1272">
                              <v:group id="shape_0" style="position:absolute;left:4045;top:319;width:5314;height:1272">
                                <v:group id="shape_0" style="position:absolute;left:4045;top:319;width:5279;height:1272">
                                  <v:rect id="shape_0" fillcolor="white" stroked="t" o:allowincell="f" style="position:absolute;left:4156;top:319;width:5159;height:1271;mso-wrap-style:none;v-text-anchor:middle">
                                    <v:fill o:detectmouseclick="t" type="solid" color2="black"/>
                                    <v:stroke color="fuchsia" weight="12600" dashstyle="shortdot" joinstyle="miter" endcap="flat"/>
                                    <w10:wrap type="square"/>
                                  </v:rect>
                                  <v:group id="shape_0" style="position:absolute;left:4045;top:525;width:5279;height:984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f" style="position:absolute;left:4150;top:1141;width:5173;height:367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square"/>
                                    </v:shape>
                                    <v:oval id="shape_0" fillcolor="red" stroked="t" o:allowincell="f" style="position:absolute;left:7197;top:1117;width:60;height:60;mso-wrap-style:none;v-text-anchor:middle">
                                      <v:fill o:detectmouseclick="t" type="solid" color2="aqua"/>
                                      <v:stroke color="red" weight="9360" joinstyle="miter" endcap="flat"/>
                                      <w10:wrap type="square"/>
                                    </v:oval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4060;top:973;width:371;height:4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4045;top:525;width:5257;height:591">
                                      <v:shape id="shape_0" stroked="f" o:allowincell="f" style="position:absolute;left:4045;top:535;width:371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4178;top:525;width:5124;height:591">
                                        <v:rect id="shape_0" fillcolor="white" stroked="t" o:allowincell="f" style="position:absolute;left:4179;top:526;width:5123;height:101;mso-wrap-style:none;v-text-anchor:middle;rotation:180">
                                          <v:fill o:detectmouseclick="t" color2="#757575"/>
                                          <v:stroke color="black" weight="12600" joinstyle="miter" endcap="flat"/>
                                          <w10:wrap type="square"/>
                                        </v:rect>
                                        <v:line id="shape_0" from="7220,632" to="7225,1116" stroked="t" o:allowincell="f" style="position:absolute">
                                          <v:stroke color="black" weight="1260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oval id="shape_0" fillcolor="red" stroked="t" o:allowincell="f" style="position:absolute;left:7187;top:547;width:60;height:60;mso-wrap-style:none;v-text-anchor:middle;rotation:180">
                                          <v:fill o:detectmouseclick="t" type="solid" color2="aqua"/>
                                          <v:stroke color="red" weight="9360" joinstyle="miter" endcap="flat"/>
                                          <w10:wrap type="square"/>
                                        </v:oval>
                                        <v:line id="shape_0" from="6806,574" to="7693,579" stroked="t" o:allowincell="f" style="position:absolute;flip:xy">
                                          <v:stroke color="black" weight="9360" startarrow="open" endarrow="open" startarrowwidth="medium" startarrowlength="medium" endarrowwidth="narrow" endarrowlength="short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oval id="shape_0" fillcolor="red" stroked="t" o:allowincell="f" style="position:absolute;left:4125;top:545;width:60;height:60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</v:group>
                                <v:oval id="shape_0" fillcolor="black" stroked="t" o:allowincell="f" style="position:absolute;left:9298;top:1297;width:60;height:6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oval id="shape_0" fillcolor="black" stroked="t" o:allowincell="f" style="position:absolute;left:4138;top:1279;width:60;height:60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</v:group>
                              <v:group id="shape_0" style="position:absolute;left:4635;top:1057;width:4167;height:525">
                                <v:group id="shape_0" style="position:absolute;left:4635;top:1057;width:4167;height:525">
    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@2 @2 0"/>
                                      <v:f eqn="sum height 0 @2"/>
                                      <v:f eqn="sum 10800 0 0"/>
                                      <v:f eqn="sum 10800 @5 0"/>
                                      <v:f eqn="sum 0 @3 @2"/>
                                      <v:f eqn="sum 0 21600 10800"/>
                                      <v:f eqn="sum @2 @4 0"/>
                                      <v:f eqn="sum 0 @8 10800"/>
                                      <v:f eqn="sum 0 @9 @2"/>
                                      <v:f eqn="sum 0 @2 @2"/>
                                      <v:f eqn="sum @2 @12 0"/>
                                      <v:f eqn="sum 0 @6 10800"/>
                                      <v:f eqn="sum @2 @13 0"/>
                                      <v:f eqn="sum 0 @14 10800"/>
                                      <v:f eqn="sum 0 @15 @2"/>
                                      <v:f eqn="sum 10800 @10 0"/>
                                      <v:f eqn="sum 0 @7 @2"/>
                                      <v:f eqn="sum 10800 @18 0"/>
                                      <v:f eqn="sum @2 @19 0"/>
                                    </v:formulas>
                                    <v:path gradientshapeok="t" o:connecttype="rect" textboxrect="0,@3,21600,@4"/>
                                    <v:handles>
                                      <v:h position="10800,@3"/>
                                    </v:handles>
                                  </v:shapetype>
                                  <v:shape id="shape_0" fillcolor="#969696" stroked="t" o:allowincell="f" style="position:absolute;left:4635;top:1059;width:254;height:522;mso-wrap-style:none;v-text-anchor:middle;rotation:270" type="_x0000_t22">
                                    <v:fill o:detectmouseclick="t" type="solid" color2="#696969" opacity="0.34"/>
                                    <v:stroke color="black" weight="9360" dashstyle="dash" joinstyle="miter" endcap="flat"/>
                                    <w10:wrap type="square"/>
                                  </v:shape>
                                  <v:shape id="shape_0" fillcolor="#969696" stroked="t" o:allowincell="f" style="position:absolute;left:8547;top:1058;width:254;height:522;mso-wrap-style:none;v-text-anchor:middle;rotation:270" type="_x0000_t22">
                                    <v:fill o:detectmouseclick="t" type="solid" color2="#696969" opacity="0.34"/>
                                    <v:stroke color="black" weight="9360" dashstyle="dash" joinstyle="miter" endcap="flat"/>
                                    <w10:wrap type="square"/>
                                  </v:shape>
                                  <v:rect id="shape_0" fillcolor="#969696" stroked="f" o:allowincell="f" style="position:absolute;left:4883;top:1195;width:3655;height:251;mso-wrap-style:none;v-text-anchor:middle">
                                    <v:fill o:detectmouseclick="t" type="solid" color2="#696969" opacity="0.34"/>
                                    <v:stroke color="#3465a4" joinstyle="round" endcap="flat"/>
                                    <w10:wrap type="square"/>
                                  </v:rect>
                                </v:group>
                                <v:line id="shape_0" from="4851,1189" to="8608,1193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  <v:line id="shape_0" from="4855,1445" to="8612,1449" stroked="t" o:allowincell="f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stroked="f" o:allowincell="f" style="position:absolute;left:6991;top:221;width:55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180;top:811;width:65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001;top:998;width:410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728;top:1301;width:849;height:1132">
                        <v:rect id="shape_0" stroked="f" o:allowincell="f" style="position:absolute;left:3728;top:1301;width:848;height:1131;mso-wrap-style:none;v-text-anchor:middle;rotation:90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4153,1442" to="4153,1862" stroked="t" o:allowincell="f" style="position:absolute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  <v:line id="shape_0" from="3774,1873" to="4531,1875" stroked="t" o:allowincell="f" style="position:absolute;flip:y">
                          <v:stroke color="#ff9900" weight="12600" joinstyle="miter" endcap="flat"/>
                          <v:fill o:detectmouseclick="t" on="false"/>
                          <w10:wrap type="square"/>
                        </v:line>
                        <v:line id="shape_0" from="3848,1933" to="4458,1935" stroked="t" o:allowincell="f" style="position:absolute;flip:y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  <v:line id="shape_0" from="4002,1994" to="4320,1995" stroked="t" o:allowincell="f" style="position:absolute;flip:y">
                          <v:stroke color="#ff9900" weight="12600" joinstyle="miter" endcap="flat"/>
                          <v:fill o:detectmouseclick="t" on="false"/>
                          <w10:wrap type="square"/>
                        </v:line>
                        <v:line id="shape_0" from="4095,2055" to="4211,2055" stroked="t" o:allowincell="f" style="position:absolute">
                          <v:stroke color="green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#ff9900" stroked="t" o:allowincell="f" style="position:absolute;left:4127;top:1412;width:56;height:56;mso-wrap-style:none;v-text-anchor:middle">
                      <v:fill o:detectmouseclick="t" type="solid" color2="#0066ff"/>
                      <v:stroke color="green" weight="12600" joinstyle="miter" endcap="flat"/>
                      <w10:wrap type="square"/>
                    </v:oval>
                  </v:group>
                  <v:shape id="shape_0" stroked="f" o:allowincell="f" style="position:absolute;left:4082;top:1265;width:41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827;top:218;width:828;height:352;mso-wrap-style:none;v-text-anchor:middle">
                  <v:imagedata r:id="rId5" o:detectmouseclick="t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59055</wp:posOffset>
                </wp:positionV>
                <wp:extent cx="2236470" cy="12509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251000"/>
                          <a:chOff x="0" y="0"/>
                          <a:chExt cx="223632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6320" cy="12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266040"/>
                              <a:ext cx="312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6320" cy="125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880"/>
                                <a:ext cx="223632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2054880" cy="118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2054880" cy="118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4880" cy="1181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4880" cy="1181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 rot="505200">
                                          <a:off x="55800" y="137160"/>
                                          <a:ext cx="1943280" cy="906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16200000">
                                          <a:off x="63720" y="670680"/>
                                          <a:ext cx="68760" cy="160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24560" y="278280"/>
                                          <a:ext cx="68760" cy="160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5480" y="727920"/>
                                          <a:ext cx="68760" cy="1602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808000"/>
                                        </a:solidFill>
                                        <a:ln w="9360">
                                          <a:solidFill>
                                            <a:srgbClr val="ffff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911600" y="701280"/>
                                        <a:ext cx="68760" cy="160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">
                                        <a:off x="197280" y="758160"/>
                                        <a:ext cx="3420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bc0b5"/>
                                      </a:solidFill>
                                      <a:ln w="9360">
                                        <a:solidFill>
                                          <a:srgbClr val="cbc0b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">
                                        <a:off x="1862280" y="723960"/>
                                        <a:ext cx="7632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bc0b5"/>
                                      </a:solidFill>
                                      <a:ln w="9360">
                                        <a:solidFill>
                                          <a:srgbClr val="cbc0b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1288400">
                                      <a:off x="287280" y="778320"/>
                                      <a:ext cx="1668960" cy="2743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562800">
                                    <a:off x="113040" y="63720"/>
                                    <a:ext cx="796320" cy="144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01520" y="113760"/>
                                    <a:ext cx="6897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088280" y="140400"/>
                                    <a:ext cx="6897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18480"/>
                                  <a:ext cx="3124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0840" y="0"/>
                                <a:ext cx="3963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5200" y="791280"/>
                            <a:ext cx="312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-4.65pt;width:171.65pt;height:88.7pt" coordorigin="-306,-93" coordsize="3433,1774">
                <v:group id="shape_0" style="position:absolute;left:-306;top:-93;width:3433;height:1766">
                  <v:shape id="shape_0" stroked="f" o:allowincell="f" style="position:absolute;left:-244;top:326;width:49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306;top:-93;width:3433;height:1766">
                    <v:group id="shape_0" style="position:absolute;left:-306;top:110;width:3433;height:1563">
                      <v:group id="shape_0" style="position:absolute;left:67;top:110;width:3060;height:1563">
                        <v:group id="shape_0" style="position:absolute;left:67;top:232;width:3060;height:1441">
                          <v:group id="shape_0" style="position:absolute;left:67;top:232;width:3060;height:1428">
                            <v:group id="shape_0" style="position:absolute;left:67;top:232;width:3060;height:1428">
                              <v:shape id="shape_0" stroked="f" o:allowincell="f" style="position:absolute;left:68;top:232;width:3059;height:1427;mso-wrap-style:none;v-text-anchor:middle;rotation:8" type="_x0000_t75">
                                <v:imagedata r:id="rId7" o:detectmouseclick="t"/>
                                <v:stroke color="#3465a4" joinstyle="round" endcap="flat"/>
                                <w10:wrap type="square"/>
                              </v:shape>
                              <v:shape id="shape_0" fillcolor="#333333" stroked="t" o:allowincell="f" style="position:absolute;left:80;top:1072;width:107;height:251;mso-wrap-style:none;v-text-anchor:middle;rotation:270" type="_x0000_t22">
                                <v:fill o:detectmouseclick="t" type="solid" color2="#cccccc"/>
                                <v:stroke color="silver" weight="9360" joinstyle="miter" endcap="flat"/>
                                <w10:wrap type="square"/>
                              </v:shape>
                              <v:shape id="shape_0" fillcolor="red" stroked="t" o:allowincell="f" style="position:absolute;left:176;top:454;width:107;height:251;mso-wrap-style:none;v-text-anchor:middle;rotation:270" type="_x0000_t22">
                                <v:fill o:detectmouseclick="t" type="solid" color2="aqua"/>
                                <v:stroke color="#969696" weight="9360" joinstyle="miter" endcap="flat"/>
                                <w10:wrap type="square"/>
                              </v:shape>
                              <v:shape id="shape_0" fillcolor="olive" stroked="t" o:allowincell="f" style="position:absolute;left:146;top:1162;width:107;height:251;mso-wrap-style:none;v-text-anchor:middle;rotation:270" type="_x0000_t22">
                                <v:fill o:detectmouseclick="t" type="solid" color2="#7f7fff"/>
                                <v:stroke color="yellow" weight="9360" joinstyle="miter" endcap="flat"/>
                                <w10:wrap type="square"/>
                              </v:shape>
                            </v:group>
                            <v:shape id="shape_0" fillcolor="black" stroked="t" o:allowincell="f" style="position:absolute;left:2990;top:1120;width:107;height:251;mso-wrap-style:none;v-text-anchor:middle;rotation:270" type="_x0000_t22">
                              <v:fill o:detectmouseclick="t" type="solid" color2="white"/>
                              <v:stroke color="#969696" weight="9360" joinstyle="miter" endcap="flat"/>
                              <w10:wrap type="square"/>
                            </v:shape>
                            <v:rect id="shape_0" fillcolor="#cbc0b5" stroked="t" o:allowincell="f" style="position:absolute;left:290;top:1210;width:53;height:155;mso-wrap-style:none;v-text-anchor:middle;rotation:9">
                              <v:fill o:detectmouseclick="t" type="solid" color2="#343f4a"/>
                              <v:stroke color="#cbc0b5" weight="9360" joinstyle="miter" endcap="flat"/>
                              <w10:wrap type="square"/>
                            </v:rect>
                            <v:rect id="shape_0" fillcolor="#cbc0b5" stroked="t" o:allowincell="f" style="position:absolute;left:2912;top:1156;width:119;height:155;mso-wrap-style:none;v-text-anchor:middle;rotation:9">
                              <v:fill o:detectmouseclick="t" type="solid" color2="#343f4a"/>
                              <v:stroke color="#cbc0b5" weight="9360" joinstyle="miter" endcap="flat"/>
                              <w10:wrap type="square"/>
                            </v:rect>
                          </v:group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f" style="position:absolute;left:432;top:1241;width:2627;height:431;flip:y;mso-wrap-style:none;v-text-anchor:middle;rotation:172" type="_x0000_t6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158;top:111;width:1253;height:227;flip:y;mso-wrap-style:none;v-text-anchor:middle;rotation:350" type="_x0000_t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rect id="shape_0" fillcolor="white" stroked="t" o:allowincell="f" style="position:absolute;left:139;top:190;width:1085;height:119;mso-wrap-style:none;v-text-anchor:middle;rotation:1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rect id="shape_0" fillcolor="white" stroked="t" o:allowincell="f" style="position:absolute;left:1693;top:232;width:1085;height:119;mso-wrap-style:none;v-text-anchor:middle;rotation:1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stroked="f" o:allowincell="f" style="position:absolute;left:-306;top:985;width:491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207;top:-93;width:623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59;top:1153;width:4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42"/>
          <w:szCs w:val="4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163195</wp:posOffset>
                </wp:positionV>
                <wp:extent cx="31242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6.4pt;mso-wrap-distance-left:9.05pt;mso-wrap-distance-right:9.05pt;mso-wrap-distance-top:0pt;mso-wrap-distance-bottom:0pt;margin-top:12.8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 rhéostat est constitué d’un long </w:t>
      </w:r>
      <w:r>
        <w:rPr>
          <w:rFonts w:cs="Comic Sans MS" w:ascii="Comic Sans MS" w:hAnsi="Comic Sans MS"/>
          <w:color w:val="FF0000"/>
          <w:sz w:val="20"/>
          <w:szCs w:val="20"/>
        </w:rPr>
        <w:t>fil</w:t>
      </w:r>
      <w:r>
        <w:rPr>
          <w:rFonts w:cs="Comic Sans MS" w:ascii="Comic Sans MS" w:hAnsi="Comic Sans MS"/>
          <w:sz w:val="20"/>
          <w:szCs w:val="20"/>
        </w:rPr>
        <w:t xml:space="preserve"> conducteur enroulé autour d’un axe. </w:t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lus ce fil est long, plus la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résistance </w:t>
      </w:r>
      <w:r>
        <w:rPr>
          <w:rFonts w:cs="Comic Sans MS" w:ascii="Comic Sans MS" w:hAnsi="Comic Sans MS"/>
          <w:sz w:val="20"/>
          <w:szCs w:val="20"/>
        </w:rPr>
        <w:t>du fil est grande.</w:t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dispose de </w:t>
      </w:r>
      <w:r>
        <w:rPr>
          <w:rFonts w:cs="Comic Sans MS" w:ascii="Comic Sans MS" w:hAnsi="Comic Sans MS"/>
          <w:color w:val="FF0000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bornes pour connecter des fils conducteurs.</w:t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ntre les points A et C (bornes </w:t>
      </w:r>
      <w:r>
        <w:rPr>
          <w:rFonts w:cs="Comic Sans MS" w:ascii="Comic Sans MS" w:hAnsi="Comic Sans MS"/>
          <w:color w:val="FF0000"/>
          <w:sz w:val="20"/>
          <w:szCs w:val="20"/>
        </w:rPr>
        <w:t>noires</w:t>
      </w:r>
      <w:r>
        <w:rPr>
          <w:rFonts w:cs="Comic Sans MS" w:ascii="Comic Sans MS" w:hAnsi="Comic Sans MS"/>
          <w:sz w:val="20"/>
          <w:szCs w:val="20"/>
        </w:rPr>
        <w:t xml:space="preserve">), on a : </w:t>
      </w:r>
    </w:p>
    <w:p>
      <w:pPr>
        <w:pStyle w:val="Normal"/>
        <w:numPr>
          <w:ilvl w:val="0"/>
          <w:numId w:val="2"/>
        </w:numPr>
        <w:ind w:left="1068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longueur </w:t>
      </w:r>
      <w:r>
        <w:rPr>
          <w:rFonts w:cs="Comic Sans MS" w:ascii="Comic Sans MS" w:hAnsi="Comic Sans MS"/>
          <w:color w:val="FF0000"/>
          <w:sz w:val="20"/>
          <w:szCs w:val="20"/>
        </w:rPr>
        <w:t>totale</w:t>
      </w:r>
      <w:r>
        <w:rPr>
          <w:rFonts w:cs="Comic Sans MS" w:ascii="Comic Sans MS" w:hAnsi="Comic Sans MS"/>
          <w:sz w:val="20"/>
          <w:szCs w:val="20"/>
        </w:rPr>
        <w:t xml:space="preserve"> du fil </w:t>
      </w:r>
    </w:p>
    <w:p>
      <w:pPr>
        <w:pStyle w:val="Normal"/>
        <w:numPr>
          <w:ilvl w:val="0"/>
          <w:numId w:val="2"/>
        </w:numPr>
        <w:ind w:left="1068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donc la résistance </w:t>
      </w:r>
      <w:r>
        <w:rPr>
          <w:rFonts w:cs="Comic Sans MS" w:ascii="Comic Sans MS" w:hAnsi="Comic Sans MS"/>
          <w:color w:val="FF0000"/>
          <w:sz w:val="20"/>
          <w:szCs w:val="20"/>
        </w:rPr>
        <w:t>totale</w:t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point B (borne  </w:t>
      </w:r>
      <w:r>
        <w:rPr>
          <w:rFonts w:cs="Comic Sans MS" w:ascii="Comic Sans MS" w:hAnsi="Comic Sans MS"/>
          <w:color w:val="FF0000"/>
          <w:sz w:val="20"/>
          <w:szCs w:val="20"/>
        </w:rPr>
        <w:t>rouge</w:t>
      </w:r>
      <w:r>
        <w:rPr>
          <w:rFonts w:cs="Comic Sans MS" w:ascii="Comic Sans MS" w:hAnsi="Comic Sans MS"/>
          <w:sz w:val="20"/>
          <w:szCs w:val="20"/>
        </w:rPr>
        <w:t xml:space="preserve">) est relié au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urseur </w:t>
      </w:r>
      <w:r>
        <w:rPr>
          <w:rFonts w:cs="Comic Sans MS" w:ascii="Comic Sans MS" w:hAnsi="Comic Sans MS"/>
          <w:sz w:val="20"/>
          <w:szCs w:val="20"/>
        </w:rPr>
        <w:t>qui peut se déplacer sur toute la longueur de l’axe.</w:t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point D est la </w:t>
      </w:r>
      <w:r>
        <w:rPr>
          <w:rFonts w:cs="Comic Sans MS" w:ascii="Comic Sans MS" w:hAnsi="Comic Sans MS"/>
          <w:color w:val="FF0000"/>
          <w:sz w:val="20"/>
          <w:szCs w:val="20"/>
        </w:rPr>
        <w:t>masse</w:t>
      </w:r>
      <w:r>
        <w:rPr>
          <w:rFonts w:cs="Comic Sans MS" w:ascii="Comic Sans MS" w:hAnsi="Comic Sans MS"/>
          <w:sz w:val="20"/>
          <w:szCs w:val="20"/>
        </w:rPr>
        <w:t xml:space="preserve"> de l’appareil.</w:t>
      </w:r>
    </w:p>
    <w:p>
      <w:pPr>
        <w:pStyle w:val="Normal"/>
        <w:spacing w:lineRule="auto" w:line="120"/>
        <w:ind w:left="-539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x 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Les moteurs et les générateurs sont les mêmes dans les circuits ci-dessous. 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33020</wp:posOffset>
                </wp:positionV>
                <wp:extent cx="2935605" cy="1654175"/>
                <wp:effectExtent l="635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54200"/>
                          <a:chOff x="0" y="0"/>
                          <a:chExt cx="2935440" cy="1654200"/>
                        </a:xfrm>
                      </wpg:grpSpPr>
                      <wps:wsp>
                        <wps:cNvSpPr/>
                        <wps:spPr>
                          <a:xfrm>
                            <a:off x="1037520" y="581760"/>
                            <a:ext cx="452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35">
                                <a:moveTo>
                                  <a:pt x="10" y="0"/>
                                </a:moveTo>
                                <a:cubicBezTo>
                                  <a:pt x="9" y="77"/>
                                  <a:pt x="8" y="154"/>
                                  <a:pt x="15" y="190"/>
                                </a:cubicBezTo>
                                <a:cubicBezTo>
                                  <a:pt x="21" y="226"/>
                                  <a:pt x="0" y="193"/>
                                  <a:pt x="47" y="214"/>
                                </a:cubicBezTo>
                                <a:cubicBezTo>
                                  <a:pt x="95" y="235"/>
                                  <a:pt x="229" y="297"/>
                                  <a:pt x="298" y="316"/>
                                </a:cubicBezTo>
                                <a:cubicBezTo>
                                  <a:pt x="367" y="335"/>
                                  <a:pt x="394" y="328"/>
                                  <a:pt x="463" y="330"/>
                                </a:cubicBezTo>
                                <a:cubicBezTo>
                                  <a:pt x="532" y="332"/>
                                  <a:pt x="660" y="330"/>
                                  <a:pt x="712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5440" cy="165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5440" cy="165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7640" y="29880"/>
                                <a:ext cx="44964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443880" cy="58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3880" cy="58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78840" y="4906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640" y="50220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6520" y="473040"/>
                                  <a:ext cx="54720" cy="167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0840" y="492120"/>
                                  <a:ext cx="54720" cy="1677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3480" y="619920"/>
                                <a:ext cx="124452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826">
                                    <a:moveTo>
                                      <a:pt x="269" y="814"/>
                                    </a:moveTo>
                                    <a:cubicBezTo>
                                      <a:pt x="241" y="806"/>
                                      <a:pt x="127" y="826"/>
                                      <a:pt x="103" y="775"/>
                                    </a:cubicBezTo>
                                    <a:cubicBezTo>
                                      <a:pt x="79" y="724"/>
                                      <a:pt x="0" y="556"/>
                                      <a:pt x="127" y="506"/>
                                    </a:cubicBezTo>
                                    <a:cubicBezTo>
                                      <a:pt x="254" y="456"/>
                                      <a:pt x="631" y="481"/>
                                      <a:pt x="863" y="474"/>
                                    </a:cubicBezTo>
                                    <a:cubicBezTo>
                                      <a:pt x="1095" y="467"/>
                                      <a:pt x="1347" y="465"/>
                                      <a:pt x="1520" y="466"/>
                                    </a:cubicBezTo>
                                    <a:cubicBezTo>
                                      <a:pt x="1693" y="467"/>
                                      <a:pt x="1838" y="560"/>
                                      <a:pt x="1899" y="482"/>
                                    </a:cubicBezTo>
                                    <a:cubicBezTo>
                                      <a:pt x="1960" y="404"/>
                                      <a:pt x="1887" y="80"/>
                                      <a:pt x="1884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720"/>
                                <a:ext cx="293544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75800"/>
                                  <a:ext cx="2935440" cy="82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0320" cy="744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 rot="1206600">
                                      <a:off x="59400" y="126000"/>
                                      <a:ext cx="82152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37960" y="244080"/>
                                      <a:ext cx="48960" cy="93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215280"/>
                                      <a:ext cx="48960" cy="93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9440" y="128160"/>
                                    <a:ext cx="1656000" cy="6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0"/>
                                      <a:ext cx="1656000" cy="64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00" cy="645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09080"/>
                                          <a:ext cx="205200" cy="219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87120" y="104760"/>
                                          <a:ext cx="155196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1653480" cy="645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31560"/>
                                            <a:ext cx="276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2"/>
                                                  <w:szCs w:val="12"/>
                                                  <w:rFonts w:ascii="Comic Sans MS" w:hAnsi="Comic Sans MS" w:eastAsia="Times New Roman" w:cs="Comic Sans MS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2000" y="0"/>
                                            <a:ext cx="1581840" cy="64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00" y="0"/>
                                              <a:ext cx="1562760" cy="645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ff00ff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7240"/>
                                              <a:ext cx="1581840" cy="18684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4" name="" descr=""/>
                                              <pic:cNvPicPr/>
                                            </pic:nvPicPr>
                                            <pic:blipFill>
                                              <a:blip r:embed="rId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3600" y="0"/>
                                                <a:ext cx="1567080" cy="186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63120" y="78480"/>
                                                <a:ext cx="18360" cy="30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9840"/>
                                                <a:ext cx="18360" cy="309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0520" y="24120"/>
                                                <a:ext cx="1343160" cy="13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80"/>
                                                  <a:ext cx="1343160" cy="128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4400" y="-14400"/>
                                                    <a:ext cx="128880" cy="158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199160" y="-14400"/>
                                                    <a:ext cx="128880" cy="158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560" y="1440"/>
                                                    <a:ext cx="1106640" cy="12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969696">
                                                      <a:alpha val="35000"/>
                                                    </a:srgbClr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20" y="0"/>
                                                  <a:ext cx="11379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6560" y="129600"/>
                                                  <a:ext cx="113796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560" y="11412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6120" y="0"/>
                                      <a:ext cx="413280" cy="548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9160" y="0"/>
                                        <a:ext cx="24192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vertAlign w:val="subscript"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6680"/>
                                        <a:ext cx="413280" cy="38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9280" cy="319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080" y="288720"/>
                                            <a:ext cx="1908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43200"/>
                                            <a:ext cx="1800" cy="246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114840" y="0"/>
                                            <a:ext cx="18360" cy="30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1880"/>
                                            <a:ext cx="26928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sm" type="arrow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3960" y="163080"/>
                                          <a:ext cx="31932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2"/>
                                                <w:szCs w:val="12"/>
                                                <w:vertAlign w:val="subscript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34040" y="226080"/>
                                    <a:ext cx="61776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729">
                                        <a:moveTo>
                                          <a:pt x="0" y="62"/>
                                        </a:moveTo>
                                        <a:cubicBezTo>
                                          <a:pt x="122" y="31"/>
                                          <a:pt x="245" y="0"/>
                                          <a:pt x="325" y="94"/>
                                        </a:cubicBezTo>
                                        <a:cubicBezTo>
                                          <a:pt x="405" y="188"/>
                                          <a:pt x="375" y="519"/>
                                          <a:pt x="483" y="624"/>
                                        </a:cubicBezTo>
                                        <a:cubicBezTo>
                                          <a:pt x="591" y="729"/>
                                          <a:pt x="891" y="710"/>
                                          <a:pt x="973" y="7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1127160" cy="1023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391680" y="0"/>
                                    <a:ext cx="735480" cy="5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30640"/>
                                    <a:ext cx="898560" cy="49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5" h="775">
                                        <a:moveTo>
                                          <a:pt x="1321" y="0"/>
                                        </a:moveTo>
                                        <a:cubicBezTo>
                                          <a:pt x="1368" y="88"/>
                                          <a:pt x="1415" y="177"/>
                                          <a:pt x="1321" y="206"/>
                                        </a:cubicBezTo>
                                        <a:cubicBezTo>
                                          <a:pt x="1227" y="235"/>
                                          <a:pt x="963" y="179"/>
                                          <a:pt x="759" y="174"/>
                                        </a:cubicBezTo>
                                        <a:cubicBezTo>
                                          <a:pt x="555" y="169"/>
                                          <a:pt x="190" y="74"/>
                                          <a:pt x="95" y="174"/>
                                        </a:cubicBezTo>
                                        <a:cubicBezTo>
                                          <a:pt x="0" y="274"/>
                                          <a:pt x="174" y="675"/>
                                          <a:pt x="190" y="7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9840" y="0"/>
                                <a:ext cx="394200" cy="69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4200" cy="69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560" y="568440"/>
                                  <a:ext cx="2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0240"/>
                                  <a:ext cx="280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5400" y="593640"/>
                                <a:ext cx="5983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412">
                                    <a:moveTo>
                                      <a:pt x="869" y="0"/>
                                    </a:moveTo>
                                    <a:cubicBezTo>
                                      <a:pt x="885" y="60"/>
                                      <a:pt x="902" y="120"/>
                                      <a:pt x="893" y="169"/>
                                    </a:cubicBezTo>
                                    <a:cubicBezTo>
                                      <a:pt x="885" y="218"/>
                                      <a:pt x="942" y="256"/>
                                      <a:pt x="814" y="293"/>
                                    </a:cubicBezTo>
                                    <a:cubicBezTo>
                                      <a:pt x="686" y="330"/>
                                      <a:pt x="244" y="412"/>
                                      <a:pt x="122" y="394"/>
                                    </a:cubicBezTo>
                                    <a:cubicBezTo>
                                      <a:pt x="0" y="376"/>
                                      <a:pt x="86" y="236"/>
                                      <a:pt x="80" y="186"/>
                                    </a:cubicBezTo>
                                    <a:cubicBezTo>
                                      <a:pt x="74" y="136"/>
                                      <a:pt x="84" y="122"/>
                                      <a:pt x="84" y="91"/>
                                    </a:cubicBezTo>
                                    <a:cubicBezTo>
                                      <a:pt x="84" y="60"/>
                                      <a:pt x="78" y="15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7120" y="714960"/>
                                <a:ext cx="26928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43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75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0"/>
                                  <a:ext cx="43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64280" y="595800"/>
                              <a:ext cx="450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66">
                                  <a:moveTo>
                                    <a:pt x="50" y="266"/>
                                  </a:moveTo>
                                  <a:cubicBezTo>
                                    <a:pt x="29" y="155"/>
                                    <a:pt x="8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6pt;width:226.45pt;height:130.25pt" coordorigin="-375,52" coordsize="4529,2605">
                <v:shape id="shape_0" coordsize="712,335" path="m10,0c9,77,8,154,15,190c21,226,0,193,47,214c95,235,229,297,298,316c367,335,394,328,463,330c532,332,660,330,712,330e" stroked="t" o:allowincell="f" style="position:absolute;left:1166;top:968;width:711;height:3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-375;top:52;width:4529;height:2605">
                  <v:group id="shape_0" style="position:absolute;left:-375;top:52;width:4529;height:2605">
                    <v:group id="shape_0" style="position:absolute;left:2687;top:99;width:699;height:1038">
                      <v:group id="shape_0" style="position:absolute;left:2687;top:99;width:699;height:920">
                        <v:shape id="shape_0" stroked="f" o:allowincell="f" style="position:absolute;left:2687;top:99;width:698;height:919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line id="shape_0" from="2811,872" to="2811,979" stroked="t" o:allowincell="f" style="position:absolute;flip:y">
                          <v:stroke color="#ff9900" weight="28440" joinstyle="miter" endcap="flat"/>
                          <v:fill o:detectmouseclick="t" on="false"/>
                          <w10:wrap type="square"/>
                        </v:line>
                        <v:line id="shape_0" from="3225,890" to="3225,997" stroked="t" o:allowincell="f" style="position:absolute;flip:y">
                          <v:stroke color="#ff9900" weight="28440" joinstyle="miter" endcap="flat"/>
                          <v:fill o:detectmouseclick="t" on="false"/>
                          <w10:wrap type="square"/>
                        </v:line>
                      </v:group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69696" stroked="t" o:allowincell="f" style="position:absolute;left:2767;top:844;width:85;height:263;mso-wrap-style:none;v-text-anchor:middle;rotation:270" type="_x0000_t125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3199;top:874;width:85;height:263;mso-wrap-style:none;v-text-anchor:middle;rotation:270" type="_x0000_t125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shape id="shape_0" coordsize="1960,826" path="m269,814c241,806,127,826,103,775c79,724,0,556,127,506c254,456,631,481,863,474c1095,467,1347,465,1520,466c1693,467,1838,560,1899,482c1960,404,1887,80,1884,0e" stroked="t" o:allowincell="f" style="position:absolute;left:1427;top:1028;width:1959;height:825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-375;top:138;width:4529;height:2518">
                      <v:group id="shape_0" style="position:absolute;left:-375;top:1559;width:4529;height:1098">
                        <v:group id="shape_0" style="position:absolute;left:-375;top:1559;width:1294;height:775">
                          <v:shape id="shape_0" stroked="f" o:allowincell="f" style="position:absolute;left:-375;top:1558;width:1293;height:774;mso-wrap-style:none;v-text-anchor:middle;rotation:20" type="_x0000_t75">
                            <v:imagedata r:id="rId14" o:detectmouseclick="t"/>
                            <v:stroke color="#3465a4" joinstyle="round" endcap="flat"/>
                            <w10:wrap type="square"/>
                          </v:shape>
                          <v:shape id="shape_0" fillcolor="red" stroked="t" o:allowincell="f" style="position:absolute;left:-94;top:1744;width:76;height:146;mso-wrap-style:none;v-text-anchor:middle" type="_x0000_t22">
                            <v:fill o:detectmouseclick="t" type="solid" color2="aqua"/>
                            <v:stroke color="silver" weight="9360" joinstyle="miter" endcap="flat"/>
                            <w10:wrap type="square"/>
                          </v:shape>
                          <v:shape id="shape_0" fillcolor="#333333" stroked="t" o:allowincell="f" style="position:absolute;left:607;top:1699;width:76;height:146;mso-wrap-style:none;v-text-anchor:middle" type="_x0000_t22">
                            <v:fill o:detectmouseclick="t" type="solid" color2="#cccccc"/>
                            <v:stroke color="silver" weight="9360" joinstyle="miter" endcap="flat"/>
                            <w10:wrap type="square"/>
                          </v:shape>
                        </v:group>
                        <v:group id="shape_0" style="position:absolute;left:1547;top:1562;width:2608;height:1095">
                          <v:group id="shape_0" style="position:absolute;left:1547;top:1641;width:2608;height:1016">
                            <v:group id="shape_0" style="position:absolute;left:1547;top:1641;width:2608;height:1016">
                              <v:shape id="shape_0" stroked="f" o:allowincell="f" style="position:absolute;left:1547;top:1813;width:322;height:3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rect id="shape_0" fillcolor="white" stroked="t" o:allowincell="f" style="position:absolute;left:1684;top:1806;width:2443;height:81;mso-wrap-style:none;v-text-anchor:middle;rotation:180">
                                <v:fill o:detectmouseclick="t" color2="#757575"/>
                                <v:stroke color="black" weight="12600" joinstyle="miter" endcap="flat"/>
                                <w10:wrap type="square"/>
                              </v:rect>
                              <v:group id="shape_0" style="position:absolute;left:1551;top:1641;width:2604;height:1016">
                                <v:shape id="shape_0" stroked="f" o:allowincell="f" style="position:absolute;left:1551;top:2163;width:435;height:34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1664;top:1641;width:2491;height:1016">
                                  <v:rect id="shape_0" stroked="t" o:allowincell="f" style="position:absolute;left:1672;top:1641;width:2460;height:1015;mso-wrap-style:none;v-text-anchor:middle">
                                    <v:fill o:detectmouseclick="t" on="false"/>
                                    <v:stroke color="fuchsia" weight="12600" dashstyle="shortdot" joinstyle="miter" endcap="flat"/>
                                    <w10:wrap type="square"/>
                                  </v:rect>
                                  <v:group id="shape_0" style="position:absolute;left:1664;top:2298;width:2491;height:294">
                                    <v:shape id="shape_0" stroked="f" o:allowincell="f" style="position:absolute;left:1670;top:2298;width:2467;height:293;mso-wrap-style:none;v-text-anchor:middle" type="_x0000_t75">
                                      <v:imagedata r:id="rId15" o:detectmouseclick="t"/>
                                      <v:stroke color="#3465a4" joinstyle="round" endcap="flat"/>
                                      <w10:wrap type="square"/>
                                    </v:shape>
                                    <v:oval id="shape_0" fillcolor="black" stroked="t" o:allowincell="f" style="position:absolute;left:4126;top:2422;width:28;height:4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fillcolor="black" stroked="t" o:allowincell="f" style="position:absolute;left:1664;top:2408;width:28;height:4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square"/>
                                    </v:oval>
                                    <v:group id="shape_0" style="position:absolute;left:1861;top:2314;width:2069;height:249">
                                      <v:group id="shape_0" style="position:absolute;left:1861;top:2314;width:2069;height:249">
                                        <v:shape id="shape_0" fillcolor="#969696" stroked="t" o:allowincell="f" style="position:absolute;left:1861;top:2316;width:202;height:248;mso-wrap-style:none;v-text-anchor:middle;rotation:270" type="_x0000_t22">
                                          <v:fill o:detectmouseclick="t" type="solid" color2="#696969" opacity="0.34"/>
                                          <v:stroke color="black" weight="9360" dashstyle="dash" joinstyle="miter" endcap="flat"/>
                                          <w10:wrap type="square"/>
                                        </v:shape>
                                        <v:shape id="shape_0" fillcolor="#969696" stroked="t" o:allowincell="f" style="position:absolute;left:3727;top:2316;width:202;height:248;mso-wrap-style:none;v-text-anchor:middle;rotation:270" type="_x0000_t22">
                                          <v:fill o:detectmouseclick="t" type="solid" color2="#696969" opacity="0.34"/>
                                          <v:stroke color="black" weight="9360" dashstyle="dash" joinstyle="miter" endcap="flat"/>
                                          <w10:wrap type="square"/>
                                        </v:shape>
                                        <v:rect id="shape_0" fillcolor="#969696" stroked="f" o:allowincell="f" style="position:absolute;left:2020;top:2340;width:1742;height:200;mso-wrap-style:none;v-text-anchor:middle">
                                          <v:fill o:detectmouseclick="t" type="solid" color2="#696969" opacity="0.34"/>
                                          <v:stroke color="#3465a4" joinstyle="round" endcap="flat"/>
                                          <w10:wrap type="square"/>
                                        </v:rect>
                                      </v:group>
                                      <v:line id="shape_0" from="2004,2336" to="3795,2338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006,2540" to="3797,2542" stroked="t" o:allowincell="f" style="position:absolute;flip:y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oval id="shape_0" fillcolor="red" stroked="t" o:allowincell="f" style="position:absolute;left:1658;top:1821;width:28;height:48;mso-wrap-style:none;v-text-anchor:middle">
                              <v:fill o:detectmouseclick="t" type="solid" color2="aqua"/>
                              <v:stroke color="red" weight="9360" joinstyle="miter" endcap="flat"/>
                              <w10:wrap type="square"/>
                            </v:oval>
                          </v:group>
                          <v:group id="shape_0" style="position:absolute;left:2265;top:1562;width:651;height:864">
                            <v:shape id="shape_0" stroked="f" o:allowincell="f" style="position:absolute;left:2311;top:1562;width:380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265;top:1824;width:651;height:602">
                              <v:group id="shape_0" style="position:absolute;left:2265;top:1824;width:423;height:504">
                                <v:oval id="shape_0" fillcolor="red" stroked="t" o:allowincell="f" style="position:absolute;left:2451;top:2279;width:29;height:47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square"/>
                                </v:oval>
                                <v:line id="shape_0" from="2460,1892" to="2462,2279" stroked="t" o:allowincell="f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red" stroked="t" o:allowincell="f" style="position:absolute;left:2446;top:1824;width:28;height:47;mso-wrap-style:none;v-text-anchor:middle;rotation:180">
                                  <v:fill o:detectmouseclick="t" type="solid" color2="aqua"/>
                                  <v:stroke color="red" weight="9360" joinstyle="miter" endcap="flat"/>
                                  <w10:wrap type="square"/>
                                </v:oval>
                                <v:line id="shape_0" from="2265,1843" to="2688,1847" stroked="t" o:allowincell="f" style="position:absolute;flip:xy">
                                  <v:stroke color="black" weight="9360" startarrow="open" endarrow="open" startarrowwidth="medium" startarrowlength="medium" endarrowwidth="narrow" endarrowlength="shor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2413;top:2081;width:502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vertAlign w:val="subscript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coordsize="973,729" path="m0,62c122,31,245,0,325,94c405,188,375,519,483,624c591,729,891,710,973,727e" stroked="t" o:allowincell="f" style="position:absolute;left:688;top:1716;width:972;height:72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-259;top:138;width:1775;height:1610">
                        <v:shape id="shape_0" stroked="f" o:allowincell="f" style="position:absolute;left:358;top:138;width:1157;height:891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shape id="shape_0" coordsize="1415,775" path="m1321,0c1368,88,1415,177,1321,206c1227,235,963,179,759,174c555,169,190,74,95,174c0,274,174,675,190,775e" stroked="t" o:allowincell="f" style="position:absolute;left:-259;top:974;width:1414;height:774;mso-wrap-style:none;v-text-anchor:middle">
                          <v:fill o:detectmouseclick="t" on="false"/>
                          <v:stroke color="red" weight="19080" joinstyle="round" endcap="flat"/>
                          <w10:wrap type="square"/>
                        </v:shape>
                      </v:group>
                    </v:group>
                    <v:group id="shape_0" style="position:absolute;left:1768;top:52;width:621;height:1098">
                      <v:shape id="shape_0" stroked="f" o:allowincell="f" style="position:absolute;left:1768;top:52;width:620;height:1097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oval id="shape_0" fillcolor="#969696" stroked="t" o:allowincell="f" style="position:absolute;left:2120;top:947;width:43;height:45;mso-wrap-style:none;v-text-anchor:middle">
                        <v:fill o:detectmouseclick="t" type="solid" color2="#696969"/>
                        <v:stroke color="black" weight="6480" joinstyle="miter" endcap="flat"/>
                        <w10:wrap type="square"/>
                      </v:oval>
                      <v:oval id="shape_0" fillcolor="red" stroked="t" o:allowincell="f" style="position:absolute;left:1994;top:950;width:43;height:45;mso-wrap-style:none;v-text-anchor:middle">
                        <v:fill o:detectmouseclick="t" type="solid" color2="aqua"/>
                        <v:stroke color="black" weight="6480" joinstyle="miter" endcap="flat"/>
                        <w10:wrap type="square"/>
                      </v:oval>
                    </v:group>
                    <v:shape id="shape_0" coordsize="942,412" path="m869,0c885,60,902,120,893,169c885,218,942,256,814,293c686,330,244,412,122,394c0,376,86,236,80,186c74,136,84,122,84,91c84,60,78,15,77,0e" stroked="t" o:allowincell="f" style="position:absolute;left:1950;top:987;width:941;height:41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style="position:absolute;left:1795;top:1178;width:423;height:123">
                      <v:line id="shape_0" from="1795,1297" to="1935,129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1938;top:1178;width:68;height:122;flip:x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2078,1297" to="2218,129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2007;top:1178;width:68;height:122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shape id="shape_0" coordsize="50,266" path="m50,266c29,155,8,44,0,0e" stroked="t" o:allowincell="f" style="position:absolute;left:2153;top:990;width:70;height:2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6350</wp:posOffset>
                </wp:positionV>
                <wp:extent cx="2935605" cy="1603375"/>
                <wp:effectExtent l="635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603440"/>
                          <a:chOff x="0" y="0"/>
                          <a:chExt cx="2935440" cy="160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800" y="24840"/>
                            <a:ext cx="7354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4920" y="0"/>
                            <a:ext cx="449640" cy="60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443880" cy="584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443880" cy="58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8480" y="4906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22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6520" y="473040"/>
                              <a:ext cx="54720" cy="1677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0840" y="492120"/>
                              <a:ext cx="54720" cy="167760"/>
                            </a:xfrm>
                            <a:prstGeom prst="flowChartCollat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940320" cy="744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206600">
                              <a:off x="59400" y="126000"/>
                              <a:ext cx="82152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243720"/>
                              <a:ext cx="48960" cy="93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15280"/>
                              <a:ext cx="48960" cy="93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907920"/>
                            <a:ext cx="16560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165600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0" cy="64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080"/>
                                  <a:ext cx="205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87120" y="104760"/>
                                  <a:ext cx="1551960" cy="5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1653480" cy="64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1200"/>
                                    <a:ext cx="2768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000" y="0"/>
                                    <a:ext cx="158184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1562760" cy="645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17240"/>
                                      <a:ext cx="1581840" cy="186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3600" y="0"/>
                                        <a:ext cx="1567080" cy="186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563120" y="7848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183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520" y="24120"/>
                                        <a:ext cx="1343160" cy="13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80"/>
                                          <a:ext cx="1343160" cy="1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14400" y="-14400"/>
                                            <a:ext cx="128880" cy="158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1199160" y="-14400"/>
                                            <a:ext cx="128880" cy="1580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440"/>
                                            <a:ext cx="1106640" cy="12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>
                                              <a:alpha val="35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05120" y="0"/>
                                          <a:ext cx="1137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6560" y="129240"/>
                                          <a:ext cx="113796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560" y="114120"/>
                                <a:ext cx="18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0" y="0"/>
                              <a:ext cx="4132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0"/>
                                <a:ext cx="241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vertAlign w:val="sub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6680"/>
                                <a:ext cx="41328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92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288720"/>
                                    <a:ext cx="190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2840"/>
                                    <a:ext cx="1800" cy="24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4840" y="0"/>
                                    <a:ext cx="1836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880"/>
                                    <a:ext cx="2692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163080"/>
                                  <a:ext cx="319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7800" y="552960"/>
                            <a:ext cx="8985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75">
                                <a:moveTo>
                                  <a:pt x="1321" y="0"/>
                                </a:moveTo>
                                <a:cubicBezTo>
                                  <a:pt x="1368" y="88"/>
                                  <a:pt x="1415" y="177"/>
                                  <a:pt x="1321" y="206"/>
                                </a:cubicBezTo>
                                <a:cubicBezTo>
                                  <a:pt x="1227" y="235"/>
                                  <a:pt x="963" y="179"/>
                                  <a:pt x="759" y="174"/>
                                </a:cubicBezTo>
                                <a:cubicBezTo>
                                  <a:pt x="555" y="169"/>
                                  <a:pt x="190" y="74"/>
                                  <a:pt x="95" y="174"/>
                                </a:cubicBezTo>
                                <a:cubicBezTo>
                                  <a:pt x="0" y="274"/>
                                  <a:pt x="174" y="675"/>
                                  <a:pt x="190" y="7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99360"/>
                            <a:ext cx="617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29">
                                <a:moveTo>
                                  <a:pt x="0" y="62"/>
                                </a:moveTo>
                                <a:cubicBezTo>
                                  <a:pt x="122" y="31"/>
                                  <a:pt x="245" y="0"/>
                                  <a:pt x="325" y="94"/>
                                </a:cubicBezTo>
                                <a:cubicBezTo>
                                  <a:pt x="405" y="188"/>
                                  <a:pt x="375" y="519"/>
                                  <a:pt x="483" y="624"/>
                                </a:cubicBezTo>
                                <a:cubicBezTo>
                                  <a:pt x="591" y="729"/>
                                  <a:pt x="891" y="710"/>
                                  <a:pt x="973" y="7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8520"/>
                            <a:ext cx="1244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826">
                                <a:moveTo>
                                  <a:pt x="269" y="814"/>
                                </a:moveTo>
                                <a:cubicBezTo>
                                  <a:pt x="241" y="806"/>
                                  <a:pt x="127" y="826"/>
                                  <a:pt x="103" y="775"/>
                                </a:cubicBezTo>
                                <a:cubicBezTo>
                                  <a:pt x="79" y="724"/>
                                  <a:pt x="0" y="556"/>
                                  <a:pt x="127" y="506"/>
                                </a:cubicBezTo>
                                <a:cubicBezTo>
                                  <a:pt x="254" y="456"/>
                                  <a:pt x="631" y="481"/>
                                  <a:pt x="863" y="474"/>
                                </a:cubicBezTo>
                                <a:cubicBezTo>
                                  <a:pt x="1095" y="467"/>
                                  <a:pt x="1347" y="465"/>
                                  <a:pt x="1520" y="466"/>
                                </a:cubicBezTo>
                                <a:cubicBezTo>
                                  <a:pt x="1693" y="467"/>
                                  <a:pt x="1838" y="560"/>
                                  <a:pt x="1899" y="482"/>
                                </a:cubicBezTo>
                                <a:cubicBezTo>
                                  <a:pt x="1960" y="404"/>
                                  <a:pt x="1887" y="80"/>
                                  <a:pt x="188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13320"/>
                            <a:ext cx="3942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9420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3560" y="56844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7024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2200" y="562680"/>
                            <a:ext cx="502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46">
                                <a:moveTo>
                                  <a:pt x="11" y="0"/>
                                </a:moveTo>
                                <a:cubicBezTo>
                                  <a:pt x="10" y="65"/>
                                  <a:pt x="9" y="130"/>
                                  <a:pt x="15" y="160"/>
                                </a:cubicBezTo>
                                <a:cubicBezTo>
                                  <a:pt x="22" y="190"/>
                                  <a:pt x="0" y="162"/>
                                  <a:pt x="50" y="180"/>
                                </a:cubicBezTo>
                                <a:cubicBezTo>
                                  <a:pt x="99" y="198"/>
                                  <a:pt x="228" y="242"/>
                                  <a:pt x="313" y="266"/>
                                </a:cubicBezTo>
                                <a:cubicBezTo>
                                  <a:pt x="398" y="290"/>
                                  <a:pt x="482" y="310"/>
                                  <a:pt x="562" y="323"/>
                                </a:cubicBezTo>
                                <a:cubicBezTo>
                                  <a:pt x="642" y="336"/>
                                  <a:pt x="744" y="341"/>
                                  <a:pt x="792" y="3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56200"/>
                            <a:ext cx="552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40">
                                <a:moveTo>
                                  <a:pt x="32" y="114"/>
                                </a:moveTo>
                                <a:cubicBezTo>
                                  <a:pt x="34" y="154"/>
                                  <a:pt x="0" y="306"/>
                                  <a:pt x="44" y="356"/>
                                </a:cubicBezTo>
                                <a:cubicBezTo>
                                  <a:pt x="88" y="406"/>
                                  <a:pt x="174" y="404"/>
                                  <a:pt x="297" y="413"/>
                                </a:cubicBezTo>
                                <a:cubicBezTo>
                                  <a:pt x="420" y="422"/>
                                  <a:pt x="691" y="440"/>
                                  <a:pt x="781" y="413"/>
                                </a:cubicBezTo>
                                <a:cubicBezTo>
                                  <a:pt x="871" y="386"/>
                                  <a:pt x="840" y="321"/>
                                  <a:pt x="839" y="252"/>
                                </a:cubicBezTo>
                                <a:cubicBezTo>
                                  <a:pt x="838" y="183"/>
                                  <a:pt x="786" y="52"/>
                                  <a:pt x="77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1520" y="716760"/>
                            <a:ext cx="32004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480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6480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240" y="606600"/>
                            <a:ext cx="514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0.5pt;width:226.45pt;height:126.3pt" coordorigin="4784,10" coordsize="4529,2526">
                <v:shape id="shape_0" stroked="f" o:allowincell="f" style="position:absolute;left:5544;top:49;width:1157;height:8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7873;top:10;width:699;height:1038">
                  <v:group id="shape_0" style="position:absolute;left:7873;top:10;width:699;height:920">
                    <v:shape id="shape_0" stroked="f" o:allowincell="f" style="position:absolute;left:7873;top:10;width:698;height:919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  <v:line id="shape_0" from="7997,783" to="7997,890" stroked="t" o:allowincell="f" style="position:absolute;flip:y">
                      <v:stroke color="#ff9900" weight="28440" joinstyle="miter" endcap="flat"/>
                      <v:fill o:detectmouseclick="t" on="false"/>
                      <w10:wrap type="square"/>
                    </v:line>
                    <v:line id="shape_0" from="8411,801" to="8411,908" stroked="t" o:allowincell="f" style="position:absolute;flip:y">
                      <v:stroke color="#ff9900" weight="28440" joinstyle="miter" endcap="flat"/>
                      <v:fill o:detectmouseclick="t" on="false"/>
                      <w10:wrap type="square"/>
                    </v:line>
                  </v:group>
                  <v:shape id="shape_0" fillcolor="#969696" stroked="t" o:allowincell="f" style="position:absolute;left:7953;top:755;width:85;height:263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square"/>
                  </v:shape>
                  <v:shape id="shape_0" fillcolor="#969696" stroked="t" o:allowincell="f" style="position:absolute;left:8385;top:785;width:85;height:263;mso-wrap-style:none;v-text-anchor:middle;rotation:270" type="_x0000_t125">
                    <v:fill o:detectmouseclick="t" type="solid" color2="#696969"/>
                    <v:stroke color="black" weight="9360" joinstyle="miter" endcap="flat"/>
                    <w10:wrap type="square"/>
                  </v:shape>
                </v:group>
                <v:group id="shape_0" style="position:absolute;left:4784;top:1437;width:1294;height:775">
                  <v:shape id="shape_0" stroked="f" o:allowincell="f" style="position:absolute;left:4784;top:1436;width:1293;height:774;mso-wrap-style:none;v-text-anchor:middle;rotation:20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red" stroked="t" o:allowincell="f" style="position:absolute;left:5065;top:1622;width:76;height:146;mso-wrap-style:none;v-text-anchor:middle" type="_x0000_t22">
                    <v:fill o:detectmouseclick="t" type="solid" color2="aqua"/>
                    <v:stroke color="silver" weight="9360" joinstyle="miter" endcap="flat"/>
                    <w10:wrap type="square"/>
                  </v:shape>
                  <v:shape id="shape_0" fillcolor="#333333" stroked="t" o:allowincell="f" style="position:absolute;left:5766;top:1577;width:76;height:146;mso-wrap-style:none;v-text-anchor:middle" type="_x0000_t22">
                    <v:fill o:detectmouseclick="t" type="solid" color2="#cccccc"/>
                    <v:stroke color="silver" weight="9360" joinstyle="miter" endcap="flat"/>
                    <w10:wrap type="square"/>
                  </v:shape>
                </v:group>
                <v:group id="shape_0" style="position:absolute;left:6706;top:1440;width:2608;height:1095">
                  <v:group id="shape_0" style="position:absolute;left:6706;top:1519;width:2608;height:1016">
                    <v:group id="shape_0" style="position:absolute;left:6706;top:1519;width:2608;height:1016">
                      <v:shape id="shape_0" stroked="f" o:allowincell="f" style="position:absolute;left:6706;top:1691;width:322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843;top:1684;width:2443;height:81;mso-wrap-style:none;v-text-anchor:middle;rotation:180">
                        <v:fill o:detectmouseclick="t" color2="#757575"/>
                        <v:stroke color="black" weight="12600" joinstyle="miter" endcap="flat"/>
                        <w10:wrap type="square"/>
                      </v:rect>
                      <v:group id="shape_0" style="position:absolute;left:6710;top:1519;width:2604;height:1016">
                        <v:shape id="shape_0" stroked="f" o:allowincell="f" style="position:absolute;left:6710;top:2041;width:43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6823;top:1519;width:2491;height:1016">
                          <v:rect id="shape_0" stroked="t" o:allowincell="f" style="position:absolute;left:6831;top:1519;width:2460;height:1015;mso-wrap-style:none;v-text-anchor:middle">
                            <v:fill o:detectmouseclick="t" on="false"/>
                            <v:stroke color="fuchsia" weight="12600" dashstyle="shortdot" joinstyle="miter" endcap="flat"/>
                            <w10:wrap type="square"/>
                          </v:rect>
                          <v:group id="shape_0" style="position:absolute;left:6823;top:2176;width:2491;height:294">
                            <v:shape id="shape_0" stroked="f" o:allowincell="f" style="position:absolute;left:6829;top:2176;width:2467;height:293;mso-wrap-style:none;v-text-anchor:middle" type="_x0000_t75">
                              <v:imagedata r:id="rId26" o:detectmouseclick="t"/>
                              <v:stroke color="#3465a4" joinstyle="round" endcap="flat"/>
                              <w10:wrap type="square"/>
                            </v:shape>
                            <v:oval id="shape_0" fillcolor="black" stroked="t" o:allowincell="f" style="position:absolute;left:9285;top:2300;width:28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6823;top:2286;width:28;height:4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7020;top:2192;width:2069;height:249">
                              <v:group id="shape_0" style="position:absolute;left:7020;top:2192;width:2069;height:249">
                                <v:shape id="shape_0" fillcolor="#969696" stroked="t" o:allowincell="f" style="position:absolute;left:7020;top:2194;width:202;height:248;mso-wrap-style:none;v-text-anchor:middle;rotation:270" type="_x0000_t22">
                                  <v:fill o:detectmouseclick="t" type="solid" color2="#696969" opacity="0.34"/>
                                  <v:stroke color="black" weight="9360" dashstyle="dash" joinstyle="miter" endcap="flat"/>
                                  <w10:wrap type="square"/>
                                </v:shape>
                                <v:shape id="shape_0" fillcolor="#969696" stroked="t" o:allowincell="f" style="position:absolute;left:8886;top:2194;width:202;height:248;mso-wrap-style:none;v-text-anchor:middle;rotation:270" type="_x0000_t22">
                                  <v:fill o:detectmouseclick="t" type="solid" color2="#696969" opacity="0.34"/>
                                  <v:stroke color="black" weight="9360" dashstyle="dash" joinstyle="miter" endcap="flat"/>
                                  <w10:wrap type="square"/>
                                </v:shape>
                                <v:rect id="shape_0" fillcolor="#969696" stroked="f" o:allowincell="f" style="position:absolute;left:7179;top:2218;width:1742;height:200;mso-wrap-style:none;v-text-anchor:middle">
                                  <v:fill o:detectmouseclick="t" type="solid" color2="#696969" opacity="0.34"/>
                                  <v:stroke color="#3465a4" joinstyle="round" endcap="flat"/>
                                  <w10:wrap type="square"/>
                                </v:rect>
                              </v:group>
                              <v:line id="shape_0" from="7163,2214" to="8954,2216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7165,2418" to="8956,2420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  <v:oval id="shape_0" fillcolor="red" stroked="t" o:allowincell="f" style="position:absolute;left:6817;top:1699;width:28;height:48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v:group>
                  <v:group id="shape_0" style="position:absolute;left:8469;top:1440;width:651;height:865">
                    <v:shape id="shape_0" stroked="f" o:allowincell="f" style="position:absolute;left:8515;top:1440;width:380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vertAlign w:val="sub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469;top:1701;width:651;height:603">
                      <v:group id="shape_0" style="position:absolute;left:8469;top:1701;width:423;height:504">
                        <v:oval id="shape_0" fillcolor="red" stroked="t" o:allowincell="f" style="position:absolute;left:8655;top:2157;width:29;height:47;mso-wrap-style:none;v-text-anchor:middle">
                          <v:fill o:detectmouseclick="t" type="solid" color2="aqua"/>
                          <v:stroke color="red" weight="9360" joinstyle="miter" endcap="flat"/>
                          <w10:wrap type="square"/>
                        </v:oval>
                        <v:line id="shape_0" from="8664,1770" to="8666,2157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fillcolor="red" stroked="t" o:allowincell="f" style="position:absolute;left:8650;top:1702;width:28;height:47;mso-wrap-style:none;v-text-anchor:middle;rotation:180">
                          <v:fill o:detectmouseclick="t" type="solid" color2="aqua"/>
                          <v:stroke color="red" weight="9360" joinstyle="miter" endcap="flat"/>
                          <w10:wrap type="square"/>
                        </v:oval>
                        <v:line id="shape_0" from="8469,1721" to="8892,1725" stroked="t" o:allowincell="f" style="position:absolute;flip:xy">
                          <v:stroke color="black" weight="9360" startarrow="open" endarrow="open" startarrowwidth="medium" startarrowlength="medium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8617;top:1959;width:50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coordsize="1415,775" path="m1321,0c1368,88,1415,177,1321,206c1227,235,963,179,759,174c555,169,190,74,95,174c0,274,174,675,190,775e" stroked="t" o:allowincell="f" style="position:absolute;left:4892;top:881;width:1414;height:774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973,729" path="m0,62c122,31,245,0,325,94c405,188,375,519,483,624c591,729,891,710,973,727e" stroked="t" o:allowincell="f" style="position:absolute;left:5852;top:1584;width:972;height:72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960,826" path="m269,814c241,806,127,826,103,775c79,724,0,556,127,506c254,456,631,481,863,474c1095,467,1347,465,1520,466c1693,467,1838,560,1899,482c1960,404,1887,80,1884,0e" stroked="t" o:allowincell="f" style="position:absolute;left:6500;top:921;width:1959;height:82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7011;top:31;width:621;height:1098">
                  <v:shape id="shape_0" stroked="f" o:allowincell="f" style="position:absolute;left:7011;top:31;width:620;height:1097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oval id="shape_0" fillcolor="#969696" stroked="t" o:allowincell="f" style="position:absolute;left:7363;top:926;width:43;height:45;mso-wrap-style:none;v-text-anchor:middle">
                    <v:fill o:detectmouseclick="t" type="solid" color2="#696969"/>
                    <v:stroke color="black" weight="6480" joinstyle="miter" endcap="flat"/>
                    <w10:wrap type="square"/>
                  </v:oval>
                  <v:oval id="shape_0" fillcolor="red" stroked="t" o:allowincell="f" style="position:absolute;left:7237;top:929;width:43;height:45;mso-wrap-style:none;v-text-anchor:middle">
                    <v:fill o:detectmouseclick="t" type="solid" color2="aqua"/>
                    <v:stroke color="black" weight="6480" joinstyle="miter" endcap="flat"/>
                    <w10:wrap type="square"/>
                  </v:oval>
                </v:group>
                <v:shape id="shape_0" coordsize="792,346" path="m11,0c10,65,9,130,15,160c22,190,0,162,50,180c99,198,228,242,313,266c398,290,482,310,562,323c642,336,744,341,792,346e" stroked="t" o:allowincell="f" style="position:absolute;left:6332;top:896;width:791;height:34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871,440" path="m32,114c34,154,0,306,44,356c88,406,174,404,297,413c420,422,691,440,781,413c871,386,840,321,839,252c838,183,786,52,772,0e" stroked="t" o:allowincell="f" style="position:absolute;left:7219;top:886;width:870;height:43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6977;top:1139;width:504;height:105">
                  <v:line id="shape_0" from="6977,1241" to="7144,12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146;top:1139;width:81;height:104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313,1241" to="7480,12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228;top:1139;width:81;height:10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7389,965" to="7469,12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68" w:right="-709" w:firstLine="1248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ircuit 1 </w:t>
        <w:tab/>
        <w:tab/>
        <w:tab/>
        <w:tab/>
        <w:tab/>
        <w:tab/>
        <w:tab/>
        <w:t>Circuit 2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serve les 2 circuits. Dans quel circuit le moteur va-t-il tourner le plus vite ? Pourquoi ?</w:t>
      </w:r>
    </w:p>
    <w:p>
      <w:pPr>
        <w:pStyle w:val="Normalcentr"/>
        <w:rPr/>
      </w:pPr>
      <w:r>
        <w:rPr/>
        <w:t>Le moteur tournera plus vite dans le circuit n°1 car la longueur de fil entre A et B est moins importante dans le circuit n° 1 que dans le circuit n° 2. La résistance du circuit n°1 est donc moins grande que la résistance du circuit n° 2. Le courant pourra donc circuler plus « rapidement »</w: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éalise le montage correspondant avec le matériel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60"/>
          <w:szCs w:val="60"/>
          <w:bdr w:val="single" w:sz="4" w:space="0" w:color="000000"/>
          <w:shd w:fill="FFCC99" w:val="clear"/>
        </w:rPr>
        <w:t xml:space="preserve"> </w:t>
      </w:r>
      <w:r>
        <w:rPr>
          <w:rFonts w:eastAsia="Wingdings" w:cs="Wingdings" w:ascii="Wingdings" w:hAnsi="Wingdings"/>
          <w:sz w:val="60"/>
          <w:szCs w:val="60"/>
          <w:bdr w:val="single" w:sz="4" w:space="0" w:color="000000"/>
          <w:shd w:fill="FFCC99" w:val="clear"/>
        </w:rPr>
        <w:t></w:t>
      </w:r>
      <w:r>
        <w:rPr>
          <w:rFonts w:cs="Comic Sans MS" w:ascii="Comic Sans MS" w:hAnsi="Comic Sans MS"/>
          <w:sz w:val="20"/>
          <w:szCs w:val="20"/>
        </w:rPr>
        <w:t>appelle le professeur et vérifie ta réponse.</w:t>
      </w:r>
    </w:p>
    <w:p>
      <w:pPr>
        <w:pStyle w:val="Normalcentr"/>
        <w:rPr/>
      </w:pPr>
      <w:r>
        <w:rPr/>
        <w:t>C’est effectivement avec le circuit n° 1 que le moteur tourne le plus vite.</w: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54305</wp:posOffset>
                </wp:positionV>
                <wp:extent cx="2310130" cy="1550035"/>
                <wp:effectExtent l="127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550160"/>
                          <a:chOff x="0" y="0"/>
                          <a:chExt cx="231012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400" cy="15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3960" y="609120"/>
                              <a:ext cx="259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5400" cy="15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400" cy="15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400" cy="155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54792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4108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240" y="33120"/>
                                      <a:ext cx="2343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289440"/>
                                      <a:ext cx="720" cy="147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207000"/>
                                      <a:ext cx="72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240" y="206280"/>
                                      <a:ext cx="39240" cy="29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541080" cy="54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232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960" y="36000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240"/>
                                    <a:ext cx="899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6760" y="-176760"/>
                                      <a:ext cx="541080" cy="89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9280"/>
                                      <a:ext cx="2329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299520"/>
                                      <a:ext cx="3549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920" y="330120"/>
                                      <a:ext cx="395640" cy="20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520" y="35928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33912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339840"/>
                                      <a:ext cx="3888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880" y="40680"/>
                                      <a:ext cx="278640" cy="13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6840" y="378360"/>
                                    <a:ext cx="71892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720000" cy="71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560" y="93600"/>
                                      <a:ext cx="23436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274320"/>
                                      <a:ext cx="41976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0240" y="36072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9640"/>
                                      <a:ext cx="14220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9280" y="453600"/>
                                      <a:ext cx="0" cy="265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1520" y="720"/>
                                    <a:ext cx="53964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9640" y="89640"/>
                                      <a:ext cx="718920" cy="53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59280"/>
                                      <a:ext cx="539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74600"/>
                                      <a:ext cx="374040" cy="37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200" y="250200"/>
                                      <a:ext cx="2077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94400"/>
                                      <a:ext cx="334080" cy="334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_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2560" y="831240"/>
                                    <a:ext cx="539640" cy="71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9640" y="89640"/>
                                      <a:ext cx="718920" cy="53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9280"/>
                                      <a:ext cx="539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74600"/>
                                      <a:ext cx="374040" cy="37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200" y="248760"/>
                                      <a:ext cx="20772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8560" y="357480"/>
                                    <a:ext cx="525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1280" y="11880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61440"/>
                                    <a:ext cx="0" cy="83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440" y="357480"/>
                                    <a:ext cx="0" cy="38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74640" y="1188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0965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7800" y="921240"/>
                                <a:ext cx="259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0920" y="536400"/>
                            <a:ext cx="259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2.15pt;width:181.8pt;height:122pt" coordorigin="6288,243" coordsize="3636,2440">
                <v:group id="shape_0" style="position:absolute;left:6288;top:243;width:3551;height:2440">
                  <v:shape id="shape_0" stroked="f" o:allowincell="f" style="position:absolute;left:8419;top:1202;width:40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88;top:243;width:3551;height:2440">
                    <v:group id="shape_0" style="position:absolute;left:6288;top:243;width:3551;height:2440">
                      <v:group id="shape_0" style="position:absolute;left:6288;top:243;width:3551;height:2440">
                        <v:group id="shape_0" style="position:absolute;left:6288;top:243;width:862;height:852">
                          <v:rect id="shape_0" fillcolor="white" stroked="f" o:allowincell="f" style="position:absolute;left:6292;top:243;width:851;height:85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stroked="f" o:allowincell="f" style="position:absolute;left:6520;top:295;width:36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758,699" to="6758,931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6665,569" to="6665,10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f" o:allowincell="f" style="position:absolute;left:6676;top:568;width:61;height:45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stroked="f" o:allowincell="f" style="position:absolute;left:6292;top:243;width:851;height:851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88,810" to="6654,81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77,810" to="7151,81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88;top:1273;width:1413;height:1409">
                          <v:rect id="shape_0" fillcolor="white" stroked="f" o:allowincell="f" style="position:absolute;left:6565;top:1274;width:851;height:1408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288,2118" to="6654,21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6690;top:2024;width:558;height:55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6654,2072" to="7276,210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55,2118" to="7702,21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6631;top:2086;width:60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f" style="position:absolute;left:7221;top:2087;width:60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6745;top:1616;width:438;height: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8706;top:840;width:1134;height:1132">
                          <v:rect id="shape_0" fillcolor="white" stroked="f" o:allowincell="f" style="position:absolute;left:8706;top:840;width:1133;height:1131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stroked="f" o:allowincell="f" style="position:absolute;left:9102;top:986;width:368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fillcolor="white" stroked="t" o:allowincell="f" style="position:absolute;left:8935;top:1271;width:660;height:270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line id="shape_0" from="9605,1407" to="9838,14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707,1405" to="8930,140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273,1553" to="9273,1970" stroked="t" o:allowincell="f" style="position:absolute;flip:y">
                            <v:stroke color="black" weight="12600" endarrow="open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22;top:386;width:1132;height:849">
                          <v:rect id="shape_0" fillcolor="white" stroked="f" o:allowincell="f" style="position:absolute;left:7723;top:385;width:1131;height:848;mso-wrap-style:none;v-text-anchor:middle;rotation:9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7865,810" to="8713,81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014;top:519;width:588;height:5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f" style="position:absolute;left:8145;top:638;width:326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44;top:550;width:525;height:5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_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7787;top:1693;width:1132;height:849">
                          <v:rect id="shape_0" stroked="f" o:allowincell="f" style="position:absolute;left:7788;top:1693;width:1131;height:848;mso-wrap-style:none;v-text-anchor:middle;rotation:90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30,2118" to="8778,21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064;top:1827;width:588;height:582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 id="shape_0" fillcolor="white" stroked="f" o:allowincell="f" style="position:absolute;left:8196;top:1944;width:326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line id="shape_0" from="7135,806" to="7962,806" stroked="t" o:allowincell="f" style="position:absolute">
                          <v:stroke color="red" weight="12600" dashstyle="dash" joinstyle="miter" endcap="flat"/>
                          <v:fill o:detectmouseclick="t" on="false"/>
                          <w10:wrap type="square"/>
                        </v:line>
                        <v:line id="shape_0" from="7675,2114" to="7962,2114" stroked="t" o:allowincell="f" style="position:absolute">
                          <v:stroke color="red" weight="12600" dashstyle="dash" joinstyle="miter" endcap="flat"/>
                          <v:fill o:detectmouseclick="t" on="false"/>
                          <w10:wrap type="square"/>
                        </v:line>
                        <v:line id="shape_0" from="6295,812" to="6295,2119" stroked="t" o:allowincell="f" style="position:absolute">
                          <v:stroke color="red" weight="12600" dashstyle="dash" joinstyle="miter" endcap="flat"/>
                          <v:fill o:detectmouseclick="t" on="false"/>
                          <w10:wrap type="square"/>
                        </v:line>
                        <v:line id="shape_0" from="8713,806" to="8713,1417" stroked="t" o:allowincell="f" style="position:absolute">
                          <v:stroke color="red" weight="1260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8767,2114" to="9276,2114" stroked="t" o:allowincell="f" style="position:absolute">
                        <v:stroke color="red" weight="12600" dashstyle="dash" joinstyle="miter" endcap="flat"/>
                        <v:fill o:detectmouseclick="t" on="false"/>
                        <w10:wrap type="square"/>
                      </v:line>
                      <v:line id="shape_0" from="9271,1970" to="9271,2119" stroked="t" o:allowincell="f" style="position:absolute">
                        <v:stroke color="red" weight="1260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181;top:1694;width:40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9517;top:1088;width:4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Qu’indique l’ampèremètre dans les 2 cas : Circuit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I =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0,15 A </w:t>
      </w:r>
      <w:r>
        <w:rPr>
          <w:rFonts w:cs="Comic Sans MS" w:ascii="Comic Sans MS" w:hAnsi="Comic Sans MS"/>
          <w:sz w:val="20"/>
          <w:szCs w:val="20"/>
        </w:rPr>
        <w:t xml:space="preserve">et Circuit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 xml:space="preserve"> I = </w:t>
      </w:r>
      <w:r>
        <w:rPr>
          <w:rFonts w:cs="Comic Sans MS" w:ascii="Comic Sans MS" w:hAnsi="Comic Sans MS"/>
          <w:color w:val="FF0000"/>
          <w:sz w:val="20"/>
          <w:szCs w:val="20"/>
        </w:rPr>
        <w:t>0,05 A</w:t>
      </w:r>
    </w:p>
    <w:p>
      <w:pPr>
        <w:pStyle w:val="Normal"/>
        <w:ind w:left="-540" w:right="-709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ète le  schéma de ce circuit ci-contre :</w:t>
      </w:r>
    </w:p>
    <w:p>
      <w:pPr>
        <w:pStyle w:val="Normal"/>
        <w:ind w:left="-180" w:right="-70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 les points A, B et C</w: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à la place du moteur, on utilisait une lampe, que se passerait-il ?</w:t>
      </w:r>
    </w:p>
    <w:p>
      <w:pPr>
        <w:pStyle w:val="TextBodyIndent"/>
        <w:rPr/>
      </w:pPr>
      <w:r>
        <w:rPr/>
        <w:t>La lampe brillerait moins si elle était utilisée dans le circuit n° 2 que si elle était utilisée dans le circuit n° 1</w:t>
      </w:r>
    </w:p>
    <w:p>
      <w:pPr>
        <w:pStyle w:val="Normal"/>
        <w:numPr>
          <w:ilvl w:val="0"/>
          <w:numId w:val="3"/>
        </w:numPr>
        <w:ind w:left="180" w:right="-709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iste-t-il une position pour le curseur B pour laquelle le moteur ne tourne pas du tout ?</w:t>
      </w:r>
    </w:p>
    <w:p>
      <w:pPr>
        <w:pStyle w:val="Normalcentr"/>
        <w:rPr/>
      </w:pPr>
      <w:r>
        <w:rPr/>
        <w:t>Non, il y a toujours un courant qui circule dans le circuit, comme l’indique l’ampèremètre. Le moteur tourne donc doucement lorsque le curseur B se déplace vers C.</w:t>
      </w:r>
    </w:p>
    <w:sectPr>
      <w:footerReference w:type="default" r:id="rId28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mallCaps/>
      </w:rPr>
    </w:pPr>
    <w:r>
      <w:rPr>
        <w:rFonts w:cs="Comic Sans MS" w:ascii="Comic Sans MS" w:hAnsi="Comic Sans MS"/>
        <w:smallCaps/>
      </w:rPr>
      <w:t>S.Binet</w:t>
      <w:tab/>
      <w:t>Principe du Rhéost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709" w:hanging="0"/>
      <w:jc w:val="both"/>
    </w:pPr>
    <w:rPr>
      <w:rFonts w:ascii="Comic Sans MS" w:hAnsi="Comic Sans MS" w:cs="Comic Sans MS"/>
      <w:color w:val="FF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39" w:hanging="0"/>
      <w:jc w:val="both"/>
    </w:pPr>
    <w:rPr>
      <w:rFonts w:ascii="Comic Sans MS" w:hAnsi="Comic Sans MS" w:cs="Comic Sans MS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1.wmf"/><Relationship Id="rId22" Type="http://schemas.openxmlformats.org/officeDocument/2006/relationships/image" Target="media/image7.jpe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1.wmf"/><Relationship Id="rId27" Type="http://schemas.openxmlformats.org/officeDocument/2006/relationships/image" Target="media/image7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23:00Z</dcterms:created>
  <dc:creator>HP registered user</dc:creator>
  <dc:description/>
  <dc:language>en-US</dc:language>
  <cp:lastModifiedBy>HP registered user</cp:lastModifiedBy>
  <dcterms:modified xsi:type="dcterms:W3CDTF">2005-03-06T19:37:00Z</dcterms:modified>
  <cp:revision>4</cp:revision>
  <dc:subject/>
  <dc:title>Activité 1 :   </dc:title>
</cp:coreProperties>
</file>