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5748"/>
      </w:tblGrid>
      <w:tr>
        <w:trPr>
          <w:trHeight w:val="341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1595</wp:posOffset>
                      </wp:positionH>
                      <wp:positionV relativeFrom="paragraph">
                        <wp:posOffset>55245</wp:posOffset>
                      </wp:positionV>
                      <wp:extent cx="2783840" cy="1879600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3880" cy="1879560"/>
                                <a:chOff x="0" y="0"/>
                                <a:chExt cx="2783880" cy="187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3880" cy="165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83880" cy="165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13160" y="0"/>
                                      <a:ext cx="2070720" cy="1242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24600" y="0"/>
                                        <a:ext cx="5461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6600000">
                                          <a:off x="43920" y="315360"/>
                                          <a:ext cx="69840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200000">
                                          <a:off x="-195840" y="304560"/>
                                          <a:ext cx="69840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74520" y="856800"/>
                                          <a:ext cx="69840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1600"/>
                                        <a:ext cx="2034720" cy="86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50" h="1170">
                                            <a:moveTo>
                                              <a:pt x="2430" y="0"/>
                                            </a:moveTo>
                                            <a:cubicBezTo>
                                              <a:pt x="1605" y="180"/>
                                              <a:pt x="780" y="360"/>
                                              <a:pt x="450" y="540"/>
                                            </a:cubicBezTo>
                                            <a:cubicBezTo>
                                              <a:pt x="120" y="720"/>
                                              <a:pt x="0" y="1170"/>
                                              <a:pt x="450" y="1080"/>
                                            </a:cubicBezTo>
                                            <a:cubicBezTo>
                                              <a:pt x="900" y="990"/>
                                              <a:pt x="2700" y="180"/>
                                              <a:pt x="315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66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471240"/>
                                        <a:ext cx="329040" cy="38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8" h="606">
                                            <a:moveTo>
                                              <a:pt x="326" y="9"/>
                                            </a:moveTo>
                                            <a:cubicBezTo>
                                              <a:pt x="253" y="27"/>
                                              <a:pt x="180" y="38"/>
                                              <a:pt x="109" y="63"/>
                                            </a:cubicBezTo>
                                            <a:cubicBezTo>
                                              <a:pt x="31" y="177"/>
                                              <a:pt x="122" y="35"/>
                                              <a:pt x="68" y="145"/>
                                            </a:cubicBezTo>
                                            <a:cubicBezTo>
                                              <a:pt x="46" y="190"/>
                                              <a:pt x="13" y="226"/>
                                              <a:pt x="13" y="280"/>
                                            </a:cubicBezTo>
                                            <a:cubicBezTo>
                                              <a:pt x="9" y="298"/>
                                              <a:pt x="0" y="316"/>
                                              <a:pt x="0" y="335"/>
                                            </a:cubicBezTo>
                                            <a:cubicBezTo>
                                              <a:pt x="0" y="349"/>
                                              <a:pt x="9" y="362"/>
                                              <a:pt x="13" y="376"/>
                                            </a:cubicBezTo>
                                            <a:cubicBezTo>
                                              <a:pt x="15" y="381"/>
                                              <a:pt x="33" y="461"/>
                                              <a:pt x="41" y="471"/>
                                            </a:cubicBezTo>
                                            <a:cubicBezTo>
                                              <a:pt x="81" y="524"/>
                                              <a:pt x="128" y="572"/>
                                              <a:pt x="190" y="593"/>
                                            </a:cubicBezTo>
                                            <a:cubicBezTo>
                                              <a:pt x="248" y="584"/>
                                              <a:pt x="295" y="562"/>
                                              <a:pt x="339" y="606"/>
                                            </a:cubicBezTo>
                                            <a:cubicBezTo>
                                              <a:pt x="405" y="590"/>
                                              <a:pt x="518" y="582"/>
                                              <a:pt x="462" y="484"/>
                                            </a:cubicBezTo>
                                            <a:cubicBezTo>
                                              <a:pt x="454" y="470"/>
                                              <a:pt x="435" y="466"/>
                                              <a:pt x="421" y="457"/>
                                            </a:cubicBezTo>
                                            <a:cubicBezTo>
                                              <a:pt x="387" y="405"/>
                                              <a:pt x="355" y="390"/>
                                              <a:pt x="299" y="362"/>
                                            </a:cubicBezTo>
                                            <a:cubicBezTo>
                                              <a:pt x="294" y="348"/>
                                              <a:pt x="285" y="335"/>
                                              <a:pt x="285" y="321"/>
                                            </a:cubicBezTo>
                                            <a:cubicBezTo>
                                              <a:pt x="285" y="298"/>
                                              <a:pt x="294" y="276"/>
                                              <a:pt x="299" y="253"/>
                                            </a:cubicBezTo>
                                            <a:cubicBezTo>
                                              <a:pt x="303" y="235"/>
                                              <a:pt x="300" y="213"/>
                                              <a:pt x="312" y="199"/>
                                            </a:cubicBezTo>
                                            <a:cubicBezTo>
                                              <a:pt x="334" y="174"/>
                                              <a:pt x="394" y="145"/>
                                              <a:pt x="394" y="145"/>
                                            </a:cubicBezTo>
                                            <a:cubicBezTo>
                                              <a:pt x="407" y="118"/>
                                              <a:pt x="470" y="32"/>
                                              <a:pt x="407" y="9"/>
                                            </a:cubicBezTo>
                                            <a:cubicBezTo>
                                              <a:pt x="382" y="0"/>
                                              <a:pt x="353" y="9"/>
                                              <a:pt x="326" y="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387360"/>
                                        <a:ext cx="330840" cy="44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1" h="706">
                                            <a:moveTo>
                                              <a:pt x="249" y="122"/>
                                            </a:moveTo>
                                            <a:cubicBezTo>
                                              <a:pt x="154" y="157"/>
                                              <a:pt x="85" y="164"/>
                                              <a:pt x="18" y="231"/>
                                            </a:cubicBezTo>
                                            <a:cubicBezTo>
                                              <a:pt x="29" y="357"/>
                                              <a:pt x="9" y="398"/>
                                              <a:pt x="86" y="475"/>
                                            </a:cubicBezTo>
                                            <a:cubicBezTo>
                                              <a:pt x="41" y="544"/>
                                              <a:pt x="0" y="621"/>
                                              <a:pt x="86" y="679"/>
                                            </a:cubicBezTo>
                                            <a:cubicBezTo>
                                              <a:pt x="98" y="687"/>
                                              <a:pt x="113" y="688"/>
                                              <a:pt x="127" y="693"/>
                                            </a:cubicBezTo>
                                            <a:cubicBezTo>
                                              <a:pt x="177" y="688"/>
                                              <a:pt x="227" y="686"/>
                                              <a:pt x="277" y="679"/>
                                            </a:cubicBezTo>
                                            <a:cubicBezTo>
                                              <a:pt x="291" y="677"/>
                                              <a:pt x="303" y="664"/>
                                              <a:pt x="317" y="666"/>
                                            </a:cubicBezTo>
                                            <a:cubicBezTo>
                                              <a:pt x="351" y="671"/>
                                              <a:pt x="379" y="695"/>
                                              <a:pt x="412" y="706"/>
                                            </a:cubicBezTo>
                                            <a:cubicBezTo>
                                              <a:pt x="421" y="693"/>
                                              <a:pt x="434" y="681"/>
                                              <a:pt x="440" y="666"/>
                                            </a:cubicBezTo>
                                            <a:cubicBezTo>
                                              <a:pt x="447" y="649"/>
                                              <a:pt x="440" y="624"/>
                                              <a:pt x="453" y="611"/>
                                            </a:cubicBezTo>
                                            <a:cubicBezTo>
                                              <a:pt x="470" y="594"/>
                                              <a:pt x="498" y="593"/>
                                              <a:pt x="521" y="584"/>
                                            </a:cubicBezTo>
                                            <a:cubicBezTo>
                                              <a:pt x="493" y="476"/>
                                              <a:pt x="481" y="361"/>
                                              <a:pt x="440" y="258"/>
                                            </a:cubicBezTo>
                                            <a:cubicBezTo>
                                              <a:pt x="471" y="165"/>
                                              <a:pt x="487" y="197"/>
                                              <a:pt x="440" y="149"/>
                                            </a:cubicBezTo>
                                            <a:cubicBezTo>
                                              <a:pt x="419" y="90"/>
                                              <a:pt x="387" y="64"/>
                                              <a:pt x="372" y="0"/>
                                            </a:cubicBezTo>
                                            <a:cubicBezTo>
                                              <a:pt x="354" y="14"/>
                                              <a:pt x="330" y="22"/>
                                              <a:pt x="317" y="41"/>
                                            </a:cubicBezTo>
                                            <a:cubicBezTo>
                                              <a:pt x="289" y="81"/>
                                              <a:pt x="331" y="122"/>
                                              <a:pt x="249" y="12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35600"/>
                                      <a:ext cx="1295280" cy="12153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6"/>
                                      <a:srcRect l="0" t="0" r="23802" b="0"/>
                                      <a:stretch/>
                                    </pic:blipFill>
                                    <pic:spPr>
                                      <a:xfrm rot="18482400">
                                        <a:off x="209520" y="142560"/>
                                        <a:ext cx="815400" cy="930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rot="20133600">
                                        <a:off x="1021320" y="389880"/>
                                        <a:ext cx="23256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2920" y="513000"/>
                                    <a:ext cx="36972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720" cy="271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6320" y="74520"/>
                                      <a:ext cx="21276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67400" y="-23400"/>
                                        <a:ext cx="21600" cy="6912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3760" y="-23760"/>
                                        <a:ext cx="21600" cy="6912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 rot="15600000">
                                      <a:off x="173520" y="139680"/>
                                      <a:ext cx="20880" cy="14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5817">
                                          <a:moveTo>
                                            <a:pt x="15617" y="1134"/>
                                          </a:moveTo>
                                          <a:arcTo wR="10800" hR="10800" stAng="-3810820" swAng="589396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5817">
                                          <a:moveTo>
                                            <a:pt x="15617" y="1134"/>
                                          </a:moveTo>
                                          <a:arcTo wR="10800" hR="10800" stAng="-3810820" swAng="5893964"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0920" y="108000"/>
                                      <a:ext cx="25560" cy="5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728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50760"/>
                                        <a:ext cx="2484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6400" y="1225080"/>
                                  <a:ext cx="2615040" cy="65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8" h="1031">
                                      <a:moveTo>
                                        <a:pt x="162" y="604"/>
                                      </a:moveTo>
                                      <a:cubicBezTo>
                                        <a:pt x="195" y="615"/>
                                        <a:pt x="229" y="626"/>
                                        <a:pt x="262" y="637"/>
                                      </a:cubicBezTo>
                                      <a:cubicBezTo>
                                        <a:pt x="321" y="657"/>
                                        <a:pt x="386" y="650"/>
                                        <a:pt x="445" y="671"/>
                                      </a:cubicBezTo>
                                      <a:cubicBezTo>
                                        <a:pt x="589" y="664"/>
                                        <a:pt x="737" y="667"/>
                                        <a:pt x="878" y="637"/>
                                      </a:cubicBezTo>
                                      <a:cubicBezTo>
                                        <a:pt x="929" y="605"/>
                                        <a:pt x="950" y="610"/>
                                        <a:pt x="1019" y="604"/>
                                      </a:cubicBezTo>
                                      <a:cubicBezTo>
                                        <a:pt x="1054" y="580"/>
                                        <a:pt x="1074" y="545"/>
                                        <a:pt x="1111" y="521"/>
                                      </a:cubicBezTo>
                                      <a:cubicBezTo>
                                        <a:pt x="1129" y="483"/>
                                        <a:pt x="1148" y="475"/>
                                        <a:pt x="1177" y="446"/>
                                      </a:cubicBezTo>
                                      <a:cubicBezTo>
                                        <a:pt x="1202" y="375"/>
                                        <a:pt x="1207" y="362"/>
                                        <a:pt x="1269" y="338"/>
                                      </a:cubicBezTo>
                                      <a:cubicBezTo>
                                        <a:pt x="1358" y="198"/>
                                        <a:pt x="1677" y="256"/>
                                        <a:pt x="1760" y="254"/>
                                      </a:cubicBezTo>
                                      <a:cubicBezTo>
                                        <a:pt x="1801" y="241"/>
                                        <a:pt x="1836" y="218"/>
                                        <a:pt x="1876" y="204"/>
                                      </a:cubicBezTo>
                                      <a:cubicBezTo>
                                        <a:pt x="1927" y="166"/>
                                        <a:pt x="1981" y="155"/>
                                        <a:pt x="2043" y="146"/>
                                      </a:cubicBezTo>
                                      <a:cubicBezTo>
                                        <a:pt x="2083" y="133"/>
                                        <a:pt x="2117" y="152"/>
                                        <a:pt x="2159" y="163"/>
                                      </a:cubicBezTo>
                                      <a:cubicBezTo>
                                        <a:pt x="2212" y="160"/>
                                        <a:pt x="2265" y="161"/>
                                        <a:pt x="2318" y="154"/>
                                      </a:cubicBezTo>
                                      <a:cubicBezTo>
                                        <a:pt x="2365" y="148"/>
                                        <a:pt x="2356" y="128"/>
                                        <a:pt x="2401" y="113"/>
                                      </a:cubicBezTo>
                                      <a:cubicBezTo>
                                        <a:pt x="2420" y="107"/>
                                        <a:pt x="2440" y="108"/>
                                        <a:pt x="2459" y="105"/>
                                      </a:cubicBezTo>
                                      <a:cubicBezTo>
                                        <a:pt x="2613" y="0"/>
                                        <a:pt x="2783" y="60"/>
                                        <a:pt x="2983" y="55"/>
                                      </a:cubicBezTo>
                                      <a:cubicBezTo>
                                        <a:pt x="3066" y="53"/>
                                        <a:pt x="3150" y="49"/>
                                        <a:pt x="3233" y="46"/>
                                      </a:cubicBezTo>
                                      <a:cubicBezTo>
                                        <a:pt x="3440" y="13"/>
                                        <a:pt x="3338" y="24"/>
                                        <a:pt x="3541" y="13"/>
                                      </a:cubicBezTo>
                                      <a:cubicBezTo>
                                        <a:pt x="3693" y="18"/>
                                        <a:pt x="3840" y="12"/>
                                        <a:pt x="3991" y="21"/>
                                      </a:cubicBezTo>
                                      <a:cubicBezTo>
                                        <a:pt x="4016" y="60"/>
                                        <a:pt x="4018" y="111"/>
                                        <a:pt x="4049" y="146"/>
                                      </a:cubicBezTo>
                                      <a:cubicBezTo>
                                        <a:pt x="4065" y="164"/>
                                        <a:pt x="4099" y="196"/>
                                        <a:pt x="4099" y="196"/>
                                      </a:cubicBezTo>
                                      <a:cubicBezTo>
                                        <a:pt x="4095" y="276"/>
                                        <a:pt x="4118" y="376"/>
                                        <a:pt x="4057" y="437"/>
                                      </a:cubicBezTo>
                                      <a:cubicBezTo>
                                        <a:pt x="4039" y="493"/>
                                        <a:pt x="4064" y="433"/>
                                        <a:pt x="4024" y="479"/>
                                      </a:cubicBezTo>
                                      <a:cubicBezTo>
                                        <a:pt x="4011" y="494"/>
                                        <a:pt x="4008" y="518"/>
                                        <a:pt x="3991" y="529"/>
                                      </a:cubicBezTo>
                                      <a:cubicBezTo>
                                        <a:pt x="3942" y="562"/>
                                        <a:pt x="3891" y="564"/>
                                        <a:pt x="3833" y="571"/>
                                      </a:cubicBezTo>
                                      <a:cubicBezTo>
                                        <a:pt x="3822" y="579"/>
                                        <a:pt x="3807" y="584"/>
                                        <a:pt x="3799" y="596"/>
                                      </a:cubicBezTo>
                                      <a:cubicBezTo>
                                        <a:pt x="3782" y="622"/>
                                        <a:pt x="3787" y="685"/>
                                        <a:pt x="3758" y="704"/>
                                      </a:cubicBezTo>
                                      <a:cubicBezTo>
                                        <a:pt x="3727" y="725"/>
                                        <a:pt x="3649" y="732"/>
                                        <a:pt x="3616" y="737"/>
                                      </a:cubicBezTo>
                                      <a:cubicBezTo>
                                        <a:pt x="3495" y="755"/>
                                        <a:pt x="3372" y="759"/>
                                        <a:pt x="3250" y="770"/>
                                      </a:cubicBezTo>
                                      <a:cubicBezTo>
                                        <a:pt x="3143" y="792"/>
                                        <a:pt x="3033" y="810"/>
                                        <a:pt x="2925" y="820"/>
                                      </a:cubicBezTo>
                                      <a:cubicBezTo>
                                        <a:pt x="2837" y="843"/>
                                        <a:pt x="2748" y="850"/>
                                        <a:pt x="2659" y="862"/>
                                      </a:cubicBezTo>
                                      <a:cubicBezTo>
                                        <a:pt x="2521" y="909"/>
                                        <a:pt x="2363" y="924"/>
                                        <a:pt x="2218" y="937"/>
                                      </a:cubicBezTo>
                                      <a:cubicBezTo>
                                        <a:pt x="2180" y="949"/>
                                        <a:pt x="2140" y="953"/>
                                        <a:pt x="2101" y="962"/>
                                      </a:cubicBezTo>
                                      <a:cubicBezTo>
                                        <a:pt x="1997" y="1015"/>
                                        <a:pt x="1688" y="1015"/>
                                        <a:pt x="1610" y="1020"/>
                                      </a:cubicBezTo>
                                      <a:cubicBezTo>
                                        <a:pt x="868" y="1012"/>
                                        <a:pt x="1103" y="1031"/>
                                        <a:pt x="661" y="995"/>
                                      </a:cubicBezTo>
                                      <a:cubicBezTo>
                                        <a:pt x="585" y="989"/>
                                        <a:pt x="512" y="977"/>
                                        <a:pt x="436" y="970"/>
                                      </a:cubicBezTo>
                                      <a:cubicBezTo>
                                        <a:pt x="372" y="964"/>
                                        <a:pt x="245" y="954"/>
                                        <a:pt x="245" y="954"/>
                                      </a:cubicBezTo>
                                      <a:cubicBezTo>
                                        <a:pt x="180" y="941"/>
                                        <a:pt x="118" y="927"/>
                                        <a:pt x="54" y="912"/>
                                      </a:cubicBezTo>
                                      <a:cubicBezTo>
                                        <a:pt x="15" y="873"/>
                                        <a:pt x="0" y="871"/>
                                        <a:pt x="37" y="787"/>
                                      </a:cubicBezTo>
                                      <a:cubicBezTo>
                                        <a:pt x="45" y="769"/>
                                        <a:pt x="70" y="765"/>
                                        <a:pt x="87" y="754"/>
                                      </a:cubicBezTo>
                                      <a:cubicBezTo>
                                        <a:pt x="107" y="741"/>
                                        <a:pt x="137" y="704"/>
                                        <a:pt x="137" y="704"/>
                                      </a:cubicBezTo>
                                      <a:cubicBezTo>
                                        <a:pt x="112" y="679"/>
                                        <a:pt x="98" y="662"/>
                                        <a:pt x="87" y="629"/>
                                      </a:cubicBezTo>
                                      <a:cubicBezTo>
                                        <a:pt x="112" y="612"/>
                                        <a:pt x="130" y="604"/>
                                        <a:pt x="162" y="60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6.05pt;width:227.8pt;height:146.3pt" coordorigin="39,121" coordsize="4556,2926">
                      <v:group id="shape_0" style="position:absolute;left:234;top:121;width:4362;height:2340">
                        <v:group id="shape_0" style="position:absolute;left:234;top:121;width:4362;height:2340">
                          <v:group id="shape_0" style="position:absolute;left:1026;top:121;width:3569;height:1428">
                            <v:group id="shape_0" style="position:absolute;left:3117;top:567;width:1478;height:983">
                              <v:rect id="shape_0" stroked="f" o:allowincell="f" style="position:absolute;left:3497;top:583;width:1099;height:112;mso-wrap-style:none;v-text-anchor:middle;rotation:110;mso-position-horizontal-relative:margin">
                                <v:imagedata r:id="rId8" o:detectmouseclick="t"/>
                                <v:stroke color="#3465a4" joinstyle="round" endcap="flat"/>
                                <w10:wrap type="none"/>
                              </v:rect>
                              <v:rect id="shape_0" stroked="f" o:allowincell="f" style="position:absolute;left:3119;top:566;width:1099;height:112;mso-wrap-style:none;v-text-anchor:middle;rotation:70;mso-position-horizontal-relative:margin">
                                <v:imagedata r:id="rId9" o:detectmouseclick="t"/>
                                <v:stroke color="#3465a4" joinstyle="round" endcap="flat"/>
                                <w10:wrap type="none"/>
                              </v:rect>
                              <v:rect id="shape_0" stroked="f" o:allowincell="f" style="position:absolute;left:3310;top:1436;width:1099;height:112;mso-wrap-style:none;v-text-anchor:middle;rotation:90;mso-position-horizontal-relative:margin">
                                <v:imagedata r:id="rId10" o:detectmouseclick="t"/>
                                <v:stroke color="#3465a4" joinstyle="round" endcap="flat"/>
                                <w10:wrap type="none"/>
                              </v:rect>
                            </v:group>
                            <v:shape id="shape_0" coordsize="3150,1170" path="m2430,0c1605,180,780,360,450,540c120,720,0,1170,450,1080c900,990,2700,180,3150,0e" stroked="t" o:allowincell="f" style="position:absolute;left:1026;top:121;width:3203;height:1361;mso-wrap-style:none;v-text-anchor:middle;mso-position-horizontal-relative:margin">
                              <v:fill o:detectmouseclick="t" on="false"/>
                              <v:stroke color="#3366ff" weight="19080" joinstyle="round" endcap="flat"/>
                              <w10:wrap type="none"/>
                            </v:shape>
                            <v:shape id="shape_0" coordsize="518,606" path="m326,9c253,27,180,38,109,63c31,177,122,35,68,145c46,190,13,226,13,280c9,298,0,316,0,335c0,349,9,362,13,376c15,381,33,461,41,471c81,524,128,572,190,593c248,584,295,562,339,606c405,590,518,582,462,484c454,470,435,466,421,457c387,405,355,390,299,362c294,348,285,335,285,321c285,298,294,276,299,253c303,235,300,213,312,199c334,174,394,145,394,145c407,118,470,32,407,9c382,0,353,9,326,9xe" fillcolor="#ff6600" stroked="t" o:allowincell="f" style="position:absolute;left:1110;top:829;width:517;height:605;mso-wrap-style:none;v-text-anchor:middle;mso-position-horizontal-relative:margin">
                              <v:fill o:detectmouseclick="t" type="solid" color2="#0099ff"/>
                              <v:stroke color="blue" weight="9360" joinstyle="round" endcap="flat"/>
                              <w10:wrap type="none"/>
                            </v:shape>
                            <v:shape id="shape_0" coordsize="521,706" path="m249,122c154,157,85,164,18,231c29,357,9,398,86,475c41,544,0,621,86,679c98,687,113,688,127,693c177,688,227,686,277,679c291,677,303,664,317,666c351,671,379,695,412,706c421,693,434,681,440,666c447,649,440,624,453,611c470,594,498,593,521,584c493,476,481,361,440,258c471,165,487,197,440,149c419,90,387,64,372,0c354,14,330,22,317,41c289,81,331,122,249,122xe" stroked="t" o:allowincell="f" style="position:absolute;left:1164;top:697;width:520;height:705;mso-wrap-style:none;v-text-anchor:middle;mso-position-horizontal-relative:margin">
                              <v:imagedata r:id="rId11" o:detectmouseclick="t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234;top:997;width:1645;height:1465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233;top:997;width:1283;height:1464;mso-wrap-style:none;v-text-anchor:middle;rotation:308;mso-position-horizontal-relative:margin" type="_x0000_t75"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f" style="position:absolute;left:1511;top:1386;width:365;height:395;mso-wrap-style:none;v-text-anchor:middle;rotation:335;mso-position-horizontal-relative:margin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270;top:895;width:582;height:442">
                          <v:oval id="shape_0" fillcolor="#ffcc99" stroked="t" o:allowincell="f" style="position:absolute;left:270;top:895;width:581;height:427;mso-wrap-style:none;v-text-anchor:middle;mso-position-horizontal-relative:margin">
                            <v:fill o:detectmouseclick="t" type="solid" color2="#003366"/>
                            <v:stroke color="#969696" weight="9360" joinstyle="miter" endcap="flat"/>
                            <w10:wrap type="none"/>
                          </v:oval>
                          <v:group id="shape_0" style="position:absolute;left:426;top:975;width:260;height:110">
                            <v:shapetype id="_x0000_t135" coordsize="21600,21600" o:spt="135" path="m,l10800,qx@6@7qy@8@9l,21600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@1 0"/>
                                <v:f eqn="sum 10800 0 @2"/>
                                <v:f eqn="sum 10800 @2 0"/>
                                <v:f eqn="sum 10800 10800 0"/>
                                <v:f eqn="sum 10800 0 0"/>
                                <v:f eqn="sum 0 @6 10800"/>
                                <v:f eqn="sum 10800 @7 0"/>
                              </v:formulas>
                              <v:path gradientshapeok="t" o:connecttype="rect" textboxrect="0,@4,@3,@5"/>
                            </v:shapetype>
                            <v:shape id="shape_0" fillcolor="#ffcc99" stroked="t" o:allowincell="f" style="position:absolute;left:653;top:976;width:33;height:108;mso-wrap-style:none;v-text-anchor:middle;rotation:90;mso-position-horizontal-relative:margin" type="_x0000_t135">
                              <v:fill o:detectmouseclick="t" type="solid" color2="#003366"/>
                              <v:stroke color="#969696" weight="9360" joinstyle="miter" endcap="flat"/>
                              <w10:wrap type="none"/>
                            </v:shape>
                            <v:shape id="shape_0" fillcolor="#ffcc99" stroked="t" o:allowincell="f" style="position:absolute;left:427;top:975;width:33;height:108;mso-wrap-style:none;v-text-anchor:middle;rotation:90;mso-position-horizontal-relative:margin" type="_x0000_t135">
                              <v:fill o:detectmouseclick="t" type="solid" color2="#003366"/>
                              <v:stroke color="#969696" weight="9360" joinstyle="miter" endcap="flat"/>
                              <w10:wrap type="none"/>
                            </v:shape>
                          </v:group>
                          <v:rect id="shape_0" coordorigin="10800,1133" coordsize="10800,15817" path="l0,21600xee" fillcolor="#ffcc99" stroked="t" o:allowincell="f" style="position:absolute;left:543;top:1114;width:32;height:220;flip:y;mso-wrap-style:none;v-text-anchor:middle;rotation:100;mso-position-horizontal-relative:margin">
                            <v:fill o:detectmouseclick="t" type="solid" color2="#003366"/>
                            <v:stroke color="#969696" weight="9360" joinstyle="miter" endcap="flat"/>
                            <w10:wrap type="none"/>
                          </v:rect>
                          <v:group id="shape_0" style="position:absolute;left:523;top:1065;width:39;height:87">
                            <v:line id="shape_0" from="523,1065" to="549,1145" stroked="t" o:allowincell="f" style="position:absolute;flip:x;mso-position-horizontal-relative:margin">
                              <v:stroke color="#969696" weight="9360" joinstyle="miter" endcap="flat"/>
                              <v:fill o:detectmouseclick="t" on="false"/>
                              <w10:wrap type="none"/>
                            </v:line>
                            <v:line id="shape_0" from="524,1145" to="562,1152" stroked="t" o:allowincell="f" style="position:absolute;mso-position-horizontal-relative:margin">
                              <v:stroke color="#969696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coordsize="4118,1031" path="m162,604c195,615,229,626,262,637c321,657,386,650,445,671c589,664,737,667,878,637c929,605,950,610,1019,604c1054,580,1074,545,1111,521c1129,483,1148,475,1177,446c1202,375,1207,362,1269,338c1358,198,1677,256,1760,254c1801,241,1836,218,1876,204c1927,166,1981,155,2043,146c2083,133,2117,152,2159,163c2212,160,2265,161,2318,154c2365,148,2356,128,2401,113c2420,107,2440,108,2459,105c2613,0,2783,60,2983,55c3066,53,3150,49,3233,46c3440,13,3338,24,3541,13c3693,18,3840,12,3991,21c4016,60,4018,111,4049,146c4065,164,4099,196,4099,196c4095,276,4118,376,4057,437c4039,493,4064,433,4024,479c4011,494,4008,518,3991,529c3942,562,3891,564,3833,571c3822,579,3807,584,3799,596c3782,622,3787,685,3758,704c3727,725,3649,732,3616,737c3495,755,3372,759,3250,770c3143,792,3033,810,2925,820c2837,843,2748,850,2659,862c2521,909,2363,924,2218,937c2180,949,2140,953,2101,962c1997,1015,1688,1015,1610,1020c868,1012,1103,1031,661,995c585,989,512,977,436,970c372,964,245,954,245,954c180,941,118,927,54,912c15,873,0,871,37,787c45,769,70,765,87,754c107,741,137,704,137,704c112,679,98,662,87,629c112,612,130,604,162,604xe" stroked="t" o:allowincell="f" style="position:absolute;left:39;top:2016;width:4117;height:1030;mso-wrap-style:none;v-text-anchor:middle;mso-position-horizontal-relative:margin">
                        <v:imagedata r:id="rId13" o:detectmouseclick="t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1280" distR="113030" simplePos="0" locked="0" layoutInCell="0" allowOverlap="1" relativeHeight="17">
                      <wp:simplePos x="0" y="0"/>
                      <wp:positionH relativeFrom="margin">
                        <wp:posOffset>2423795</wp:posOffset>
                      </wp:positionH>
                      <wp:positionV relativeFrom="paragraph">
                        <wp:posOffset>-36830</wp:posOffset>
                      </wp:positionV>
                      <wp:extent cx="3628390" cy="18459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8440" cy="1846080"/>
                                <a:chOff x="0" y="0"/>
                                <a:chExt cx="3628440" cy="184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05040" cy="161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5040" cy="1616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39360"/>
                                      <a:ext cx="1157760" cy="976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3480" y="0"/>
                                        <a:ext cx="1123920" cy="9766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14"/>
                                        <a:srcRect l="0" t="0" r="23802" b="0"/>
                                        <a:stretch/>
                                      </pic:blipFill>
                                      <pic:spPr>
                                        <a:xfrm rot="16844400">
                                          <a:off x="124920" y="24120"/>
                                          <a:ext cx="815400" cy="9302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 rot="18495600">
                                          <a:off x="837000" y="43200"/>
                                          <a:ext cx="232560" cy="25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6560"/>
                                        <a:ext cx="443880" cy="40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962000">
                                          <a:off x="42840" y="66600"/>
                                          <a:ext cx="358200" cy="274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3333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0894800">
                                          <a:off x="177120" y="222480"/>
                                          <a:ext cx="177840" cy="10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6951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748314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6951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7483143"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3333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90720" y="93240"/>
                                          <a:ext cx="220320" cy="127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3762000">
                                            <a:off x="169560" y="-10800"/>
                                            <a:ext cx="22320" cy="76680"/>
                                          </a:xfrm>
                                          <a:prstGeom prst="flowChartDelay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3333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762000">
                                            <a:off x="27720" y="61200"/>
                                            <a:ext cx="22320" cy="76680"/>
                                          </a:xfrm>
                                          <a:prstGeom prst="flowChartDelay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3333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4480" y="169560"/>
                                          <a:ext cx="33480" cy="53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8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3333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080" y="46440"/>
                                            <a:ext cx="2340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3333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7960" y="0"/>
                                      <a:ext cx="3187080" cy="1242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640960" y="0"/>
                                        <a:ext cx="5461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6600000">
                                          <a:off x="43560" y="315360"/>
                                          <a:ext cx="69840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200000">
                                          <a:off x="-195840" y="304560"/>
                                          <a:ext cx="69840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74520" y="856800"/>
                                          <a:ext cx="69840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5120"/>
                                        <a:ext cx="3147120" cy="87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56" h="1378">
                                            <a:moveTo>
                                              <a:pt x="4249" y="0"/>
                                            </a:moveTo>
                                            <a:cubicBezTo>
                                              <a:pt x="3661" y="107"/>
                                              <a:pt x="1298" y="433"/>
                                              <a:pt x="708" y="645"/>
                                            </a:cubicBezTo>
                                            <a:cubicBezTo>
                                              <a:pt x="118" y="857"/>
                                              <a:pt x="0" y="1378"/>
                                              <a:pt x="708" y="1273"/>
                                            </a:cubicBezTo>
                                            <a:cubicBezTo>
                                              <a:pt x="1416" y="1168"/>
                                              <a:pt x="4248" y="226"/>
                                              <a:pt x="4956" y="1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66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493920"/>
                                        <a:ext cx="329040" cy="38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8" h="606">
                                            <a:moveTo>
                                              <a:pt x="326" y="9"/>
                                            </a:moveTo>
                                            <a:cubicBezTo>
                                              <a:pt x="253" y="27"/>
                                              <a:pt x="180" y="38"/>
                                              <a:pt x="109" y="63"/>
                                            </a:cubicBezTo>
                                            <a:cubicBezTo>
                                              <a:pt x="31" y="177"/>
                                              <a:pt x="122" y="35"/>
                                              <a:pt x="68" y="145"/>
                                            </a:cubicBezTo>
                                            <a:cubicBezTo>
                                              <a:pt x="46" y="190"/>
                                              <a:pt x="13" y="226"/>
                                              <a:pt x="13" y="280"/>
                                            </a:cubicBezTo>
                                            <a:cubicBezTo>
                                              <a:pt x="9" y="298"/>
                                              <a:pt x="0" y="316"/>
                                              <a:pt x="0" y="335"/>
                                            </a:cubicBezTo>
                                            <a:cubicBezTo>
                                              <a:pt x="0" y="349"/>
                                              <a:pt x="9" y="362"/>
                                              <a:pt x="13" y="376"/>
                                            </a:cubicBezTo>
                                            <a:cubicBezTo>
                                              <a:pt x="15" y="381"/>
                                              <a:pt x="33" y="461"/>
                                              <a:pt x="41" y="471"/>
                                            </a:cubicBezTo>
                                            <a:cubicBezTo>
                                              <a:pt x="81" y="524"/>
                                              <a:pt x="128" y="572"/>
                                              <a:pt x="190" y="593"/>
                                            </a:cubicBezTo>
                                            <a:cubicBezTo>
                                              <a:pt x="248" y="584"/>
                                              <a:pt x="295" y="562"/>
                                              <a:pt x="339" y="606"/>
                                            </a:cubicBezTo>
                                            <a:cubicBezTo>
                                              <a:pt x="405" y="590"/>
                                              <a:pt x="518" y="582"/>
                                              <a:pt x="462" y="484"/>
                                            </a:cubicBezTo>
                                            <a:cubicBezTo>
                                              <a:pt x="454" y="470"/>
                                              <a:pt x="435" y="466"/>
                                              <a:pt x="421" y="457"/>
                                            </a:cubicBezTo>
                                            <a:cubicBezTo>
                                              <a:pt x="387" y="405"/>
                                              <a:pt x="355" y="390"/>
                                              <a:pt x="299" y="362"/>
                                            </a:cubicBezTo>
                                            <a:cubicBezTo>
                                              <a:pt x="294" y="348"/>
                                              <a:pt x="285" y="335"/>
                                              <a:pt x="285" y="321"/>
                                            </a:cubicBezTo>
                                            <a:cubicBezTo>
                                              <a:pt x="285" y="298"/>
                                              <a:pt x="294" y="276"/>
                                              <a:pt x="299" y="253"/>
                                            </a:cubicBezTo>
                                            <a:cubicBezTo>
                                              <a:pt x="303" y="235"/>
                                              <a:pt x="300" y="213"/>
                                              <a:pt x="312" y="199"/>
                                            </a:cubicBezTo>
                                            <a:cubicBezTo>
                                              <a:pt x="334" y="174"/>
                                              <a:pt x="394" y="145"/>
                                              <a:pt x="394" y="145"/>
                                            </a:cubicBezTo>
                                            <a:cubicBezTo>
                                              <a:pt x="407" y="118"/>
                                              <a:pt x="470" y="32"/>
                                              <a:pt x="407" y="9"/>
                                            </a:cubicBezTo>
                                            <a:cubicBezTo>
                                              <a:pt x="382" y="0"/>
                                              <a:pt x="353" y="9"/>
                                              <a:pt x="326" y="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4640" y="414000"/>
                                        <a:ext cx="330840" cy="44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1" h="706">
                                            <a:moveTo>
                                              <a:pt x="249" y="122"/>
                                            </a:moveTo>
                                            <a:cubicBezTo>
                                              <a:pt x="154" y="157"/>
                                              <a:pt x="85" y="164"/>
                                              <a:pt x="18" y="231"/>
                                            </a:cubicBezTo>
                                            <a:cubicBezTo>
                                              <a:pt x="29" y="357"/>
                                              <a:pt x="9" y="398"/>
                                              <a:pt x="86" y="475"/>
                                            </a:cubicBezTo>
                                            <a:cubicBezTo>
                                              <a:pt x="41" y="544"/>
                                              <a:pt x="0" y="621"/>
                                              <a:pt x="86" y="679"/>
                                            </a:cubicBezTo>
                                            <a:cubicBezTo>
                                              <a:pt x="98" y="687"/>
                                              <a:pt x="113" y="688"/>
                                              <a:pt x="127" y="693"/>
                                            </a:cubicBezTo>
                                            <a:cubicBezTo>
                                              <a:pt x="177" y="688"/>
                                              <a:pt x="227" y="686"/>
                                              <a:pt x="277" y="679"/>
                                            </a:cubicBezTo>
                                            <a:cubicBezTo>
                                              <a:pt x="291" y="677"/>
                                              <a:pt x="303" y="664"/>
                                              <a:pt x="317" y="666"/>
                                            </a:cubicBezTo>
                                            <a:cubicBezTo>
                                              <a:pt x="351" y="671"/>
                                              <a:pt x="379" y="695"/>
                                              <a:pt x="412" y="706"/>
                                            </a:cubicBezTo>
                                            <a:cubicBezTo>
                                              <a:pt x="421" y="693"/>
                                              <a:pt x="434" y="681"/>
                                              <a:pt x="440" y="666"/>
                                            </a:cubicBezTo>
                                            <a:cubicBezTo>
                                              <a:pt x="447" y="649"/>
                                              <a:pt x="440" y="624"/>
                                              <a:pt x="453" y="611"/>
                                            </a:cubicBezTo>
                                            <a:cubicBezTo>
                                              <a:pt x="470" y="594"/>
                                              <a:pt x="498" y="593"/>
                                              <a:pt x="521" y="584"/>
                                            </a:cubicBezTo>
                                            <a:cubicBezTo>
                                              <a:pt x="493" y="476"/>
                                              <a:pt x="481" y="361"/>
                                              <a:pt x="440" y="258"/>
                                            </a:cubicBezTo>
                                            <a:cubicBezTo>
                                              <a:pt x="471" y="165"/>
                                              <a:pt x="487" y="197"/>
                                              <a:pt x="440" y="149"/>
                                            </a:cubicBezTo>
                                            <a:cubicBezTo>
                                              <a:pt x="419" y="90"/>
                                              <a:pt x="387" y="64"/>
                                              <a:pt x="372" y="0"/>
                                            </a:cubicBezTo>
                                            <a:cubicBezTo>
                                              <a:pt x="354" y="14"/>
                                              <a:pt x="330" y="22"/>
                                              <a:pt x="317" y="41"/>
                                            </a:cubicBezTo>
                                            <a:cubicBezTo>
                                              <a:pt x="289" y="81"/>
                                              <a:pt x="331" y="122"/>
                                              <a:pt x="249" y="12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81440" y="772200"/>
                                    <a:ext cx="216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9857" y="0"/>
                                        </a:moveTo>
                                        <a:lnTo>
                                          <a:pt x="9857" y="1818"/>
                                        </a:lnTo>
                                        <a:lnTo>
                                          <a:pt x="10143" y="2652"/>
                                        </a:lnTo>
                                        <a:lnTo>
                                          <a:pt x="10571" y="3636"/>
                                        </a:lnTo>
                                        <a:lnTo>
                                          <a:pt x="11000" y="4394"/>
                                        </a:lnTo>
                                        <a:lnTo>
                                          <a:pt x="11429" y="5455"/>
                                        </a:lnTo>
                                        <a:lnTo>
                                          <a:pt x="12143" y="6061"/>
                                        </a:lnTo>
                                        <a:lnTo>
                                          <a:pt x="12714" y="6894"/>
                                        </a:lnTo>
                                        <a:lnTo>
                                          <a:pt x="13714" y="7652"/>
                                        </a:lnTo>
                                        <a:lnTo>
                                          <a:pt x="14857" y="8333"/>
                                        </a:lnTo>
                                        <a:lnTo>
                                          <a:pt x="16000" y="8939"/>
                                        </a:lnTo>
                                        <a:lnTo>
                                          <a:pt x="16571" y="9470"/>
                                        </a:lnTo>
                                        <a:lnTo>
                                          <a:pt x="17143" y="9924"/>
                                        </a:lnTo>
                                        <a:lnTo>
                                          <a:pt x="17857" y="10455"/>
                                        </a:lnTo>
                                        <a:lnTo>
                                          <a:pt x="18571" y="10985"/>
                                        </a:lnTo>
                                        <a:lnTo>
                                          <a:pt x="19143" y="11591"/>
                                        </a:lnTo>
                                        <a:lnTo>
                                          <a:pt x="19429" y="12197"/>
                                        </a:lnTo>
                                        <a:lnTo>
                                          <a:pt x="19571" y="12727"/>
                                        </a:lnTo>
                                        <a:lnTo>
                                          <a:pt x="19714" y="13561"/>
                                        </a:lnTo>
                                        <a:lnTo>
                                          <a:pt x="19857" y="14773"/>
                                        </a:lnTo>
                                        <a:lnTo>
                                          <a:pt x="19571" y="15833"/>
                                        </a:lnTo>
                                        <a:lnTo>
                                          <a:pt x="19000" y="16667"/>
                                        </a:lnTo>
                                        <a:lnTo>
                                          <a:pt x="18143" y="17576"/>
                                        </a:lnTo>
                                        <a:lnTo>
                                          <a:pt x="16857" y="18409"/>
                                        </a:lnTo>
                                        <a:lnTo>
                                          <a:pt x="15429" y="19015"/>
                                        </a:lnTo>
                                        <a:lnTo>
                                          <a:pt x="13714" y="19470"/>
                                        </a:lnTo>
                                        <a:lnTo>
                                          <a:pt x="11571" y="19773"/>
                                        </a:lnTo>
                                        <a:lnTo>
                                          <a:pt x="9286" y="19924"/>
                                        </a:lnTo>
                                        <a:lnTo>
                                          <a:pt x="6571" y="19545"/>
                                        </a:lnTo>
                                        <a:lnTo>
                                          <a:pt x="4857" y="19242"/>
                                        </a:lnTo>
                                        <a:lnTo>
                                          <a:pt x="2857" y="18182"/>
                                        </a:lnTo>
                                        <a:lnTo>
                                          <a:pt x="1571" y="17273"/>
                                        </a:lnTo>
                                        <a:lnTo>
                                          <a:pt x="1571" y="17197"/>
                                        </a:lnTo>
                                        <a:lnTo>
                                          <a:pt x="714" y="16212"/>
                                        </a:lnTo>
                                        <a:lnTo>
                                          <a:pt x="143" y="15227"/>
                                        </a:lnTo>
                                        <a:lnTo>
                                          <a:pt x="143" y="15152"/>
                                        </a:lnTo>
                                        <a:lnTo>
                                          <a:pt x="0" y="14015"/>
                                        </a:lnTo>
                                        <a:lnTo>
                                          <a:pt x="429" y="12424"/>
                                        </a:lnTo>
                                        <a:lnTo>
                                          <a:pt x="1000" y="11061"/>
                                        </a:lnTo>
                                        <a:lnTo>
                                          <a:pt x="1000" y="10985"/>
                                        </a:lnTo>
                                        <a:lnTo>
                                          <a:pt x="2000" y="9924"/>
                                        </a:lnTo>
                                        <a:lnTo>
                                          <a:pt x="3143" y="9015"/>
                                        </a:lnTo>
                                        <a:lnTo>
                                          <a:pt x="4714" y="8182"/>
                                        </a:lnTo>
                                        <a:lnTo>
                                          <a:pt x="6143" y="7424"/>
                                        </a:lnTo>
                                        <a:lnTo>
                                          <a:pt x="7000" y="6894"/>
                                        </a:lnTo>
                                        <a:lnTo>
                                          <a:pt x="7714" y="6212"/>
                                        </a:lnTo>
                                        <a:lnTo>
                                          <a:pt x="9000" y="4015"/>
                                        </a:lnTo>
                                        <a:lnTo>
                                          <a:pt x="9429" y="2955"/>
                                        </a:lnTo>
                                        <a:lnTo>
                                          <a:pt x="9857" y="2045"/>
                                        </a:lnTo>
                                        <a:lnTo>
                                          <a:pt x="9857" y="833"/>
                                        </a:lnTo>
                                        <a:lnTo>
                                          <a:pt x="98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749160"/>
                                    <a:ext cx="216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9857" y="0"/>
                                        </a:moveTo>
                                        <a:lnTo>
                                          <a:pt x="9857" y="1818"/>
                                        </a:lnTo>
                                        <a:lnTo>
                                          <a:pt x="10143" y="2652"/>
                                        </a:lnTo>
                                        <a:lnTo>
                                          <a:pt x="10571" y="3636"/>
                                        </a:lnTo>
                                        <a:lnTo>
                                          <a:pt x="11000" y="4394"/>
                                        </a:lnTo>
                                        <a:lnTo>
                                          <a:pt x="11429" y="5455"/>
                                        </a:lnTo>
                                        <a:lnTo>
                                          <a:pt x="12143" y="6061"/>
                                        </a:lnTo>
                                        <a:lnTo>
                                          <a:pt x="12714" y="6894"/>
                                        </a:lnTo>
                                        <a:lnTo>
                                          <a:pt x="13714" y="7652"/>
                                        </a:lnTo>
                                        <a:lnTo>
                                          <a:pt x="14857" y="8333"/>
                                        </a:lnTo>
                                        <a:lnTo>
                                          <a:pt x="16000" y="8939"/>
                                        </a:lnTo>
                                        <a:lnTo>
                                          <a:pt x="16571" y="9470"/>
                                        </a:lnTo>
                                        <a:lnTo>
                                          <a:pt x="17143" y="9924"/>
                                        </a:lnTo>
                                        <a:lnTo>
                                          <a:pt x="17857" y="10455"/>
                                        </a:lnTo>
                                        <a:lnTo>
                                          <a:pt x="18571" y="10985"/>
                                        </a:lnTo>
                                        <a:lnTo>
                                          <a:pt x="19143" y="11591"/>
                                        </a:lnTo>
                                        <a:lnTo>
                                          <a:pt x="19429" y="12197"/>
                                        </a:lnTo>
                                        <a:lnTo>
                                          <a:pt x="19571" y="12727"/>
                                        </a:lnTo>
                                        <a:lnTo>
                                          <a:pt x="19714" y="13561"/>
                                        </a:lnTo>
                                        <a:lnTo>
                                          <a:pt x="19857" y="14773"/>
                                        </a:lnTo>
                                        <a:lnTo>
                                          <a:pt x="19571" y="15833"/>
                                        </a:lnTo>
                                        <a:lnTo>
                                          <a:pt x="19000" y="16667"/>
                                        </a:lnTo>
                                        <a:lnTo>
                                          <a:pt x="18143" y="17576"/>
                                        </a:lnTo>
                                        <a:lnTo>
                                          <a:pt x="16857" y="18409"/>
                                        </a:lnTo>
                                        <a:lnTo>
                                          <a:pt x="15429" y="19015"/>
                                        </a:lnTo>
                                        <a:lnTo>
                                          <a:pt x="13714" y="19470"/>
                                        </a:lnTo>
                                        <a:lnTo>
                                          <a:pt x="11571" y="19773"/>
                                        </a:lnTo>
                                        <a:lnTo>
                                          <a:pt x="9286" y="19924"/>
                                        </a:lnTo>
                                        <a:lnTo>
                                          <a:pt x="6571" y="19545"/>
                                        </a:lnTo>
                                        <a:lnTo>
                                          <a:pt x="4857" y="19242"/>
                                        </a:lnTo>
                                        <a:lnTo>
                                          <a:pt x="2857" y="18182"/>
                                        </a:lnTo>
                                        <a:lnTo>
                                          <a:pt x="1571" y="17273"/>
                                        </a:lnTo>
                                        <a:lnTo>
                                          <a:pt x="1571" y="17197"/>
                                        </a:lnTo>
                                        <a:lnTo>
                                          <a:pt x="714" y="16212"/>
                                        </a:lnTo>
                                        <a:lnTo>
                                          <a:pt x="143" y="15227"/>
                                        </a:lnTo>
                                        <a:lnTo>
                                          <a:pt x="143" y="15152"/>
                                        </a:lnTo>
                                        <a:lnTo>
                                          <a:pt x="0" y="14015"/>
                                        </a:lnTo>
                                        <a:lnTo>
                                          <a:pt x="429" y="12424"/>
                                        </a:lnTo>
                                        <a:lnTo>
                                          <a:pt x="1000" y="11061"/>
                                        </a:lnTo>
                                        <a:lnTo>
                                          <a:pt x="1000" y="10985"/>
                                        </a:lnTo>
                                        <a:lnTo>
                                          <a:pt x="2000" y="9924"/>
                                        </a:lnTo>
                                        <a:lnTo>
                                          <a:pt x="3143" y="9015"/>
                                        </a:lnTo>
                                        <a:lnTo>
                                          <a:pt x="4714" y="8182"/>
                                        </a:lnTo>
                                        <a:lnTo>
                                          <a:pt x="6143" y="7424"/>
                                        </a:lnTo>
                                        <a:lnTo>
                                          <a:pt x="7000" y="6894"/>
                                        </a:lnTo>
                                        <a:lnTo>
                                          <a:pt x="7714" y="6212"/>
                                        </a:lnTo>
                                        <a:lnTo>
                                          <a:pt x="9000" y="4015"/>
                                        </a:lnTo>
                                        <a:lnTo>
                                          <a:pt x="9429" y="2955"/>
                                        </a:lnTo>
                                        <a:lnTo>
                                          <a:pt x="9857" y="2045"/>
                                        </a:lnTo>
                                        <a:lnTo>
                                          <a:pt x="9857" y="833"/>
                                        </a:lnTo>
                                        <a:lnTo>
                                          <a:pt x="98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875160"/>
                                    <a:ext cx="216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9857" y="0"/>
                                        </a:moveTo>
                                        <a:lnTo>
                                          <a:pt x="9857" y="1818"/>
                                        </a:lnTo>
                                        <a:lnTo>
                                          <a:pt x="10143" y="2652"/>
                                        </a:lnTo>
                                        <a:lnTo>
                                          <a:pt x="10571" y="3636"/>
                                        </a:lnTo>
                                        <a:lnTo>
                                          <a:pt x="11000" y="4394"/>
                                        </a:lnTo>
                                        <a:lnTo>
                                          <a:pt x="11429" y="5455"/>
                                        </a:lnTo>
                                        <a:lnTo>
                                          <a:pt x="12143" y="6061"/>
                                        </a:lnTo>
                                        <a:lnTo>
                                          <a:pt x="12714" y="6894"/>
                                        </a:lnTo>
                                        <a:lnTo>
                                          <a:pt x="13714" y="7652"/>
                                        </a:lnTo>
                                        <a:lnTo>
                                          <a:pt x="14857" y="8333"/>
                                        </a:lnTo>
                                        <a:lnTo>
                                          <a:pt x="16000" y="8939"/>
                                        </a:lnTo>
                                        <a:lnTo>
                                          <a:pt x="16571" y="9470"/>
                                        </a:lnTo>
                                        <a:lnTo>
                                          <a:pt x="17143" y="9924"/>
                                        </a:lnTo>
                                        <a:lnTo>
                                          <a:pt x="17857" y="10455"/>
                                        </a:lnTo>
                                        <a:lnTo>
                                          <a:pt x="18571" y="10985"/>
                                        </a:lnTo>
                                        <a:lnTo>
                                          <a:pt x="19143" y="11591"/>
                                        </a:lnTo>
                                        <a:lnTo>
                                          <a:pt x="19429" y="12197"/>
                                        </a:lnTo>
                                        <a:lnTo>
                                          <a:pt x="19571" y="12727"/>
                                        </a:lnTo>
                                        <a:lnTo>
                                          <a:pt x="19714" y="13561"/>
                                        </a:lnTo>
                                        <a:lnTo>
                                          <a:pt x="19857" y="14773"/>
                                        </a:lnTo>
                                        <a:lnTo>
                                          <a:pt x="19571" y="15833"/>
                                        </a:lnTo>
                                        <a:lnTo>
                                          <a:pt x="19000" y="16667"/>
                                        </a:lnTo>
                                        <a:lnTo>
                                          <a:pt x="18143" y="17576"/>
                                        </a:lnTo>
                                        <a:lnTo>
                                          <a:pt x="16857" y="18409"/>
                                        </a:lnTo>
                                        <a:lnTo>
                                          <a:pt x="15429" y="19015"/>
                                        </a:lnTo>
                                        <a:lnTo>
                                          <a:pt x="13714" y="19470"/>
                                        </a:lnTo>
                                        <a:lnTo>
                                          <a:pt x="11571" y="19773"/>
                                        </a:lnTo>
                                        <a:lnTo>
                                          <a:pt x="9286" y="19924"/>
                                        </a:lnTo>
                                        <a:lnTo>
                                          <a:pt x="6571" y="19545"/>
                                        </a:lnTo>
                                        <a:lnTo>
                                          <a:pt x="4857" y="19242"/>
                                        </a:lnTo>
                                        <a:lnTo>
                                          <a:pt x="2857" y="18182"/>
                                        </a:lnTo>
                                        <a:lnTo>
                                          <a:pt x="1571" y="17273"/>
                                        </a:lnTo>
                                        <a:lnTo>
                                          <a:pt x="1571" y="17197"/>
                                        </a:lnTo>
                                        <a:lnTo>
                                          <a:pt x="714" y="16212"/>
                                        </a:lnTo>
                                        <a:lnTo>
                                          <a:pt x="143" y="15227"/>
                                        </a:lnTo>
                                        <a:lnTo>
                                          <a:pt x="143" y="15152"/>
                                        </a:lnTo>
                                        <a:lnTo>
                                          <a:pt x="0" y="14015"/>
                                        </a:lnTo>
                                        <a:lnTo>
                                          <a:pt x="429" y="12424"/>
                                        </a:lnTo>
                                        <a:lnTo>
                                          <a:pt x="1000" y="11061"/>
                                        </a:lnTo>
                                        <a:lnTo>
                                          <a:pt x="1000" y="10985"/>
                                        </a:lnTo>
                                        <a:lnTo>
                                          <a:pt x="2000" y="9924"/>
                                        </a:lnTo>
                                        <a:lnTo>
                                          <a:pt x="3143" y="9015"/>
                                        </a:lnTo>
                                        <a:lnTo>
                                          <a:pt x="4714" y="8182"/>
                                        </a:lnTo>
                                        <a:lnTo>
                                          <a:pt x="6143" y="7424"/>
                                        </a:lnTo>
                                        <a:lnTo>
                                          <a:pt x="7000" y="6894"/>
                                        </a:lnTo>
                                        <a:lnTo>
                                          <a:pt x="7714" y="6212"/>
                                        </a:lnTo>
                                        <a:lnTo>
                                          <a:pt x="9000" y="4015"/>
                                        </a:lnTo>
                                        <a:lnTo>
                                          <a:pt x="9429" y="2955"/>
                                        </a:lnTo>
                                        <a:lnTo>
                                          <a:pt x="9857" y="2045"/>
                                        </a:lnTo>
                                        <a:lnTo>
                                          <a:pt x="9857" y="833"/>
                                        </a:lnTo>
                                        <a:lnTo>
                                          <a:pt x="98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768240"/>
                                    <a:ext cx="216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9857" y="0"/>
                                        </a:moveTo>
                                        <a:lnTo>
                                          <a:pt x="9857" y="1818"/>
                                        </a:lnTo>
                                        <a:lnTo>
                                          <a:pt x="10143" y="2652"/>
                                        </a:lnTo>
                                        <a:lnTo>
                                          <a:pt x="10571" y="3636"/>
                                        </a:lnTo>
                                        <a:lnTo>
                                          <a:pt x="11000" y="4394"/>
                                        </a:lnTo>
                                        <a:lnTo>
                                          <a:pt x="11429" y="5455"/>
                                        </a:lnTo>
                                        <a:lnTo>
                                          <a:pt x="12143" y="6061"/>
                                        </a:lnTo>
                                        <a:lnTo>
                                          <a:pt x="12714" y="6894"/>
                                        </a:lnTo>
                                        <a:lnTo>
                                          <a:pt x="13714" y="7652"/>
                                        </a:lnTo>
                                        <a:lnTo>
                                          <a:pt x="14857" y="8333"/>
                                        </a:lnTo>
                                        <a:lnTo>
                                          <a:pt x="16000" y="8939"/>
                                        </a:lnTo>
                                        <a:lnTo>
                                          <a:pt x="16571" y="9470"/>
                                        </a:lnTo>
                                        <a:lnTo>
                                          <a:pt x="17143" y="9924"/>
                                        </a:lnTo>
                                        <a:lnTo>
                                          <a:pt x="17857" y="10455"/>
                                        </a:lnTo>
                                        <a:lnTo>
                                          <a:pt x="18571" y="10985"/>
                                        </a:lnTo>
                                        <a:lnTo>
                                          <a:pt x="19143" y="11591"/>
                                        </a:lnTo>
                                        <a:lnTo>
                                          <a:pt x="19429" y="12197"/>
                                        </a:lnTo>
                                        <a:lnTo>
                                          <a:pt x="19571" y="12727"/>
                                        </a:lnTo>
                                        <a:lnTo>
                                          <a:pt x="19714" y="13561"/>
                                        </a:lnTo>
                                        <a:lnTo>
                                          <a:pt x="19857" y="14773"/>
                                        </a:lnTo>
                                        <a:lnTo>
                                          <a:pt x="19571" y="15833"/>
                                        </a:lnTo>
                                        <a:lnTo>
                                          <a:pt x="19000" y="16667"/>
                                        </a:lnTo>
                                        <a:lnTo>
                                          <a:pt x="18143" y="17576"/>
                                        </a:lnTo>
                                        <a:lnTo>
                                          <a:pt x="16857" y="18409"/>
                                        </a:lnTo>
                                        <a:lnTo>
                                          <a:pt x="15429" y="19015"/>
                                        </a:lnTo>
                                        <a:lnTo>
                                          <a:pt x="13714" y="19470"/>
                                        </a:lnTo>
                                        <a:lnTo>
                                          <a:pt x="11571" y="19773"/>
                                        </a:lnTo>
                                        <a:lnTo>
                                          <a:pt x="9286" y="19924"/>
                                        </a:lnTo>
                                        <a:lnTo>
                                          <a:pt x="6571" y="19545"/>
                                        </a:lnTo>
                                        <a:lnTo>
                                          <a:pt x="4857" y="19242"/>
                                        </a:lnTo>
                                        <a:lnTo>
                                          <a:pt x="2857" y="18182"/>
                                        </a:lnTo>
                                        <a:lnTo>
                                          <a:pt x="1571" y="17273"/>
                                        </a:lnTo>
                                        <a:lnTo>
                                          <a:pt x="1571" y="17197"/>
                                        </a:lnTo>
                                        <a:lnTo>
                                          <a:pt x="714" y="16212"/>
                                        </a:lnTo>
                                        <a:lnTo>
                                          <a:pt x="143" y="15227"/>
                                        </a:lnTo>
                                        <a:lnTo>
                                          <a:pt x="143" y="15152"/>
                                        </a:lnTo>
                                        <a:lnTo>
                                          <a:pt x="0" y="14015"/>
                                        </a:lnTo>
                                        <a:lnTo>
                                          <a:pt x="429" y="12424"/>
                                        </a:lnTo>
                                        <a:lnTo>
                                          <a:pt x="1000" y="11061"/>
                                        </a:lnTo>
                                        <a:lnTo>
                                          <a:pt x="1000" y="10985"/>
                                        </a:lnTo>
                                        <a:lnTo>
                                          <a:pt x="2000" y="9924"/>
                                        </a:lnTo>
                                        <a:lnTo>
                                          <a:pt x="3143" y="9015"/>
                                        </a:lnTo>
                                        <a:lnTo>
                                          <a:pt x="4714" y="8182"/>
                                        </a:lnTo>
                                        <a:lnTo>
                                          <a:pt x="6143" y="7424"/>
                                        </a:lnTo>
                                        <a:lnTo>
                                          <a:pt x="7000" y="6894"/>
                                        </a:lnTo>
                                        <a:lnTo>
                                          <a:pt x="7714" y="6212"/>
                                        </a:lnTo>
                                        <a:lnTo>
                                          <a:pt x="9000" y="4015"/>
                                        </a:lnTo>
                                        <a:lnTo>
                                          <a:pt x="9429" y="2955"/>
                                        </a:lnTo>
                                        <a:lnTo>
                                          <a:pt x="9857" y="2045"/>
                                        </a:lnTo>
                                        <a:lnTo>
                                          <a:pt x="9857" y="833"/>
                                        </a:lnTo>
                                        <a:lnTo>
                                          <a:pt x="98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7360" y="1179720"/>
                                  <a:ext cx="324108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4" h="1049">
                                      <a:moveTo>
                                        <a:pt x="162" y="622"/>
                                      </a:moveTo>
                                      <a:cubicBezTo>
                                        <a:pt x="195" y="633"/>
                                        <a:pt x="229" y="644"/>
                                        <a:pt x="262" y="655"/>
                                      </a:cubicBezTo>
                                      <a:cubicBezTo>
                                        <a:pt x="321" y="675"/>
                                        <a:pt x="386" y="668"/>
                                        <a:pt x="445" y="689"/>
                                      </a:cubicBezTo>
                                      <a:cubicBezTo>
                                        <a:pt x="589" y="682"/>
                                        <a:pt x="714" y="653"/>
                                        <a:pt x="855" y="623"/>
                                      </a:cubicBezTo>
                                      <a:cubicBezTo>
                                        <a:pt x="880" y="531"/>
                                        <a:pt x="844" y="596"/>
                                        <a:pt x="913" y="590"/>
                                      </a:cubicBezTo>
                                      <a:cubicBezTo>
                                        <a:pt x="948" y="566"/>
                                        <a:pt x="876" y="506"/>
                                        <a:pt x="913" y="482"/>
                                      </a:cubicBezTo>
                                      <a:cubicBezTo>
                                        <a:pt x="931" y="444"/>
                                        <a:pt x="926" y="277"/>
                                        <a:pt x="955" y="248"/>
                                      </a:cubicBezTo>
                                      <a:cubicBezTo>
                                        <a:pt x="980" y="177"/>
                                        <a:pt x="1134" y="164"/>
                                        <a:pt x="1196" y="140"/>
                                      </a:cubicBezTo>
                                      <a:cubicBezTo>
                                        <a:pt x="1285" y="0"/>
                                        <a:pt x="1677" y="274"/>
                                        <a:pt x="1760" y="272"/>
                                      </a:cubicBezTo>
                                      <a:cubicBezTo>
                                        <a:pt x="1801" y="259"/>
                                        <a:pt x="1836" y="236"/>
                                        <a:pt x="1876" y="222"/>
                                      </a:cubicBezTo>
                                      <a:cubicBezTo>
                                        <a:pt x="1927" y="184"/>
                                        <a:pt x="1981" y="173"/>
                                        <a:pt x="2043" y="164"/>
                                      </a:cubicBezTo>
                                      <a:cubicBezTo>
                                        <a:pt x="2083" y="151"/>
                                        <a:pt x="2117" y="170"/>
                                        <a:pt x="2159" y="181"/>
                                      </a:cubicBezTo>
                                      <a:cubicBezTo>
                                        <a:pt x="2212" y="178"/>
                                        <a:pt x="2265" y="179"/>
                                        <a:pt x="2318" y="172"/>
                                      </a:cubicBezTo>
                                      <a:cubicBezTo>
                                        <a:pt x="2365" y="166"/>
                                        <a:pt x="2356" y="146"/>
                                        <a:pt x="2401" y="131"/>
                                      </a:cubicBezTo>
                                      <a:cubicBezTo>
                                        <a:pt x="2420" y="125"/>
                                        <a:pt x="2440" y="126"/>
                                        <a:pt x="2459" y="123"/>
                                      </a:cubicBezTo>
                                      <a:cubicBezTo>
                                        <a:pt x="2613" y="18"/>
                                        <a:pt x="2783" y="78"/>
                                        <a:pt x="2983" y="73"/>
                                      </a:cubicBezTo>
                                      <a:cubicBezTo>
                                        <a:pt x="3066" y="71"/>
                                        <a:pt x="3150" y="67"/>
                                        <a:pt x="3233" y="64"/>
                                      </a:cubicBezTo>
                                      <a:cubicBezTo>
                                        <a:pt x="3440" y="31"/>
                                        <a:pt x="3338" y="42"/>
                                        <a:pt x="3541" y="31"/>
                                      </a:cubicBezTo>
                                      <a:cubicBezTo>
                                        <a:pt x="3693" y="36"/>
                                        <a:pt x="4441" y="65"/>
                                        <a:pt x="4592" y="74"/>
                                      </a:cubicBezTo>
                                      <a:cubicBezTo>
                                        <a:pt x="4617" y="113"/>
                                        <a:pt x="5057" y="96"/>
                                        <a:pt x="5088" y="131"/>
                                      </a:cubicBezTo>
                                      <a:cubicBezTo>
                                        <a:pt x="5104" y="149"/>
                                        <a:pt x="5075" y="507"/>
                                        <a:pt x="5075" y="507"/>
                                      </a:cubicBezTo>
                                      <a:cubicBezTo>
                                        <a:pt x="5071" y="587"/>
                                        <a:pt x="4720" y="595"/>
                                        <a:pt x="4659" y="656"/>
                                      </a:cubicBezTo>
                                      <a:cubicBezTo>
                                        <a:pt x="4641" y="712"/>
                                        <a:pt x="4125" y="660"/>
                                        <a:pt x="4085" y="706"/>
                                      </a:cubicBezTo>
                                      <a:cubicBezTo>
                                        <a:pt x="4072" y="721"/>
                                        <a:pt x="3994" y="720"/>
                                        <a:pt x="3977" y="731"/>
                                      </a:cubicBezTo>
                                      <a:cubicBezTo>
                                        <a:pt x="3928" y="764"/>
                                        <a:pt x="3901" y="708"/>
                                        <a:pt x="3843" y="715"/>
                                      </a:cubicBezTo>
                                      <a:cubicBezTo>
                                        <a:pt x="3832" y="723"/>
                                        <a:pt x="3818" y="703"/>
                                        <a:pt x="3810" y="715"/>
                                      </a:cubicBezTo>
                                      <a:cubicBezTo>
                                        <a:pt x="3793" y="741"/>
                                        <a:pt x="3787" y="703"/>
                                        <a:pt x="3758" y="722"/>
                                      </a:cubicBezTo>
                                      <a:cubicBezTo>
                                        <a:pt x="3727" y="743"/>
                                        <a:pt x="3649" y="750"/>
                                        <a:pt x="3616" y="755"/>
                                      </a:cubicBezTo>
                                      <a:cubicBezTo>
                                        <a:pt x="3495" y="773"/>
                                        <a:pt x="3372" y="777"/>
                                        <a:pt x="3250" y="788"/>
                                      </a:cubicBezTo>
                                      <a:cubicBezTo>
                                        <a:pt x="3143" y="810"/>
                                        <a:pt x="3033" y="828"/>
                                        <a:pt x="2925" y="838"/>
                                      </a:cubicBezTo>
                                      <a:cubicBezTo>
                                        <a:pt x="2837" y="861"/>
                                        <a:pt x="2748" y="868"/>
                                        <a:pt x="2659" y="880"/>
                                      </a:cubicBezTo>
                                      <a:cubicBezTo>
                                        <a:pt x="2521" y="927"/>
                                        <a:pt x="2363" y="942"/>
                                        <a:pt x="2218" y="955"/>
                                      </a:cubicBezTo>
                                      <a:cubicBezTo>
                                        <a:pt x="2180" y="967"/>
                                        <a:pt x="2140" y="971"/>
                                        <a:pt x="2101" y="980"/>
                                      </a:cubicBezTo>
                                      <a:cubicBezTo>
                                        <a:pt x="1997" y="1033"/>
                                        <a:pt x="1688" y="1033"/>
                                        <a:pt x="1610" y="1038"/>
                                      </a:cubicBezTo>
                                      <a:cubicBezTo>
                                        <a:pt x="868" y="1030"/>
                                        <a:pt x="1103" y="1049"/>
                                        <a:pt x="661" y="1013"/>
                                      </a:cubicBezTo>
                                      <a:cubicBezTo>
                                        <a:pt x="585" y="1007"/>
                                        <a:pt x="512" y="995"/>
                                        <a:pt x="436" y="988"/>
                                      </a:cubicBezTo>
                                      <a:cubicBezTo>
                                        <a:pt x="372" y="982"/>
                                        <a:pt x="245" y="972"/>
                                        <a:pt x="245" y="972"/>
                                      </a:cubicBezTo>
                                      <a:cubicBezTo>
                                        <a:pt x="180" y="959"/>
                                        <a:pt x="118" y="945"/>
                                        <a:pt x="54" y="930"/>
                                      </a:cubicBezTo>
                                      <a:cubicBezTo>
                                        <a:pt x="15" y="891"/>
                                        <a:pt x="0" y="889"/>
                                        <a:pt x="37" y="805"/>
                                      </a:cubicBezTo>
                                      <a:cubicBezTo>
                                        <a:pt x="45" y="787"/>
                                        <a:pt x="70" y="783"/>
                                        <a:pt x="87" y="772"/>
                                      </a:cubicBezTo>
                                      <a:cubicBezTo>
                                        <a:pt x="107" y="759"/>
                                        <a:pt x="137" y="722"/>
                                        <a:pt x="137" y="722"/>
                                      </a:cubicBezTo>
                                      <a:cubicBezTo>
                                        <a:pt x="112" y="697"/>
                                        <a:pt x="98" y="680"/>
                                        <a:pt x="87" y="647"/>
                                      </a:cubicBezTo>
                                      <a:cubicBezTo>
                                        <a:pt x="112" y="630"/>
                                        <a:pt x="130" y="622"/>
                                        <a:pt x="162" y="62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-1.7pt;width:295.85pt;height:144.15pt" coordorigin="3885,-34" coordsize="5917,2883">
                      <v:group id="shape_0" style="position:absolute;left:3885;top:-34;width:5917;height:2486">
                        <v:group id="shape_0" style="position:absolute;left:3885;top:-34;width:5917;height:2486">
                          <v:group id="shape_0" style="position:absolute;left:3885;top:987;width:1670;height:1465">
                            <v:group id="shape_0" style="position:absolute;left:4067;top:987;width:1487;height:1465">
                              <v:shape id="shape_0" stroked="f" o:allowincell="f" style="position:absolute;left:4067;top:986;width:1283;height:1464;mso-wrap-style:none;v-text-anchor:middle;rotation:281;mso-position-horizontal-relative:margin" type="_x0000_t75">
                                <v:imagedata r:id="rId20" o:detectmouseclick="t"/>
                                <v:stroke color="#3465a4" joinstyle="round" endcap="flat"/>
                                <w10:wrap type="none"/>
                              </v:shape>
                              <v:rect id="shape_0" fillcolor="white" stroked="f" o:allowincell="f" style="position:absolute;left:5187;top:1017;width:365;height:395;mso-wrap-style:none;v-text-anchor:middle;rotation:308;mso-position-horizontal-relative:margin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3885;top:1081;width:564;height:432">
                              <v:oval id="shape_0" fillcolor="red" stroked="t" o:allowincell="f" style="position:absolute;left:3884;top:1080;width:563;height:431;mso-wrap-style:none;v-text-anchor:middle;rotation:333;mso-position-horizontal-relative:margin">
                                <v:fill o:detectmouseclick="t" type="solid" color2="aqua"/>
                                <v:stroke color="#333300" weight="9360" joinstyle="miter" endcap="flat"/>
                                <w10:wrap type="none"/>
                              </v:oval>
                              <v:rect id="shape_0" coordsize="10800,16951" path="l0,21600xee" fillcolor="red" stroked="t" o:allowincell="f" style="position:absolute;left:4096;top:1325;width:279;height:159;flip:y;mso-wrap-style:none;v-text-anchor:middle;rotation:178;mso-position-horizontal-relative:margin">
                                <v:fill o:detectmouseclick="t" type="solid" color2="aqua"/>
                                <v:stroke color="#333300" weight="9360" joinstyle="miter" endcap="flat"/>
                                <w10:wrap type="none"/>
                              </v:rect>
                              <v:group id="shape_0" style="position:absolute;left:4004;top:1105;width:259;height:235">
                                <v:shape id="shape_0" fillcolor="red" stroked="t" o:allowincell="f" style="position:absolute;left:4227;top:1105;width:34;height:120;mso-wrap-style:none;v-text-anchor:middle;rotation:63;mso-position-horizontal-relative:margin" type="_x0000_t135">
                                  <v:fill o:detectmouseclick="t" type="solid" color2="aqua"/>
                                  <v:stroke color="#333300" weight="9360" joinstyle="miter" endcap="flat"/>
                                  <w10:wrap type="none"/>
                                </v:shape>
                                <v:shape id="shape_0" fillcolor="red" stroked="t" o:allowincell="f" style="position:absolute;left:4004;top:1219;width:34;height:120;mso-wrap-style:none;v-text-anchor:middle;rotation:63;mso-position-horizontal-relative:margin" type="_x0000_t135">
                                  <v:fill o:detectmouseclick="t" type="solid" color2="aqua"/>
                                  <v:stroke color="#333300" weight="9360" joinstyle="miter" endcap="flat"/>
                                  <w10:wrap type="none"/>
                                </v:shape>
                              </v:group>
                              <v:group id="shape_0" style="position:absolute;left:4139;top:1242;width:51;height:83">
                                <v:line id="shape_0" from="4139,1242" to="4154,1325" stroked="t" o:allowincell="f" style="position:absolute;mso-position-horizontal-relative:margin">
                                  <v:stroke color="#333300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155,1315" to="4191,1324" stroked="t" o:allowincell="f" style="position:absolute;flip:y;mso-position-horizontal-relative:margin">
                                  <v:stroke color="#333300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4475;top:-34;width:5326;height:1438">
                            <v:group id="shape_0" style="position:absolute;left:8325;top:422;width:1477;height:983">
                              <v:rect id="shape_0" stroked="f" o:allowincell="f" style="position:absolute;left:8704;top:438;width:1099;height:112;mso-wrap-style:none;v-text-anchor:middle;rotation:110;mso-position-horizontal-relative:margin">
                                <v:imagedata r:id="rId21" o:detectmouseclick="t"/>
                                <v:stroke color="#3465a4" joinstyle="round" endcap="flat"/>
                                <w10:wrap type="none"/>
                              </v:rect>
                              <v:rect id="shape_0" stroked="f" o:allowincell="f" style="position:absolute;left:8326;top:421;width:1099;height:112;mso-wrap-style:none;v-text-anchor:middle;rotation:70;mso-position-horizontal-relative:margin">
                                <v:imagedata r:id="rId22" o:detectmouseclick="t"/>
                                <v:stroke color="#3465a4" joinstyle="round" endcap="flat"/>
                                <w10:wrap type="none"/>
                              </v:rect>
                              <v:rect id="shape_0" stroked="f" o:allowincell="f" style="position:absolute;left:8517;top:1291;width:1099;height:112;mso-wrap-style:none;v-text-anchor:middle;rotation:90;mso-position-horizontal-relative:margin">
                                <v:imagedata r:id="rId23" o:detectmouseclick="t"/>
                                <v:stroke color="#3465a4" joinstyle="round" endcap="flat"/>
                                <w10:wrap type="none"/>
                              </v:rect>
                            </v:group>
                            <v:shape id="shape_0" coordsize="4956,1378" path="m4249,0c3661,107,1298,433,708,645c118,857,0,1378,708,1273c1416,1168,4248,226,4956,16e" stroked="t" o:allowincell="f" style="position:absolute;left:4475;top:-34;width:4955;height:1377;mso-wrap-style:none;v-text-anchor:middle;mso-position-horizontal-relative:margin">
                              <v:fill o:detectmouseclick="t" on="false"/>
                              <v:stroke color="#3366ff" weight="19080" joinstyle="round" endcap="flat"/>
                              <w10:wrap type="none"/>
                            </v:shape>
                            <v:shape id="shape_0" coordsize="518,606" path="m326,9c253,27,180,38,109,63c31,177,122,35,68,145c46,190,13,226,13,280c9,298,0,316,0,335c0,349,9,362,13,376c15,381,33,461,41,471c81,524,128,572,190,593c248,584,295,562,339,606c405,590,518,582,462,484c454,470,435,466,421,457c387,405,355,390,299,362c294,348,285,335,285,321c285,298,294,276,299,253c303,235,300,213,312,199c334,174,394,145,394,145c407,118,470,32,407,9c382,0,353,9,326,9xe" fillcolor="#ff6600" stroked="t" o:allowincell="f" style="position:absolute;left:4673;top:720;width:517;height:605;mso-wrap-style:none;v-text-anchor:middle;mso-position-horizontal-relative:margin">
                              <v:fill o:detectmouseclick="t" type="solid" color2="#0099ff"/>
                              <v:stroke color="blue" weight="9360" joinstyle="round" endcap="flat"/>
                              <w10:wrap type="none"/>
                            </v:shape>
                            <v:shape id="shape_0" coordsize="521,706" path="m249,122c154,157,85,164,18,231c29,357,9,398,86,475c41,544,0,621,86,679c98,687,113,688,127,693c177,688,227,686,277,679c291,677,303,664,317,666c351,671,379,695,412,706c421,693,434,681,440,666c447,649,440,624,453,611c470,594,498,593,521,584c493,476,481,361,440,258c471,165,487,197,440,149c419,90,387,64,372,0c354,14,330,22,317,41c289,81,331,122,249,122xe" stroked="t" o:allowincell="f" style="position:absolute;left:4829;top:594;width:520;height:705;mso-wrap-style:none;v-text-anchor:middle;mso-position-horizontal-relative:margin">
                              <v:imagedata r:id="rId24" o:detectmouseclick="t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4103;top:1158;width:33;height:63;mso-wrap-style:none;v-text-anchor:middle;mso-position-horizontal-relative:margin">
                          <v:fill o:detectmouseclick="t" type="solid" color2="#404040"/>
                          <v:stroke color="black" weight="9360" joinstyle="round" endcap="flat"/>
                          <w10:wrap type="none"/>
                        </v:shape>
      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4367;top:1122;width:33;height:63;mso-wrap-style:none;v-text-anchor:middle;mso-position-horizontal-relative:margin">
                          <v:fill o:detectmouseclick="t" type="solid" color2="#404040"/>
                          <v:stroke color="black" weight="9360" joinstyle="round" endcap="flat"/>
                          <w10:wrap type="none"/>
                        </v:shape>
      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3893;top:1320;width:33;height:63;mso-wrap-style:none;v-text-anchor:middle;mso-position-horizontal-relative:margin">
                          <v:fill o:detectmouseclick="t" type="solid" color2="#404040"/>
                          <v:stroke color="black" weight="9360" joinstyle="round" endcap="flat"/>
                          <w10:wrap type="none"/>
                        </v:shape>
      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3971;top:1152;width:33;height:63;mso-wrap-style:none;v-text-anchor:middle;mso-position-horizontal-relative:margin">
                          <v:fill o:detectmouseclick="t" type="solid" color2="#404040"/>
                          <v:stroke color="black" weight="9360" joinstyle="round" endcap="flat"/>
                          <w10:wrap type="none"/>
                        </v:shape>
                      </v:group>
                      <v:shape id="shape_0" coordsize="5104,1049" path="m162,622c195,633,229,644,262,655c321,675,386,668,445,689c589,682,714,653,855,623c880,531,844,596,913,590c948,566,876,506,913,482c931,444,926,277,955,248c980,177,1134,164,1196,140c1285,0,1677,274,1760,272c1801,259,1836,236,1876,222c1927,184,1981,173,2043,164c2083,151,2117,170,2159,181c2212,178,2265,179,2318,172c2365,166,2356,146,2401,131c2420,125,2440,126,2459,123c2613,18,2783,78,2983,73c3066,71,3150,67,3233,64c3440,31,3338,42,3541,31c3693,36,4441,65,4592,74c4617,113,5057,96,5088,131c5104,149,5075,507,5075,507c5071,587,4720,595,4659,656c4641,712,4125,660,4085,706c4072,721,3994,720,3977,731c3928,764,3901,708,3843,715c3832,723,3818,703,3810,715c3793,741,3787,703,3758,722c3727,743,3649,750,3616,755c3495,773,3372,777,3250,788c3143,810,3033,828,2925,838c2837,861,2748,868,2659,880c2521,927,2363,942,2218,955c2180,967,2140,971,2101,980c1997,1033,1688,1033,1610,1038c868,1030,1103,1049,661,1013c585,1007,512,995,436,988c372,982,245,972,245,972c180,959,118,945,54,930c15,891,0,889,37,805c45,787,70,783,87,772c107,759,137,722,137,722c112,697,98,680,87,647c112,630,130,622,162,622xe" stroked="t" o:allowincell="f" style="position:absolute;left:4427;top:1800;width:5103;height:1048;mso-wrap-style:none;v-text-anchor:middle;mso-position-horizontal-relative:margin">
                        <v:imagedata r:id="rId25" o:detectmouseclick="t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L’élastique est soumis à une </w:t>
            </w:r>
            <w:r>
              <w:rPr>
                <w:rFonts w:cs="Comic Sans MS" w:ascii="Comic Sans MS" w:hAnsi="Comic Sans MS"/>
                <w:color w:val="FF0000"/>
                <w:sz w:val="18"/>
              </w:rPr>
              <w:t>tension</w:t>
            </w:r>
            <w:r>
              <w:rPr>
                <w:rFonts w:cs="Comic Sans MS" w:ascii="Comic Sans MS" w:hAnsi="Comic Sans MS"/>
                <w:sz w:val="18"/>
              </w:rPr>
              <w:t xml:space="preserve"> faible, le caillou n’ira pas loin, car il n’a pas beaucoup d’</w:t>
            </w:r>
            <w:r>
              <w:rPr>
                <w:rFonts w:cs="Comic Sans MS" w:ascii="Comic Sans MS" w:hAnsi="Comic Sans MS"/>
                <w:color w:val="FF0000"/>
                <w:sz w:val="18"/>
              </w:rPr>
              <w:t>énergie</w:t>
            </w:r>
            <w:r>
              <w:rPr>
                <w:rFonts w:cs="Comic Sans MS" w:ascii="Comic Sans MS" w:hAnsi="Comic Sans MS"/>
                <w:sz w:val="18"/>
              </w:rPr>
              <w:t xml:space="preserve"> 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’élastique est soumis à une </w:t>
            </w:r>
            <w:r>
              <w:rPr>
                <w:rFonts w:cs="Comic Sans MS" w:ascii="Comic Sans MS" w:hAnsi="Comic Sans MS"/>
                <w:color w:val="FF0000"/>
                <w:sz w:val="18"/>
              </w:rPr>
              <w:t xml:space="preserve">tension </w:t>
            </w:r>
            <w:r>
              <w:rPr>
                <w:rFonts w:cs="Comic Sans MS" w:ascii="Comic Sans MS" w:hAnsi="Comic Sans MS"/>
                <w:sz w:val="18"/>
              </w:rPr>
              <w:t xml:space="preserve">forte, le caillou </w:t>
            </w:r>
            <w:r>
              <w:rPr>
                <w:rFonts w:cs="Comic Sans MS" w:ascii="Comic Sans MS" w:hAnsi="Comic Sans MS"/>
                <w:color w:val="FF0000"/>
                <w:sz w:val="18"/>
              </w:rPr>
              <w:t>ira plus loin</w:t>
            </w:r>
          </w:p>
        </w:tc>
      </w:tr>
      <w:tr>
        <w:trPr>
          <w:trHeight w:val="357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w:t xml:space="preserve">Ici la taille du caillou correspond à </w:t>
            </w:r>
            <w:r>
              <w:rPr>
                <w:rFonts w:cs="Comic Sans MS" w:ascii="Comic Sans MS" w:hAnsi="Comic Sans MS"/>
                <w:color w:val="FF0000"/>
                <w:sz w:val="18"/>
                <w:lang w:val="en-US" w:eastAsia="en-US"/>
              </w:rPr>
              <w:t>l’intensité</w: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 xml:space="preserve"> d’un courant électrique.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w:t xml:space="preserve">La </w:t>
            </w:r>
            <w:r>
              <w:rPr>
                <w:rFonts w:cs="Comic Sans MS" w:ascii="Comic Sans MS" w:hAnsi="Comic Sans MS"/>
                <w:color w:val="FF0000"/>
                <w:sz w:val="18"/>
                <w:lang w:val="en-US" w:eastAsia="en-US"/>
              </w:rPr>
              <w:t xml:space="preserve">tension </w: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de l’élastique correspond à l</w:t>
            </w:r>
            <w:r>
              <w:rPr>
                <w:rFonts w:cs="Comic Sans MS" w:ascii="Comic Sans MS" w:hAnsi="Comic Sans MS"/>
                <w:color w:val="FF0000"/>
                <w:sz w:val="18"/>
                <w:lang w:val="en-US" w:eastAsia="en-US"/>
              </w:rPr>
              <w:t xml:space="preserve">’énergie </w: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des électrons dans le circuit électrique.</w:t>
            </w:r>
          </w:p>
        </w:tc>
      </w:tr>
    </w:tbl>
    <w:p>
      <w:pPr>
        <w:pStyle w:val="Normal"/>
        <w:ind w:left="-540" w:right="-468" w:hanging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2990</wp:posOffset>
                </wp:positionH>
                <wp:positionV relativeFrom="paragraph">
                  <wp:posOffset>104140</wp:posOffset>
                </wp:positionV>
                <wp:extent cx="1441450" cy="2898775"/>
                <wp:effectExtent l="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2898720"/>
                          <a:chOff x="0" y="0"/>
                          <a:chExt cx="1441440" cy="289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319400" cy="270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4800" y="2215440"/>
                            <a:ext cx="110664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429120" y="0"/>
                              <a:ext cx="954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13320"/>
                              <a:ext cx="954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0400">
                              <a:off x="761400" y="89280"/>
                              <a:ext cx="304200" cy="56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750">
                                  <a:moveTo>
                                    <a:pt x="750" y="0"/>
                                  </a:moveTo>
                                  <a:cubicBezTo>
                                    <a:pt x="818" y="246"/>
                                    <a:pt x="887" y="493"/>
                                    <a:pt x="762" y="618"/>
                                  </a:cubicBezTo>
                                  <a:cubicBezTo>
                                    <a:pt x="637" y="743"/>
                                    <a:pt x="127" y="728"/>
                                    <a:pt x="0" y="7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95800">
                              <a:off x="23040" y="101160"/>
                              <a:ext cx="48708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885">
                                  <a:moveTo>
                                    <a:pt x="112" y="0"/>
                                  </a:moveTo>
                                  <a:cubicBezTo>
                                    <a:pt x="56" y="307"/>
                                    <a:pt x="0" y="615"/>
                                    <a:pt x="130" y="750"/>
                                  </a:cubicBezTo>
                                  <a:cubicBezTo>
                                    <a:pt x="260" y="885"/>
                                    <a:pt x="765" y="798"/>
                                    <a:pt x="892" y="81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7pt;margin-top:8.2pt;width:110.25pt;height:226.65pt" coordorigin="7674,164" coordsize="2205,4533">
                <v:shape id="shape_0" stroked="f" o:allowincell="f" style="position:absolute;left:7674;top:164;width:2077;height:426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8237;top:3653;width:1641;height:1044">
                  <v:oval id="shape_0" fillcolor="#969696" stroked="t" o:allowincell="f" style="position:absolute;left:8877;top:3653;width:149;height:179;mso-wrap-style:none;v-text-anchor:middle">
                    <v:fill o:detectmouseclick="t" type="solid" color2="#696969"/>
                    <v:stroke color="black" weight="28440" joinstyle="miter" endcap="flat"/>
                    <w10:wrap type="none"/>
                  </v:oval>
                  <v:oval id="shape_0" fillcolor="red" stroked="t" o:allowincell="f" style="position:absolute;left:9342;top:3674;width:149;height:179;mso-wrap-style:none;v-text-anchor:middle">
                    <v:fill o:detectmouseclick="t" type="solid" color2="aqua"/>
                    <v:stroke color="black" weight="28440" joinstyle="miter" endcap="flat"/>
                    <w10:wrap type="none"/>
                  </v:oval>
                  <v:shape id="shape_0" coordsize="887,750" path="m750,0c818,246,887,493,762,618c637,743,127,728,0,750e" stroked="t" o:allowincell="f" style="position:absolute;left:9400;top:3793;width:478;height:893;flip:x;mso-wrap-style:none;v-text-anchor:middle;rotation:9">
                    <v:fill o:detectmouseclick="t" on="false"/>
                    <v:stroke color="red" weight="38160" joinstyle="round" endcap="flat"/>
                    <w10:wrap type="none"/>
                  </v:shape>
                  <v:shape id="shape_0" coordsize="892,885" path="m112,0c56,307,0,615,130,750c260,885,765,798,892,810e" stroked="t" o:allowincell="f" style="position:absolute;left:8237;top:3812;width:766;height:884;flip:x;mso-wrap-style:none;v-text-anchor:middle;rotation:355">
                    <v:fill o:detectmouseclick="t" on="false"/>
                    <v:stroke color="black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w:rPr>
          <w:rFonts w:cs="Copperplate Gothic Bold" w:ascii="Copperplate Gothic Bold" w:hAnsi="Copperplate Gothic Bold"/>
          <w:b/>
          <w:smallCaps/>
          <w:color w:val="0000FF"/>
          <w:u w:val="single"/>
        </w:rPr>
        <w:t>Activité II</w:t>
      </w:r>
      <w:r>
        <w:rPr>
          <w:rFonts w:cs="Comic Sans MS" w:ascii="Comic Sans MS" w:hAnsi="Comic Sans MS"/>
          <w:color w:val="0000FF"/>
          <w:sz w:val="20"/>
        </w:rPr>
        <w:t xml:space="preserve"> :   </w:t>
        <w:tab/>
        <w:tab/>
        <w:tab/>
        <w:t>Mesures de tension dans un circuit série.</w:t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Unité de mesures</w:t>
      </w:r>
      <w:r>
        <w:rPr>
          <w:rFonts w:cs="Comic Sans MS" w:ascii="Comic Sans MS" w:hAnsi="Comic Sans MS"/>
          <w:sz w:val="20"/>
        </w:rPr>
        <w:t xml:space="preserve"> : On mesure la tension en </w:t>
      </w:r>
      <w:r>
        <w:rPr>
          <w:rFonts w:cs="Comic Sans MS" w:ascii="Comic Sans MS" w:hAnsi="Comic Sans MS"/>
          <w:color w:val="FF0000"/>
          <w:sz w:val="20"/>
        </w:rPr>
        <w:t>Volt</w:t>
      </w:r>
      <w:r>
        <w:rPr>
          <w:rFonts w:cs="Comic Sans MS" w:ascii="Comic Sans MS" w:hAnsi="Comic Sans MS"/>
          <w:sz w:val="20"/>
        </w:rPr>
        <w:t xml:space="preserve"> d’abréviation </w:t>
      </w:r>
      <w:r>
        <w:rPr>
          <w:rFonts w:cs="Comic Sans MS" w:ascii="Comic Sans MS" w:hAnsi="Comic Sans MS"/>
          <w:color w:val="FF0000"/>
          <w:sz w:val="20"/>
        </w:rPr>
        <w:t>V</w:t>
      </w:r>
    </w:p>
    <w:p>
      <w:pPr>
        <w:pStyle w:val="Normal"/>
        <w:ind w:left="-528" w:hanging="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ab/>
        <w:tab/>
        <w:tab/>
        <w:t xml:space="preserve"> La tension est symbolisée par la lettre </w:t>
      </w:r>
      <w:r>
        <w:rPr>
          <w:rFonts w:cs="Comic Sans MS" w:ascii="Comic Sans MS" w:hAnsi="Comic Sans MS"/>
          <w:color w:val="FF0000"/>
          <w:sz w:val="20"/>
        </w:rPr>
        <w:t>U</w:t>
      </w:r>
    </w:p>
    <w:p>
      <w:pPr>
        <w:pStyle w:val="Normal"/>
        <w:ind w:left="180" w:firstLine="1236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Multiple :  1 kV = </w:t>
      </w:r>
      <w:r>
        <w:rPr>
          <w:rFonts w:cs="Comic Sans MS" w:ascii="Comic Sans MS" w:hAnsi="Comic Sans MS"/>
          <w:color w:val="FF0000"/>
          <w:sz w:val="20"/>
        </w:rPr>
        <w:t>1 000</w:t>
      </w:r>
      <w:r>
        <w:rPr>
          <w:rFonts w:cs="Comic Sans MS" w:ascii="Comic Sans MS" w:hAnsi="Comic Sans MS"/>
          <w:color w:val="008000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V</w:t>
      </w:r>
    </w:p>
    <w:p>
      <w:pPr>
        <w:pStyle w:val="Normal"/>
        <w:ind w:left="-528" w:firstLine="1236"/>
        <w:rPr/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 xml:space="preserve">Sous - multiple : 1 mV = </w:t>
      </w:r>
      <w:r>
        <w:rPr>
          <w:rFonts w:cs="Comic Sans MS" w:ascii="Comic Sans MS" w:hAnsi="Comic Sans MS"/>
          <w:color w:val="FF0000"/>
          <w:sz w:val="20"/>
        </w:rPr>
        <w:t xml:space="preserve">0,001 </w:t>
      </w:r>
      <w:r>
        <w:rPr>
          <w:rFonts w:cs="Comic Sans MS" w:ascii="Comic Sans MS" w:hAnsi="Comic Sans MS"/>
          <w:sz w:val="20"/>
        </w:rPr>
        <w:t>V</w:t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0"/>
          <w:u w:val="single"/>
        </w:rPr>
        <w:t>Appareil de mesure</w:t>
      </w:r>
      <w:r>
        <w:rPr>
          <w:rFonts w:cs="Comic Sans MS" w:ascii="Comic Sans MS" w:hAnsi="Comic Sans MS"/>
          <w:sz w:val="20"/>
        </w:rPr>
        <w:t xml:space="preserve"> :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e contrôleur peut être utilisé en voltmètre. Il faut pour cela :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égler le curseur sur :  </w:t>
      </w:r>
      <w:r>
        <w:rPr>
          <w:rFonts w:cs="Comic Sans MS" w:ascii="Comic Sans MS" w:hAnsi="Comic Sans MS"/>
          <w:color w:val="FF0000"/>
          <w:sz w:val="20"/>
        </w:rPr>
        <w:t>DCV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</w:rPr>
        <w:t xml:space="preserve">Utiliser les bornes </w:t>
      </w:r>
      <w:r>
        <w:rPr>
          <w:rFonts w:cs="Comic Sans MS" w:ascii="Comic Sans MS" w:hAnsi="Comic Sans MS"/>
          <w:color w:val="FF0000"/>
          <w:sz w:val="20"/>
        </w:rPr>
        <w:t>V/</w:t>
      </w:r>
      <w:r>
        <w:rPr>
          <w:rFonts w:eastAsia="Symbol" w:cs="Symbol" w:ascii="Symbol" w:hAnsi="Symbol"/>
          <w:color w:val="FF0000"/>
          <w:sz w:val="20"/>
        </w:rPr>
        <w:t>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(+) et </w:t>
      </w:r>
      <w:r>
        <w:rPr>
          <w:rFonts w:cs="Comic Sans MS" w:ascii="Comic Sans MS" w:hAnsi="Comic Sans MS"/>
          <w:color w:val="FF0000"/>
          <w:sz w:val="20"/>
        </w:rPr>
        <w:t xml:space="preserve">COM </w:t>
      </w:r>
      <w:r>
        <w:rPr>
          <w:rFonts w:cs="Comic Sans MS" w:ascii="Comic Sans MS" w:hAnsi="Comic Sans MS"/>
          <w:sz w:val="20"/>
        </w:rPr>
        <w:t>(-) du voltmètre.</w:t>
      </w:r>
    </w:p>
    <w:p>
      <w:pPr>
        <w:pStyle w:val="Normal"/>
        <w:ind w:left="19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0"/>
          <w:u w:val="single"/>
        </w:rPr>
        <w:t>Mesures</w:t>
      </w:r>
      <w:r>
        <w:rPr>
          <w:rFonts w:cs="Comic Sans MS" w:ascii="Comic Sans MS" w:hAnsi="Comic Sans MS"/>
          <w:sz w:val="20"/>
        </w:rPr>
        <w:t xml:space="preserve"> : </w:t>
      </w:r>
    </w:p>
    <w:p>
      <w:pPr>
        <w:pStyle w:val="Normal"/>
        <w:ind w:left="-528" w:hanging="0"/>
        <w:rPr/>
      </w:pPr>
      <w:r>
        <w:rPr>
          <w:rFonts w:cs="Comic Sans MS" w:ascii="Comic Sans MS" w:hAnsi="Comic Sans MS"/>
          <w:sz w:val="20"/>
        </w:rPr>
        <w:t xml:space="preserve">3.1. Dessiner le schéma du montage </w:t>
      </w:r>
      <w:r>
        <w:rPr>
          <w:rFonts w:eastAsia="Wingdings" w:cs="Wingdings" w:ascii="Wingdings" w:hAnsi="Wingdings"/>
          <w:sz w:val="20"/>
        </w:rPr>
        <w:t></w:t>
      </w:r>
      <w:r>
        <w:rPr>
          <w:rFonts w:cs="Comic Sans MS" w:ascii="Comic Sans MS" w:hAnsi="Comic Sans MS"/>
          <w:sz w:val="20"/>
        </w:rPr>
        <w:t xml:space="preserve"> ci-dessous puis réaliser ce montage </w:t>
      </w:r>
      <w:r>
        <w:rPr>
          <w:rFonts w:eastAsia="Wingdings" w:cs="Wingdings" w:ascii="Wingdings" w:hAnsi="Wingdings"/>
          <w:sz w:val="20"/>
        </w:rPr>
        <w:t></w:t>
      </w:r>
      <w:r>
        <w:rPr>
          <w:rFonts w:cs="Comic Sans MS" w:ascii="Comic Sans MS" w:hAnsi="Comic Sans MS"/>
          <w:sz w:val="20"/>
        </w:rPr>
        <w:t xml:space="preserve">: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8115</wp:posOffset>
                </wp:positionH>
                <wp:positionV relativeFrom="paragraph">
                  <wp:posOffset>90805</wp:posOffset>
                </wp:positionV>
                <wp:extent cx="4053840" cy="2262505"/>
                <wp:effectExtent l="0" t="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2262600"/>
                          <a:chOff x="0" y="0"/>
                          <a:chExt cx="4053960" cy="2262600"/>
                        </a:xfrm>
                      </wpg:grpSpPr>
                      <wpg:grpSp>
                        <wpg:cNvGrpSpPr/>
                        <wpg:grpSpPr>
                          <a:xfrm>
                            <a:off x="1049760" y="1148040"/>
                            <a:ext cx="124524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24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1245240" cy="111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 rot="1443000">
                                  <a:off x="109440" y="174240"/>
                                  <a:ext cx="1017360" cy="75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443000">
                                  <a:off x="63720" y="397800"/>
                                  <a:ext cx="247680" cy="365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3600">
                                  <a:off x="520200" y="485640"/>
                                  <a:ext cx="316080" cy="681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97800">
                                  <a:off x="902880" y="345600"/>
                                  <a:ext cx="285840" cy="361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843000">
                                <a:off x="430560" y="-78840"/>
                                <a:ext cx="274320" cy="689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680" y="33732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31824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5800" y="160560"/>
                            <a:ext cx="1359360" cy="11822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1206600">
                              <a:off x="109800" y="169920"/>
                              <a:ext cx="1139040" cy="84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7480" y="37224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32256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1880" y="1078920"/>
                            <a:ext cx="97164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966600" cy="9601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 rot="13558800">
                                <a:off x="205920" y="75960"/>
                                <a:ext cx="554400" cy="80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804600" y="35100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8240" y="104760"/>
                                <a:ext cx="68760" cy="66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158800">
                              <a:off x="833040" y="26136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58800">
                              <a:off x="613800" y="-288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5640" y="1279440"/>
                            <a:ext cx="148536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7" h="1316">
                                <a:moveTo>
                                  <a:pt x="0" y="356"/>
                                </a:moveTo>
                                <a:cubicBezTo>
                                  <a:pt x="62" y="363"/>
                                  <a:pt x="276" y="293"/>
                                  <a:pt x="374" y="396"/>
                                </a:cubicBezTo>
                                <a:cubicBezTo>
                                  <a:pt x="472" y="499"/>
                                  <a:pt x="447" y="822"/>
                                  <a:pt x="587" y="972"/>
                                </a:cubicBezTo>
                                <a:cubicBezTo>
                                  <a:pt x="727" y="1122"/>
                                  <a:pt x="965" y="1316"/>
                                  <a:pt x="1213" y="1297"/>
                                </a:cubicBezTo>
                                <a:cubicBezTo>
                                  <a:pt x="1461" y="1278"/>
                                  <a:pt x="1877" y="1057"/>
                                  <a:pt x="2077" y="859"/>
                                </a:cubicBezTo>
                                <a:cubicBezTo>
                                  <a:pt x="2277" y="661"/>
                                  <a:pt x="2427" y="216"/>
                                  <a:pt x="2415" y="108"/>
                                </a:cubicBezTo>
                                <a:cubicBezTo>
                                  <a:pt x="2403" y="0"/>
                                  <a:pt x="2088" y="187"/>
                                  <a:pt x="2002" y="20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513720"/>
                            <a:ext cx="6451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1038">
                                <a:moveTo>
                                  <a:pt x="0" y="48"/>
                                </a:moveTo>
                                <a:cubicBezTo>
                                  <a:pt x="104" y="6"/>
                                  <a:pt x="179" y="0"/>
                                  <a:pt x="288" y="12"/>
                                </a:cubicBezTo>
                                <a:cubicBezTo>
                                  <a:pt x="397" y="24"/>
                                  <a:pt x="543" y="24"/>
                                  <a:pt x="656" y="118"/>
                                </a:cubicBezTo>
                                <a:cubicBezTo>
                                  <a:pt x="769" y="212"/>
                                  <a:pt x="920" y="422"/>
                                  <a:pt x="968" y="575"/>
                                </a:cubicBezTo>
                                <a:cubicBezTo>
                                  <a:pt x="1016" y="728"/>
                                  <a:pt x="947" y="942"/>
                                  <a:pt x="941" y="103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372600"/>
                            <a:ext cx="114696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9600" y="585000"/>
                            <a:ext cx="105588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" h="1306">
                                <a:moveTo>
                                  <a:pt x="22" y="952"/>
                                </a:moveTo>
                                <a:cubicBezTo>
                                  <a:pt x="31" y="1004"/>
                                  <a:pt x="0" y="1222"/>
                                  <a:pt x="73" y="1264"/>
                                </a:cubicBezTo>
                                <a:cubicBezTo>
                                  <a:pt x="146" y="1306"/>
                                  <a:pt x="328" y="1256"/>
                                  <a:pt x="461" y="1202"/>
                                </a:cubicBezTo>
                                <a:cubicBezTo>
                                  <a:pt x="594" y="1148"/>
                                  <a:pt x="791" y="1114"/>
                                  <a:pt x="874" y="939"/>
                                </a:cubicBezTo>
                                <a:cubicBezTo>
                                  <a:pt x="957" y="764"/>
                                  <a:pt x="906" y="300"/>
                                  <a:pt x="962" y="150"/>
                                </a:cubicBezTo>
                                <a:cubicBezTo>
                                  <a:pt x="1018" y="0"/>
                                  <a:pt x="1095" y="60"/>
                                  <a:pt x="1212" y="37"/>
                                </a:cubicBezTo>
                                <a:cubicBezTo>
                                  <a:pt x="1329" y="14"/>
                                  <a:pt x="1569" y="17"/>
                                  <a:pt x="1663" y="1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204560"/>
                            <a:ext cx="6984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693">
                                <a:moveTo>
                                  <a:pt x="61" y="0"/>
                                </a:moveTo>
                                <a:cubicBezTo>
                                  <a:pt x="80" y="100"/>
                                  <a:pt x="0" y="509"/>
                                  <a:pt x="173" y="601"/>
                                </a:cubicBezTo>
                                <a:cubicBezTo>
                                  <a:pt x="346" y="693"/>
                                  <a:pt x="946" y="559"/>
                                  <a:pt x="1100" y="55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0040" y="0"/>
                            <a:ext cx="103392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88160" y="0"/>
                              <a:ext cx="545400" cy="11203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545400" cy="11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01680" y="917640"/>
                                <a:ext cx="4068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910440"/>
                                <a:ext cx="4068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52560"/>
                              <a:ext cx="867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7" h="434">
                                  <a:moveTo>
                                    <a:pt x="1273" y="0"/>
                                  </a:moveTo>
                                  <a:cubicBezTo>
                                    <a:pt x="1276" y="63"/>
                                    <a:pt x="1367" y="324"/>
                                    <a:pt x="1290" y="379"/>
                                  </a:cubicBezTo>
                                  <a:cubicBezTo>
                                    <a:pt x="1213" y="434"/>
                                    <a:pt x="950" y="373"/>
                                    <a:pt x="814" y="329"/>
                                  </a:cubicBezTo>
                                  <a:cubicBezTo>
                                    <a:pt x="678" y="285"/>
                                    <a:pt x="612" y="110"/>
                                    <a:pt x="476" y="116"/>
                                  </a:cubicBezTo>
                                  <a:cubicBezTo>
                                    <a:pt x="340" y="122"/>
                                    <a:pt x="99" y="314"/>
                                    <a:pt x="0" y="36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52560"/>
                              <a:ext cx="80640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768">
                                  <a:moveTo>
                                    <a:pt x="1152" y="0"/>
                                  </a:moveTo>
                                  <a:cubicBezTo>
                                    <a:pt x="1211" y="133"/>
                                    <a:pt x="1270" y="266"/>
                                    <a:pt x="1254" y="366"/>
                                  </a:cubicBezTo>
                                  <a:cubicBezTo>
                                    <a:pt x="1238" y="466"/>
                                    <a:pt x="1232" y="586"/>
                                    <a:pt x="1056" y="600"/>
                                  </a:cubicBezTo>
                                  <a:cubicBezTo>
                                    <a:pt x="880" y="614"/>
                                    <a:pt x="374" y="422"/>
                                    <a:pt x="198" y="450"/>
                                  </a:cubicBezTo>
                                  <a:cubicBezTo>
                                    <a:pt x="22" y="478"/>
                                    <a:pt x="30" y="715"/>
                                    <a:pt x="0" y="768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7.15pt;width:319.2pt;height:182.65pt" coordorigin="-249,143" coordsize="6384,3653">
                <v:group id="shape_0" style="position:absolute;left:1505;top:1827;width:1771;height:1969">
                  <v:group id="shape_0" style="position:absolute;left:1505;top:1827;width:1771;height:1969">
                    <v:group id="shape_0" style="position:absolute;left:1505;top:2232;width:1771;height:1564">
                      <v:shape id="shape_0" stroked="f" o:allowincell="f" style="position:absolute;left:1576;top:2231;width:1601;height:1186;mso-wrap-style:none;v-text-anchor:middle;rotation:24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1504;top:2583;width:389;height:575;mso-wrap-style:none;v-text-anchor:middle;rotation:2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223;top:2723;width:497;height:1073;mso-wrap-style:none;v-text-anchor:middle;rotation:29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826;top:2501;width:449;height:569;mso-wrap-style:none;v-text-anchor:middle;rotation:202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081;top:1827;width:431;height:1085;mso-wrap-style:none;v-text-anchor:middle;rotation:114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333333" stroked="t" o:allowincell="f" style="position:absolute;left:1922;top:2482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  <v:shape id="shape_0" fillcolor="#333333" stroked="t" o:allowincell="f" style="position:absolute;left:2804;top:2452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</v:group>
                <v:group id="shape_0" style="position:absolute;left:2138;top:663;width:1794;height:1326">
                  <v:shape id="shape_0" stroked="f" o:allowincell="f" style="position:absolute;left:2138;top:663;width:1793;height:1325;mso-wrap-style:none;v-text-anchor:middle;rotation:20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fillcolor="red" stroked="t" o:allowincell="f" style="position:absolute;left:2528;top:982;width:107;height:251;mso-wrap-style:none;v-text-anchor:middle" type="_x0000_t22">
                    <v:fill o:detectmouseclick="t" type="solid" color2="aqua"/>
                    <v:stroke color="silver" weight="9360" joinstyle="miter" endcap="flat"/>
                    <w10:wrap type="none"/>
                  </v:shape>
                  <v:shape id="shape_0" fillcolor="#333333" stroked="t" o:allowincell="f" style="position:absolute;left:3500;top:904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</v:group>
                <v:group id="shape_0" style="position:absolute;left:3779;top:1836;width:1107;height:1415">
                  <v:group id="shape_0" style="position:absolute;left:3779;top:1978;width:1050;height:1273">
                    <v:shape id="shape_0" stroked="f" o:allowincell="f" style="position:absolute;left:3779;top:1979;width:872;height:1272;mso-wrap-style:none;v-text-anchor:middle;rotation:226" type="_x0000_t75">
                      <v:imagedata r:id="rId35" o:detectmouseclick="t"/>
                      <v:stroke color="#3465a4" joinstyle="round" endcap="flat"/>
                      <w10:wrap type="none"/>
                    </v:shape>
                    <v:line id="shape_0" from="4722,2413" to="4829,2516" stroked="t" o:allowincell="f" style="position:absolute;flip:x">
                      <v:stroke color="#ff9900" weight="28440" joinstyle="miter" endcap="flat"/>
                      <v:fill o:detectmouseclick="t" on="false"/>
                      <w10:wrap type="none"/>
                    </v:line>
                    <v:line id="shape_0" from="4381,2025" to="4488,2129" stroked="t" o:allowincell="f" style="position:absolute;flip:x">
                      <v:stroke color="#ff9900" weight="28440" joinstyle="miter" endcap="flat"/>
                      <v:fill o:detectmouseclick="t" on="false"/>
                      <w10:wrap type="none"/>
                    </v:line>
                  </v:group>
                  <v:shapetype id="_x0000_t125" coordsize="21600,21600" o:spt="125" path="m,l21600,l10800,10800l21600,21600l,21600l10800,108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69696" stroked="t" o:allowincell="f" style="position:absolute;left:4766;top:2255;width:119;height:329;mso-wrap-style:none;v-text-anchor:middle;rotation:136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421;top:1838;width:119;height:329;mso-wrap-style:none;v-text-anchor:middle;rotation:136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coordsize="2427,1316" path="m0,356c62,363,276,293,374,396c472,499,447,822,587,972c727,1122,965,1316,1213,1297c1461,1278,1877,1057,2077,859c2277,661,2427,216,2415,108c2403,0,2088,187,2002,208e" stroked="t" o:allowincell="f" style="position:absolute;left:2925;top:2158;width:2338;height:1315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coordsize="1016,1038" path="m0,48c104,6,179,0,288,12c397,24,543,24,656,118c769,212,920,422,968,575c1016,728,947,942,941,1038e" stroked="t" o:allowincell="f" style="position:absolute;left:3560;top:952;width:1015;height:1037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stroked="f" o:allowincell="f" style="position:absolute;left:-249;top:730;width:1805;height:139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coordsize="1663,1306" path="m22,952c31,1004,0,1222,73,1264c146,1306,328,1256,461,1202c594,1148,791,1114,874,939c957,764,906,300,962,150c1018,0,1095,60,1212,37c1329,14,1569,17,1663,12e" stroked="t" o:allowincell="f" style="position:absolute;left:947;top:1064;width:1662;height:130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100,693" path="m61,0c80,100,0,509,173,601c346,693,946,559,1100,551e" stroked="t" o:allowincell="f" style="position:absolute;left:759;top:2040;width:1099;height:692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group id="shape_0" style="position:absolute;left:4507;top:143;width:1628;height:2268">
                  <v:group id="shape_0" style="position:absolute;left:5276;top:143;width:859;height:1764">
                    <v:shape id="shape_0" stroked="f" o:allowincell="f" style="position:absolute;left:5276;top:143;width:858;height:1763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oval id="shape_0" fillcolor="#969696" stroked="t" o:allowincell="f" style="position:absolute;left:5751;top:1588;width:63;height:75;mso-wrap-style:none;v-text-anchor:middle">
                      <v:fill o:detectmouseclick="t" type="solid" color2="#696969"/>
                      <v:stroke color="black" weight="12600" joinstyle="miter" endcap="flat"/>
                      <w10:wrap type="none"/>
                    </v:oval>
                    <v:oval id="shape_0" fillcolor="red" stroked="t" o:allowincell="f" style="position:absolute;left:5954;top:1577;width:63;height:75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oval>
                  </v:group>
                  <v:shape id="shape_0" coordsize="1367,434" path="m1273,0c1276,63,1367,324,1290,379c1213,434,950,373,814,329c678,285,612,110,476,116c340,122,99,314,0,366e" stroked="t" o:allowincell="f" style="position:absolute;left:4507;top:1643;width:1366;height:43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270,768" path="m1152,0c1211,133,1270,266,1254,366c1238,466,1232,586,1056,600c880,614,374,422,198,450c22,478,30,715,0,768e" stroked="t" o:allowincell="f" style="position:absolute;left:4826;top:1643;width:1269;height:767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le voltmètre mesure ici la tension aux bornes d</w:t>
      </w:r>
      <w:r>
        <w:rPr>
          <w:rFonts w:cs="Comic Sans MS" w:ascii="Comic Sans MS" w:hAnsi="Comic Sans MS"/>
          <w:color w:val="FF0000"/>
          <w:sz w:val="20"/>
        </w:rPr>
        <w:t>u moteur</w:t>
      </w:r>
    </w:p>
    <w:p>
      <w:pPr>
        <w:pStyle w:val="Normal"/>
        <w:ind w:left="-52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157480</wp:posOffset>
                </wp:positionV>
                <wp:extent cx="2820035" cy="189357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880" cy="1893600"/>
                          <a:chOff x="0" y="0"/>
                          <a:chExt cx="2819880" cy="1893600"/>
                        </a:xfrm>
                      </wpg:grpSpPr>
                      <wps:wsp>
                        <wps:cNvSpPr/>
                        <wps:spPr>
                          <a:xfrm>
                            <a:off x="1797840" y="600120"/>
                            <a:ext cx="669240" cy="790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19880" cy="1893600"/>
                          </a:xfrm>
                        </wpg:grpSpPr>
                        <wps:wsp>
                          <wps:cNvSpPr/>
                          <wps:spPr>
                            <a:xfrm>
                              <a:off x="357480" y="384840"/>
                              <a:ext cx="2106360" cy="1140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01320" y="672480"/>
                              <a:ext cx="71892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1892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1280" y="87840"/>
                                <a:ext cx="39636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49840" y="162720"/>
                                <a:ext cx="219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84320" y="107640"/>
                                <a:ext cx="3535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6480" y="751680"/>
                              <a:ext cx="71892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1892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640" y="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1280" y="97560"/>
                                <a:ext cx="39636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48760" y="172800"/>
                                <a:ext cx="219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83440" y="1132200"/>
                              <a:ext cx="539640" cy="761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0880" y="110880"/>
                                <a:ext cx="76140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280" y="579240"/>
                                <a:ext cx="2343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200" y="182160"/>
                                <a:ext cx="37404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80520"/>
                                <a:ext cx="78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052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238680"/>
                                <a:ext cx="262080" cy="27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248760"/>
                                <a:ext cx="262080" cy="27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1520" y="0"/>
                              <a:ext cx="899280" cy="572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60920" y="-160920"/>
                                <a:ext cx="572760" cy="89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80520"/>
                                <a:ext cx="23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317520"/>
                                <a:ext cx="35496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920" y="265320"/>
                                <a:ext cx="37224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8052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60" y="358920"/>
                                <a:ext cx="3888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59280"/>
                                <a:ext cx="3888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440" y="41760"/>
                                <a:ext cx="22428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6640"/>
                              <a:ext cx="541080" cy="580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6200" y="20520"/>
                                <a:ext cx="5734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11160" y="220680"/>
                                <a:ext cx="24840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89440" y="263520"/>
                                <a:ext cx="1479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326520"/>
                                <a:ext cx="305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31200" y="152640"/>
                                <a:ext cx="4140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6200" y="20520"/>
                                <a:ext cx="5734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3336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-0.3pt;width:223.3pt;height:159.15pt" coordorigin="6022,-6" coordsize="4466,3183">
                <v:rect id="shape_0" stroked="t" o:allowincell="f" style="position:absolute;left:8879;top:1193;width:1053;height:1244;mso-wrap-style:none;v-text-anchor:middle">
                  <v:fill o:detectmouseclick="t" on="false"/>
                  <v:stroke color="red" weight="12600" dashstyle="dash" joinstyle="miter" endcap="flat"/>
                  <w10:wrap type="square"/>
                </v:rect>
                <v:group id="shape_0" style="position:absolute;left:6022;top:-6;width:4466;height:3183">
                  <v:rect id="shape_0" stroked="t" o:allowincell="f" style="position:absolute;left:6611;top:854;width:3316;height:1795;mso-wrap-style:none;v-text-anchor:middle">
                    <v:fill o:detectmouseclick="t" on="false"/>
                    <v:stroke color="red" weight="12600" dashstyle="dash" joinstyle="miter" endcap="flat"/>
                    <w10:wrap type="square"/>
                  </v:rect>
                  <v:group id="shape_0" style="position:absolute;left:9357;top:1307;width:1132;height:900">
                    <v:rect id="shape_0" fillcolor="white" stroked="f" o:allowincell="f" style="position:absolute;left:9357;top:1308;width:1131;height:89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9923,1307" to="9923,220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9612;top:1445;width:623;height:582;mso-wrap-style:none;v-text-anchor:middle;rotation:27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9751;top:1563;width:345;height:34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9648;top:1476;width:556;height:52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326;top:1431;width:1132;height:900">
                    <v:rect id="shape_0" fillcolor="white" stroked="f" o:allowincell="f" style="position:absolute;left:8326;top:1433;width:1131;height:89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892,1431" to="8892,232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581;top:1585;width:623;height:582;mso-wrap-style:none;v-text-anchor:middle;rotation:27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fillcolor="white" stroked="f" o:allowincell="f" style="position:absolute;left:8718;top:1704;width:345;height:34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7263;top:2206;width:1199;height:972">
                    <v:rect id="shape_0" fillcolor="white" stroked="f" o:allowincell="f" style="position:absolute;left:7265;top:2206;width:1198;height:84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7665;top:2943;width:368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7564;top:2318;width:588;height:616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7440,2630" to="7562,263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55,2630" to="8288,263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52,2407" to="8064,284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59,2422" to="8071,285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26;top:-6;width:1414;height:1409">
                    <v:rect id="shape_0" fillcolor="white" stroked="f" o:allowincell="f" style="position:absolute;left:7878;top:-5;width:901;height:140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626,847" to="7992,84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8028;top:748;width:558;height:58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line id="shape_0" from="7992,666" to="8577,83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593,847" to="9040,84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7969;top:813;width:60;height:6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559;top:814;width:60;height:6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8180;top:314;width:352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022;top:1282;width:903;height:913">
                    <v:rect id="shape_0" fillcolor="white" stroked="f" o:allowincell="f" style="position:absolute;left:6023;top:1314;width:902;height:851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6031;top:1630;width:390;height:25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504,1697" to="6736,1697" stroked="t" o:allowincell="f" style="position:absolute;flip:y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6374,1796" to="6854,179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6570;top:1522;width:64;height:458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stroked="f" o:allowincell="f" style="position:absolute;left:6023;top:1314;width:902;height:851;mso-wrap-style:none;v-text-anchor:middle;rotation:270">
                      <v:fill o:detectmouseclick="t" on="false"/>
                      <v:stroke color="#3465a4" joinstyle="round" endcap="flat"/>
                      <w10:wrap type="square"/>
                    </v:rect>
                    <v:line id="shape_0" from="6615,1807" to="6615,219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15,1282" to="6615,167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8000"/>
          <w:sz w:val="20"/>
        </w:rPr>
        <w:t xml:space="preserve">      </w:t>
      </w:r>
      <w:r>
        <w:rPr>
          <w:rFonts w:cs="Comic Sans MS" w:ascii="Comic Sans MS" w:hAnsi="Comic Sans MS"/>
          <w:b/>
          <w:color w:val="FF0000"/>
          <w:sz w:val="20"/>
        </w:rPr>
        <w:t>le voltmètre est branché en dérivation</w:t>
      </w:r>
    </w:p>
    <w:p>
      <w:pPr>
        <w:pStyle w:val="Normal"/>
        <w:ind w:left="5136" w:firstLine="1236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  <w:u w:val="single"/>
        </w:rPr>
        <w:t xml:space="preserve">   </w:t>
      </w:r>
      <w:r>
        <w:rPr>
          <w:rFonts w:cs="Comic Sans MS" w:ascii="Comic Sans MS" w:hAnsi="Comic Sans MS"/>
          <w:sz w:val="20"/>
          <w:u w:val="single"/>
        </w:rPr>
        <w:t>Schéma</w:t>
      </w:r>
      <w:r>
        <w:rPr>
          <w:rFonts w:cs="Comic Sans MS" w:ascii="Comic Sans MS" w:hAnsi="Comic Sans MS"/>
          <w:sz w:val="20"/>
        </w:rPr>
        <w:t> :</w:t>
      </w:r>
    </w:p>
    <w:p>
      <w:pPr>
        <w:pStyle w:val="Normal"/>
        <w:ind w:left="7260" w:firstLine="528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28" w:hanging="0"/>
        <w:rPr/>
      </w:pPr>
      <w:r>
        <w:rPr>
          <w:b/>
          <w:i/>
        </w:rPr>
        <w:t>→</w:t>
      </w:r>
      <w:r>
        <w:rPr>
          <w:rFonts w:eastAsia="Comic Sans MS" w:cs="Comic Sans MS" w:ascii="Comic Sans MS" w:hAnsi="Comic Sans MS"/>
          <w:b/>
          <w:sz w:val="20"/>
        </w:rPr>
        <w:t xml:space="preserve">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28" w:hanging="0"/>
        <w:rPr/>
      </w:pPr>
      <w:r>
        <w:rPr>
          <w:rFonts w:cs="Comic Sans MS" w:ascii="Comic Sans MS" w:hAnsi="Comic Sans MS"/>
          <w:sz w:val="20"/>
        </w:rPr>
        <w:t xml:space="preserve">3.2. Compléter le schéma du montage </w:t>
      </w:r>
      <w:r>
        <w:rPr>
          <w:rFonts w:eastAsia="Wingdings" w:cs="Wingdings" w:ascii="Wingdings" w:hAnsi="Wingdings"/>
          <w:sz w:val="20"/>
        </w:rPr>
        <w:t></w:t>
      </w:r>
      <w:r>
        <w:rPr>
          <w:rFonts w:cs="Comic Sans MS" w:ascii="Comic Sans MS" w:hAnsi="Comic Sans MS"/>
          <w:sz w:val="20"/>
        </w:rPr>
        <w:t xml:space="preserve"> ci-dessous puis réaliser ce montage </w:t>
      </w:r>
      <w:r>
        <w:rPr>
          <w:rFonts w:eastAsia="Wingdings" w:cs="Wingdings" w:ascii="Wingdings" w:hAnsi="Wingdings"/>
          <w:sz w:val="20"/>
        </w:rPr>
        <w:t></w:t>
      </w:r>
      <w:r>
        <w:rPr>
          <w:rFonts w:cs="Comic Sans MS" w:ascii="Comic Sans MS" w:hAnsi="Comic Sans MS"/>
          <w:sz w:val="20"/>
        </w:rPr>
        <w:t xml:space="preserve">: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89070</wp:posOffset>
                </wp:positionH>
                <wp:positionV relativeFrom="paragraph">
                  <wp:posOffset>155575</wp:posOffset>
                </wp:positionV>
                <wp:extent cx="2312035" cy="1725930"/>
                <wp:effectExtent l="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1725840"/>
                          <a:chOff x="0" y="0"/>
                          <a:chExt cx="2311920" cy="1725840"/>
                        </a:xfrm>
                      </wpg:grpSpPr>
                      <wps:wsp>
                        <wps:cNvSpPr/>
                        <wps:spPr>
                          <a:xfrm>
                            <a:off x="182160" y="363240"/>
                            <a:ext cx="2129760" cy="100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765720"/>
                            <a:ext cx="700920" cy="59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3960" cy="172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100728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7460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8560" y="25020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194040"/>
                                <a:ext cx="3340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5680" y="41544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7460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8840" y="24876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08120" y="99828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280" y="547200"/>
                                <a:ext cx="2343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200" y="17208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78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592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225360"/>
                                <a:ext cx="26208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234720"/>
                                <a:ext cx="26208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6200" y="0"/>
                              <a:ext cx="899280" cy="54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76760" y="-176760"/>
                                <a:ext cx="541080" cy="89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23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99880"/>
                                <a:ext cx="3549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920" y="250200"/>
                                <a:ext cx="37224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5928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33912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3984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440" y="40680"/>
                                <a:ext cx="2242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3400"/>
                              <a:ext cx="541080" cy="547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252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311040" y="184680"/>
                                <a:ext cx="2343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3680" y="298440"/>
                                <a:ext cx="1479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239400"/>
                                <a:ext cx="305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9200" y="119880"/>
                                <a:ext cx="3924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52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08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0960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05pt;margin-top:-1.65pt;width:182.1pt;height:146.75pt" coordorigin="6281,-33" coordsize="3642,2935">
                <v:rect id="shape_0" stroked="t" o:allowincell="f" style="position:absolute;left:6569;top:817;width:3353;height:1575;mso-wrap-style:none;v-text-anchor:middle">
                  <v:fill o:detectmouseclick="t" on="false"/>
                  <v:stroke color="red" weight="12600" dashstyle="dash" joinstyle="miter" endcap="flat"/>
                  <w10:wrap type="none"/>
                </v:rect>
                <v:rect id="shape_0" stroked="t" o:allowincell="f" style="position:absolute;left:7271;top:1451;width:1103;height:941;mso-wrap-style:none;v-text-anchor:middle">
                  <v:fill o:detectmouseclick="t" on="false"/>
                  <v:stroke color="red" weight="12600" dashstyle="dash" joinstyle="miter" endcap="flat"/>
                  <w10:wrap type="none"/>
                </v:rect>
                <v:group id="shape_0" style="position:absolute;left:6281;top:-33;width:3549;height:2935">
                  <v:group id="shape_0" style="position:absolute;left:8697;top:1972;width:1132;height:849">
                    <v:rect id="shape_0" fillcolor="white" stroked="f" o:allowincell="f" style="position:absolute;left:8699;top:1972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841,2397" to="9689,23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990;top:2106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9121;top:2225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9020;top:2137;width:525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6;top:1040;width:1132;height:849">
                    <v:rect id="shape_0" fillcolor="white" stroked="f" o:allowincell="f" style="position:absolute;left:7268;top:1040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410,1465" to="8258,14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544;top:1174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7675;top:1291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255;top:1959;width:1132;height:942">
                    <v:rect id="shape_0" fillcolor="white" stroked="f" o:allowincell="f" style="position:absolute;left:7256;top:1958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7623;top:2679;width:368;height: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522;top:2088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7398,2383" to="7520,23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13,2383" to="8246,23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10,2172" to="8022,25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17,2187" to="8029,259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84;top:-33;width:1413;height:1409">
                    <v:rect id="shape_0" fillcolor="white" stroked="f" o:allowincell="f" style="position:absolute;left:7861;top:-33;width:851;height:140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584,811" to="7950,8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986;top:717;width:558;height:5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7950,639" to="8535,79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51,811" to="8998,8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927;top:779;width:60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517;top:780;width:60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8138;top:309;width:352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81;top:1132;width:859;height:861">
                    <v:rect id="shape_0" fillcolor="white" stroked="f" o:allowincell="f" style="position:absolute;left:6282;top:1136;width:851;height:851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773;top:1423;width:368;height:25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45,1602" to="6677,1602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327,1509" to="6807,15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6548;top:1322;width:61;height:45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f" o:allowincell="f" style="position:absolute;left:6282;top:1136;width:851;height:851;mso-wrap-style:none;v-text-anchor:middle;rotation:90">
                      <v:fill o:detectmouseclick="t" on="false"/>
                      <v:stroke color="#3465a4" joinstyle="round" endcap="flat"/>
                      <w10:wrap type="none"/>
                    </v:rect>
                    <v:line id="shape_0" from="6567,1132" to="6567,149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67,1620" to="6567,19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-278765</wp:posOffset>
                </wp:positionH>
                <wp:positionV relativeFrom="paragraph">
                  <wp:posOffset>94615</wp:posOffset>
                </wp:positionV>
                <wp:extent cx="3958590" cy="2810510"/>
                <wp:effectExtent l="0" t="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2810520"/>
                          <a:chOff x="0" y="0"/>
                          <a:chExt cx="3958560" cy="28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58560" cy="28105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427320"/>
                              <a:ext cx="1146960" cy="8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124080" y="650160"/>
                              <a:ext cx="834480" cy="56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280" y="7560"/>
                                <a:ext cx="808200" cy="55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 rot="5400000">
                                  <a:off x="126720" y="-126720"/>
                                  <a:ext cx="554400" cy="8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920" y="9936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42696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40" y="0"/>
                                <a:ext cx="76320" cy="20952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76320" cy="20952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2560" y="0"/>
                              <a:ext cx="1359360" cy="118224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 rot="1206600">
                                <a:off x="109800" y="169920"/>
                                <a:ext cx="1139040" cy="84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57840" y="372240"/>
                                <a:ext cx="68760" cy="160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880" y="322560"/>
                                <a:ext cx="68760" cy="160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8160" y="391680"/>
                              <a:ext cx="74412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21">
                                  <a:moveTo>
                                    <a:pt x="0" y="1606"/>
                                  </a:moveTo>
                                  <a:cubicBezTo>
                                    <a:pt x="8" y="1605"/>
                                    <a:pt x="18" y="1619"/>
                                    <a:pt x="42" y="1600"/>
                                  </a:cubicBezTo>
                                  <a:cubicBezTo>
                                    <a:pt x="66" y="1581"/>
                                    <a:pt x="35" y="1721"/>
                                    <a:pt x="146" y="1492"/>
                                  </a:cubicBezTo>
                                  <a:cubicBezTo>
                                    <a:pt x="257" y="1263"/>
                                    <a:pt x="539" y="454"/>
                                    <a:pt x="710" y="227"/>
                                  </a:cubicBezTo>
                                  <a:cubicBezTo>
                                    <a:pt x="881" y="0"/>
                                    <a:pt x="1076" y="152"/>
                                    <a:pt x="1172" y="132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6720" y="1695960"/>
                              <a:ext cx="124524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240" cy="11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245240" cy="1110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 rot="1443000">
                                    <a:off x="109440" y="174240"/>
                                    <a:ext cx="1017360" cy="75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1443000">
                                    <a:off x="63720" y="397800"/>
                                    <a:ext cx="247680" cy="3657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643600">
                                    <a:off x="520200" y="485640"/>
                                    <a:ext cx="316080" cy="6818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97800">
                                    <a:off x="902880" y="345600"/>
                                    <a:ext cx="285840" cy="3618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843000">
                                  <a:off x="430200" y="-78840"/>
                                  <a:ext cx="274320" cy="689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5080" y="314280"/>
                                <a:ext cx="68760" cy="160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325800"/>
                                <a:ext cx="68760" cy="160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1760" y="1254600"/>
                              <a:ext cx="1574640" cy="85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0" h="1340">
                                  <a:moveTo>
                                    <a:pt x="171" y="0"/>
                                  </a:moveTo>
                                  <a:cubicBezTo>
                                    <a:pt x="175" y="81"/>
                                    <a:pt x="0" y="424"/>
                                    <a:pt x="197" y="484"/>
                                  </a:cubicBezTo>
                                  <a:cubicBezTo>
                                    <a:pt x="394" y="544"/>
                                    <a:pt x="1092" y="271"/>
                                    <a:pt x="1352" y="362"/>
                                  </a:cubicBezTo>
                                  <a:cubicBezTo>
                                    <a:pt x="1612" y="453"/>
                                    <a:pt x="1665" y="883"/>
                                    <a:pt x="1760" y="1028"/>
                                  </a:cubicBezTo>
                                  <a:cubicBezTo>
                                    <a:pt x="1855" y="1173"/>
                                    <a:pt x="1803" y="1180"/>
                                    <a:pt x="1923" y="1232"/>
                                  </a:cubicBezTo>
                                  <a:cubicBezTo>
                                    <a:pt x="2043" y="1284"/>
                                    <a:pt x="2364" y="1318"/>
                                    <a:pt x="2480" y="134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042200"/>
                              <a:ext cx="565200" cy="114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1808">
                                  <a:moveTo>
                                    <a:pt x="0" y="1698"/>
                                  </a:moveTo>
                                  <a:cubicBezTo>
                                    <a:pt x="143" y="1676"/>
                                    <a:pt x="826" y="1808"/>
                                    <a:pt x="858" y="1567"/>
                                  </a:cubicBezTo>
                                  <a:cubicBezTo>
                                    <a:pt x="890" y="1326"/>
                                    <a:pt x="260" y="498"/>
                                    <a:pt x="192" y="249"/>
                                  </a:cubicBezTo>
                                  <a:cubicBezTo>
                                    <a:pt x="124" y="0"/>
                                    <a:pt x="397" y="109"/>
                                    <a:pt x="451" y="72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0280" y="734040"/>
                              <a:ext cx="546840" cy="112284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546840" cy="11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01680" y="913320"/>
                                <a:ext cx="16956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4068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4068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2720" y="1345680"/>
                              <a:ext cx="420840" cy="88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4880"/>
                                <a:ext cx="6156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0" y="748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720" y="0"/>
                                <a:ext cx="176400" cy="8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82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0"/>
                                  <a:ext cx="882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34680" y="369720"/>
                              <a:ext cx="7506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635">
                                  <a:moveTo>
                                    <a:pt x="0" y="71"/>
                                  </a:moveTo>
                                  <a:cubicBezTo>
                                    <a:pt x="106" y="35"/>
                                    <a:pt x="213" y="0"/>
                                    <a:pt x="288" y="29"/>
                                  </a:cubicBezTo>
                                  <a:cubicBezTo>
                                    <a:pt x="363" y="58"/>
                                    <a:pt x="418" y="186"/>
                                    <a:pt x="450" y="245"/>
                                  </a:cubicBezTo>
                                  <a:cubicBezTo>
                                    <a:pt x="482" y="304"/>
                                    <a:pt x="394" y="324"/>
                                    <a:pt x="480" y="383"/>
                                  </a:cubicBezTo>
                                  <a:cubicBezTo>
                                    <a:pt x="566" y="442"/>
                                    <a:pt x="849" y="563"/>
                                    <a:pt x="966" y="599"/>
                                  </a:cubicBezTo>
                                  <a:cubicBezTo>
                                    <a:pt x="1083" y="635"/>
                                    <a:pt x="1146" y="599"/>
                                    <a:pt x="1182" y="599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5120" y="1682640"/>
                            <a:ext cx="3459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16">
                                <a:moveTo>
                                  <a:pt x="477" y="0"/>
                                </a:moveTo>
                                <a:cubicBezTo>
                                  <a:pt x="480" y="61"/>
                                  <a:pt x="483" y="122"/>
                                  <a:pt x="483" y="174"/>
                                </a:cubicBezTo>
                                <a:cubicBezTo>
                                  <a:pt x="483" y="226"/>
                                  <a:pt x="545" y="285"/>
                                  <a:pt x="477" y="312"/>
                                </a:cubicBezTo>
                                <a:cubicBezTo>
                                  <a:pt x="409" y="339"/>
                                  <a:pt x="150" y="302"/>
                                  <a:pt x="75" y="336"/>
                                </a:cubicBezTo>
                                <a:cubicBezTo>
                                  <a:pt x="0" y="370"/>
                                  <a:pt x="35" y="485"/>
                                  <a:pt x="27" y="5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00" y="1258560"/>
                            <a:ext cx="5724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679040"/>
                            <a:ext cx="1735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46">
                                <a:moveTo>
                                  <a:pt x="22" y="0"/>
                                </a:moveTo>
                                <a:cubicBezTo>
                                  <a:pt x="11" y="126"/>
                                  <a:pt x="0" y="252"/>
                                  <a:pt x="16" y="306"/>
                                </a:cubicBezTo>
                                <a:cubicBezTo>
                                  <a:pt x="32" y="360"/>
                                  <a:pt x="79" y="319"/>
                                  <a:pt x="118" y="324"/>
                                </a:cubicBezTo>
                                <a:cubicBezTo>
                                  <a:pt x="157" y="329"/>
                                  <a:pt x="227" y="299"/>
                                  <a:pt x="250" y="336"/>
                                </a:cubicBezTo>
                                <a:cubicBezTo>
                                  <a:pt x="273" y="373"/>
                                  <a:pt x="255" y="511"/>
                                  <a:pt x="256" y="54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20.85pt;width:301.65pt;height:212.4pt" coordorigin="-439,417" coordsize="6033,4248">
                <v:group id="shape_0" style="position:absolute;left:-439;top:417;width:6033;height:4248">
                  <v:shape id="shape_0" stroked="f" o:allowincell="f" style="position:absolute;left:-439;top:822;width:1805;height:1391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group id="shape_0" style="position:absolute;left:4481;top:985;width:1114;height:1273">
                    <v:group id="shape_0" style="position:absolute;left:4553;top:985;width:1042;height:1273">
                      <v:shape id="shape_0" stroked="f" o:allowincell="f" style="position:absolute;left:4722;top:986;width:872;height:1272;mso-wrap-style:none;v-text-anchor:middle;rotation:90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line id="shape_0" from="4577,1341" to="4726,1341" stroked="t" o:allowincell="f" style="position:absolute">
                        <v:stroke color="#ff9900" weight="28440" joinstyle="miter" endcap="flat"/>
                        <v:fill o:detectmouseclick="t" on="false"/>
                        <w10:wrap type="none"/>
                      </v:line>
                      <v:line id="shape_0" from="4553,1857" to="4702,1857" stroked="t" o:allowincell="f" style="position:absolute">
                        <v:stroke color="#ff9900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#969696" stroked="t" o:allowincell="f" style="position:absolute;left:4523;top:1173;width:119;height:329;mso-wrap-style:none;v-text-anchor:middle" type="_x0000_t12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4481;top:1713;width:119;height:329;mso-wrap-style:none;v-text-anchor:middle" type="_x0000_t12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group id="shape_0" style="position:absolute;left:1943;top:417;width:1794;height:1326">
                    <v:shape id="shape_0" stroked="f" o:allowincell="f" style="position:absolute;left:1943;top:416;width:1793;height:1325;mso-wrap-style:none;v-text-anchor:middle;rotation:20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fillcolor="red" stroked="t" o:allowincell="f" style="position:absolute;left:2333;top:735;width:107;height:251;mso-wrap-style:none;v-text-anchor:middle" type="_x0000_t22">
                      <v:fill o:detectmouseclick="t" type="solid" color2="aqua"/>
                      <v:stroke color="silver" weight="9360" joinstyle="miter" endcap="flat"/>
                      <w10:wrap type="none"/>
                    </v:shape>
                    <v:shape id="shape_0" fillcolor="#333333" stroked="t" o:allowincell="f" style="position:absolute;left:3305;top:657;width:107;height:251;mso-wrap-style:none;v-text-anchor:middle" type="_x0000_t22">
                      <v:fill o:detectmouseclick="t" type="solid" color2="#cccccc"/>
                      <v:stroke color="silver" weight="9360" joinstyle="miter" endcap="flat"/>
                      <w10:wrap type="none"/>
                    </v:shape>
                  </v:group>
                  <v:shape id="shape_0" coordsize="1172,1721" path="m0,1606c8,1605,18,1619,42,1600c66,1581,35,1721,146,1492c257,1263,539,454,710,227c881,0,1076,152,1172,132e" stroked="t" o:allowincell="f" style="position:absolute;left:1180;top:766;width:1171;height:1720;mso-wrap-style:none;v-text-anchor:middle">
                    <v:fill o:detectmouseclick="t" on="false"/>
                    <v:stroke color="red" weight="38160" joinstyle="round" endcap="flat"/>
                    <w10:wrap type="none"/>
                  </v:shape>
                  <v:group id="shape_0" style="position:absolute;left:2696;top:2696;width:1770;height:1969">
                    <v:group id="shape_0" style="position:absolute;left:2696;top:2696;width:1770;height:1969">
                      <v:group id="shape_0" style="position:absolute;left:2696;top:3101;width:1770;height:1564">
                        <v:shape id="shape_0" stroked="f" o:allowincell="f" style="position:absolute;left:2767;top:3100;width:1601;height:1186;mso-wrap-style:none;v-text-anchor:middle;rotation:24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695;top:3452;width:389;height:575;mso-wrap-style:none;v-text-anchor:middle;rotation:24" type="_x0000_t6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414;top:3592;width:497;height:1073;mso-wrap-style:none;v-text-anchor:middle;rotation:294" type="_x0000_t6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4017;top:3370;width:449;height:569;mso-wrap-style:none;v-text-anchor:middle;rotation:202" type="_x0000_t6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3272;top:2696;width:431;height:1085;mso-wrap-style:none;v-text-anchor:middle;rotation:11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#333333" stroked="t" o:allowincell="f" style="position:absolute;left:3107;top:3315;width:107;height:251;mso-wrap-style:none;v-text-anchor:middle" type="_x0000_t22">
                      <v:fill o:detectmouseclick="t" type="solid" color2="#cccccc"/>
                      <v:stroke color="silver" weight="9360" joinstyle="miter" endcap="flat"/>
                      <w10:wrap type="none"/>
                    </v:shape>
                    <v:shape id="shape_0" fillcolor="#333333" stroked="t" o:allowincell="f" style="position:absolute;left:3995;top:3333;width:107;height:251;mso-wrap-style:none;v-text-anchor:middle" type="_x0000_t22">
                      <v:fill o:detectmouseclick="t" type="solid" color2="#cccccc"/>
                      <v:stroke color="silver" weight="9360" joinstyle="miter" endcap="flat"/>
                      <w10:wrap type="none"/>
                    </v:shape>
                  </v:group>
                  <v:shape id="shape_0" coordsize="2480,1340" path="m171,0c175,81,0,424,197,484c394,544,1092,271,1352,362c1612,453,1665,883,1760,1028c1855,1173,1803,1180,1923,1232c2043,1284,2364,1318,2480,1340e" stroked="t" o:allowincell="f" style="position:absolute;left:619;top:2125;width:2479;height:133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890,1808" path="m0,1698c143,1676,826,1808,858,1567c890,1326,260,498,192,249c124,0,397,109,451,72e" stroked="t" o:allowincell="f" style="position:absolute;left:4061;top:1790;width:889;height:1807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3089;top:1305;width:861;height:1768">
                    <v:shape id="shape_0" stroked="f" o:allowincell="f" style="position:absolute;left:3089;top:1305;width:860;height:1767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group id="shape_0" style="position:absolute;left:3564;top:2743;width:267;height:86">
                      <v:oval id="shape_0" fillcolor="#969696" stroked="t" o:allowincell="f" style="position:absolute;left:3564;top:2754;width:63;height:75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oval>
                      <v:oval id="shape_0" fillcolor="red" stroked="t" o:allowincell="f" style="position:absolute;left:3767;top:2743;width:63;height:75;mso-wrap-style:none;v-text-anchor:middle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526;top:2268;width:662;height:139">
                    <v:line id="shape_0" from="526,2386" to="622,2388" stroked="t" o:allowincell="f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906,2386" to="1188,2386" stroked="t" o:allowincell="f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  <v:group id="shape_0" style="position:absolute;left:625;top:2268;width:279;height:139">
                      <v:rect id="shape_0" coordsize="10800,10800" path="l0,21600xee" stroked="t" o:allowincell="f" style="position:absolute;left:626;top:2268;width:138;height:138;flip:x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rect>
                      <v:rect id="shape_0" coordsize="10800,10800" path="l0,21600xee" stroked="t" o:allowincell="f" style="position:absolute;left:765;top:2268;width:138;height:138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rect>
                    </v:group>
                  </v:group>
                  <v:shape id="shape_0" coordsize="1182,635" path="m0,71c106,35,213,0,288,29c363,58,418,186,450,245c482,304,394,324,480,383c566,442,849,563,966,599c1083,635,1146,599,1182,599e" stroked="t" o:allowincell="f" style="position:absolute;left:3395;top:731;width:1181;height:634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coordsize="545,516" path="m477,0c480,61,483,122,483,174c483,226,545,285,477,312c409,339,150,302,75,336c0,370,35,485,27,516e" stroked="t" o:allowincell="f" style="position:absolute;left:3128;top:2799;width:544;height:51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539,2131" to="628,2394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shape id="shape_0" coordsize="273,546" path="m22,0c11,126,0,252,16,306c32,360,79,319,118,324c157,329,227,299,250,336c273,373,255,511,256,546e" stroked="t" o:allowincell="f" style="position:absolute;left:3793;top:2793;width:272;height:545;mso-wrap-style:none;v-text-anchor:middl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   </w:t>
      </w:r>
      <w:r>
        <w:rPr>
          <w:rFonts w:cs="Comic Sans MS" w:ascii="Comic Sans MS" w:hAnsi="Comic Sans MS"/>
          <w:sz w:val="20"/>
        </w:rPr>
        <w:t>Le voltmètre mesure ici la tension aux bornes de l</w:t>
      </w:r>
      <w:r>
        <w:rPr>
          <w:rFonts w:cs="Comic Sans MS" w:ascii="Comic Sans MS" w:hAnsi="Comic Sans MS"/>
          <w:color w:val="FF0000"/>
          <w:sz w:val="20"/>
        </w:rPr>
        <w:t>a lampe</w:t>
      </w:r>
      <w:r>
        <w:rPr>
          <w:rFonts w:cs="Comic Sans MS" w:ascii="Comic Sans MS" w:hAnsi="Comic Sans MS"/>
          <w:color w:val="008000"/>
          <w:sz w:val="20"/>
        </w:rPr>
        <w:tab/>
        <w:t xml:space="preserve">                      </w:t>
      </w:r>
      <w:r>
        <w:rPr>
          <w:rFonts w:cs="Comic Sans MS" w:ascii="Comic Sans MS" w:hAnsi="Comic Sans MS"/>
          <w:sz w:val="20"/>
          <w:u w:val="single"/>
        </w:rPr>
        <w:t>Schéma</w:t>
      </w:r>
      <w:r>
        <w:rPr>
          <w:rFonts w:cs="Comic Sans MS" w:ascii="Comic Sans MS" w:hAnsi="Comic Sans MS"/>
          <w:sz w:val="20"/>
        </w:rPr>
        <w:t> :</w:t>
      </w:r>
      <w:r>
        <w:rPr>
          <w:rFonts w:cs="Comic Sans MS" w:ascii="Comic Sans MS" w:hAnsi="Comic Sans MS"/>
          <w:color w:val="008000"/>
          <w:sz w:val="20"/>
        </w:rPr>
        <w:tab/>
        <w:tab/>
        <w:tab/>
        <w:t xml:space="preserve">     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b/>
          <w:b/>
          <w:sz w:val="20"/>
        </w:rPr>
      </w:pPr>
      <w:r>
        <w:rPr>
          <w:b/>
          <w:sz w:val="20"/>
        </w:rPr>
        <w:t>→</w:t>
      </w:r>
      <w:r>
        <w:rPr>
          <w:rFonts w:eastAsia="Comic Sans MS" w:cs="Comic Sans MS" w:ascii="Comic Sans MS" w:hAnsi="Comic Sans MS"/>
          <w:b/>
          <w:sz w:val="20"/>
        </w:rPr>
        <w:t xml:space="preserve"> </w:t>
      </w:r>
    </w:p>
    <w:p>
      <w:pPr>
        <w:pStyle w:val="Normal"/>
        <w:ind w:left="-528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-528" w:hanging="0"/>
        <w:rPr/>
      </w:pPr>
      <w:r>
        <w:rPr>
          <w:rFonts w:cs="Comic Sans MS" w:ascii="Comic Sans MS" w:hAnsi="Comic Sans MS"/>
          <w:sz w:val="20"/>
        </w:rPr>
        <w:t xml:space="preserve">3.3 Compléter le schéma du montage </w:t>
      </w:r>
      <w:r>
        <w:rPr>
          <w:rFonts w:eastAsia="Wingdings" w:cs="Wingdings" w:ascii="Wingdings" w:hAnsi="Wingdings"/>
          <w:sz w:val="20"/>
        </w:rPr>
        <w:t></w:t>
      </w:r>
      <w:r>
        <w:rPr>
          <w:rFonts w:cs="Comic Sans MS" w:ascii="Comic Sans MS" w:hAnsi="Comic Sans MS"/>
          <w:sz w:val="20"/>
        </w:rPr>
        <w:t xml:space="preserve"> ci-dessous puis réaliser ce montage </w:t>
      </w:r>
      <w:r>
        <w:rPr>
          <w:rFonts w:eastAsia="Wingdings" w:cs="Wingdings" w:ascii="Wingdings" w:hAnsi="Wingdings"/>
          <w:sz w:val="20"/>
        </w:rPr>
        <w:t></w:t>
      </w:r>
      <w:r>
        <w:rPr>
          <w:rFonts w:cs="Comic Sans MS" w:ascii="Comic Sans MS" w:hAnsi="Comic Sans MS"/>
          <w:sz w:val="20"/>
        </w:rPr>
        <w:t xml:space="preserve">: </w:t>
      </w:r>
    </w:p>
    <w:p>
      <w:pPr>
        <w:pStyle w:val="Normal"/>
        <w:ind w:left="-528" w:right="-426" w:hanging="0"/>
        <w:rPr>
          <w:rFonts w:ascii="Comic Sans MS" w:hAnsi="Comic Sans MS" w:cs="Comic Sans MS"/>
          <w:color w:val="008000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73380</wp:posOffset>
                </wp:positionH>
                <wp:positionV relativeFrom="paragraph">
                  <wp:posOffset>-69215</wp:posOffset>
                </wp:positionV>
                <wp:extent cx="3958590" cy="23056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2305800"/>
                          <a:chOff x="0" y="0"/>
                          <a:chExt cx="3958560" cy="2305800"/>
                        </a:xfrm>
                      </wpg:grpSpPr>
                      <wpg:grpSp>
                        <wpg:cNvGrpSpPr/>
                        <wpg:grpSpPr>
                          <a:xfrm>
                            <a:off x="758160" y="1758960"/>
                            <a:ext cx="1122840" cy="54684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 rot="5400000">
                              <a:off x="288000" y="-288000"/>
                              <a:ext cx="546840" cy="112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4440" y="301680"/>
                              <a:ext cx="55080" cy="169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600" y="-3600"/>
                                <a:ext cx="4068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40" y="124920"/>
                                <a:ext cx="4068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58560" cy="201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080" y="896040"/>
                              <a:ext cx="124524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240" cy="11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"/>
                                  <a:ext cx="1245240" cy="1110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49"/>
                                  <a:stretch/>
                                </pic:blipFill>
                                <pic:spPr>
                                  <a:xfrm rot="1443000">
                                    <a:off x="109440" y="174240"/>
                                    <a:ext cx="1017360" cy="75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1443000">
                                    <a:off x="63720" y="397800"/>
                                    <a:ext cx="247680" cy="3657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643600">
                                    <a:off x="520560" y="485640"/>
                                    <a:ext cx="316080" cy="6818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97800">
                                    <a:off x="902880" y="345960"/>
                                    <a:ext cx="285840" cy="3618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843000">
                                  <a:off x="430560" y="-78840"/>
                                  <a:ext cx="274320" cy="689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5080" y="314280"/>
                                <a:ext cx="68760" cy="160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" y="325800"/>
                                <a:ext cx="68760" cy="160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427320"/>
                              <a:ext cx="1146960" cy="8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124080" y="650160"/>
                              <a:ext cx="834480" cy="56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280" y="7560"/>
                                <a:ext cx="808200" cy="55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 rot="5400000">
                                  <a:off x="126720" y="-126720"/>
                                  <a:ext cx="554400" cy="8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920" y="9936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42696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40" y="0"/>
                                <a:ext cx="76320" cy="20952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76320" cy="20952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2560" y="0"/>
                              <a:ext cx="1359360" cy="118224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 rot="1206600">
                                <a:off x="109800" y="169920"/>
                                <a:ext cx="1139040" cy="84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57840" y="372240"/>
                                <a:ext cx="68760" cy="160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880" y="322560"/>
                                <a:ext cx="68760" cy="160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8160" y="391680"/>
                              <a:ext cx="74412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721">
                                  <a:moveTo>
                                    <a:pt x="0" y="1606"/>
                                  </a:moveTo>
                                  <a:cubicBezTo>
                                    <a:pt x="8" y="1605"/>
                                    <a:pt x="18" y="1619"/>
                                    <a:pt x="42" y="1600"/>
                                  </a:cubicBezTo>
                                  <a:cubicBezTo>
                                    <a:pt x="66" y="1581"/>
                                    <a:pt x="35" y="1721"/>
                                    <a:pt x="146" y="1492"/>
                                  </a:cubicBezTo>
                                  <a:cubicBezTo>
                                    <a:pt x="257" y="1263"/>
                                    <a:pt x="539" y="454"/>
                                    <a:pt x="710" y="227"/>
                                  </a:cubicBezTo>
                                  <a:cubicBezTo>
                                    <a:pt x="881" y="0"/>
                                    <a:pt x="1076" y="152"/>
                                    <a:pt x="1172" y="132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1068840"/>
                              <a:ext cx="5410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381">
                                  <a:moveTo>
                                    <a:pt x="0" y="381"/>
                                  </a:moveTo>
                                  <a:cubicBezTo>
                                    <a:pt x="85" y="327"/>
                                    <a:pt x="371" y="112"/>
                                    <a:pt x="513" y="56"/>
                                  </a:cubicBezTo>
                                  <a:cubicBezTo>
                                    <a:pt x="655" y="0"/>
                                    <a:pt x="782" y="46"/>
                                    <a:pt x="852" y="43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000" y="1258560"/>
                              <a:ext cx="57240" cy="167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720" y="369720"/>
                              <a:ext cx="7506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635">
                                  <a:moveTo>
                                    <a:pt x="0" y="71"/>
                                  </a:moveTo>
                                  <a:cubicBezTo>
                                    <a:pt x="106" y="35"/>
                                    <a:pt x="213" y="0"/>
                                    <a:pt x="288" y="29"/>
                                  </a:cubicBezTo>
                                  <a:cubicBezTo>
                                    <a:pt x="363" y="58"/>
                                    <a:pt x="418" y="186"/>
                                    <a:pt x="450" y="245"/>
                                  </a:cubicBezTo>
                                  <a:cubicBezTo>
                                    <a:pt x="482" y="304"/>
                                    <a:pt x="394" y="324"/>
                                    <a:pt x="480" y="383"/>
                                  </a:cubicBezTo>
                                  <a:cubicBezTo>
                                    <a:pt x="566" y="442"/>
                                    <a:pt x="849" y="563"/>
                                    <a:pt x="966" y="599"/>
                                  </a:cubicBezTo>
                                  <a:cubicBezTo>
                                    <a:pt x="1083" y="635"/>
                                    <a:pt x="1146" y="599"/>
                                    <a:pt x="1182" y="599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1249560"/>
                              <a:ext cx="127836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3" h="560">
                                  <a:moveTo>
                                    <a:pt x="99" y="0"/>
                                  </a:moveTo>
                                  <a:cubicBezTo>
                                    <a:pt x="122" y="90"/>
                                    <a:pt x="0" y="516"/>
                                    <a:pt x="235" y="538"/>
                                  </a:cubicBezTo>
                                  <a:cubicBezTo>
                                    <a:pt x="470" y="560"/>
                                    <a:pt x="1216" y="205"/>
                                    <a:pt x="1512" y="134"/>
                                  </a:cubicBezTo>
                                  <a:cubicBezTo>
                                    <a:pt x="1808" y="63"/>
                                    <a:pt x="1909" y="114"/>
                                    <a:pt x="2013" y="109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2720" y="1345680"/>
                              <a:ext cx="420840" cy="88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4880"/>
                                <a:ext cx="6156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0" y="748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720" y="0"/>
                                <a:ext cx="176400" cy="8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82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0"/>
                                  <a:ext cx="882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79320" y="1389240"/>
                            <a:ext cx="23112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274">
                                <a:moveTo>
                                  <a:pt x="364" y="1092"/>
                                </a:moveTo>
                                <a:cubicBezTo>
                                  <a:pt x="271" y="1092"/>
                                  <a:pt x="178" y="1092"/>
                                  <a:pt x="118" y="1092"/>
                                </a:cubicBezTo>
                                <a:cubicBezTo>
                                  <a:pt x="58" y="1092"/>
                                  <a:pt x="0" y="1274"/>
                                  <a:pt x="4" y="1092"/>
                                </a:cubicBezTo>
                                <a:cubicBezTo>
                                  <a:pt x="8" y="910"/>
                                  <a:pt x="119" y="182"/>
                                  <a:pt x="142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429920"/>
                            <a:ext cx="42048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1319">
                                <a:moveTo>
                                  <a:pt x="662" y="1229"/>
                                </a:moveTo>
                                <a:cubicBezTo>
                                  <a:pt x="581" y="1237"/>
                                  <a:pt x="271" y="1299"/>
                                  <a:pt x="161" y="1279"/>
                                </a:cubicBezTo>
                                <a:cubicBezTo>
                                  <a:pt x="51" y="1259"/>
                                  <a:pt x="0" y="1319"/>
                                  <a:pt x="1" y="1106"/>
                                </a:cubicBezTo>
                                <a:cubicBezTo>
                                  <a:pt x="2" y="893"/>
                                  <a:pt x="134" y="230"/>
                                  <a:pt x="169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7.95pt;width:301.65pt;height:190.8pt" coordorigin="-588,159" coordsize="6033,3816">
                <v:group id="shape_0" style="position:absolute;left:854;top:2208;width:1065;height:1768">
                  <v:shape id="shape_0" stroked="f" o:allowincell="f" style="position:absolute;left:1059;top:2208;width:860;height:1767;mso-wrap-style:none;v-text-anchor:middle;rotation:90" type="_x0000_t75">
                    <v:imagedata r:id="rId53" o:detectmouseclick="t"/>
                    <v:stroke color="#3465a4" joinstyle="round" endcap="flat"/>
                    <w10:wrap type="none"/>
                  </v:shape>
                  <v:group id="shape_0" style="position:absolute;left:854;top:3130;width:75;height:279">
                    <v:oval id="shape_0" fillcolor="#969696" stroked="t" o:allowincell="f" style="position:absolute;left:855;top:3130;width:63;height:75;mso-wrap-style:none;v-text-anchor:middle;rotation:90">
                      <v:fill o:detectmouseclick="t" type="solid" color2="#696969"/>
                      <v:stroke color="black" weight="12600" joinstyle="miter" endcap="flat"/>
                      <w10:wrap type="none"/>
                    </v:oval>
                    <v:oval id="shape_0" fillcolor="red" stroked="t" o:allowincell="f" style="position:absolute;left:866;top:3333;width:63;height:75;mso-wrap-style:none;v-text-anchor:middle;rotation:90">
                      <v:fill o:detectmouseclick="t" type="solid" color2="aqua"/>
                      <v:stroke color="black" weight="12600" joinstyle="miter" endcap="flat"/>
                      <w10:wrap type="none"/>
                    </v:oval>
                  </v:group>
                </v:group>
                <v:group id="shape_0" style="position:absolute;left:-588;top:159;width:6033;height:2988">
                  <v:group id="shape_0" style="position:absolute;left:2150;top:1178;width:1771;height:1969">
                    <v:group id="shape_0" style="position:absolute;left:2150;top:1178;width:1771;height:1969">
                      <v:group id="shape_0" style="position:absolute;left:2150;top:1583;width:1771;height:1564">
                        <v:shape id="shape_0" stroked="f" o:allowincell="f" style="position:absolute;left:2222;top:1582;width:1601;height:1186;mso-wrap-style:none;v-text-anchor:middle;rotation:24" type="_x0000_t75">
                          <v:imagedata r:id="rId54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150;top:1934;width:389;height:575;mso-wrap-style:none;v-text-anchor:middle;rotation:24" type="_x0000_t6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2869;top:2074;width:497;height:1073;mso-wrap-style:none;v-text-anchor:middle;rotation:294" type="_x0000_t6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472;top:1852;width:449;height:569;mso-wrap-style:none;v-text-anchor:middle;rotation:202" type="_x0000_t6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2727;top:1178;width:431;height:1085;mso-wrap-style:none;v-text-anchor:middle;rotation:11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#333333" stroked="t" o:allowincell="f" style="position:absolute;left:2562;top:1797;width:107;height:251;mso-wrap-style:none;v-text-anchor:middle" type="_x0000_t22">
                      <v:fill o:detectmouseclick="t" type="solid" color2="#cccccc"/>
                      <v:stroke color="silver" weight="9360" joinstyle="miter" endcap="flat"/>
                      <w10:wrap type="none"/>
                    </v:shape>
                    <v:shape id="shape_0" fillcolor="#333333" stroked="t" o:allowincell="f" style="position:absolute;left:3450;top:1815;width:107;height:251;mso-wrap-style:none;v-text-anchor:middle" type="_x0000_t22">
                      <v:fill o:detectmouseclick="t" type="solid" color2="#cccccc"/>
                      <v:stroke color="silver" weight="9360" joinstyle="miter" endcap="flat"/>
                      <w10:wrap type="none"/>
                    </v:shape>
                  </v:group>
                  <v:shape id="shape_0" stroked="f" o:allowincell="f" style="position:absolute;left:-588;top:564;width:1805;height:1391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group id="shape_0" style="position:absolute;left:4332;top:727;width:1114;height:1273">
                    <v:group id="shape_0" style="position:absolute;left:4404;top:727;width:1042;height:1273">
                      <v:shape id="shape_0" stroked="f" o:allowincell="f" style="position:absolute;left:4573;top:728;width:872;height:1272;mso-wrap-style:none;v-text-anchor:middle;rotation:90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line id="shape_0" from="4428,1083" to="4577,1083" stroked="t" o:allowincell="f" style="position:absolute">
                        <v:stroke color="#ff9900" weight="28440" joinstyle="miter" endcap="flat"/>
                        <v:fill o:detectmouseclick="t" on="false"/>
                        <w10:wrap type="none"/>
                      </v:line>
                      <v:line id="shape_0" from="4404,1599" to="4553,1599" stroked="t" o:allowincell="f" style="position:absolute">
                        <v:stroke color="#ff9900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#969696" stroked="t" o:allowincell="f" style="position:absolute;left:4374;top:915;width:119;height:329;mso-wrap-style:none;v-text-anchor:middle" type="_x0000_t12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4332;top:1455;width:119;height:329;mso-wrap-style:none;v-text-anchor:middle" type="_x0000_t12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group id="shape_0" style="position:absolute;left:1794;top:159;width:1794;height:1326">
                    <v:shape id="shape_0" stroked="f" o:allowincell="f" style="position:absolute;left:1794;top:158;width:1793;height:1325;mso-wrap-style:none;v-text-anchor:middle;rotation:20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fillcolor="red" stroked="t" o:allowincell="f" style="position:absolute;left:2184;top:477;width:107;height:251;mso-wrap-style:none;v-text-anchor:middle" type="_x0000_t22">
                      <v:fill o:detectmouseclick="t" type="solid" color2="aqua"/>
                      <v:stroke color="silver" weight="9360" joinstyle="miter" endcap="flat"/>
                      <w10:wrap type="none"/>
                    </v:shape>
                    <v:shape id="shape_0" fillcolor="#333333" stroked="t" o:allowincell="f" style="position:absolute;left:3156;top:399;width:107;height:251;mso-wrap-style:none;v-text-anchor:middle" type="_x0000_t22">
                      <v:fill o:detectmouseclick="t" type="solid" color2="#cccccc"/>
                      <v:stroke color="silver" weight="9360" joinstyle="miter" endcap="flat"/>
                      <w10:wrap type="none"/>
                    </v:shape>
                  </v:group>
                  <v:shape id="shape_0" coordsize="1172,1721" path="m0,1606c8,1605,18,1619,42,1600c66,1581,35,1721,146,1492c257,1263,539,454,710,227c881,0,1076,152,1172,132e" stroked="t" o:allowincell="f" style="position:absolute;left:1031;top:508;width:1171;height:1720;mso-wrap-style:none;v-text-anchor:middle">
                    <v:fill o:detectmouseclick="t" on="false"/>
                    <v:stroke color="red" weight="38160" joinstyle="round" endcap="flat"/>
                    <w10:wrap type="none"/>
                  </v:shape>
                  <v:shape id="shape_0" coordsize="852,381" path="m0,381c85,327,371,112,513,56c655,0,782,46,852,43e" stroked="t" o:allowincell="f" style="position:absolute;left:3516;top:1574;width:851;height:380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line id="shape_0" from="390,1873" to="479,2136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shape id="shape_0" coordsize="1182,635" path="m0,71c106,35,213,0,288,29c363,58,418,186,450,245c482,304,394,324,480,383c566,442,849,563,966,599c1083,635,1146,599,1182,599e" stroked="t" o:allowincell="f" style="position:absolute;left:3240;top:473;width:1181;height:634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2013,560" path="m99,0c122,90,0,516,235,538c470,560,1216,205,1512,134c1808,63,1909,114,2013,109e" stroked="t" o:allowincell="f" style="position:absolute;left:539;top:1859;width:2012;height:55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377;top:2010;width:662;height:139">
                    <v:line id="shape_0" from="377,2128" to="473,2130" stroked="t" o:allowincell="f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  <v:line id="shape_0" from="757,2128" to="1039,2128" stroked="t" o:allowincell="f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  <v:group id="shape_0" style="position:absolute;left:477;top:2010;width:278;height:139">
                      <v:rect id="shape_0" coordsize="10800,10800" path="l0,21600xee" stroked="t" o:allowincell="f" style="position:absolute;left:477;top:2010;width:138;height:138;flip:x;mso-wrap-style:none;v-text-anchor:middle">
                        <v:fill o:detectmouseclick="t" on="false"/>
                        <v:stroke color="red" weight="38160" joinstyle="miter" endcap="flat"/>
                        <w10:wrap type="none"/>
                      </v:rect>
                      <v:rect id="shape_0" coordsize="10800,10800" path="l0,21600xee" stroked="t" o:allowincell="f" style="position:absolute;left:616;top:2010;width:138;height:138;mso-wrap-style:none;v-text-anchor:middle">
                        <v:fill o:detectmouseclick="t" on="false"/>
                        <v:stroke color="red" weight="38160" joinstyle="miter" endcap="flat"/>
                        <w10:wrap type="none"/>
                      </v:rect>
                    </v:group>
                  </v:group>
                </v:group>
                <v:shape id="shape_0" coordsize="364,1274" path="m364,1092c271,1092,178,1092,118,1092c58,1092,0,1274,4,1092c8,910,119,182,142,0e" stroked="t" o:allowincell="f" style="position:absolute;left:482;top:2079;width:363;height:127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662,1319" path="m662,1229c581,1237,271,1299,161,1279c51,1259,0,1319,1,1106c2,893,134,230,169,0e" stroked="t" o:allowincell="f" style="position:absolute;left:225;top:2143;width:661;height:1318;mso-wrap-style:none;v-text-anchor:middl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61460</wp:posOffset>
                </wp:positionH>
                <wp:positionV relativeFrom="paragraph">
                  <wp:posOffset>114300</wp:posOffset>
                </wp:positionV>
                <wp:extent cx="2304415" cy="2112010"/>
                <wp:effectExtent l="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2112120"/>
                          <a:chOff x="0" y="0"/>
                          <a:chExt cx="2304360" cy="2112120"/>
                        </a:xfrm>
                      </wpg:grpSpPr>
                      <wps:wsp>
                        <wps:cNvSpPr/>
                        <wps:spPr>
                          <a:xfrm>
                            <a:off x="182880" y="575280"/>
                            <a:ext cx="803880" cy="79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57480"/>
                            <a:ext cx="2129760" cy="139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6680" y="139320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" y="25020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94400"/>
                              <a:ext cx="3340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1000" y="779040"/>
                            <a:ext cx="718920" cy="539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720"/>
                              <a:ext cx="0" cy="53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1720" y="8748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56680" y="16308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440" y="139320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280" y="547200"/>
                              <a:ext cx="2343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0" y="17208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59280"/>
                              <a:ext cx="78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59280"/>
                              <a:ext cx="84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25360"/>
                              <a:ext cx="26208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235080"/>
                              <a:ext cx="26208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" y="0"/>
                            <a:ext cx="899280" cy="541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6760" y="-176760"/>
                              <a:ext cx="541080" cy="89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232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99880"/>
                              <a:ext cx="3549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" y="250200"/>
                              <a:ext cx="37224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5928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391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398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" y="40680"/>
                              <a:ext cx="2242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79760"/>
                            <a:ext cx="541080" cy="570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1160" y="12960"/>
                              <a:ext cx="56376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06360" y="195120"/>
                              <a:ext cx="2437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3680" y="310680"/>
                              <a:ext cx="147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249120"/>
                              <a:ext cx="30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8480" y="130320"/>
                              <a:ext cx="4068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160" y="12960"/>
                              <a:ext cx="5637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242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21840"/>
                              <a:ext cx="0" cy="24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5pt;margin-top:-4.95pt;width:182.4pt;height:177.8pt" coordorigin="6377,-99" coordsize="3648,3556">
                <v:rect id="shape_0" stroked="t" o:allowincell="f" style="position:absolute;left:6684;top:1086;width:1265;height:1245;mso-wrap-style:none;v-text-anchor:middle">
                  <v:fill o:detectmouseclick="t" on="false"/>
                  <v:stroke color="red" weight="12600" dashstyle="dash" joinstyle="miter" endcap="flat"/>
                  <w10:wrap type="none"/>
                </v:rect>
                <v:rect id="shape_0" stroked="t" o:allowincell="f" style="position:absolute;left:6671;top:743;width:3353;height:2200;mso-wrap-style:none;v-text-anchor:middle">
                  <v:fill o:detectmouseclick="t" on="false"/>
                  <v:stroke color="red" weight="12600" dashstyle="dash" joinstyle="miter" endcap="flat"/>
                  <w10:wrap type="none"/>
                </v:rect>
                <v:group id="shape_0" style="position:absolute;left:8358;top:2516;width:1132;height:849">
                  <v:rect id="shape_0" fillcolor="white" stroked="f" o:allowincell="f" style="position:absolute;left:8360;top:2515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502,2940" to="9350,29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651;top:2649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8782;top:2768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681;top:2680;width:52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73;top:1406;width:1132;height:850">
                  <v:rect id="shape_0" fillcolor="white" stroked="f" o:allowincell="f" style="position:absolute;left:7374;top:1407;width:1131;height:84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940,1408" to="7940,2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645;top:1545;width:588;height:582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7778;top:1664;width:326;height:34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23;top:2516;width:1132;height:942">
                  <v:rect id="shape_0" fillcolor="white" stroked="f" o:allowincell="f" style="position:absolute;left:6824;top:2515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191;top:3236;width:368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090;top:2645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966,2940" to="7088,29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81,2940" to="7814,29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8,2729" to="7590,31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85,2745" to="7597,31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990;top:-99;width:1414;height:1409">
                  <v:rect id="shape_0" fillcolor="white" stroked="f" o:allowincell="f" style="position:absolute;left:7267;top:-98;width:851;height:14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990,746" to="7356,7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392;top:653;width:558;height:5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7356,574" to="7941,7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57,746" to="8404,7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333;top:714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23;top:715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544;top:244;width:35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77;top:1408;width:888;height:897">
                  <v:rect id="shape_0" fillcolor="white" stroked="f" o:allowincell="f" style="position:absolute;left:6378;top:1429;width:887;height:85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879;top:1715;width:383;height:25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59,1898" to="6791,189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441,1801" to="6921,18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661;top:1614;width:63;height:45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f" o:allowincell="f" style="position:absolute;left:6378;top:1429;width:887;height:851;mso-wrap-style:none;v-text-anchor:middle;rotation:90">
                    <v:fill o:detectmouseclick="t" on="false"/>
                    <v:stroke color="#3465a4" joinstyle="round" endcap="flat"/>
                    <w10:wrap type="none"/>
                  </v:rect>
                  <v:line id="shape_0" from="6681,1408" to="6681,17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81,1915" to="6681,23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Le voltmètre mesure ici la tension aux bornes d</w:t>
      </w:r>
      <w:r>
        <w:rPr>
          <w:rFonts w:cs="Comic Sans MS" w:ascii="Comic Sans MS" w:hAnsi="Comic Sans MS"/>
          <w:color w:val="FF0000"/>
          <w:sz w:val="20"/>
        </w:rPr>
        <w:t>u générateur</w:t>
      </w:r>
      <w:r>
        <w:rPr>
          <w:rFonts w:cs="Comic Sans MS" w:ascii="Comic Sans MS" w:hAnsi="Comic Sans MS"/>
          <w:color w:val="008000"/>
          <w:sz w:val="20"/>
        </w:rPr>
        <w:tab/>
        <w:t xml:space="preserve">                                            </w:t>
      </w:r>
      <w:r>
        <w:rPr>
          <w:rFonts w:cs="Comic Sans MS" w:ascii="Comic Sans MS" w:hAnsi="Comic Sans MS"/>
          <w:sz w:val="20"/>
          <w:u w:val="single"/>
        </w:rPr>
        <w:t>Schéma</w:t>
      </w:r>
      <w:r>
        <w:rPr>
          <w:rFonts w:cs="Comic Sans MS" w:ascii="Comic Sans MS" w:hAnsi="Comic Sans MS"/>
          <w:sz w:val="20"/>
        </w:rPr>
        <w:t> :</w:t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596" w:firstLine="1236"/>
        <w:rPr>
          <w:rFonts w:ascii="Comic Sans MS" w:hAnsi="Comic Sans MS" w:cs="Comic Sans MS"/>
          <w:b/>
          <w:b/>
          <w:sz w:val="20"/>
        </w:rPr>
      </w:pPr>
      <w:r>
        <w:rPr>
          <w:b/>
          <w:sz w:val="20"/>
        </w:rPr>
        <w:t>→</w:t>
      </w:r>
      <w:r>
        <w:rPr>
          <w:rFonts w:eastAsia="Comic Sans MS" w:cs="Comic Sans MS" w:ascii="Comic Sans MS" w:hAnsi="Comic Sans MS"/>
          <w:b/>
          <w:sz w:val="20"/>
        </w:rPr>
        <w:t xml:space="preserve"> </w:t>
      </w:r>
    </w:p>
    <w:p>
      <w:pPr>
        <w:pStyle w:val="Normal"/>
        <w:ind w:left="1596" w:firstLine="1236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ind w:left="-528" w:hanging="0"/>
        <w:rPr/>
      </w:pPr>
      <w:r>
        <w:rPr>
          <w:rFonts w:cs="Comic Sans MS" w:ascii="Comic Sans MS" w:hAnsi="Comic Sans MS"/>
          <w:sz w:val="20"/>
        </w:rPr>
        <w:t xml:space="preserve">3.4 Compléter le schéma du montage </w:t>
      </w:r>
      <w:r>
        <w:rPr>
          <w:rFonts w:eastAsia="Wingdings" w:cs="Wingdings" w:ascii="Wingdings" w:hAnsi="Wingdings"/>
          <w:sz w:val="20"/>
        </w:rPr>
        <w:t></w:t>
      </w:r>
      <w:r>
        <w:rPr>
          <w:rFonts w:cs="Comic Sans MS" w:ascii="Comic Sans MS" w:hAnsi="Comic Sans MS"/>
          <w:sz w:val="20"/>
        </w:rPr>
        <w:t xml:space="preserve"> ci-dessous puis réaliser ce montage </w:t>
      </w:r>
      <w:r>
        <w:rPr>
          <w:rFonts w:eastAsia="Wingdings" w:cs="Wingdings" w:ascii="Wingdings" w:hAnsi="Wingdings"/>
          <w:sz w:val="20"/>
        </w:rPr>
        <w:t></w:t>
      </w:r>
      <w:r>
        <w:rPr>
          <w:rFonts w:cs="Comic Sans MS" w:ascii="Comic Sans MS" w:hAnsi="Comic Sans MS"/>
          <w:sz w:val="20"/>
        </w:rPr>
        <w:t xml:space="preserve">:                       </w:t>
      </w:r>
      <w:r>
        <w:rPr>
          <w:rFonts w:cs="Comic Sans MS" w:ascii="Comic Sans MS" w:hAnsi="Comic Sans MS"/>
          <w:sz w:val="20"/>
          <w:u w:val="single"/>
        </w:rPr>
        <w:t>Schéma</w:t>
      </w:r>
      <w:r>
        <w:rPr>
          <w:rFonts w:cs="Comic Sans MS" w:ascii="Comic Sans MS" w:hAnsi="Comic Sans MS"/>
          <w:sz w:val="20"/>
        </w:rPr>
        <w:t> :</w:t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Le voltmètre mesure ici la tension aux bornes de </w:t>
      </w:r>
      <w:r>
        <w:rPr>
          <w:rFonts w:cs="Comic Sans MS" w:ascii="Comic Sans MS" w:hAnsi="Comic Sans MS"/>
          <w:color w:val="FF0000"/>
          <w:sz w:val="20"/>
        </w:rPr>
        <w:t>l’interrupteur</w:t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  <w:lang w:val="en-US" w:eastAsia="en-US"/>
        </w:rPr>
      </w:pPr>
      <w:r>
        <w:rPr>
          <w:rFonts w:cs="Comic Sans MS" w:ascii="Comic Sans MS" w:hAnsi="Comic Sans MS"/>
          <w:color w:val="008000"/>
          <w:sz w:val="20"/>
          <w:lang w:val="en-US" w:eastAsia="en-US"/>
        </w:rP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-187325</wp:posOffset>
                </wp:positionH>
                <wp:positionV relativeFrom="paragraph">
                  <wp:posOffset>29845</wp:posOffset>
                </wp:positionV>
                <wp:extent cx="3958590" cy="2802890"/>
                <wp:effectExtent l="0" t="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2802960"/>
                          <a:chOff x="0" y="0"/>
                          <a:chExt cx="3958560" cy="2802960"/>
                        </a:xfrm>
                      </wpg:grpSpPr>
                      <wpg:grpSp>
                        <wpg:cNvGrpSpPr/>
                        <wpg:grpSpPr>
                          <a:xfrm>
                            <a:off x="1745640" y="961560"/>
                            <a:ext cx="1426320" cy="184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6320" cy="184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9360" cy="118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 rot="1206600">
                                  <a:off x="109800" y="169920"/>
                                  <a:ext cx="1139040" cy="84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7480" y="371880"/>
                                  <a:ext cx="68760" cy="160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322560"/>
                                  <a:ext cx="68760" cy="160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080" y="726840"/>
                                <a:ext cx="1245240" cy="11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1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"/>
                                    <a:ext cx="1245240" cy="11106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9" name="" descr=""/>
                                    <pic:cNvPicPr/>
                                  </pic:nvPicPr>
                                  <pic:blipFill>
                                    <a:blip r:embed="rId59"/>
                                    <a:stretch/>
                                  </pic:blipFill>
                                  <pic:spPr>
                                    <a:xfrm rot="1443000">
                                      <a:off x="109440" y="174240"/>
                                      <a:ext cx="1017360" cy="75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rot="1443000">
                                      <a:off x="63720" y="397800"/>
                                      <a:ext cx="247680" cy="36576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43600">
                                      <a:off x="520200" y="485640"/>
                                      <a:ext cx="316080" cy="68184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97800">
                                      <a:off x="902880" y="345600"/>
                                      <a:ext cx="285840" cy="36180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6843000">
                                    <a:off x="430200" y="-78840"/>
                                    <a:ext cx="274320" cy="6897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5080" y="314280"/>
                                  <a:ext cx="68760" cy="160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325800"/>
                                  <a:ext cx="68760" cy="160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4040" y="717480"/>
                                <a:ext cx="1270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88">
                                    <a:moveTo>
                                      <a:pt x="37" y="0"/>
                                    </a:moveTo>
                                    <a:cubicBezTo>
                                      <a:pt x="67" y="20"/>
                                      <a:pt x="80" y="27"/>
                                      <a:pt x="112" y="38"/>
                                    </a:cubicBezTo>
                                    <a:cubicBezTo>
                                      <a:pt x="125" y="42"/>
                                      <a:pt x="150" y="50"/>
                                      <a:pt x="150" y="50"/>
                                    </a:cubicBezTo>
                                    <a:cubicBezTo>
                                      <a:pt x="200" y="84"/>
                                      <a:pt x="142" y="73"/>
                                      <a:pt x="125" y="69"/>
                                    </a:cubicBezTo>
                                    <a:cubicBezTo>
                                      <a:pt x="83" y="76"/>
                                      <a:pt x="40" y="73"/>
                                      <a:pt x="0" y="88"/>
                                    </a:cubicBezTo>
                                    <a:cubicBezTo>
                                      <a:pt x="18" y="60"/>
                                      <a:pt x="22" y="29"/>
                                      <a:pt x="3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8240" y="765000"/>
                              <a:ext cx="421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213">
                                  <a:moveTo>
                                    <a:pt x="81" y="19"/>
                                  </a:moveTo>
                                  <a:cubicBezTo>
                                    <a:pt x="136" y="2"/>
                                    <a:pt x="199" y="6"/>
                                    <a:pt x="257" y="0"/>
                                  </a:cubicBezTo>
                                  <a:cubicBezTo>
                                    <a:pt x="317" y="5"/>
                                    <a:pt x="364" y="13"/>
                                    <a:pt x="420" y="31"/>
                                  </a:cubicBezTo>
                                  <a:cubicBezTo>
                                    <a:pt x="433" y="41"/>
                                    <a:pt x="443" y="54"/>
                                    <a:pt x="457" y="63"/>
                                  </a:cubicBezTo>
                                  <a:cubicBezTo>
                                    <a:pt x="487" y="82"/>
                                    <a:pt x="527" y="80"/>
                                    <a:pt x="557" y="100"/>
                                  </a:cubicBezTo>
                                  <a:cubicBezTo>
                                    <a:pt x="574" y="112"/>
                                    <a:pt x="614" y="125"/>
                                    <a:pt x="614" y="125"/>
                                  </a:cubicBezTo>
                                  <a:cubicBezTo>
                                    <a:pt x="636" y="141"/>
                                    <a:pt x="649" y="141"/>
                                    <a:pt x="664" y="163"/>
                                  </a:cubicBezTo>
                                  <a:cubicBezTo>
                                    <a:pt x="559" y="196"/>
                                    <a:pt x="434" y="184"/>
                                    <a:pt x="326" y="188"/>
                                  </a:cubicBezTo>
                                  <a:cubicBezTo>
                                    <a:pt x="209" y="213"/>
                                    <a:pt x="130" y="204"/>
                                    <a:pt x="0" y="200"/>
                                  </a:cubicBezTo>
                                  <a:cubicBezTo>
                                    <a:pt x="15" y="136"/>
                                    <a:pt x="0" y="158"/>
                                    <a:pt x="31" y="125"/>
                                  </a:cubicBezTo>
                                  <a:cubicBezTo>
                                    <a:pt x="38" y="107"/>
                                    <a:pt x="47" y="86"/>
                                    <a:pt x="56" y="69"/>
                                  </a:cubicBezTo>
                                  <a:cubicBezTo>
                                    <a:pt x="66" y="50"/>
                                    <a:pt x="88" y="34"/>
                                    <a:pt x="88" y="13"/>
                                  </a:cubicBezTo>
                                  <a:cubicBezTo>
                                    <a:pt x="88" y="10"/>
                                    <a:pt x="83" y="17"/>
                                    <a:pt x="81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1260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120" y="0"/>
                            <a:ext cx="546840" cy="112284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546840" cy="112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01680" y="912960"/>
                              <a:ext cx="16956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4068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4068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7080"/>
                            <a:ext cx="3958560" cy="15627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0"/>
                              <a:ext cx="1146960" cy="8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124080" y="638280"/>
                              <a:ext cx="834480" cy="56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280" y="7560"/>
                                <a:ext cx="808200" cy="55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 rot="5400000">
                                  <a:off x="126720" y="-126720"/>
                                  <a:ext cx="554400" cy="8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920" y="9900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42696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40" y="0"/>
                                <a:ext cx="76320" cy="20952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76320" cy="20952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92560" y="390600"/>
                              <a:ext cx="36396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525">
                                  <a:moveTo>
                                    <a:pt x="49" y="0"/>
                                  </a:moveTo>
                                  <a:cubicBezTo>
                                    <a:pt x="51" y="54"/>
                                    <a:pt x="0" y="275"/>
                                    <a:pt x="61" y="325"/>
                                  </a:cubicBezTo>
                                  <a:cubicBezTo>
                                    <a:pt x="122" y="375"/>
                                    <a:pt x="337" y="305"/>
                                    <a:pt x="418" y="303"/>
                                  </a:cubicBezTo>
                                  <a:cubicBezTo>
                                    <a:pt x="499" y="301"/>
                                    <a:pt x="527" y="278"/>
                                    <a:pt x="550" y="315"/>
                                  </a:cubicBezTo>
                                  <a:cubicBezTo>
                                    <a:pt x="573" y="352"/>
                                    <a:pt x="555" y="490"/>
                                    <a:pt x="556" y="52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000" y="831240"/>
                              <a:ext cx="5724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704880"/>
                              <a:ext cx="413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139">
                                  <a:moveTo>
                                    <a:pt x="0" y="139"/>
                                  </a:moveTo>
                                  <a:cubicBezTo>
                                    <a:pt x="44" y="118"/>
                                    <a:pt x="155" y="28"/>
                                    <a:pt x="263" y="14"/>
                                  </a:cubicBezTo>
                                  <a:cubicBezTo>
                                    <a:pt x="371" y="0"/>
                                    <a:pt x="570" y="44"/>
                                    <a:pt x="651" y="52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58640" y="379080"/>
                              <a:ext cx="309240" cy="168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5160"/>
                                <a:ext cx="6156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920" y="122040"/>
                                <a:ext cx="67320" cy="33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720" y="80280"/>
                                <a:ext cx="176400" cy="8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82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0"/>
                                  <a:ext cx="882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9016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720" y="918360"/>
                              <a:ext cx="420840" cy="88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4880"/>
                                <a:ext cx="6156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0" y="748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720" y="0"/>
                                <a:ext cx="176400" cy="8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82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0"/>
                                  <a:ext cx="882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71760" y="827640"/>
                              <a:ext cx="158940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3" h="1127">
                                  <a:moveTo>
                                    <a:pt x="171" y="0"/>
                                  </a:moveTo>
                                  <a:cubicBezTo>
                                    <a:pt x="175" y="81"/>
                                    <a:pt x="0" y="424"/>
                                    <a:pt x="197" y="484"/>
                                  </a:cubicBezTo>
                                  <a:cubicBezTo>
                                    <a:pt x="394" y="544"/>
                                    <a:pt x="1089" y="277"/>
                                    <a:pt x="1352" y="362"/>
                                  </a:cubicBezTo>
                                  <a:cubicBezTo>
                                    <a:pt x="1615" y="447"/>
                                    <a:pt x="1671" y="871"/>
                                    <a:pt x="1777" y="995"/>
                                  </a:cubicBezTo>
                                  <a:cubicBezTo>
                                    <a:pt x="1883" y="1119"/>
                                    <a:pt x="1869" y="1089"/>
                                    <a:pt x="1990" y="1108"/>
                                  </a:cubicBezTo>
                                  <a:cubicBezTo>
                                    <a:pt x="2111" y="1127"/>
                                    <a:pt x="2396" y="1108"/>
                                    <a:pt x="2503" y="1108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7640" y="1072080"/>
                              <a:ext cx="45792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773">
                                  <a:moveTo>
                                    <a:pt x="0" y="773"/>
                                  </a:moveTo>
                                  <a:cubicBezTo>
                                    <a:pt x="115" y="748"/>
                                    <a:pt x="657" y="716"/>
                                    <a:pt x="689" y="623"/>
                                  </a:cubicBezTo>
                                  <a:cubicBezTo>
                                    <a:pt x="721" y="530"/>
                                    <a:pt x="242" y="317"/>
                                    <a:pt x="193" y="213"/>
                                  </a:cubicBezTo>
                                  <a:cubicBezTo>
                                    <a:pt x="144" y="109"/>
                                    <a:pt x="351" y="44"/>
                                    <a:pt x="393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857520"/>
                              <a:ext cx="10846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8" h="216">
                                  <a:moveTo>
                                    <a:pt x="0" y="216"/>
                                  </a:moveTo>
                                  <a:cubicBezTo>
                                    <a:pt x="286" y="181"/>
                                    <a:pt x="1352" y="45"/>
                                    <a:pt x="1708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529200"/>
                              <a:ext cx="1602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64">
                                  <a:moveTo>
                                    <a:pt x="198" y="4"/>
                                  </a:moveTo>
                                  <a:cubicBezTo>
                                    <a:pt x="133" y="2"/>
                                    <a:pt x="69" y="0"/>
                                    <a:pt x="36" y="16"/>
                                  </a:cubicBezTo>
                                  <a:cubicBezTo>
                                    <a:pt x="3" y="32"/>
                                    <a:pt x="0" y="42"/>
                                    <a:pt x="0" y="100"/>
                                  </a:cubicBezTo>
                                  <a:cubicBezTo>
                                    <a:pt x="0" y="158"/>
                                    <a:pt x="30" y="320"/>
                                    <a:pt x="36" y="364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2.35pt;width:301.65pt;height:225.2pt" coordorigin="-295,47" coordsize="6033,4504">
                <v:group id="shape_0" style="position:absolute;left:2627;top:1829;width:1983;height:2721">
                  <v:group id="shape_0" style="position:absolute;left:2627;top:1829;width:1983;height:2721">
                    <v:group id="shape_0" style="position:absolute;left:2627;top:1829;width:1794;height:1326">
                      <v:shape id="shape_0" stroked="f" o:allowincell="f" style="position:absolute;left:2627;top:1828;width:1793;height:1325;mso-wrap-style:none;v-text-anchor:middle;rotation:20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3017;top:2147;width:107;height:251;mso-wrap-style:none;v-text-anchor:middle" type="_x0000_t22">
                        <v:fill o:detectmouseclick="t" type="solid" color2="aqua"/>
                        <v:stroke color="silver" weight="9360" joinstyle="miter" endcap="flat"/>
                        <w10:wrap type="none"/>
                      </v:shape>
                      <v:shape id="shape_0" fillcolor="#333333" stroked="t" o:allowincell="f" style="position:absolute;left:3989;top:2069;width:107;height:251;mso-wrap-style:none;v-text-anchor:middle" type="_x0000_t22">
                        <v:fill o:detectmouseclick="t" type="solid" color2="#cccccc"/>
                        <v:stroke color="silver" weight="9360" joinstyle="miter" endcap="flat"/>
                        <w10:wrap type="none"/>
                      </v:shape>
                    </v:group>
                    <v:group id="shape_0" style="position:absolute;left:2840;top:2582;width:1770;height:1969">
                      <v:group id="shape_0" style="position:absolute;left:2840;top:2582;width:1770;height:1969">
                        <v:group id="shape_0" style="position:absolute;left:2840;top:2987;width:1770;height:1564">
                          <v:shape id="shape_0" stroked="f" o:allowincell="f" style="position:absolute;left:2911;top:2986;width:1601;height:1186;mso-wrap-style:none;v-text-anchor:middle;rotation:24" type="_x0000_t75">
                            <v:imagedata r:id="rId64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2839;top:3338;width:389;height:575;mso-wrap-style:none;v-text-anchor:middle;rotation:24" type="_x0000_t6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3558;top:3478;width:497;height:1073;mso-wrap-style:none;v-text-anchor:middle;rotation:294" type="_x0000_t6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4161;top:3256;width:449;height:569;mso-wrap-style:none;v-text-anchor:middle;rotation:202" type="_x0000_t6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3416;top:2582;width:431;height:1085;mso-wrap-style:none;v-text-anchor:middle;rotation:114" type="_x0000_t6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#333333" stroked="t" o:allowincell="f" style="position:absolute;left:3251;top:3201;width:107;height:251;mso-wrap-style:none;v-text-anchor:middle" type="_x0000_t22">
                        <v:fill o:detectmouseclick="t" type="solid" color2="#cccccc"/>
                        <v:stroke color="silver" weight="9360" joinstyle="miter" endcap="flat"/>
                        <w10:wrap type="none"/>
                      </v:shape>
                      <v:shape id="shape_0" fillcolor="#333333" stroked="t" o:allowincell="f" style="position:absolute;left:4139;top:3219;width:107;height:251;mso-wrap-style:none;v-text-anchor:middle" type="_x0000_t22">
                        <v:fill o:detectmouseclick="t" type="solid" color2="#cccccc"/>
                        <v:stroke color="silver" weight="9360" joinstyle="miter" endcap="flat"/>
                        <w10:wrap type="none"/>
                      </v:shape>
                    </v:group>
                    <v:shape id="shape_0" coordsize="200,88" path="m37,0c67,20,80,27,112,38c125,42,150,50,150,50c200,84,142,73,125,69c83,76,40,73,0,88c18,60,22,29,37,0xe" fillcolor="silver" stroked="t" o:allowincell="f" style="position:absolute;left:3185;top:2691;width:199;height:87;mso-wrap-style:none;v-text-anchor:middle">
                      <v:fill o:detectmouseclick="t" type="solid" color2="#3f3f3f"/>
                      <v:stroke color="silver" weight="12600" joinstyle="round" endcap="flat"/>
                      <w10:wrap type="none"/>
                    </v:shape>
                  </v:group>
                  <v:shape id="shape_0" coordsize="664,213" path="m81,19c136,2,199,6,257,0c317,5,364,13,420,31c433,41,443,54,457,63c487,82,527,80,557,100c574,112,614,125,614,125c636,141,649,141,664,163c559,196,434,184,326,188c209,213,130,204,0,200c15,136,0,158,31,125c38,107,47,86,56,69c66,50,88,34,88,13c88,10,83,17,81,19xe" fillcolor="#b2b2b2" stroked="t" o:allowincell="f" style="position:absolute;left:3097;top:2766;width:663;height:212;mso-wrap-style:none;v-text-anchor:middle">
                    <v:fill o:detectmouseclick="t" type="solid" color2="#4d4d4d"/>
                    <v:stroke color="#b2b2b2" weight="12600" joinstyle="round" endcap="flat"/>
                    <w10:wrap type="none"/>
                  </v:shape>
                </v:group>
                <v:group id="shape_0" style="position:absolute;left:3017;top:47;width:861;height:1768">
                  <v:shape id="shape_0" stroked="f" o:allowincell="f" style="position:absolute;left:3017;top:47;width:860;height:1767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group id="shape_0" style="position:absolute;left:3492;top:1485;width:267;height:87">
                    <v:oval id="shape_0" fillcolor="#969696" stroked="t" o:allowincell="f" style="position:absolute;left:3492;top:1496;width:63;height:75;mso-wrap-style:none;v-text-anchor:middle">
                      <v:fill o:detectmouseclick="t" type="solid" color2="#696969"/>
                      <v:stroke color="black" weight="12600" joinstyle="miter" endcap="flat"/>
                      <w10:wrap type="none"/>
                    </v:oval>
                    <v:oval id="shape_0" fillcolor="red" stroked="t" o:allowincell="f" style="position:absolute;left:3695;top:1485;width:63;height:75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oval>
                  </v:group>
                </v:group>
                <v:group id="shape_0" style="position:absolute;left:-295;top:956;width:6033;height:2461">
                  <v:shape id="shape_0" stroked="f" o:allowincell="f" style="position:absolute;left:-295;top:956;width:1805;height:1391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group id="shape_0" style="position:absolute;left:4625;top:1773;width:1114;height:1273">
                    <v:group id="shape_0" style="position:absolute;left:4697;top:1773;width:1042;height:1273">
                      <v:shape id="shape_0" stroked="f" o:allowincell="f" style="position:absolute;left:4866;top:1774;width:872;height:1272;mso-wrap-style:none;v-text-anchor:middle;rotation:90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line id="shape_0" from="4721,2129" to="4870,2129" stroked="t" o:allowincell="f" style="position:absolute">
                        <v:stroke color="#ff9900" weight="28440" joinstyle="miter" endcap="flat"/>
                        <v:fill o:detectmouseclick="t" on="false"/>
                        <w10:wrap type="none"/>
                      </v:line>
                      <v:line id="shape_0" from="4697,2645" to="4846,2645" stroked="t" o:allowincell="f" style="position:absolute">
                        <v:stroke color="#ff9900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#969696" stroked="t" o:allowincell="f" style="position:absolute;left:4667;top:1961;width:119;height:329;mso-wrap-style:none;v-text-anchor:middle" type="_x0000_t12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4625;top:2501;width:119;height:329;mso-wrap-style:none;v-text-anchor:middle" type="_x0000_t12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shape id="shape_0" coordsize="573,525" path="m49,0c51,54,0,275,61,325c122,375,337,305,418,303c499,301,527,278,550,315c573,352,555,490,556,525e" stroked="t" o:allowincell="f" style="position:absolute;left:3473;top:1571;width:572;height:545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line id="shape_0" from="683,2265" to="772,2528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shape id="shape_0" coordsize="651,139" path="m0,139c44,118,155,28,263,14c371,0,570,44,651,52e" stroked="t" o:allowincell="f" style="position:absolute;left:4073;top:2066;width:650;height:138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3262;top:1553;width:486;height:265">
                    <v:line id="shape_0" from="3262,1797" to="3358,1799" stroked="t" o:allowincell="f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  <v:line id="shape_0" from="3643,1745" to="3748,1796" stroked="t" o:allowincell="f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  <v:group id="shape_0" style="position:absolute;left:3361;top:1679;width:279;height:139">
                      <v:rect id="shape_0" coordsize="10800,10800" path="l0,21600xee" stroked="t" o:allowincell="f" style="position:absolute;left:3362;top:1679;width:138;height:138;flip:x;mso-wrap-style:none;v-text-anchor:middle">
                        <v:fill o:detectmouseclick="t" on="false"/>
                        <v:stroke color="red" weight="38160" joinstyle="miter" endcap="flat"/>
                        <w10:wrap type="none"/>
                      </v:rect>
                      <v:rect id="shape_0" coordsize="10800,10800" path="l0,21600xee" stroked="t" o:allowincell="f" style="position:absolute;left:3501;top:1679;width:138;height:138;mso-wrap-style:none;v-text-anchor:middle">
                        <v:fill o:detectmouseclick="t" on="false"/>
                        <v:stroke color="red" weight="38160" joinstyle="miter" endcap="flat"/>
                        <w10:wrap type="none"/>
                      </v:rect>
                    </v:group>
                    <v:line id="shape_0" from="3719,1553" to="3719,1756" stroked="t" o:allowincell="f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0;top:2402;width:662;height:139">
                    <v:line id="shape_0" from="670,2520" to="766,2522" stroked="t" o:allowincell="f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  <v:line id="shape_0" from="1050,2520" to="1332,2520" stroked="t" o:allowincell="f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  <v:group id="shape_0" style="position:absolute;left:769;top:2402;width:279;height:139">
                      <v:rect id="shape_0" coordsize="10800,10800" path="l0,21600xee" stroked="t" o:allowincell="f" style="position:absolute;left:770;top:2402;width:138;height:138;flip:x;mso-wrap-style:none;v-text-anchor:middle">
                        <v:fill o:detectmouseclick="t" on="false"/>
                        <v:stroke color="red" weight="38160" joinstyle="miter" endcap="flat"/>
                        <w10:wrap type="none"/>
                      </v:rect>
                      <v:rect id="shape_0" coordsize="10800,10800" path="l0,21600xee" stroked="t" o:allowincell="f" style="position:absolute;left:909;top:2402;width:138;height:138;mso-wrap-style:none;v-text-anchor:middle">
                        <v:fill o:detectmouseclick="t" on="false"/>
                        <v:stroke color="red" weight="38160" joinstyle="miter" endcap="flat"/>
                        <w10:wrap type="none"/>
                      </v:rect>
                    </v:group>
                  </v:group>
                  <v:shape id="shape_0" coordsize="2503,1127" path="m171,0c175,81,0,424,197,484c394,544,1089,277,1352,362c1615,447,1671,871,1777,995c1883,1119,1869,1089,1990,1108c2111,1127,2396,1108,2503,1108e" stroked="t" o:allowincell="f" style="position:absolute;left:763;top:2259;width:2502;height:1126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721,773" path="m0,773c115,748,657,716,689,623c721,530,242,317,193,213c144,109,351,44,393,0e" stroked="t" o:allowincell="f" style="position:absolute;left:4268;top:2644;width:720;height:772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708,216" path="m0,216c286,181,1352,45,1708,0e" stroked="t" o:allowincell="f" style="position:absolute;left:1288;top:2306;width:1707;height:215;mso-wrap-style:none;v-text-anchor:middle">
                    <v:fill o:detectmouseclick="t" on="false"/>
                    <v:stroke color="red" weight="38160" joinstyle="round" endcap="flat"/>
                    <w10:wrap type="none"/>
                  </v:shape>
                  <v:shape id="shape_0" coordsize="198,364" path="m198,4c133,2,69,0,36,16c3,32,0,42,0,100c0,158,30,320,36,364e" stroked="t" o:allowincell="f" style="position:absolute;left:3035;top:1789;width:251;height:363;mso-wrap-style:none;v-text-anchor:middle">
                    <v:fill o:detectmouseclick="t" on="false"/>
                    <v:stroke color="red" weight="381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0010</wp:posOffset>
                </wp:positionH>
                <wp:positionV relativeFrom="paragraph">
                  <wp:posOffset>37465</wp:posOffset>
                </wp:positionV>
                <wp:extent cx="2319655" cy="1725930"/>
                <wp:effectExtent l="0" t="0" r="635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480" cy="1725840"/>
                          <a:chOff x="0" y="0"/>
                          <a:chExt cx="2319480" cy="1725840"/>
                        </a:xfrm>
                      </wpg:grpSpPr>
                      <wps:wsp>
                        <wps:cNvSpPr/>
                        <wps:spPr>
                          <a:xfrm>
                            <a:off x="696600" y="351000"/>
                            <a:ext cx="1066680" cy="430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51000"/>
                            <a:ext cx="2141280" cy="101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3960" cy="172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100728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7460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8560" y="25020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194040"/>
                                <a:ext cx="3340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6960" y="43056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17460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200" y="24876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08120" y="99828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280" y="547200"/>
                                <a:ext cx="2343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200" y="17208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78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592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225360"/>
                                <a:ext cx="26208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234720"/>
                                <a:ext cx="26208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6200" y="0"/>
                              <a:ext cx="899280" cy="54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76760" y="-176760"/>
                                <a:ext cx="541080" cy="89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23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99880"/>
                                <a:ext cx="3549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920" y="250200"/>
                                <a:ext cx="37224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5928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33912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3984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440" y="40680"/>
                                <a:ext cx="2242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3400"/>
                              <a:ext cx="541080" cy="547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252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311040" y="184680"/>
                                <a:ext cx="2343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3680" y="298440"/>
                                <a:ext cx="1479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239400"/>
                                <a:ext cx="305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9200" y="119880"/>
                                <a:ext cx="3924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52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08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0960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5pt;margin-top:-10.95pt;width:182.75pt;height:146.75pt" coordorigin="6125,-219" coordsize="3655,2935">
                <v:rect id="shape_0" stroked="t" o:allowincell="f" style="position:absolute;left:7223;top:612;width:1679;height:677;mso-wrap-style:none;v-text-anchor:middle">
                  <v:fill o:detectmouseclick="t" on="false"/>
                  <v:stroke color="red" weight="12600" dashstyle="dash" joinstyle="miter" endcap="flat"/>
                  <w10:wrap type="square"/>
                </v:rect>
                <v:rect id="shape_0" stroked="t" o:allowincell="f" style="position:absolute;left:6407;top:612;width:3371;height:1601;mso-wrap-style:none;v-text-anchor:middle">
                  <v:fill o:detectmouseclick="t" on="false"/>
                  <v:stroke color="red" weight="12600" dashstyle="dash" joinstyle="miter" endcap="flat"/>
                  <w10:wrap type="square"/>
                </v:rect>
                <v:group id="shape_0" style="position:absolute;left:6125;top:-219;width:3549;height:2935">
                  <v:group id="shape_0" style="position:absolute;left:8541;top:1786;width:1132;height:849">
                    <v:rect id="shape_0" fillcolor="white" stroked="f" o:allowincell="f" style="position:absolute;left:8543;top:1786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685,2211" to="9533,221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834;top:1920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fillcolor="white" stroked="f" o:allowincell="f" style="position:absolute;left:8965;top:2039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8865;top:1951;width:525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507;top:879;width:1132;height:849">
                    <v:rect id="shape_0" fillcolor="white" stroked="f" o:allowincell="f" style="position:absolute;left:7508;top:878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650,1303" to="8498,130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785;top:1012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fillcolor="white" stroked="f" o:allowincell="f" style="position:absolute;left:7915;top:1129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7099;top:1772;width:1132;height:942">
                    <v:rect id="shape_0" fillcolor="white" stroked="f" o:allowincell="f" style="position:absolute;left:7100;top:1772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7467;top:2493;width:368;height: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7366;top:1902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7243,2197" to="7365,219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57,2197" to="8090,219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54,1986" to="7866,239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61,2001" to="7873,241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28;top:-219;width:1413;height:1409">
                    <v:rect id="shape_0" fillcolor="white" stroked="f" o:allowincell="f" style="position:absolute;left:7705;top:-219;width:851;height:140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428,625" to="7794,62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830;top:531;width:558;height:55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line id="shape_0" from="7794,453" to="8379,61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395,625" to="8842,62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7771;top:593;width:60;height:6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361;top:594;width:60;height:6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7982;top:123;width:352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125;top:946;width:859;height:862">
                    <v:rect id="shape_0" fillcolor="white" stroked="f" o:allowincell="f" style="position:absolute;left:6126;top:950;width:851;height:851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6617;top:1237;width:368;height:25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290,1416" to="6522,1416" stroked="t" o:allowincell="f" style="position:absolute;flip:x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6171,1323" to="6651,13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6392;top:1136;width:61;height:45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stroked="f" o:allowincell="f" style="position:absolute;left:6126;top:950;width:851;height:851;mso-wrap-style:none;v-text-anchor:middle;rotation:90">
                      <v:fill o:detectmouseclick="t" on="false"/>
                      <v:stroke color="#3465a4" joinstyle="round" endcap="flat"/>
                      <w10:wrap type="square"/>
                    </v:rect>
                    <v:line id="shape_0" from="6411,946" to="6411,131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11,1434" to="6411,180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b/>
          <w:b/>
          <w:color w:val="008000"/>
          <w:sz w:val="20"/>
        </w:rPr>
      </w:pPr>
      <w:r>
        <w:rPr>
          <w:rFonts w:cs="Comic Sans MS" w:ascii="Comic Sans MS" w:hAnsi="Comic Sans MS"/>
          <w:b/>
          <w:color w:val="008000"/>
          <w:sz w:val="20"/>
        </w:rPr>
      </w:r>
    </w:p>
    <w:p>
      <w:pPr>
        <w:pStyle w:val="Normal"/>
        <w:ind w:left="-52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2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2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2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2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2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28" w:hanging="0"/>
        <w:rPr/>
      </w:pPr>
      <w:r>
        <w:rPr>
          <w:b/>
          <w:sz w:val="20"/>
        </w:rPr>
        <w:t>→</w:t>
      </w:r>
      <w:r>
        <w:rPr>
          <w:rFonts w:eastAsia="Comic Sans MS" w:cs="Comic Sans MS" w:ascii="Comic Sans MS" w:hAnsi="Comic Sans MS"/>
          <w:b/>
          <w:sz w:val="20"/>
        </w:rPr>
        <w:t xml:space="preserve"> </w:t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ind w:left="-528" w:hanging="0"/>
        <w:rPr/>
      </w:pPr>
      <w:r>
        <w:rPr>
          <w:rFonts w:cs="Comic Sans MS" w:ascii="Comic Sans MS" w:hAnsi="Comic Sans MS"/>
          <w:sz w:val="20"/>
        </w:rPr>
        <w:t xml:space="preserve">3.5 Compléter le schéma du montage </w:t>
      </w:r>
      <w:r>
        <w:rPr>
          <w:rFonts w:eastAsia="Wingdings" w:cs="Wingdings" w:ascii="Wingdings" w:hAnsi="Wingdings"/>
          <w:sz w:val="20"/>
        </w:rPr>
        <w:t></w:t>
      </w:r>
      <w:r>
        <w:rPr>
          <w:rFonts w:cs="Comic Sans MS" w:ascii="Comic Sans MS" w:hAnsi="Comic Sans MS"/>
          <w:sz w:val="20"/>
        </w:rPr>
        <w:t xml:space="preserve"> ci-dessous puis réaliser ce montage </w:t>
      </w:r>
      <w:r>
        <w:rPr>
          <w:rFonts w:eastAsia="Wingdings" w:cs="Wingdings" w:ascii="Wingdings" w:hAnsi="Wingdings"/>
          <w:sz w:val="20"/>
        </w:rPr>
        <w:t></w:t>
      </w:r>
      <w:r>
        <w:rPr>
          <w:rFonts w:cs="Comic Sans MS" w:ascii="Comic Sans MS" w:hAnsi="Comic Sans MS"/>
          <w:sz w:val="20"/>
        </w:rPr>
        <w:t xml:space="preserve">:                       </w:t>
      </w:r>
      <w:r>
        <w:rPr>
          <w:rFonts w:cs="Comic Sans MS" w:ascii="Comic Sans MS" w:hAnsi="Comic Sans MS"/>
          <w:sz w:val="20"/>
          <w:u w:val="single"/>
        </w:rPr>
        <w:t>Schéma</w:t>
      </w:r>
      <w:r>
        <w:rPr>
          <w:rFonts w:cs="Comic Sans MS" w:ascii="Comic Sans MS" w:hAnsi="Comic Sans MS"/>
          <w:sz w:val="20"/>
        </w:rPr>
        <w:t> :</w:t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Le voltmètre mesure ici la tension aux bornes </w:t>
      </w:r>
      <w:r>
        <w:rPr>
          <w:rFonts w:cs="Comic Sans MS" w:ascii="Comic Sans MS" w:hAnsi="Comic Sans MS"/>
          <w:color w:val="FF0000"/>
          <w:sz w:val="20"/>
        </w:rPr>
        <w:t>d’un  fil</w:t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  <w:lang w:val="en-US" w:eastAsia="en-US"/>
        </w:rPr>
      </w:pPr>
      <w:r>
        <w:rPr>
          <w:rFonts w:cs="Comic Sans MS" w:ascii="Comic Sans MS" w:hAnsi="Comic Sans MS"/>
          <w:color w:val="00800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43180</wp:posOffset>
                </wp:positionV>
                <wp:extent cx="4050030" cy="2232660"/>
                <wp:effectExtent l="0" t="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0" cy="2232720"/>
                          <a:chOff x="0" y="0"/>
                          <a:chExt cx="4050000" cy="2232720"/>
                        </a:xfrm>
                      </wpg:grpSpPr>
                      <wpg:grpSp>
                        <wpg:cNvGrpSpPr/>
                        <wpg:grpSpPr>
                          <a:xfrm>
                            <a:off x="3504600" y="0"/>
                            <a:ext cx="545400" cy="112032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545400" cy="11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1680" y="917640"/>
                              <a:ext cx="40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910440"/>
                              <a:ext cx="40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7440" y="1118160"/>
                            <a:ext cx="124524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24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1245240" cy="111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 rot="1443000">
                                  <a:off x="109440" y="174240"/>
                                  <a:ext cx="1017360" cy="75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443000">
                                  <a:off x="63720" y="397800"/>
                                  <a:ext cx="247680" cy="365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3600">
                                  <a:off x="520200" y="485640"/>
                                  <a:ext cx="316080" cy="681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97800">
                                  <a:off x="902880" y="345600"/>
                                  <a:ext cx="285840" cy="361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843000">
                                <a:off x="430560" y="-78840"/>
                                <a:ext cx="274320" cy="689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9040" y="33732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31824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0480" y="134640"/>
                            <a:ext cx="1359360" cy="118224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 rot="1206600">
                              <a:off x="109800" y="169920"/>
                              <a:ext cx="1139040" cy="84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7480" y="37224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32256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2400" y="1114920"/>
                            <a:ext cx="94860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"/>
                              <a:ext cx="942840" cy="97596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 rot="13176600">
                                <a:off x="193680" y="83880"/>
                                <a:ext cx="554400" cy="80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783720" y="316800"/>
                                <a:ext cx="60840" cy="73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1080" y="96480"/>
                                <a:ext cx="60840" cy="73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776600">
                              <a:off x="804960" y="23076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76600">
                              <a:off x="557280" y="-828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9480" y="916200"/>
                            <a:ext cx="103572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947">
                                <a:moveTo>
                                  <a:pt x="0" y="947"/>
                                </a:moveTo>
                                <a:cubicBezTo>
                                  <a:pt x="54" y="930"/>
                                  <a:pt x="248" y="883"/>
                                  <a:pt x="324" y="843"/>
                                </a:cubicBezTo>
                                <a:cubicBezTo>
                                  <a:pt x="400" y="803"/>
                                  <a:pt x="391" y="765"/>
                                  <a:pt x="458" y="709"/>
                                </a:cubicBezTo>
                                <a:cubicBezTo>
                                  <a:pt x="525" y="653"/>
                                  <a:pt x="628" y="572"/>
                                  <a:pt x="726" y="508"/>
                                </a:cubicBezTo>
                                <a:cubicBezTo>
                                  <a:pt x="824" y="444"/>
                                  <a:pt x="935" y="405"/>
                                  <a:pt x="1044" y="324"/>
                                </a:cubicBezTo>
                                <a:cubicBezTo>
                                  <a:pt x="1153" y="243"/>
                                  <a:pt x="1281" y="0"/>
                                  <a:pt x="1379" y="22"/>
                                </a:cubicBezTo>
                                <a:cubicBezTo>
                                  <a:pt x="1477" y="44"/>
                                  <a:pt x="1579" y="367"/>
                                  <a:pt x="1631" y="45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525960"/>
                            <a:ext cx="79956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1441">
                                <a:moveTo>
                                  <a:pt x="0" y="48"/>
                                </a:moveTo>
                                <a:cubicBezTo>
                                  <a:pt x="104" y="6"/>
                                  <a:pt x="179" y="0"/>
                                  <a:pt x="288" y="12"/>
                                </a:cubicBezTo>
                                <a:cubicBezTo>
                                  <a:pt x="397" y="24"/>
                                  <a:pt x="543" y="24"/>
                                  <a:pt x="656" y="118"/>
                                </a:cubicBezTo>
                                <a:cubicBezTo>
                                  <a:pt x="769" y="212"/>
                                  <a:pt x="868" y="355"/>
                                  <a:pt x="968" y="575"/>
                                </a:cubicBezTo>
                                <a:cubicBezTo>
                                  <a:pt x="1068" y="795"/>
                                  <a:pt x="1199" y="1261"/>
                                  <a:pt x="1259" y="144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49200"/>
                            <a:ext cx="142560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5" h="1341">
                                <a:moveTo>
                                  <a:pt x="2180" y="950"/>
                                </a:moveTo>
                                <a:cubicBezTo>
                                  <a:pt x="2171" y="997"/>
                                  <a:pt x="2245" y="1199"/>
                                  <a:pt x="2128" y="1234"/>
                                </a:cubicBezTo>
                                <a:cubicBezTo>
                                  <a:pt x="2011" y="1269"/>
                                  <a:pt x="1713" y="1341"/>
                                  <a:pt x="1477" y="1159"/>
                                </a:cubicBezTo>
                                <a:cubicBezTo>
                                  <a:pt x="1241" y="977"/>
                                  <a:pt x="959" y="288"/>
                                  <a:pt x="713" y="144"/>
                                </a:cubicBezTo>
                                <a:cubicBezTo>
                                  <a:pt x="467" y="0"/>
                                  <a:pt x="149" y="264"/>
                                  <a:pt x="0" y="29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952560"/>
                            <a:ext cx="8064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768">
                                <a:moveTo>
                                  <a:pt x="1152" y="0"/>
                                </a:moveTo>
                                <a:cubicBezTo>
                                  <a:pt x="1211" y="133"/>
                                  <a:pt x="1270" y="266"/>
                                  <a:pt x="1254" y="366"/>
                                </a:cubicBezTo>
                                <a:cubicBezTo>
                                  <a:pt x="1238" y="466"/>
                                  <a:pt x="1232" y="586"/>
                                  <a:pt x="1056" y="600"/>
                                </a:cubicBezTo>
                                <a:cubicBezTo>
                                  <a:pt x="880" y="614"/>
                                  <a:pt x="374" y="422"/>
                                  <a:pt x="198" y="450"/>
                                </a:cubicBezTo>
                                <a:cubicBezTo>
                                  <a:pt x="22" y="478"/>
                                  <a:pt x="30" y="715"/>
                                  <a:pt x="0" y="76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384840"/>
                            <a:ext cx="114696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20280" y="495360"/>
                            <a:ext cx="118944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415440" y="0"/>
                              <a:ext cx="774000" cy="9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1462">
                                  <a:moveTo>
                                    <a:pt x="0" y="1379"/>
                                  </a:moveTo>
                                  <a:cubicBezTo>
                                    <a:pt x="8" y="1378"/>
                                    <a:pt x="18" y="1392"/>
                                    <a:pt x="42" y="1373"/>
                                  </a:cubicBezTo>
                                  <a:cubicBezTo>
                                    <a:pt x="66" y="1354"/>
                                    <a:pt x="20" y="1462"/>
                                    <a:pt x="146" y="1265"/>
                                  </a:cubicBezTo>
                                  <a:cubicBezTo>
                                    <a:pt x="272" y="1068"/>
                                    <a:pt x="619" y="386"/>
                                    <a:pt x="797" y="193"/>
                                  </a:cubicBezTo>
                                  <a:cubicBezTo>
                                    <a:pt x="976" y="0"/>
                                    <a:pt x="1149" y="121"/>
                                    <a:pt x="1219" y="107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09640"/>
                              <a:ext cx="420840" cy="88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4880"/>
                                <a:ext cx="6156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560" y="748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720" y="0"/>
                                <a:ext cx="176400" cy="8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82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0"/>
                                  <a:ext cx="882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8280" y="722520"/>
                              <a:ext cx="5724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3280" y="1201320"/>
                            <a:ext cx="58608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749">
                                <a:moveTo>
                                  <a:pt x="0" y="0"/>
                                </a:moveTo>
                                <a:cubicBezTo>
                                  <a:pt x="7" y="75"/>
                                  <a:pt x="27" y="343"/>
                                  <a:pt x="54" y="465"/>
                                </a:cubicBezTo>
                                <a:cubicBezTo>
                                  <a:pt x="81" y="587"/>
                                  <a:pt x="18" y="719"/>
                                  <a:pt x="163" y="734"/>
                                </a:cubicBezTo>
                                <a:cubicBezTo>
                                  <a:pt x="308" y="749"/>
                                  <a:pt x="765" y="594"/>
                                  <a:pt x="923" y="55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.4pt;width:318.95pt;height:180.3pt" coordorigin="6,68" coordsize="6379,3606">
                <v:group id="shape_0" style="position:absolute;left:5525;top:68;width:859;height:1764">
                  <v:shape id="shape_0" stroked="f" o:allowincell="f" style="position:absolute;left:5525;top:68;width:858;height:1763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oval id="shape_0" fillcolor="#969696" stroked="t" o:allowincell="f" style="position:absolute;left:6000;top:1513;width:63;height:75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  <v:oval id="shape_0" fillcolor="red" stroked="t" o:allowincell="f" style="position:absolute;left:6203;top:1502;width:63;height:75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</v:group>
                <v:group id="shape_0" style="position:absolute;left:1725;top:1705;width:1771;height:1969">
                  <v:group id="shape_0" style="position:absolute;left:1725;top:1705;width:1771;height:1969">
                    <v:group id="shape_0" style="position:absolute;left:1725;top:2110;width:1771;height:1564">
                      <v:shape id="shape_0" stroked="f" o:allowincell="f" style="position:absolute;left:1796;top:2109;width:1601;height:1186;mso-wrap-style:none;v-text-anchor:middle;rotation:24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24;top:2461;width:389;height:575;mso-wrap-style:none;v-text-anchor:middle;rotation:2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443;top:2601;width:497;height:1073;mso-wrap-style:none;v-text-anchor:middle;rotation:29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046;top:2379;width:449;height:569;mso-wrap-style:none;v-text-anchor:middle;rotation:202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301;top:1705;width:431;height:1085;mso-wrap-style:none;v-text-anchor:middle;rotation:114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#333333" stroked="t" o:allowincell="f" style="position:absolute;left:2142;top:2360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  <v:shape id="shape_0" fillcolor="#333333" stroked="t" o:allowincell="f" style="position:absolute;left:3024;top:2330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</v:group>
                <v:group id="shape_0" style="position:absolute;left:2401;top:548;width:1794;height:1326">
                  <v:shape id="shape_0" stroked="f" o:allowincell="f" style="position:absolute;left:2400;top:547;width:1793;height:1325;mso-wrap-style:none;v-text-anchor:middle;rotation:20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fillcolor="red" stroked="t" o:allowincell="f" style="position:absolute;left:2790;top:866;width:107;height:251;mso-wrap-style:none;v-text-anchor:middle" type="_x0000_t22">
                    <v:fill o:detectmouseclick="t" type="solid" color2="aqua"/>
                    <v:stroke color="silver" weight="9360" joinstyle="miter" endcap="flat"/>
                    <w10:wrap type="none"/>
                  </v:shape>
                  <v:shape id="shape_0" fillcolor="#333333" stroked="t" o:allowincell="f" style="position:absolute;left:3762;top:788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</v:group>
                <v:group id="shape_0" style="position:absolute;left:4048;top:1810;width:1081;height:1440">
                  <v:group id="shape_0" style="position:absolute;left:4048;top:1977;width:1023;height:1273">
                    <v:shape id="shape_0" stroked="f" o:allowincell="f" style="position:absolute;left:4047;top:1978;width:872;height:1272;mso-wrap-style:none;v-text-anchor:middle;rotation:219" type="_x0000_t75">
                      <v:imagedata r:id="rId76" o:detectmouseclick="t"/>
                      <v:stroke color="#3465a4" joinstyle="round" endcap="flat"/>
                      <w10:wrap type="none"/>
                    </v:shape>
                    <v:line id="shape_0" from="4977,2345" to="5072,2460" stroked="t" o:allowincell="f" style="position:absolute;flip:x">
                      <v:stroke color="#ff9900" weight="28440" joinstyle="miter" endcap="flat"/>
                      <v:fill o:detectmouseclick="t" on="false"/>
                      <w10:wrap type="none"/>
                    </v:line>
                    <v:line id="shape_0" from="4594,1998" to="4689,2113" stroked="t" o:allowincell="f" style="position:absolute;flip:x">
                      <v:stroke color="#ff9900" weight="28440" joinstyle="miter" endcap="flat"/>
                      <v:fill o:detectmouseclick="t" on="false"/>
                      <w10:wrap type="none"/>
                    </v:line>
                  </v:group>
                  <v:shape id="shape_0" fillcolor="#969696" stroked="t" o:allowincell="f" style="position:absolute;left:5010;top:2188;width:119;height:329;mso-wrap-style:none;v-text-anchor:middle;rotation:130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620;top:1811;width:119;height:329;mso-wrap-style:none;v-text-anchor:middle;rotation:130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coordsize="1631,947" path="m0,947c54,930,248,883,324,843c400,803,391,765,458,709c525,653,628,572,726,508c824,444,935,405,1044,324c1153,243,1281,0,1379,22c1477,44,1579,367,1631,457e" stroked="t" o:allowincell="f" style="position:absolute;left:3092;top:1511;width:1630;height:946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259,1441" path="m0,48c104,6,179,0,288,12c397,24,543,24,656,118c769,212,868,355,968,575c1068,795,1199,1261,1259,1441e" stroked="t" o:allowincell="f" style="position:absolute;left:3815;top:896;width:1258;height:1440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245,1341" path="m2180,950c2171,997,2245,1199,2128,1234c2011,1269,1713,1341,1477,1159c1241,977,959,288,713,144c467,0,149,264,0,295e" stroked="t" o:allowincell="f" style="position:absolute;left:3849;top:618;width:2244;height:134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270,768" path="m1152,0c1211,133,1270,266,1254,366c1238,466,1232,586,1056,600c880,614,374,422,198,450c22,478,30,715,0,768e" stroked="t" o:allowincell="f" style="position:absolute;left:5075;top:1568;width:1269;height:767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stroked="f" o:allowincell="f" style="position:absolute;left:6;top:674;width:1805;height:1391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group id="shape_0" style="position:absolute;left:983;top:848;width:1874;height:1462">
                  <v:shape id="shape_0" coordsize="1219,1462" path="m0,1379c8,1378,18,1392,42,1373c66,1354,20,1462,146,1265c272,1068,619,386,797,193c976,0,1149,121,1219,107e" stroked="t" o:allowincell="f" style="position:absolute;left:1637;top:848;width:1218;height:1461;mso-wrap-style:none;v-text-anchor:middle">
                    <v:fill o:detectmouseclick="t" on="false"/>
                    <v:stroke color="red" weight="38160" joinstyle="round" endcap="flat"/>
                    <w10:wrap type="none"/>
                  </v:shape>
                  <v:group id="shape_0" style="position:absolute;left:983;top:2123;width:662;height:139">
                    <v:line id="shape_0" from="983,2241" to="1079,2243" stroked="t" o:allowincell="f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1363,2241" to="1645,2241" stroked="t" o:allowincell="f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  <v:group id="shape_0" style="position:absolute;left:1083;top:2123;width:279;height:139">
                      <v:rect id="shape_0" coordsize="10800,10800" path="l0,21600xee" stroked="t" o:allowincell="f" style="position:absolute;left:1083;top:2123;width:138;height:138;flip:x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rect>
                      <v:rect id="shape_0" coordsize="10800,10800" path="l0,21600xee" stroked="t" o:allowincell="f" style="position:absolute;left:1222;top:2123;width:138;height:138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rect>
                    </v:group>
                  </v:group>
                  <v:line id="shape_0" from="996,1986" to="1085,2249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</v:group>
                <v:shape id="shape_0" coordsize="923,749" path="m0,0c7,75,27,343,54,465c81,587,18,719,163,734c308,749,765,594,923,557e" stroked="t" o:allowincell="f" style="position:absolute;left:1224;top:1960;width:922;height:74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ind w:left="-528" w:hanging="0"/>
        <w:rPr/>
      </w:pPr>
      <w:r>
        <w:rPr>
          <w:b/>
          <w:sz w:val="20"/>
        </w:rPr>
        <w:t>→</w:t>
      </w:r>
      <w:r>
        <w:rPr>
          <w:rFonts w:eastAsia="Comic Sans MS" w:cs="Comic Sans MS" w:ascii="Comic Sans MS" w:hAnsi="Comic Sans MS"/>
          <w:b/>
          <w:sz w:val="20"/>
        </w:rPr>
        <w:t xml:space="preserve"> </w:t>
      </w:r>
    </w:p>
    <w:p>
      <w:pPr>
        <w:pStyle w:val="Normal"/>
        <w:ind w:left="-528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ind w:left="-528" w:hanging="0"/>
        <w:rPr/>
      </w:pPr>
      <w:r>
        <w:rPr>
          <w:rFonts w:cs="Comic Sans MS" w:ascii="Comic Sans MS" w:hAnsi="Comic Sans MS"/>
          <w:color w:val="000000"/>
          <w:sz w:val="20"/>
        </w:rPr>
        <w:t xml:space="preserve">3.6  Calculer : </w:t>
      </w:r>
      <w:r>
        <w:rPr>
          <w:rFonts w:cs="Comic Sans MS" w:ascii="Comic Sans MS" w:hAnsi="Comic Sans MS"/>
          <w:i/>
          <w:color w:val="000000"/>
          <w:sz w:val="20"/>
        </w:rPr>
        <w:t>U</w:t>
      </w:r>
      <w:r>
        <w:rPr>
          <w:rFonts w:cs="Comic Sans MS" w:ascii="Comic Sans MS" w:hAnsi="Comic Sans MS"/>
          <w:i/>
          <w:color w:val="000000"/>
          <w:sz w:val="20"/>
          <w:vertAlign w:val="subscript"/>
        </w:rPr>
        <w:t xml:space="preserve">MOTEUR </w:t>
      </w:r>
      <w:r>
        <w:rPr>
          <w:rFonts w:cs="Comic Sans MS" w:ascii="Comic Sans MS" w:hAnsi="Comic Sans MS"/>
          <w:color w:val="000000"/>
          <w:sz w:val="20"/>
        </w:rPr>
        <w:t xml:space="preserve">+ </w:t>
      </w:r>
      <w:r>
        <w:rPr>
          <w:rFonts w:cs="Comic Sans MS" w:ascii="Comic Sans MS" w:hAnsi="Comic Sans MS"/>
          <w:i/>
          <w:color w:val="000000"/>
          <w:sz w:val="20"/>
        </w:rPr>
        <w:t>U</w:t>
      </w:r>
      <w:r>
        <w:rPr>
          <w:rFonts w:cs="Comic Sans MS" w:ascii="Comic Sans MS" w:hAnsi="Comic Sans MS"/>
          <w:i/>
          <w:color w:val="000000"/>
          <w:sz w:val="20"/>
          <w:vertAlign w:val="subscript"/>
        </w:rPr>
        <w:t>LAMPE</w:t>
      </w:r>
      <w:r>
        <w:rPr>
          <w:rFonts w:cs="Comic Sans MS" w:ascii="Comic Sans MS" w:hAnsi="Comic Sans MS"/>
          <w:color w:val="000000"/>
          <w:sz w:val="20"/>
        </w:rPr>
        <w:t xml:space="preserve"> = </w:t>
      </w:r>
      <w:r>
        <w:rPr>
          <w:rFonts w:cs="Comic Sans MS" w:ascii="Comic Sans MS" w:hAnsi="Comic Sans MS"/>
          <w:color w:val="FF0000"/>
          <w:sz w:val="20"/>
        </w:rPr>
        <w:t>6,2</w:t>
      </w:r>
      <w:r>
        <w:rPr>
          <w:rFonts w:cs="Comic Sans MS" w:ascii="Comic Sans MS" w:hAnsi="Comic Sans MS"/>
          <w:color w:val="000000"/>
          <w:sz w:val="20"/>
        </w:rPr>
        <w:t xml:space="preserve"> + </w:t>
      </w:r>
      <w:r>
        <w:rPr>
          <w:rFonts w:cs="Comic Sans MS" w:ascii="Comic Sans MS" w:hAnsi="Comic Sans MS"/>
          <w:color w:val="FF0000"/>
          <w:sz w:val="20"/>
        </w:rPr>
        <w:t xml:space="preserve">0,25 </w:t>
      </w:r>
      <w:r>
        <w:rPr>
          <w:rFonts w:cs="Comic Sans MS" w:ascii="Comic Sans MS" w:hAnsi="Comic Sans MS"/>
          <w:color w:val="000000"/>
          <w:sz w:val="20"/>
        </w:rPr>
        <w:t xml:space="preserve">= </w:t>
      </w:r>
      <w:r>
        <w:rPr>
          <w:rFonts w:cs="Comic Sans MS" w:ascii="Comic Sans MS" w:hAnsi="Comic Sans MS"/>
          <w:color w:val="FF0000"/>
          <w:sz w:val="20"/>
        </w:rPr>
        <w:t>6,45</w:t>
      </w:r>
      <w:r>
        <w:rPr>
          <w:rFonts w:cs="Comic Sans MS" w:ascii="Comic Sans MS" w:hAnsi="Comic Sans MS"/>
          <w:color w:val="000000"/>
          <w:sz w:val="20"/>
        </w:rPr>
        <w:t xml:space="preserve"> V.  Comparer avec la valeur de U</w:t>
      </w:r>
      <w:r>
        <w:rPr>
          <w:rFonts w:cs="Comic Sans MS" w:ascii="Comic Sans MS" w:hAnsi="Comic Sans MS"/>
          <w:color w:val="000000"/>
          <w:sz w:val="20"/>
          <w:vertAlign w:val="subscript"/>
        </w:rPr>
        <w:t>GENERATEUR</w:t>
      </w:r>
      <w:r>
        <w:rPr>
          <w:rFonts w:cs="Comic Sans MS" w:ascii="Comic Sans MS" w:hAnsi="Comic Sans MS"/>
          <w:color w:val="000000"/>
          <w:sz w:val="20"/>
        </w:rPr>
        <w:t xml:space="preserve">. </w:t>
      </w:r>
    </w:p>
    <w:p>
      <w:pPr>
        <w:pStyle w:val="TextBodyIndent"/>
        <w:rPr/>
      </w:pPr>
      <w:r>
        <w:rPr/>
        <w:t>La tension aux bornes du générateur est à peu près égale à la somme des tensions aux bornes du moteur et de la lampe.</w:t>
      </w:r>
    </w:p>
    <w:p>
      <w:pPr>
        <w:pStyle w:val="Normal"/>
        <w:ind w:left="-528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28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sz w:val="20"/>
        </w:rPr>
        <w:t>Conclusion :</w:t>
      </w:r>
      <w:r>
        <w:rPr>
          <w:rFonts w:cs="Comic Sans MS" w:ascii="Comic Sans MS" w:hAnsi="Comic Sans MS"/>
          <w:color w:val="008000"/>
          <w:sz w:val="20"/>
        </w:rPr>
        <w:t xml:space="preserve"> Dans un circuit série, la tension aux bornes du générateur est égale à la somme des tensions aux bornes de chacun des appareils montés en sé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28" w:hanging="0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  <w:t>La tension aux bornes d’un fil est toujours nu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28" w:hanging="0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color w:val="008000"/>
          <w:sz w:val="20"/>
        </w:rPr>
      </w:r>
    </w:p>
    <w:p>
      <w:pPr>
        <w:pStyle w:val="Normal"/>
        <w:ind w:left="-528" w:hanging="0"/>
        <w:rPr>
          <w:rFonts w:ascii="Copperplate Gothic Bold" w:hAnsi="Copperplate Gothic Bold" w:cs="Copperplate Gothic Bold"/>
          <w:b/>
          <w:b/>
          <w:smallCaps/>
          <w:color w:val="0000FF"/>
          <w:sz w:val="20"/>
          <w:u w:val="single"/>
        </w:rPr>
      </w:pPr>
      <w:r>
        <w:rPr>
          <w:rFonts w:cs="Copperplate Gothic Bold" w:ascii="Copperplate Gothic Bold" w:hAnsi="Copperplate Gothic Bold"/>
          <w:b/>
          <w:smallCaps/>
          <w:color w:val="0000FF"/>
          <w:sz w:val="20"/>
          <w:u w:val="single"/>
        </w:rPr>
      </w:r>
    </w:p>
    <w:p>
      <w:pPr>
        <w:pStyle w:val="Normal"/>
        <w:ind w:left="-528" w:hanging="0"/>
        <w:rPr>
          <w:rFonts w:ascii="Copperplate Gothic Bold" w:hAnsi="Copperplate Gothic Bold" w:cs="Copperplate Gothic Bold"/>
          <w:b/>
          <w:b/>
          <w:smallCaps/>
          <w:color w:val="0000FF"/>
          <w:u w:val="single"/>
        </w:rPr>
      </w:pPr>
      <w:r>
        <w:rPr>
          <w:rFonts w:cs="Copperplate Gothic Bold" w:ascii="Copperplate Gothic Bold" w:hAnsi="Copperplate Gothic Bold"/>
          <w:b/>
          <w:smallCaps/>
          <w:color w:val="0000FF"/>
          <w:u w:val="single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  <w:t>Activité IV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 :   </w:t>
        <w:tab/>
        <w:tab/>
        <w:tab/>
        <w:t>Mesures de tension dans un circuit dérivation.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0" w:leader="none"/>
        </w:tabs>
        <w:ind w:left="192" w:hanging="696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esures</w:t>
      </w:r>
      <w:r>
        <w:rPr>
          <w:rFonts w:cs="Comic Sans MS" w:ascii="Comic Sans MS" w:hAnsi="Comic Sans MS"/>
          <w:b/>
          <w:bCs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 xml:space="preserve">:  Dessiner le schéma du montage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 xml:space="preserve"> ci-dessous puis réaliser ce montage 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ind w:left="-16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251835</wp:posOffset>
                </wp:positionH>
                <wp:positionV relativeFrom="paragraph">
                  <wp:posOffset>142240</wp:posOffset>
                </wp:positionV>
                <wp:extent cx="2738120" cy="3580130"/>
                <wp:effectExtent l="0" t="0" r="254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160" cy="3580200"/>
                          <a:chOff x="0" y="0"/>
                          <a:chExt cx="2738160" cy="358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7360" cy="300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2760" y="2168640"/>
                              <a:ext cx="561960" cy="83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920"/>
                                <a:ext cx="554400" cy="808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 rot="10800000">
                                  <a:off x="0" y="0"/>
                                  <a:ext cx="554400" cy="8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55400" y="349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980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419040" y="-39960"/>
                                <a:ext cx="76320" cy="20952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320" y="-66600"/>
                                <a:ext cx="76320" cy="20952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20520" cy="217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5360" y="954360"/>
                                <a:ext cx="1235160" cy="109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5160" cy="109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"/>
                                    <a:ext cx="1235160" cy="1087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9" name="" descr=""/>
                                    <pic:cNvPicPr/>
                                  </pic:nvPicPr>
                                  <pic:blipFill>
                                    <a:blip r:embed="rId79"/>
                                    <a:stretch/>
                                  </pic:blipFill>
                                  <pic:spPr>
                                    <a:xfrm rot="1317600">
                                      <a:off x="104040" y="162720"/>
                                      <a:ext cx="1017360" cy="75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rot="1317600">
                                      <a:off x="60120" y="401040"/>
                                      <a:ext cx="247680" cy="36576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518200">
                                      <a:off x="524880" y="471240"/>
                                      <a:ext cx="316080" cy="68184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972400">
                                      <a:off x="896760" y="318240"/>
                                      <a:ext cx="285840" cy="36180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6717600">
                                    <a:off x="414360" y="-88560"/>
                                    <a:ext cx="274320" cy="6897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474600">
                                  <a:off x="313920" y="311760"/>
                                  <a:ext cx="68760" cy="160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74600">
                                  <a:off x="877680" y="302760"/>
                                  <a:ext cx="68760" cy="160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57280" cy="217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88200"/>
                                  <a:ext cx="1359360" cy="118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80"/>
                                  <a:stretch/>
                                </pic:blipFill>
                                <pic:spPr>
                                  <a:xfrm rot="1206600">
                                    <a:off x="109800" y="169920"/>
                                    <a:ext cx="1139040" cy="84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57480" y="371880"/>
                                    <a:ext cx="68760" cy="160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880" y="322560"/>
                                    <a:ext cx="68760" cy="160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1210320" y="0"/>
                                  <a:ext cx="1146960" cy="88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6120" y="822240"/>
                                  <a:ext cx="1838880" cy="55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6" h="877">
                                      <a:moveTo>
                                        <a:pt x="2686" y="0"/>
                                      </a:moveTo>
                                      <a:cubicBezTo>
                                        <a:pt x="2657" y="52"/>
                                        <a:pt x="2896" y="261"/>
                                        <a:pt x="2510" y="313"/>
                                      </a:cubicBezTo>
                                      <a:cubicBezTo>
                                        <a:pt x="2124" y="365"/>
                                        <a:pt x="738" y="219"/>
                                        <a:pt x="369" y="313"/>
                                      </a:cubicBezTo>
                                      <a:cubicBezTo>
                                        <a:pt x="0" y="407"/>
                                        <a:pt x="306" y="783"/>
                                        <a:pt x="294" y="8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2480" y="1335240"/>
                                <a:ext cx="7714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5" h="136">
                                    <a:moveTo>
                                      <a:pt x="0" y="119"/>
                                    </a:moveTo>
                                    <a:cubicBezTo>
                                      <a:pt x="200" y="127"/>
                                      <a:pt x="401" y="136"/>
                                      <a:pt x="489" y="119"/>
                                    </a:cubicBezTo>
                                    <a:cubicBezTo>
                                      <a:pt x="577" y="102"/>
                                      <a:pt x="405" y="38"/>
                                      <a:pt x="526" y="19"/>
                                    </a:cubicBezTo>
                                    <a:cubicBezTo>
                                      <a:pt x="647" y="0"/>
                                      <a:pt x="1100" y="8"/>
                                      <a:pt x="1215" y="6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4320" y="814680"/>
                                <a:ext cx="655920" cy="55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3" h="866">
                                    <a:moveTo>
                                      <a:pt x="29" y="0"/>
                                    </a:moveTo>
                                    <a:cubicBezTo>
                                      <a:pt x="14" y="113"/>
                                      <a:pt x="0" y="227"/>
                                      <a:pt x="79" y="275"/>
                                    </a:cubicBezTo>
                                    <a:cubicBezTo>
                                      <a:pt x="158" y="323"/>
                                      <a:pt x="369" y="286"/>
                                      <a:pt x="505" y="288"/>
                                    </a:cubicBezTo>
                                    <a:cubicBezTo>
                                      <a:pt x="641" y="290"/>
                                      <a:pt x="812" y="207"/>
                                      <a:pt x="893" y="288"/>
                                    </a:cubicBezTo>
                                    <a:cubicBezTo>
                                      <a:pt x="974" y="369"/>
                                      <a:pt x="1033" y="686"/>
                                      <a:pt x="993" y="776"/>
                                    </a:cubicBezTo>
                                    <a:cubicBezTo>
                                      <a:pt x="953" y="866"/>
                                      <a:pt x="711" y="820"/>
                                      <a:pt x="655" y="826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52600" y="1318320"/>
                              <a:ext cx="374760" cy="91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1436">
                                  <a:moveTo>
                                    <a:pt x="88" y="46"/>
                                  </a:moveTo>
                                  <a:cubicBezTo>
                                    <a:pt x="132" y="37"/>
                                    <a:pt x="176" y="29"/>
                                    <a:pt x="238" y="46"/>
                                  </a:cubicBezTo>
                                  <a:cubicBezTo>
                                    <a:pt x="300" y="63"/>
                                    <a:pt x="405" y="0"/>
                                    <a:pt x="463" y="146"/>
                                  </a:cubicBezTo>
                                  <a:cubicBezTo>
                                    <a:pt x="521" y="292"/>
                                    <a:pt x="586" y="747"/>
                                    <a:pt x="588" y="922"/>
                                  </a:cubicBezTo>
                                  <a:cubicBezTo>
                                    <a:pt x="590" y="1097"/>
                                    <a:pt x="561" y="1152"/>
                                    <a:pt x="476" y="1198"/>
                                  </a:cubicBezTo>
                                  <a:cubicBezTo>
                                    <a:pt x="391" y="1244"/>
                                    <a:pt x="150" y="1158"/>
                                    <a:pt x="75" y="1198"/>
                                  </a:cubicBezTo>
                                  <a:cubicBezTo>
                                    <a:pt x="0" y="1238"/>
                                    <a:pt x="33" y="1396"/>
                                    <a:pt x="25" y="143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1357560"/>
                              <a:ext cx="473040" cy="84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1336">
                                  <a:moveTo>
                                    <a:pt x="279" y="21"/>
                                  </a:moveTo>
                                  <a:cubicBezTo>
                                    <a:pt x="221" y="10"/>
                                    <a:pt x="163" y="0"/>
                                    <a:pt x="117" y="46"/>
                                  </a:cubicBezTo>
                                  <a:cubicBezTo>
                                    <a:pt x="71" y="92"/>
                                    <a:pt x="0" y="140"/>
                                    <a:pt x="4" y="297"/>
                                  </a:cubicBezTo>
                                  <a:cubicBezTo>
                                    <a:pt x="8" y="454"/>
                                    <a:pt x="34" y="853"/>
                                    <a:pt x="142" y="986"/>
                                  </a:cubicBezTo>
                                  <a:cubicBezTo>
                                    <a:pt x="250" y="1119"/>
                                    <a:pt x="565" y="1040"/>
                                    <a:pt x="655" y="1098"/>
                                  </a:cubicBezTo>
                                  <a:cubicBezTo>
                                    <a:pt x="745" y="1156"/>
                                    <a:pt x="676" y="1296"/>
                                    <a:pt x="680" y="133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960" y="1991520"/>
                            <a:ext cx="545400" cy="112032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0"/>
                              <a:ext cx="545400" cy="11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1680" y="917280"/>
                              <a:ext cx="40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910440"/>
                              <a:ext cx="40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5160" y="2021760"/>
                            <a:ext cx="807840" cy="142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2248">
                                <a:moveTo>
                                  <a:pt x="44" y="1455"/>
                                </a:moveTo>
                                <a:cubicBezTo>
                                  <a:pt x="22" y="1605"/>
                                  <a:pt x="0" y="1755"/>
                                  <a:pt x="44" y="1868"/>
                                </a:cubicBezTo>
                                <a:cubicBezTo>
                                  <a:pt x="88" y="1981"/>
                                  <a:pt x="211" y="2119"/>
                                  <a:pt x="307" y="2131"/>
                                </a:cubicBezTo>
                                <a:cubicBezTo>
                                  <a:pt x="403" y="2143"/>
                                  <a:pt x="555" y="2248"/>
                                  <a:pt x="620" y="1943"/>
                                </a:cubicBezTo>
                                <a:cubicBezTo>
                                  <a:pt x="685" y="1638"/>
                                  <a:pt x="621" y="606"/>
                                  <a:pt x="696" y="303"/>
                                </a:cubicBezTo>
                                <a:cubicBezTo>
                                  <a:pt x="771" y="0"/>
                                  <a:pt x="975" y="131"/>
                                  <a:pt x="1071" y="127"/>
                                </a:cubicBezTo>
                                <a:cubicBezTo>
                                  <a:pt x="1167" y="123"/>
                                  <a:pt x="1230" y="247"/>
                                  <a:pt x="1272" y="27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042280"/>
                            <a:ext cx="1626120" cy="153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2422">
                                <a:moveTo>
                                  <a:pt x="26" y="1435"/>
                                </a:moveTo>
                                <a:cubicBezTo>
                                  <a:pt x="14" y="1570"/>
                                  <a:pt x="3" y="1705"/>
                                  <a:pt x="13" y="1836"/>
                                </a:cubicBezTo>
                                <a:cubicBezTo>
                                  <a:pt x="23" y="1967"/>
                                  <a:pt x="0" y="2139"/>
                                  <a:pt x="88" y="2224"/>
                                </a:cubicBezTo>
                                <a:cubicBezTo>
                                  <a:pt x="176" y="2309"/>
                                  <a:pt x="284" y="2328"/>
                                  <a:pt x="539" y="2349"/>
                                </a:cubicBezTo>
                                <a:cubicBezTo>
                                  <a:pt x="794" y="2370"/>
                                  <a:pt x="1316" y="2422"/>
                                  <a:pt x="1616" y="2349"/>
                                </a:cubicBezTo>
                                <a:cubicBezTo>
                                  <a:pt x="1916" y="2276"/>
                                  <a:pt x="2194" y="2257"/>
                                  <a:pt x="2342" y="1911"/>
                                </a:cubicBezTo>
                                <a:cubicBezTo>
                                  <a:pt x="2490" y="1565"/>
                                  <a:pt x="2561" y="542"/>
                                  <a:pt x="2505" y="271"/>
                                </a:cubicBezTo>
                                <a:cubicBezTo>
                                  <a:pt x="2449" y="0"/>
                                  <a:pt x="2087" y="281"/>
                                  <a:pt x="2004" y="28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pt;margin-top:11.2pt;width:206.95pt;height:281.9pt" coordorigin="5294,224" coordsize="4139,5638">
                <v:group id="shape_0" style="position:absolute;left:5294;top:224;width:4122;height:4728">
                  <v:group id="shape_0" style="position:absolute;left:8148;top:3534;width:873;height:1418">
                    <v:group id="shape_0" style="position:absolute;left:8148;top:3679;width:873;height:1273">
                      <v:shape id="shape_0" stroked="f" o:allowincell="f" style="position:absolute;left:8149;top:3680;width:872;height:1272;mso-wrap-style:none;v-text-anchor:middle;rotation:180" type="_x0000_t75">
                        <v:imagedata r:id="rId83" o:detectmouseclick="t"/>
                        <v:stroke color="#3465a4" joinstyle="round" endcap="flat"/>
                        <w10:wrap type="square"/>
                      </v:shape>
                      <v:line id="shape_0" from="8866,3735" to="8866,3884" stroked="t" o:allowincell="f" style="position:absolute">
                        <v:stroke color="#ff9900" weight="28440" joinstyle="miter" endcap="flat"/>
                        <v:fill o:detectmouseclick="t" on="false"/>
                        <w10:wrap type="square"/>
                      </v:line>
                      <v:line id="shape_0" from="8350,3711" to="8350,3860" stroked="t" o:allowincell="f" style="position:absolute">
                        <v:stroke color="#ff9900" weight="28440" joinstyle="miter" endcap="flat"/>
                        <v:fill o:detectmouseclick="t" on="false"/>
                        <w10:wrap type="square"/>
                      </v:line>
                    </v:group>
                    <v:shape id="shape_0" fillcolor="#969696" stroked="t" o:allowincell="f" style="position:absolute;left:8809;top:3576;width:119;height:329;mso-wrap-style:none;v-text-anchor:middle;rotation:90" type="_x0000_t125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shape id="shape_0" fillcolor="#969696" stroked="t" o:allowincell="f" style="position:absolute;left:8269;top:3534;width:119;height:329;mso-wrap-style:none;v-text-anchor:middle;rotation:90" type="_x0000_t125">
                      <v:fill o:detectmouseclick="t" type="solid" color2="#696969"/>
                      <v:stroke color="black" weight="9360" joinstyle="miter" endcap="flat"/>
                      <w10:wrap type="square"/>
                    </v:shape>
                  </v:group>
                  <v:group id="shape_0" style="position:absolute;left:5294;top:224;width:4028;height:3325">
                    <v:group id="shape_0" style="position:absolute;left:7554;top:1587;width:1767;height:1962">
                      <v:group id="shape_0" style="position:absolute;left:7554;top:1587;width:1767;height:1962">
                        <v:group id="shape_0" style="position:absolute;left:7554;top:1989;width:1767;height:1559">
                          <v:shape id="shape_0" stroked="f" o:allowincell="f" style="position:absolute;left:7623;top:1989;width:1601;height:1186;mso-wrap-style:none;v-text-anchor:middle;rotation:22" type="_x0000_t75">
                            <v:imagedata r:id="rId84" o:detectmouseclick="t"/>
                            <v:stroke color="#3465a4" joinstyle="round" endcap="flat"/>
                            <w10:wrap type="square"/>
                          </v:shape>
                          <v:shape id="shape_0" fillcolor="white" stroked="t" o:allowincell="f" style="position:absolute;left:7554;top:2365;width:389;height:575;mso-wrap-style:none;v-text-anchor:middle;rotation:22" type="_x0000_t6"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shape id="shape_0" fillcolor="white" stroked="t" o:allowincell="f" style="position:absolute;left:8287;top:2476;width:497;height:1073;mso-wrap-style:none;v-text-anchor:middle;rotation:292" type="_x0000_t6"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shape id="shape_0" fillcolor="white" stroked="t" o:allowincell="f" style="position:absolute;left:8872;top:2234;width:449;height:569;mso-wrap-style:none;v-text-anchor:middle;rotation:199" type="_x0000_t6"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v:group>
                        <v:shape id="shape_0" fillcolor="white" stroked="t" o:allowincell="f" style="position:absolute;left:8113;top:1588;width:431;height:1085;mso-wrap-style:none;v-text-anchor:middle;rotation:112" type="_x0000_t6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</v:group>
                      <v:shape id="shape_0" fillcolor="#333333" stroked="t" o:allowincell="f" style="position:absolute;left:7954;top:2217;width:107;height:251;mso-wrap-style:none;v-text-anchor:middle;rotation:358" type="_x0000_t22">
                        <v:fill o:detectmouseclick="t" type="solid" color2="#cccccc"/>
                        <v:stroke color="silver" weight="9360" joinstyle="miter" endcap="flat"/>
                        <w10:wrap type="square"/>
                      </v:shape>
                      <v:shape id="shape_0" fillcolor="#333333" stroked="t" o:allowincell="f" style="position:absolute;left:8842;top:2203;width:107;height:251;mso-wrap-style:none;v-text-anchor:middle;rotation:358" type="_x0000_t22">
                        <v:fill o:detectmouseclick="t" type="solid" color2="#cccccc"/>
                        <v:stroke color="silver" weight="9360" joinstyle="miter" endcap="flat"/>
                        <w10:wrap type="square"/>
                      </v:shape>
                    </v:group>
                    <v:group id="shape_0" style="position:absolute;left:5294;top:224;width:3539;height:3150">
                      <v:group id="shape_0" style="position:absolute;left:5294;top:2048;width:1794;height:1326">
                        <v:shape id="shape_0" stroked="f" o:allowincell="f" style="position:absolute;left:5294;top:2047;width:1793;height:1325;mso-wrap-style:none;v-text-anchor:middle;rotation:20" type="_x0000_t75">
                          <v:imagedata r:id="rId85" o:detectmouseclick="t"/>
                          <v:stroke color="#3465a4" joinstyle="round" endcap="flat"/>
                          <w10:wrap type="square"/>
                        </v:shape>
                        <v:shape id="shape_0" fillcolor="red" stroked="f" o:allowincell="f" style="position:absolute;left:5684;top:2366;width:107;height:251;mso-wrap-style:none;v-text-anchor:middle" type="_x0000_t22">
                          <v:fill o:detectmouseclick="t" type="solid" color2="aqua"/>
                          <v:stroke color="#3465a4" joinstyle="round" endcap="flat"/>
                          <w10:wrap type="square"/>
                        </v:shape>
                        <v:shape id="shape_0" fillcolor="#333333" stroked="f" o:allowincell="f" style="position:absolute;left:6656;top:2288;width:107;height:251;mso-wrap-style:none;v-text-anchor:middle" type="_x0000_t22">
                          <v:fill o:detectmouseclick="t" type="solid" color2="#cccccc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7027;top:224;width:1805;height:1391;mso-wrap-style:none;v-text-anchor:middle" type="_x0000_t75">
                        <v:imagedata r:id="rId86" o:detectmouseclick="t"/>
                        <v:stroke color="#3465a4" joinstyle="round" endcap="flat"/>
                        <w10:wrap type="square"/>
                      </v:shape>
                      <v:shape id="shape_0" coordsize="2896,877" path="m2686,0c2657,52,2896,261,2510,313c2124,365,738,219,369,313c0,407,306,783,294,877e" stroked="t" o:allowincell="f" style="position:absolute;left:5414;top:1519;width:2895;height:876;mso-wrap-style:none;v-text-anchor:middle">
                        <v:fill o:detectmouseclick="t" on="false"/>
                        <v:stroke color="red" weight="28440" joinstyle="round" endcap="flat"/>
                        <w10:wrap type="square"/>
                      </v:shape>
                    </v:group>
                    <v:shape id="shape_0" coordsize="1215,136" path="m0,119c200,127,401,136,489,119c577,102,405,38,526,19c647,0,1100,8,1215,6e" stroked="t" o:allowincell="f" style="position:absolute;left:6747;top:2327;width:1214;height:135;mso-wrap-style:none;v-text-anchor:middle">
                      <v:fill o:detectmouseclick="t" on="false"/>
                      <v:stroke color="black" weight="28440" joinstyle="round" endcap="flat"/>
                      <w10:wrap type="square"/>
                    </v:shape>
                    <v:shape id="shape_0" coordsize="1033,866" path="m29,0c14,113,0,227,79,275c158,323,369,286,505,288c641,290,812,207,893,288c974,369,1033,686,993,776c953,866,711,820,655,826e" stroked="t" o:allowincell="f" style="position:absolute;left:8246;top:1507;width:1032;height:865;mso-wrap-style:none;v-text-anchor:middle">
                      <v:fill o:detectmouseclick="t" on="false"/>
                      <v:stroke color="black" weight="28440" joinstyle="round" endcap="flat"/>
                      <w10:wrap type="square"/>
                    </v:shape>
                  </v:group>
                  <v:shape id="shape_0" coordsize="590,1436" path="m88,46c132,37,176,29,238,46c300,63,405,0,463,146c521,292,586,747,588,922c590,1097,561,1152,476,1198c391,1244,150,1158,75,1198c0,1238,33,1396,25,1436e" stroked="t" o:allowincell="f" style="position:absolute;left:8826;top:2300;width:589;height:1435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745,1336" path="m279,21c221,10,163,0,117,46c71,92,0,140,4,297c8,454,34,853,142,986c250,1119,565,1040,655,1098c745,1156,676,1296,680,1336e" stroked="t" o:allowincell="f" style="position:absolute;left:7670;top:2362;width:744;height:1335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</v:group>
                <v:group id="shape_0" style="position:absolute;left:6403;top:3360;width:859;height:1764">
                  <v:shape id="shape_0" stroked="f" o:allowincell="f" style="position:absolute;left:6403;top:3360;width:858;height:1763;mso-wrap-style:none;v-text-anchor:middle" type="_x0000_t75">
                    <v:imagedata r:id="rId87" o:detectmouseclick="t"/>
                    <v:stroke color="#3465a4" joinstyle="round" endcap="flat"/>
                    <w10:wrap type="square"/>
                  </v:shape>
                  <v:oval id="shape_0" fillcolor="#969696" stroked="t" o:allowincell="f" style="position:absolute;left:6878;top:4805;width:63;height:75;mso-wrap-style:none;v-text-anchor:middle">
                    <v:fill o:detectmouseclick="t" type="solid" color2="#696969"/>
                    <v:stroke color="black" weight="12600" joinstyle="miter" endcap="flat"/>
                    <w10:wrap type="square"/>
                  </v:oval>
                  <v:oval id="shape_0" fillcolor="red" stroked="t" o:allowincell="f" style="position:absolute;left:7081;top:4794;width:63;height:75;mso-wrap-style:none;v-text-anchor:middle">
                    <v:fill o:detectmouseclick="t" type="solid" color2="aqua"/>
                    <v:stroke color="black" weight="12600" joinstyle="miter" endcap="flat"/>
                    <w10:wrap type="square"/>
                  </v:oval>
                </v:group>
                <v:shape id="shape_0" coordsize="1272,2248" path="m44,1455c22,1605,0,1755,44,1868c88,1981,211,2119,307,2131c403,2143,555,2248,620,1943c685,1638,621,606,696,303c771,0,975,131,1071,127c1167,123,1230,247,1272,278e" stroked="t" o:allowincell="f" style="position:absolute;left:7066;top:3408;width:1271;height:2247;mso-wrap-style:none;v-text-anchor:middle">
                  <v:fill o:detectmouseclick="t" on="false"/>
                  <v:stroke color="red" weight="28440" joinstyle="round" endcap="flat"/>
                  <w10:wrap type="square"/>
                </v:shape>
                <v:shape id="shape_0" coordsize="2561,2422" path="m26,1435c14,1570,3,1705,13,1836c23,1967,0,2139,88,2224c176,2309,284,2328,539,2349c794,2370,1316,2422,1616,2349c1916,2276,2194,2257,2342,1911c2490,1565,2561,542,2505,271c2449,0,2087,281,2004,283e" stroked="t" o:allowincell="f" style="position:absolute;left:6872;top:3440;width:2560;height:2421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1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voltmètre mesure ici la tension aux bornes d</w:t>
      </w:r>
      <w:r>
        <w:rPr>
          <w:rFonts w:cs="Comic Sans MS" w:ascii="Comic Sans MS" w:hAnsi="Comic Sans MS"/>
          <w:color w:val="FF0000"/>
          <w:sz w:val="20"/>
          <w:szCs w:val="20"/>
        </w:rPr>
        <w:t>u moteur</w:t>
      </w:r>
    </w:p>
    <w:p>
      <w:pPr>
        <w:pStyle w:val="Normal"/>
        <w:ind w:left="-16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80</wp:posOffset>
                </wp:positionH>
                <wp:positionV relativeFrom="paragraph">
                  <wp:posOffset>139065</wp:posOffset>
                </wp:positionV>
                <wp:extent cx="1876425" cy="2672715"/>
                <wp:effectExtent l="6985" t="0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2672640"/>
                          <a:chOff x="0" y="0"/>
                          <a:chExt cx="1876320" cy="2672640"/>
                        </a:xfrm>
                      </wpg:grpSpPr>
                      <wpg:grpSp>
                        <wpg:cNvGrpSpPr/>
                        <wpg:grpSpPr>
                          <a:xfrm>
                            <a:off x="0" y="365040"/>
                            <a:ext cx="1876320" cy="1948680"/>
                          </a:xfrm>
                        </wpg:grpSpPr>
                        <wps:wsp>
                          <wps:cNvSpPr/>
                          <wps:spPr>
                            <a:xfrm>
                              <a:off x="1166400" y="644760"/>
                              <a:ext cx="565200" cy="1304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6320" cy="644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0"/>
                            <a:ext cx="1708200" cy="267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9560" y="136512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64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17460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8560" y="25020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194400"/>
                                <a:ext cx="3340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68560" y="195372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5964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7496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8840" y="24912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60640" y="64944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640" y="547560"/>
                                <a:ext cx="2343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560" y="17208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640"/>
                                <a:ext cx="78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5964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25720"/>
                                <a:ext cx="26208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235080"/>
                                <a:ext cx="26208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6920"/>
                              <a:ext cx="899280" cy="54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76760" y="-176760"/>
                                <a:ext cx="541080" cy="89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640"/>
                                <a:ext cx="23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99880"/>
                                <a:ext cx="3549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920" y="250200"/>
                                <a:ext cx="37224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5964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33912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280" y="33984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440" y="40680"/>
                                <a:ext cx="2242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7440" y="0"/>
                              <a:ext cx="54792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00" y="33120"/>
                                <a:ext cx="2343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8800" y="289440"/>
                                <a:ext cx="720" cy="14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20700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206280"/>
                                <a:ext cx="3924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0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36000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10.95pt;width:147.75pt;height:203.35pt" coordorigin="148,219" coordsize="2955,4067">
                <v:group id="shape_0" style="position:absolute;left:148;top:794;width:2955;height:3069">
                  <v:rect id="shape_0" stroked="t" o:allowincell="f" style="position:absolute;left:1985;top:1809;width:889;height:2053;mso-wrap-style:none;v-text-anchor:middle">
                    <v:fill o:detectmouseclick="t" on="false"/>
                    <v:stroke color="red" weight="12600" dashstyle="dash" joinstyle="miter" endcap="flat"/>
                    <w10:wrap type="square"/>
                  </v:rect>
                  <v:rect id="shape_0" stroked="t" o:allowincell="f" style="position:absolute;left:148;top:794;width:2954;height:1014;mso-wrap-style:none;v-text-anchor:middle">
                    <v:fill o:detectmouseclick="t" on="false"/>
                    <v:stroke color="red" weight="12600" dashstyle="dash" joinstyle="miter" endcap="flat"/>
                    <w10:wrap type="square"/>
                  </v:rect>
                </v:group>
                <v:group id="shape_0" style="position:absolute;left:187;top:219;width:2829;height:4067">
                  <v:group id="shape_0" style="position:absolute;left:1870;top:2510;width:1132;height:849">
                    <v:rect id="shape_0" fillcolor="white" stroked="f" o:allowincell="f" style="position:absolute;left:1871;top:2510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2013,2935" to="2861,293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162;top:2644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fillcolor="white" stroked="f" o:allowincell="f" style="position:absolute;left:2293;top:2763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2192;top:2675;width:525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883;top:3437;width:1132;height:849">
                    <v:rect id="shape_0" fillcolor="white" stroked="f" o:allowincell="f" style="position:absolute;left:1885;top:3437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2027,3862" to="2875,386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161;top:3571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fillcolor="white" stroked="f" o:allowincell="f" style="position:absolute;left:2292;top:3688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1871;top:1383;width:1132;height:943">
                    <v:rect id="shape_0" fillcolor="white" stroked="f" o:allowincell="f" style="position:absolute;left:1873;top:1383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2240;top:2104;width:368;height: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2139;top:1513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2015,1808" to="2137,180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730,1808" to="2863,180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227,1597" to="2639,200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234,1612" to="2646,202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87;top:959;width:1413;height:1409">
                    <v:rect id="shape_0" fillcolor="white" stroked="f" o:allowincell="f" style="position:absolute;left:464;top:960;width:851;height:140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187,1804" to="553,180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589;top:1710;width:558;height:55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line id="shape_0" from="553,1632" to="1138,179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154,1804" to="1601,180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530;top:1772;width:60;height:6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1120;top:1773;width:60;height:6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741;top:1302;width:352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946;top:219;width:862;height:852">
                    <v:rect id="shape_0" fillcolor="white" stroked="f" o:allowincell="f" style="position:absolute;left:1950;top:219;width:851;height:85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2178;top:271;width:368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416,675" to="2416,907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2323,545" to="2323,10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2334;top:544;width:61;height:45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stroked="f" o:allowincell="f" style="position:absolute;left:1950;top:219;width:851;height:851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line id="shape_0" from="1946,786" to="2312,78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434,786" to="2808,78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-168" w:hanging="0"/>
        <w:rPr/>
      </w:pPr>
      <w:r>
        <w:rPr>
          <w:rFonts w:cs="Comic Sans MS" w:ascii="Comic Sans MS" w:hAnsi="Comic Sans MS"/>
          <w:sz w:val="20"/>
          <w:szCs w:val="20"/>
          <w:u w:val="single"/>
        </w:rPr>
        <w:t>Schéma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-5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b/>
          <w:bCs/>
        </w:rPr>
        <w:t xml:space="preserve">→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0" w:leader="none"/>
        </w:tabs>
        <w:ind w:left="192" w:hanging="696"/>
        <w:rPr/>
      </w:pPr>
      <w:r>
        <w:rPr>
          <w:rFonts w:cs="Comic Sans MS" w:ascii="Comic Sans MS" w:hAnsi="Comic Sans MS"/>
          <w:sz w:val="20"/>
          <w:szCs w:val="20"/>
        </w:rPr>
        <w:t xml:space="preserve">Compléter le schéma du montage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 xml:space="preserve"> ci-dessous puis réaliser ce montage 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ind w:left="-168" w:hanging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0" distT="0" distB="0" distL="114300" distR="95885" simplePos="0" locked="0" layoutInCell="0" allowOverlap="1" relativeHeight="21">
                <wp:simplePos x="0" y="0"/>
                <wp:positionH relativeFrom="column">
                  <wp:posOffset>3293745</wp:posOffset>
                </wp:positionH>
                <wp:positionV relativeFrom="paragraph">
                  <wp:posOffset>141605</wp:posOffset>
                </wp:positionV>
                <wp:extent cx="2918460" cy="4323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4323240"/>
                          <a:chOff x="0" y="0"/>
                          <a:chExt cx="2918520" cy="432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8520" cy="432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71000" y="3488760"/>
                              <a:ext cx="561960" cy="83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920"/>
                                <a:ext cx="554400" cy="808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 rot="10800000">
                                  <a:off x="0" y="0"/>
                                  <a:ext cx="554400" cy="8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55400" y="349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980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419040" y="-39960"/>
                                <a:ext cx="76320" cy="20952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320" y="-66600"/>
                                <a:ext cx="76320" cy="20952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5360" y="954360"/>
                              <a:ext cx="1235160" cy="109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5160" cy="109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235160" cy="1087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89"/>
                                  <a:stretch/>
                                </pic:blipFill>
                                <pic:spPr>
                                  <a:xfrm rot="1317600">
                                    <a:off x="104040" y="162720"/>
                                    <a:ext cx="1017360" cy="75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1317600">
                                    <a:off x="60120" y="401040"/>
                                    <a:ext cx="247680" cy="3657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18200">
                                    <a:off x="524880" y="471240"/>
                                    <a:ext cx="316080" cy="6818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972400">
                                    <a:off x="896760" y="318240"/>
                                    <a:ext cx="285840" cy="3618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717600">
                                  <a:off x="414360" y="-88560"/>
                                  <a:ext cx="274320" cy="689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74600">
                                <a:off x="313920" y="311760"/>
                                <a:ext cx="68760" cy="160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4600">
                                <a:off x="877680" y="302760"/>
                                <a:ext cx="68760" cy="160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57280" cy="217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88200"/>
                                <a:ext cx="1359360" cy="118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 rot="1206600">
                                  <a:off x="109800" y="169920"/>
                                  <a:ext cx="1139040" cy="84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7480" y="371880"/>
                                  <a:ext cx="68760" cy="160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322560"/>
                                  <a:ext cx="68760" cy="160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1210320" y="0"/>
                                <a:ext cx="1146960" cy="88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6120" y="822240"/>
                                <a:ext cx="1838880" cy="55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6" h="877">
                                    <a:moveTo>
                                      <a:pt x="2686" y="0"/>
                                    </a:moveTo>
                                    <a:cubicBezTo>
                                      <a:pt x="2657" y="52"/>
                                      <a:pt x="2896" y="261"/>
                                      <a:pt x="2510" y="313"/>
                                    </a:cubicBezTo>
                                    <a:cubicBezTo>
                                      <a:pt x="2124" y="365"/>
                                      <a:pt x="738" y="219"/>
                                      <a:pt x="369" y="313"/>
                                    </a:cubicBezTo>
                                    <a:cubicBezTo>
                                      <a:pt x="0" y="407"/>
                                      <a:pt x="306" y="783"/>
                                      <a:pt x="294" y="877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0120" y="1983240"/>
                              <a:ext cx="545400" cy="112032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545400" cy="11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01680" y="917280"/>
                                <a:ext cx="4068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910440"/>
                                <a:ext cx="4068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4920" y="1351440"/>
                              <a:ext cx="96336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7" h="2981">
                                  <a:moveTo>
                                    <a:pt x="828" y="2517"/>
                                  </a:moveTo>
                                  <a:cubicBezTo>
                                    <a:pt x="851" y="2653"/>
                                    <a:pt x="874" y="2790"/>
                                    <a:pt x="841" y="2855"/>
                                  </a:cubicBezTo>
                                  <a:cubicBezTo>
                                    <a:pt x="808" y="2920"/>
                                    <a:pt x="728" y="2899"/>
                                    <a:pt x="628" y="2905"/>
                                  </a:cubicBezTo>
                                  <a:cubicBezTo>
                                    <a:pt x="528" y="2911"/>
                                    <a:pt x="313" y="2935"/>
                                    <a:pt x="240" y="2893"/>
                                  </a:cubicBezTo>
                                  <a:cubicBezTo>
                                    <a:pt x="167" y="2851"/>
                                    <a:pt x="198" y="2981"/>
                                    <a:pt x="190" y="2655"/>
                                  </a:cubicBezTo>
                                  <a:cubicBezTo>
                                    <a:pt x="182" y="2329"/>
                                    <a:pt x="0" y="1256"/>
                                    <a:pt x="190" y="939"/>
                                  </a:cubicBezTo>
                                  <a:cubicBezTo>
                                    <a:pt x="380" y="622"/>
                                    <a:pt x="1141" y="878"/>
                                    <a:pt x="1329" y="751"/>
                                  </a:cubicBezTo>
                                  <a:cubicBezTo>
                                    <a:pt x="1517" y="624"/>
                                    <a:pt x="1359" y="300"/>
                                    <a:pt x="1317" y="175"/>
                                  </a:cubicBezTo>
                                  <a:cubicBezTo>
                                    <a:pt x="1275" y="50"/>
                                    <a:pt x="1129" y="37"/>
                                    <a:pt x="1079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1345680"/>
                              <a:ext cx="765720" cy="200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" h="3160">
                                  <a:moveTo>
                                    <a:pt x="1164" y="2513"/>
                                  </a:moveTo>
                                  <a:cubicBezTo>
                                    <a:pt x="1166" y="2601"/>
                                    <a:pt x="1206" y="2941"/>
                                    <a:pt x="1177" y="3039"/>
                                  </a:cubicBezTo>
                                  <a:cubicBezTo>
                                    <a:pt x="1148" y="3137"/>
                                    <a:pt x="1133" y="3087"/>
                                    <a:pt x="989" y="3102"/>
                                  </a:cubicBezTo>
                                  <a:cubicBezTo>
                                    <a:pt x="845" y="3117"/>
                                    <a:pt x="459" y="3160"/>
                                    <a:pt x="313" y="3127"/>
                                  </a:cubicBezTo>
                                  <a:cubicBezTo>
                                    <a:pt x="167" y="3094"/>
                                    <a:pt x="152" y="3154"/>
                                    <a:pt x="112" y="2902"/>
                                  </a:cubicBezTo>
                                  <a:cubicBezTo>
                                    <a:pt x="72" y="2650"/>
                                    <a:pt x="89" y="2052"/>
                                    <a:pt x="75" y="1612"/>
                                  </a:cubicBezTo>
                                  <a:cubicBezTo>
                                    <a:pt x="61" y="1172"/>
                                    <a:pt x="0" y="518"/>
                                    <a:pt x="25" y="259"/>
                                  </a:cubicBezTo>
                                  <a:cubicBezTo>
                                    <a:pt x="50" y="0"/>
                                    <a:pt x="183" y="101"/>
                                    <a:pt x="225" y="59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1285200"/>
                              <a:ext cx="609120" cy="22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3527">
                                  <a:moveTo>
                                    <a:pt x="911" y="3522"/>
                                  </a:moveTo>
                                  <a:cubicBezTo>
                                    <a:pt x="909" y="3499"/>
                                    <a:pt x="959" y="3408"/>
                                    <a:pt x="886" y="3385"/>
                                  </a:cubicBezTo>
                                  <a:cubicBezTo>
                                    <a:pt x="813" y="3362"/>
                                    <a:pt x="586" y="3387"/>
                                    <a:pt x="473" y="3385"/>
                                  </a:cubicBezTo>
                                  <a:cubicBezTo>
                                    <a:pt x="360" y="3383"/>
                                    <a:pt x="268" y="3428"/>
                                    <a:pt x="210" y="3372"/>
                                  </a:cubicBezTo>
                                  <a:cubicBezTo>
                                    <a:pt x="152" y="3316"/>
                                    <a:pt x="147" y="3527"/>
                                    <a:pt x="122" y="3047"/>
                                  </a:cubicBezTo>
                                  <a:cubicBezTo>
                                    <a:pt x="97" y="2567"/>
                                    <a:pt x="0" y="984"/>
                                    <a:pt x="60" y="492"/>
                                  </a:cubicBezTo>
                                  <a:cubicBezTo>
                                    <a:pt x="120" y="0"/>
                                    <a:pt x="397" y="175"/>
                                    <a:pt x="485" y="9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1200960"/>
                              <a:ext cx="517680" cy="239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3774">
                                  <a:moveTo>
                                    <a:pt x="46" y="3693"/>
                                  </a:moveTo>
                                  <a:cubicBezTo>
                                    <a:pt x="42" y="3656"/>
                                    <a:pt x="0" y="3506"/>
                                    <a:pt x="21" y="3468"/>
                                  </a:cubicBezTo>
                                  <a:cubicBezTo>
                                    <a:pt x="42" y="3430"/>
                                    <a:pt x="119" y="3466"/>
                                    <a:pt x="171" y="3468"/>
                                  </a:cubicBezTo>
                                  <a:cubicBezTo>
                                    <a:pt x="223" y="3470"/>
                                    <a:pt x="248" y="3511"/>
                                    <a:pt x="334" y="3480"/>
                                  </a:cubicBezTo>
                                  <a:cubicBezTo>
                                    <a:pt x="420" y="3449"/>
                                    <a:pt x="622" y="3774"/>
                                    <a:pt x="684" y="3280"/>
                                  </a:cubicBezTo>
                                  <a:cubicBezTo>
                                    <a:pt x="746" y="2786"/>
                                    <a:pt x="815" y="1026"/>
                                    <a:pt x="709" y="513"/>
                                  </a:cubicBezTo>
                                  <a:cubicBezTo>
                                    <a:pt x="603" y="0"/>
                                    <a:pt x="184" y="264"/>
                                    <a:pt x="46" y="199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2480" y="1335240"/>
                            <a:ext cx="771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36">
                                <a:moveTo>
                                  <a:pt x="0" y="119"/>
                                </a:moveTo>
                                <a:cubicBezTo>
                                  <a:pt x="200" y="127"/>
                                  <a:pt x="401" y="136"/>
                                  <a:pt x="489" y="119"/>
                                </a:cubicBezTo>
                                <a:cubicBezTo>
                                  <a:pt x="577" y="102"/>
                                  <a:pt x="405" y="38"/>
                                  <a:pt x="526" y="19"/>
                                </a:cubicBezTo>
                                <a:cubicBezTo>
                                  <a:pt x="647" y="0"/>
                                  <a:pt x="1100" y="8"/>
                                  <a:pt x="1215" y="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814680"/>
                            <a:ext cx="66024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789">
                                <a:moveTo>
                                  <a:pt x="29" y="0"/>
                                </a:moveTo>
                                <a:cubicBezTo>
                                  <a:pt x="14" y="113"/>
                                  <a:pt x="0" y="227"/>
                                  <a:pt x="79" y="275"/>
                                </a:cubicBezTo>
                                <a:cubicBezTo>
                                  <a:pt x="158" y="323"/>
                                  <a:pt x="369" y="286"/>
                                  <a:pt x="505" y="288"/>
                                </a:cubicBezTo>
                                <a:cubicBezTo>
                                  <a:pt x="641" y="290"/>
                                  <a:pt x="810" y="218"/>
                                  <a:pt x="893" y="288"/>
                                </a:cubicBezTo>
                                <a:cubicBezTo>
                                  <a:pt x="976" y="358"/>
                                  <a:pt x="1040" y="625"/>
                                  <a:pt x="1002" y="707"/>
                                </a:cubicBezTo>
                                <a:cubicBezTo>
                                  <a:pt x="964" y="789"/>
                                  <a:pt x="734" y="767"/>
                                  <a:pt x="664" y="78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pt;margin-top:11.15pt;width:221.1pt;height:340.35pt" coordorigin="5360,223" coordsize="4422,6807">
                <v:group id="shape_0" style="position:absolute;left:5360;top:223;width:4422;height:6807">
                  <v:group id="shape_0" style="position:absolute;left:8290;top:5612;width:873;height:1418">
                    <v:group id="shape_0" style="position:absolute;left:8290;top:5757;width:873;height:1273">
                      <v:shape id="shape_0" stroked="f" o:allowincell="f" style="position:absolute;left:8291;top:5758;width:872;height:1272;mso-wrap-style:none;v-text-anchor:middle;rotation:180" type="_x0000_t75">
                        <v:imagedata r:id="rId93" o:detectmouseclick="t"/>
                        <v:stroke color="#3465a4" joinstyle="round" endcap="flat"/>
                        <w10:wrap type="square"/>
                      </v:shape>
                      <v:line id="shape_0" from="9008,5813" to="9008,5962" stroked="t" o:allowincell="f" style="position:absolute">
                        <v:stroke color="#ff9900" weight="28440" joinstyle="miter" endcap="flat"/>
                        <v:fill o:detectmouseclick="t" on="false"/>
                        <w10:wrap type="square"/>
                      </v:line>
                      <v:line id="shape_0" from="8492,5789" to="8492,5938" stroked="t" o:allowincell="f" style="position:absolute">
                        <v:stroke color="#ff9900" weight="28440" joinstyle="miter" endcap="flat"/>
                        <v:fill o:detectmouseclick="t" on="false"/>
                        <w10:wrap type="square"/>
                      </v:line>
                    </v:group>
                    <v:shape id="shape_0" fillcolor="#969696" stroked="t" o:allowincell="f" style="position:absolute;left:8951;top:5654;width:119;height:329;mso-wrap-style:none;v-text-anchor:middle;rotation:90" type="_x0000_t125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shape id="shape_0" fillcolor="#969696" stroked="t" o:allowincell="f" style="position:absolute;left:8411;top:5612;width:119;height:329;mso-wrap-style:none;v-text-anchor:middle;rotation:90" type="_x0000_t125">
                      <v:fill o:detectmouseclick="t" type="solid" color2="#696969"/>
                      <v:stroke color="black" weight="9360" joinstyle="miter" endcap="flat"/>
                      <w10:wrap type="square"/>
                    </v:shape>
                  </v:group>
                  <v:group id="shape_0" style="position:absolute;left:7620;top:1586;width:1768;height:1962">
                    <v:group id="shape_0" style="position:absolute;left:7620;top:1586;width:1768;height:1962">
                      <v:group id="shape_0" style="position:absolute;left:7620;top:1989;width:1768;height:1559">
                        <v:shape id="shape_0" stroked="f" o:allowincell="f" style="position:absolute;left:7689;top:1988;width:1601;height:1186;mso-wrap-style:none;v-text-anchor:middle;rotation:22" type="_x0000_t75">
                          <v:imagedata r:id="rId94" o:detectmouseclick="t"/>
                          <v:stroke color="#3465a4" joinstyle="round" endcap="flat"/>
                          <w10:wrap type="square"/>
                        </v:shape>
                        <v:shape id="shape_0" fillcolor="white" stroked="t" o:allowincell="f" style="position:absolute;left:7620;top:2364;width:389;height:575;mso-wrap-style:none;v-text-anchor:middle;rotation:22" type="_x0000_t6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8353;top:2475;width:497;height:1073;mso-wrap-style:none;v-text-anchor:middle;rotation:292" type="_x0000_t6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8938;top:2233;width:449;height:569;mso-wrap-style:none;v-text-anchor:middle;rotation:199" type="_x0000_t6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</v:group>
                      <v:shape id="shape_0" fillcolor="white" stroked="t" o:allowincell="f" style="position:absolute;left:8179;top:1587;width:431;height:1085;mso-wrap-style:none;v-text-anchor:middle;rotation:112" type="_x0000_t6"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  <v:shape id="shape_0" fillcolor="#333333" stroked="t" o:allowincell="f" style="position:absolute;left:8020;top:2216;width:107;height:251;mso-wrap-style:none;v-text-anchor:middle;rotation:358" type="_x0000_t22">
                      <v:fill o:detectmouseclick="t" type="solid" color2="#cccccc"/>
                      <v:stroke color="silver" weight="9360" joinstyle="miter" endcap="flat"/>
                      <w10:wrap type="square"/>
                    </v:shape>
                    <v:shape id="shape_0" fillcolor="#333333" stroked="t" o:allowincell="f" style="position:absolute;left:8908;top:2202;width:107;height:251;mso-wrap-style:none;v-text-anchor:middle;rotation:358" type="_x0000_t22">
                      <v:fill o:detectmouseclick="t" type="solid" color2="#cccccc"/>
                      <v:stroke color="silver" weight="9360" joinstyle="miter" endcap="flat"/>
                      <w10:wrap type="square"/>
                    </v:shape>
                  </v:group>
                  <v:group id="shape_0" style="position:absolute;left:5360;top:223;width:3539;height:3150">
                    <v:group id="shape_0" style="position:absolute;left:5360;top:2047;width:1794;height:1326">
                      <v:shape id="shape_0" stroked="f" o:allowincell="f" style="position:absolute;left:5360;top:2046;width:1793;height:1325;mso-wrap-style:none;v-text-anchor:middle;rotation:20" type="_x0000_t75">
                        <v:imagedata r:id="rId95" o:detectmouseclick="t"/>
                        <v:stroke color="#3465a4" joinstyle="round" endcap="flat"/>
                        <w10:wrap type="square"/>
                      </v:shape>
                      <v:shape id="shape_0" fillcolor="red" stroked="f" o:allowincell="f" style="position:absolute;left:5750;top:2365;width:107;height:251;mso-wrap-style:none;v-text-anchor:middle" type="_x0000_t22">
                        <v:fill o:detectmouseclick="t" type="solid" color2="aqua"/>
                        <v:stroke color="#3465a4" joinstyle="round" endcap="flat"/>
                        <w10:wrap type="square"/>
                      </v:shape>
                      <v:shape id="shape_0" fillcolor="#333333" stroked="f" o:allowincell="f" style="position:absolute;left:6722;top:2287;width:107;height:251;mso-wrap-style:none;v-text-anchor:middle" type="_x0000_t22">
                        <v:fill o:detectmouseclick="t" type="solid" color2="#cccccc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093;top:223;width:1805;height:1391;mso-wrap-style:none;v-text-anchor:middle" type="_x0000_t75">
                      <v:imagedata r:id="rId96" o:detectmouseclick="t"/>
                      <v:stroke color="#3465a4" joinstyle="round" endcap="flat"/>
                      <w10:wrap type="square"/>
                    </v:shape>
                    <v:shape id="shape_0" coordsize="2896,877" path="m2686,0c2657,52,2896,261,2510,313c2124,365,738,219,369,313c0,407,306,783,294,877e" stroked="t" o:allowincell="f" style="position:absolute;left:5480;top:1518;width:2895;height:876;mso-wrap-style:none;v-text-anchor:middle">
                      <v:fill o:detectmouseclick="t" on="false"/>
                      <v:stroke color="red" weight="28440" joinstyle="round" endcap="flat"/>
                      <w10:wrap type="square"/>
                    </v:shape>
                  </v:group>
                  <v:group id="shape_0" style="position:absolute;left:8258;top:3346;width:859;height:1764">
                    <v:shape id="shape_0" stroked="f" o:allowincell="f" style="position:absolute;left:8258;top:3346;width:858;height:1763;mso-wrap-style:none;v-text-anchor:middle" type="_x0000_t75">
                      <v:imagedata r:id="rId97" o:detectmouseclick="t"/>
                      <v:stroke color="#3465a4" joinstyle="round" endcap="flat"/>
                      <w10:wrap type="square"/>
                    </v:shape>
                    <v:oval id="shape_0" fillcolor="#969696" stroked="t" o:allowincell="f" style="position:absolute;left:8733;top:4791;width:63;height:75;mso-wrap-style:none;v-text-anchor:middle">
                      <v:fill o:detectmouseclick="t" type="solid" color2="#696969"/>
                      <v:stroke color="black" weight="12600" joinstyle="miter" endcap="flat"/>
                      <w10:wrap type="square"/>
                    </v:oval>
                    <v:oval id="shape_0" fillcolor="red" stroked="t" o:allowincell="f" style="position:absolute;left:8936;top:4780;width:63;height:75;mso-wrap-style:none;v-text-anchor:middle">
                      <v:fill o:detectmouseclick="t" type="solid" color2="aqua"/>
                      <v:stroke color="black" weight="12600" joinstyle="miter" endcap="flat"/>
                      <w10:wrap type="square"/>
                    </v:oval>
                  </v:group>
                  <v:shape id="shape_0" coordsize="1517,2981" path="m828,2517c851,2653,874,2790,841,2855c808,2920,728,2899,628,2905c528,2911,313,2935,240,2893c167,2851,198,2981,190,2655c182,2329,0,1256,190,939c380,622,1141,878,1329,751c1517,624,1359,300,1317,175c1275,50,1129,37,1079,0e" stroked="t" o:allowincell="f" style="position:absolute;left:7935;top:2351;width:1516;height:2980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1206,3160" path="m1164,2513c1166,2601,1206,2941,1177,3039c1148,3137,1133,3087,989,3102c845,3117,459,3160,313,3127c167,3094,152,3154,112,2902c72,2650,89,2052,75,1612c61,1172,0,518,25,259c50,0,183,101,225,59e" stroked="t" o:allowincell="f" style="position:absolute;left:7812;top:2342;width:1205;height:3159;mso-wrap-style:none;v-text-anchor:middle">
                    <v:fill o:detectmouseclick="t" on="false"/>
                    <v:stroke color="red" weight="28440" joinstyle="round" endcap="flat"/>
                    <w10:wrap type="square"/>
                  </v:shape>
                  <v:shape id="shape_0" coordsize="959,3527" path="m911,3522c909,3499,959,3408,886,3385c813,3362,586,3387,473,3385c360,3383,268,3428,210,3372c152,3316,147,3527,122,3047c97,2567,0,984,60,492c120,0,397,175,485,92e" stroked="t" o:allowincell="f" style="position:absolute;left:7564;top:2247;width:958;height:3526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815,3774" path="m46,3693c42,3656,0,3506,21,3468c42,3430,119,3466,171,3468c223,3470,248,3511,334,3480c420,3449,622,3774,684,3280c746,2786,815,1026,709,513c603,0,184,264,46,199e" stroked="t" o:allowincell="f" style="position:absolute;left:8968;top:2114;width:814;height:3773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</v:group>
                <v:shape id="shape_0" coordsize="1215,136" path="m0,119c200,127,401,136,489,119c577,102,405,38,526,19c647,0,1100,8,1215,6e" stroked="t" o:allowincell="f" style="position:absolute;left:6813;top:2326;width:1214;height:135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1040,789" path="m29,0c14,113,0,227,79,275c158,323,369,286,505,288c641,290,810,218,893,288c976,358,1040,625,1002,707c964,789,734,767,664,782e" stroked="t" o:allowincell="f" style="position:absolute;left:8312;top:1506;width:1039;height:788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Le voltmètre mesure ici la tension aux bornes d</w:t>
      </w:r>
      <w:r>
        <w:rPr>
          <w:rFonts w:cs="Comic Sans MS" w:ascii="Comic Sans MS" w:hAnsi="Comic Sans MS"/>
          <w:color w:val="FF0000"/>
          <w:sz w:val="20"/>
          <w:szCs w:val="20"/>
        </w:rPr>
        <w:t>e la lampe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140</wp:posOffset>
                </wp:positionH>
                <wp:positionV relativeFrom="paragraph">
                  <wp:posOffset>107315</wp:posOffset>
                </wp:positionV>
                <wp:extent cx="1877060" cy="2665095"/>
                <wp:effectExtent l="6350" t="0" r="571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2665080"/>
                          <a:chOff x="0" y="0"/>
                          <a:chExt cx="1877040" cy="2665080"/>
                        </a:xfrm>
                      </wpg:grpSpPr>
                      <wps:wsp>
                        <wps:cNvSpPr/>
                        <wps:spPr>
                          <a:xfrm>
                            <a:off x="1167120" y="1006560"/>
                            <a:ext cx="565200" cy="130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1800"/>
                            <a:ext cx="1876320" cy="64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2960" y="194616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64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" y="25020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94400"/>
                              <a:ext cx="3340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4760" y="135000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200" y="24876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5480" y="64944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" y="547560"/>
                              <a:ext cx="2343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560" y="17208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640"/>
                              <a:ext cx="78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59640"/>
                              <a:ext cx="84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25720"/>
                              <a:ext cx="26208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235080"/>
                              <a:ext cx="26208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6920"/>
                            <a:ext cx="899280" cy="541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6760" y="-176760"/>
                              <a:ext cx="541080" cy="89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640"/>
                              <a:ext cx="232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99880"/>
                              <a:ext cx="3549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" y="250200"/>
                              <a:ext cx="37224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5964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391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398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" y="40680"/>
                              <a:ext cx="2242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7440" y="0"/>
                            <a:ext cx="547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5410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0" y="33120"/>
                              <a:ext cx="234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40" y="289440"/>
                              <a:ext cx="720" cy="147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07000"/>
                              <a:ext cx="72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206280"/>
                              <a:ext cx="392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00"/>
                              <a:ext cx="23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60000"/>
                              <a:ext cx="23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8.45pt;width:147.75pt;height:202.75pt" coordorigin="565,169" coordsize="2955,4055">
                <v:rect id="shape_0" stroked="t" o:allowincell="f" style="position:absolute;left:2402;top:1754;width:889;height:2053;mso-wrap-style:none;v-text-anchor:middle">
                  <v:fill o:detectmouseclick="t" on="false"/>
                  <v:stroke color="red" weight="12600" dashstyle="dash" joinstyle="miter" endcap="flat"/>
                  <w10:wrap type="square"/>
                </v:rect>
                <v:rect id="shape_0" stroked="t" o:allowincell="f" style="position:absolute;left:565;top:739;width:2954;height:1014;mso-wrap-style:none;v-text-anchor:middle">
                  <v:fill o:detectmouseclick="t" on="false"/>
                  <v:stroke color="red" weight="12600" dashstyle="dash" joinstyle="miter" endcap="flat"/>
                  <w10:wrap type="square"/>
                </v:rect>
                <v:group id="shape_0" style="position:absolute;left:2285;top:3375;width:1132;height:849">
                  <v:rect id="shape_0" fillcolor="white" stroked="f" o:allowincell="f" style="position:absolute;left:2286;top:3375;width:1131;height:848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2428,3800" to="3276,380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577;top:3509;width:588;height:58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2708;top:3628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2607;top:3540;width:52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288;top:2437;width:1132;height:849">
                  <v:rect id="shape_0" fillcolor="white" stroked="f" o:allowincell="f" style="position:absolute;left:2289;top:2436;width:1131;height:848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2431,2861" to="3279,28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565;top:2570;width:588;height:58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2696;top:2687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2289;top:1333;width:1132;height:943">
                  <v:rect id="shape_0" fillcolor="white" stroked="f" o:allowincell="f" style="position:absolute;left:2290;top:1333;width:1131;height:848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2657;top:2054;width:368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2556;top:1463;width:588;height:58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2432,1758" to="2554,17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147,1758" to="3280,17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644,1547" to="3056,19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651,1562" to="3063,197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565;top:909;width:1414;height:1409">
                  <v:rect id="shape_0" fillcolor="white" stroked="f" o:allowincell="f" style="position:absolute;left:842;top:910;width:851;height:1408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65,1754" to="931,175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967;top:1660;width:558;height:55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931,1582" to="1516,174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32,1754" to="1979,175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908;top:1722;width:60;height:6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498;top:1723;width:60;height:6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1119;top:1252;width:35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324;top:169;width:862;height:852">
                  <v:rect id="shape_0" fillcolor="white" stroked="f" o:allowincell="f" style="position:absolute;left:2328;top:169;width:851;height:85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2556;top:221;width:36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794,625" to="2794,857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2701,495" to="2701,9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2712;top:494;width:61;height:45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stroked="f" o:allowincell="f" style="position:absolute;left:2328;top:169;width:851;height:851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2324,736" to="2690,73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812,736" to="3186,73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u w:val="single"/>
        </w:rPr>
        <w:t>Schéma</w:t>
      </w:r>
      <w:r>
        <w:rPr>
          <w:rFonts w:cs="Comic Sans MS" w:ascii="Comic Sans MS" w:hAnsi="Comic Sans MS"/>
          <w:sz w:val="20"/>
          <w:szCs w:val="20"/>
        </w:rPr>
        <w:t> :</w:t>
        <w:tab/>
        <w:tab/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right="-56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b/>
          <w:bCs/>
        </w:rPr>
        <w:t xml:space="preserve">→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0" w:leader="none"/>
        </w:tabs>
        <w:ind w:left="192" w:hanging="696"/>
        <w:rPr/>
      </w:pPr>
      <w:r>
        <w:rPr>
          <w:rFonts w:cs="Comic Sans MS" w:ascii="Comic Sans MS" w:hAnsi="Comic Sans MS"/>
          <w:sz w:val="20"/>
          <w:szCs w:val="20"/>
        </w:rPr>
        <w:t xml:space="preserve">Dessiner le schéma du montage </w:t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rFonts w:cs="Comic Sans MS" w:ascii="Comic Sans MS" w:hAnsi="Comic Sans MS"/>
          <w:sz w:val="20"/>
          <w:szCs w:val="20"/>
        </w:rPr>
        <w:t xml:space="preserve"> ci-dessous puis réaliser ce montage </w:t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ind w:left="-1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voltmètre mesure ici la tension aux bornes d</w:t>
      </w:r>
      <w:r>
        <w:rPr>
          <w:rFonts w:cs="Comic Sans MS" w:ascii="Comic Sans MS" w:hAnsi="Comic Sans MS"/>
          <w:color w:val="FF0000"/>
          <w:sz w:val="20"/>
          <w:szCs w:val="20"/>
        </w:rPr>
        <w:t>u générateur</w:t>
      </w:r>
    </w:p>
    <w:p>
      <w:pPr>
        <w:pStyle w:val="Normal"/>
        <w:ind w:left="-528" w:hanging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218180</wp:posOffset>
                </wp:positionH>
                <wp:positionV relativeFrom="paragraph">
                  <wp:posOffset>247650</wp:posOffset>
                </wp:positionV>
                <wp:extent cx="2790190" cy="4317365"/>
                <wp:effectExtent l="0" t="0" r="1016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4317480"/>
                          <a:chOff x="0" y="0"/>
                          <a:chExt cx="2790360" cy="431748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381680" y="0"/>
                            <a:ext cx="114696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68720"/>
                            <a:ext cx="2727360" cy="204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840"/>
                              <a:ext cx="1359360" cy="1182240"/>
                            </a:xfrm>
                          </wpg:grpSpPr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 rot="1206600">
                                <a:off x="109800" y="169920"/>
                                <a:ext cx="1139040" cy="84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57480" y="372240"/>
                                <a:ext cx="68760" cy="160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880" y="322560"/>
                                <a:ext cx="68760" cy="160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2760" y="1214280"/>
                              <a:ext cx="561960" cy="83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920"/>
                                <a:ext cx="554400" cy="808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 rot="10800000">
                                  <a:off x="0" y="0"/>
                                  <a:ext cx="554400" cy="8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55400" y="349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980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419040" y="-39960"/>
                                <a:ext cx="76320" cy="20952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320" y="-66600"/>
                                <a:ext cx="76320" cy="20952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5360" y="0"/>
                              <a:ext cx="1235160" cy="109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5160" cy="109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235160" cy="1087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101"/>
                                  <a:stretch/>
                                </pic:blipFill>
                                <pic:spPr>
                                  <a:xfrm rot="1317600">
                                    <a:off x="104040" y="162720"/>
                                    <a:ext cx="1017360" cy="75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1317600">
                                    <a:off x="60120" y="401040"/>
                                    <a:ext cx="247680" cy="3657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18200">
                                    <a:off x="524880" y="471600"/>
                                    <a:ext cx="316080" cy="6818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972400">
                                    <a:off x="896760" y="318240"/>
                                    <a:ext cx="285840" cy="3618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717600">
                                  <a:off x="414360" y="-88560"/>
                                  <a:ext cx="274320" cy="689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74600">
                                <a:off x="313920" y="311760"/>
                                <a:ext cx="68760" cy="160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4600">
                                <a:off x="877680" y="302760"/>
                                <a:ext cx="68760" cy="160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2480" y="381240"/>
                              <a:ext cx="771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136">
                                  <a:moveTo>
                                    <a:pt x="0" y="119"/>
                                  </a:moveTo>
                                  <a:cubicBezTo>
                                    <a:pt x="200" y="127"/>
                                    <a:pt x="401" y="136"/>
                                    <a:pt x="489" y="119"/>
                                  </a:cubicBezTo>
                                  <a:cubicBezTo>
                                    <a:pt x="577" y="102"/>
                                    <a:pt x="405" y="38"/>
                                    <a:pt x="526" y="19"/>
                                  </a:cubicBezTo>
                                  <a:cubicBezTo>
                                    <a:pt x="647" y="0"/>
                                    <a:pt x="1100" y="8"/>
                                    <a:pt x="1215" y="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363960"/>
                              <a:ext cx="374760" cy="91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1436">
                                  <a:moveTo>
                                    <a:pt x="88" y="46"/>
                                  </a:moveTo>
                                  <a:cubicBezTo>
                                    <a:pt x="132" y="37"/>
                                    <a:pt x="176" y="29"/>
                                    <a:pt x="238" y="46"/>
                                  </a:cubicBezTo>
                                  <a:cubicBezTo>
                                    <a:pt x="300" y="63"/>
                                    <a:pt x="405" y="0"/>
                                    <a:pt x="463" y="146"/>
                                  </a:cubicBezTo>
                                  <a:cubicBezTo>
                                    <a:pt x="521" y="292"/>
                                    <a:pt x="586" y="747"/>
                                    <a:pt x="588" y="922"/>
                                  </a:cubicBezTo>
                                  <a:cubicBezTo>
                                    <a:pt x="590" y="1097"/>
                                    <a:pt x="561" y="1152"/>
                                    <a:pt x="476" y="1198"/>
                                  </a:cubicBezTo>
                                  <a:cubicBezTo>
                                    <a:pt x="391" y="1244"/>
                                    <a:pt x="150" y="1158"/>
                                    <a:pt x="75" y="1198"/>
                                  </a:cubicBezTo>
                                  <a:cubicBezTo>
                                    <a:pt x="0" y="1238"/>
                                    <a:pt x="33" y="1396"/>
                                    <a:pt x="25" y="143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403200"/>
                              <a:ext cx="473040" cy="84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1336">
                                  <a:moveTo>
                                    <a:pt x="279" y="21"/>
                                  </a:moveTo>
                                  <a:cubicBezTo>
                                    <a:pt x="221" y="10"/>
                                    <a:pt x="163" y="0"/>
                                    <a:pt x="117" y="46"/>
                                  </a:cubicBezTo>
                                  <a:cubicBezTo>
                                    <a:pt x="71" y="92"/>
                                    <a:pt x="0" y="140"/>
                                    <a:pt x="4" y="297"/>
                                  </a:cubicBezTo>
                                  <a:cubicBezTo>
                                    <a:pt x="8" y="454"/>
                                    <a:pt x="34" y="853"/>
                                    <a:pt x="142" y="986"/>
                                  </a:cubicBezTo>
                                  <a:cubicBezTo>
                                    <a:pt x="250" y="1119"/>
                                    <a:pt x="565" y="1040"/>
                                    <a:pt x="655" y="1098"/>
                                  </a:cubicBezTo>
                                  <a:cubicBezTo>
                                    <a:pt x="745" y="1156"/>
                                    <a:pt x="676" y="1296"/>
                                    <a:pt x="680" y="133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80" y="828000"/>
                            <a:ext cx="1984320" cy="18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2955">
                                <a:moveTo>
                                  <a:pt x="440" y="2955"/>
                                </a:moveTo>
                                <a:cubicBezTo>
                                  <a:pt x="413" y="2838"/>
                                  <a:pt x="300" y="2600"/>
                                  <a:pt x="275" y="2235"/>
                                </a:cubicBezTo>
                                <a:cubicBezTo>
                                  <a:pt x="250" y="1870"/>
                                  <a:pt x="0" y="1095"/>
                                  <a:pt x="290" y="765"/>
                                </a:cubicBezTo>
                                <a:cubicBezTo>
                                  <a:pt x="580" y="435"/>
                                  <a:pt x="1592" y="350"/>
                                  <a:pt x="2015" y="255"/>
                                </a:cubicBezTo>
                                <a:cubicBezTo>
                                  <a:pt x="2438" y="160"/>
                                  <a:pt x="2640" y="237"/>
                                  <a:pt x="2825" y="195"/>
                                </a:cubicBezTo>
                                <a:cubicBezTo>
                                  <a:pt x="3010" y="153"/>
                                  <a:pt x="3063" y="41"/>
                                  <a:pt x="312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18640"/>
                            <a:ext cx="618480" cy="18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2895">
                                <a:moveTo>
                                  <a:pt x="2" y="0"/>
                                </a:moveTo>
                                <a:cubicBezTo>
                                  <a:pt x="1" y="27"/>
                                  <a:pt x="0" y="55"/>
                                  <a:pt x="17" y="90"/>
                                </a:cubicBezTo>
                                <a:cubicBezTo>
                                  <a:pt x="34" y="125"/>
                                  <a:pt x="29" y="187"/>
                                  <a:pt x="107" y="210"/>
                                </a:cubicBezTo>
                                <a:cubicBezTo>
                                  <a:pt x="185" y="233"/>
                                  <a:pt x="367" y="195"/>
                                  <a:pt x="482" y="225"/>
                                </a:cubicBezTo>
                                <a:cubicBezTo>
                                  <a:pt x="597" y="255"/>
                                  <a:pt x="717" y="145"/>
                                  <a:pt x="797" y="390"/>
                                </a:cubicBezTo>
                                <a:cubicBezTo>
                                  <a:pt x="877" y="635"/>
                                  <a:pt x="950" y="1325"/>
                                  <a:pt x="962" y="1695"/>
                                </a:cubicBezTo>
                                <a:cubicBezTo>
                                  <a:pt x="974" y="2065"/>
                                  <a:pt x="969" y="2410"/>
                                  <a:pt x="872" y="2610"/>
                                </a:cubicBezTo>
                                <a:cubicBezTo>
                                  <a:pt x="775" y="2810"/>
                                  <a:pt x="480" y="2836"/>
                                  <a:pt x="377" y="289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7880" y="828000"/>
                            <a:ext cx="791280" cy="158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5880" y="296640"/>
                              <a:ext cx="545400" cy="1120320"/>
                            </a:xfrm>
                          </wpg:grpSpPr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545400" cy="11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01680" y="917640"/>
                                <a:ext cx="4068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910440"/>
                                <a:ext cx="4068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240" y="0"/>
                              <a:ext cx="503640" cy="153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2417">
                                  <a:moveTo>
                                    <a:pt x="703" y="1965"/>
                                  </a:moveTo>
                                  <a:cubicBezTo>
                                    <a:pt x="698" y="2012"/>
                                    <a:pt x="773" y="2197"/>
                                    <a:pt x="673" y="2250"/>
                                  </a:cubicBezTo>
                                  <a:cubicBezTo>
                                    <a:pt x="573" y="2303"/>
                                    <a:pt x="203" y="2417"/>
                                    <a:pt x="103" y="2280"/>
                                  </a:cubicBezTo>
                                  <a:cubicBezTo>
                                    <a:pt x="3" y="2143"/>
                                    <a:pt x="73" y="1730"/>
                                    <a:pt x="73" y="1425"/>
                                  </a:cubicBezTo>
                                  <a:cubicBezTo>
                                    <a:pt x="73" y="1120"/>
                                    <a:pt x="0" y="625"/>
                                    <a:pt x="103" y="450"/>
                                  </a:cubicBezTo>
                                  <a:cubicBezTo>
                                    <a:pt x="206" y="275"/>
                                    <a:pt x="583" y="450"/>
                                    <a:pt x="688" y="375"/>
                                  </a:cubicBezTo>
                                  <a:cubicBezTo>
                                    <a:pt x="793" y="300"/>
                                    <a:pt x="724" y="78"/>
                                    <a:pt x="733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742320" cy="157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2482">
                                  <a:moveTo>
                                    <a:pt x="1087" y="1950"/>
                                  </a:moveTo>
                                  <a:cubicBezTo>
                                    <a:pt x="1099" y="2067"/>
                                    <a:pt x="1112" y="2185"/>
                                    <a:pt x="1102" y="2265"/>
                                  </a:cubicBezTo>
                                  <a:cubicBezTo>
                                    <a:pt x="1092" y="2345"/>
                                    <a:pt x="1169" y="2398"/>
                                    <a:pt x="1027" y="2430"/>
                                  </a:cubicBezTo>
                                  <a:cubicBezTo>
                                    <a:pt x="885" y="2462"/>
                                    <a:pt x="394" y="2482"/>
                                    <a:pt x="247" y="2460"/>
                                  </a:cubicBezTo>
                                  <a:cubicBezTo>
                                    <a:pt x="100" y="2438"/>
                                    <a:pt x="167" y="2355"/>
                                    <a:pt x="142" y="2295"/>
                                  </a:cubicBezTo>
                                  <a:cubicBezTo>
                                    <a:pt x="117" y="2235"/>
                                    <a:pt x="104" y="2407"/>
                                    <a:pt x="97" y="2100"/>
                                  </a:cubicBezTo>
                                  <a:cubicBezTo>
                                    <a:pt x="90" y="1793"/>
                                    <a:pt x="0" y="760"/>
                                    <a:pt x="97" y="450"/>
                                  </a:cubicBezTo>
                                  <a:cubicBezTo>
                                    <a:pt x="194" y="140"/>
                                    <a:pt x="569" y="315"/>
                                    <a:pt x="682" y="240"/>
                                  </a:cubicBezTo>
                                  <a:cubicBezTo>
                                    <a:pt x="795" y="165"/>
                                    <a:pt x="757" y="40"/>
                                    <a:pt x="772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19.5pt;width:213.1pt;height:339.9pt" coordorigin="5200,390" coordsize="4262,6798">
                <v:shape id="shape_0" stroked="f" o:allowincell="f" style="position:absolute;left:7244;top:390;width:1805;height:1391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  <v:group id="shape_0" style="position:absolute;left:5241;top:3823;width:4121;height:3365">
                  <v:group id="shape_0" style="position:absolute;left:5241;top:4284;width:1794;height:1326">
                    <v:shape id="shape_0" stroked="f" o:allowincell="f" style="position:absolute;left:5241;top:4283;width:1793;height:1325;mso-wrap-style:none;v-text-anchor:middle;rotation:20" type="_x0000_t75">
                      <v:imagedata r:id="rId104" o:detectmouseclick="t"/>
                      <v:stroke color="#3465a4" joinstyle="round" endcap="flat"/>
                      <w10:wrap type="square"/>
                    </v:shape>
                    <v:shape id="shape_0" fillcolor="red" stroked="f" o:allowincell="f" style="position:absolute;left:5631;top:4602;width:107;height:251;mso-wrap-style:none;v-text-anchor:middle" type="_x0000_t22">
                      <v:fill o:detectmouseclick="t" type="solid" color2="aqua"/>
                      <v:stroke color="#3465a4" joinstyle="round" endcap="flat"/>
                      <w10:wrap type="square"/>
                    </v:shape>
                    <v:shape id="shape_0" fillcolor="#333333" stroked="f" o:allowincell="f" style="position:absolute;left:6603;top:4524;width:107;height:251;mso-wrap-style:none;v-text-anchor:middle" type="_x0000_t22">
                      <v:fill o:detectmouseclick="t" type="solid" color2="#cccccc"/>
                      <v:stroke color="#3465a4" joinstyle="round" endcap="flat"/>
                      <w10:wrap type="square"/>
                    </v:shape>
                  </v:group>
                  <v:group id="shape_0" style="position:absolute;left:8095;top:5770;width:873;height:1418">
                    <v:group id="shape_0" style="position:absolute;left:8095;top:5915;width:873;height:1273">
                      <v:shape id="shape_0" stroked="f" o:allowincell="f" style="position:absolute;left:8096;top:5916;width:872;height:1272;mso-wrap-style:none;v-text-anchor:middle;rotation:180" type="_x0000_t75">
                        <v:imagedata r:id="rId105" o:detectmouseclick="t"/>
                        <v:stroke color="#3465a4" joinstyle="round" endcap="flat"/>
                        <w10:wrap type="square"/>
                      </v:shape>
                      <v:line id="shape_0" from="8813,5971" to="8813,6120" stroked="t" o:allowincell="f" style="position:absolute">
                        <v:stroke color="#ff9900" weight="28440" joinstyle="miter" endcap="flat"/>
                        <v:fill o:detectmouseclick="t" on="false"/>
                        <w10:wrap type="square"/>
                      </v:line>
                      <v:line id="shape_0" from="8297,5947" to="8297,6096" stroked="t" o:allowincell="f" style="position:absolute">
                        <v:stroke color="#ff9900" weight="28440" joinstyle="miter" endcap="flat"/>
                        <v:fill o:detectmouseclick="t" on="false"/>
                        <w10:wrap type="square"/>
                      </v:line>
                    </v:group>
                    <v:shape id="shape_0" fillcolor="#969696" stroked="t" o:allowincell="f" style="position:absolute;left:8756;top:5812;width:119;height:329;mso-wrap-style:none;v-text-anchor:middle;rotation:90" type="_x0000_t125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shape id="shape_0" fillcolor="#969696" stroked="t" o:allowincell="f" style="position:absolute;left:8216;top:5770;width:119;height:329;mso-wrap-style:none;v-text-anchor:middle;rotation:90" type="_x0000_t125">
                      <v:fill o:detectmouseclick="t" type="solid" color2="#696969"/>
                      <v:stroke color="black" weight="9360" joinstyle="miter" endcap="flat"/>
                      <w10:wrap type="square"/>
                    </v:shape>
                  </v:group>
                  <v:group id="shape_0" style="position:absolute;left:7501;top:3823;width:1768;height:1962">
                    <v:group id="shape_0" style="position:absolute;left:7501;top:3823;width:1768;height:1962">
                      <v:group id="shape_0" style="position:absolute;left:7501;top:4226;width:1768;height:1560">
                        <v:shape id="shape_0" stroked="f" o:allowincell="f" style="position:absolute;left:7570;top:4225;width:1601;height:1186;mso-wrap-style:none;v-text-anchor:middle;rotation:22" type="_x0000_t75">
                          <v:imagedata r:id="rId106" o:detectmouseclick="t"/>
                          <v:stroke color="#3465a4" joinstyle="round" endcap="flat"/>
                          <w10:wrap type="square"/>
                        </v:shape>
                        <v:shape id="shape_0" fillcolor="white" stroked="t" o:allowincell="f" style="position:absolute;left:7501;top:4601;width:389;height:575;mso-wrap-style:none;v-text-anchor:middle;rotation:22" type="_x0000_t6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8234;top:4712;width:497;height:1073;mso-wrap-style:none;v-text-anchor:middle;rotation:292" type="_x0000_t6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8819;top:4470;width:449;height:569;mso-wrap-style:none;v-text-anchor:middle;rotation:199" type="_x0000_t6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</v:group>
                      <v:shape id="shape_0" fillcolor="white" stroked="t" o:allowincell="f" style="position:absolute;left:8060;top:3824;width:431;height:1085;mso-wrap-style:none;v-text-anchor:middle;rotation:112" type="_x0000_t6"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  <v:shape id="shape_0" fillcolor="#333333" stroked="t" o:allowincell="f" style="position:absolute;left:7901;top:4453;width:107;height:251;mso-wrap-style:none;v-text-anchor:middle;rotation:358" type="_x0000_t22">
                      <v:fill o:detectmouseclick="t" type="solid" color2="#cccccc"/>
                      <v:stroke color="silver" weight="9360" joinstyle="miter" endcap="flat"/>
                      <w10:wrap type="square"/>
                    </v:shape>
                    <v:shape id="shape_0" fillcolor="#333333" stroked="t" o:allowincell="f" style="position:absolute;left:8789;top:4439;width:107;height:251;mso-wrap-style:none;v-text-anchor:middle;rotation:358" type="_x0000_t22">
                      <v:fill o:detectmouseclick="t" type="solid" color2="#cccccc"/>
                      <v:stroke color="silver" weight="9360" joinstyle="miter" endcap="flat"/>
                      <w10:wrap type="square"/>
                    </v:shape>
                  </v:group>
                  <v:shape id="shape_0" coordsize="1215,136" path="m0,119c200,127,401,136,489,119c577,102,405,38,526,19c647,0,1100,8,1215,6e" stroked="t" o:allowincell="f" style="position:absolute;left:6694;top:4563;width:1214;height:135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590,1436" path="m88,46c132,37,176,29,238,46c300,63,405,0,463,146c521,292,586,747,588,922c590,1097,561,1152,476,1198c391,1244,150,1158,75,1198c0,1238,33,1396,25,1436e" stroked="t" o:allowincell="f" style="position:absolute;left:8773;top:4536;width:589;height:1435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745,1336" path="m279,21c221,10,163,0,117,46c71,92,0,140,4,297c8,454,34,853,142,986c250,1119,565,1040,655,1098c745,1156,676,1296,680,1336e" stroked="t" o:allowincell="f" style="position:absolute;left:7617;top:4598;width:744;height:1335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</v:group>
                <v:shape id="shape_0" coordsize="3125,2955" path="m440,2955c413,2838,300,2600,275,2235c250,1870,0,1095,290,765c580,435,1592,350,2015,255c2438,160,2640,237,2825,195c3010,153,3063,41,3125,0e" stroked="t" o:allowincell="f" style="position:absolute;left:5200;top:1694;width:3124;height:2954;mso-wrap-style:none;v-text-anchor:middle">
                  <v:fill o:detectmouseclick="t" on="false"/>
                  <v:stroke color="red" weight="28440" joinstyle="round" endcap="flat"/>
                  <w10:wrap type="square"/>
                </v:shape>
                <v:shape id="shape_0" coordsize="974,2895" path="m2,0c1,27,0,55,17,90c34,125,29,187,107,210c185,233,367,195,482,225c597,255,717,145,797,390c877,635,950,1325,962,1695c974,2065,969,2410,872,2610c775,2810,480,2836,377,2895e" stroked="t" o:allowincell="f" style="position:absolute;left:8488;top:1679;width:973;height:2894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group id="shape_0" style="position:absolute;left:7553;top:1694;width:1247;height:2497">
                  <v:group id="shape_0" style="position:absolute;left:7940;top:2161;width:859;height:1764">
                    <v:shape id="shape_0" stroked="f" o:allowincell="f" style="position:absolute;left:7940;top:2161;width:858;height:1763;mso-wrap-style:none;v-text-anchor:middle" type="_x0000_t75">
                      <v:imagedata r:id="rId107" o:detectmouseclick="t"/>
                      <v:stroke color="#3465a4" joinstyle="round" endcap="flat"/>
                      <w10:wrap type="square"/>
                    </v:shape>
                    <v:oval id="shape_0" fillcolor="#969696" stroked="t" o:allowincell="f" style="position:absolute;left:8415;top:3606;width:63;height:75;mso-wrap-style:none;v-text-anchor:middle">
                      <v:fill o:detectmouseclick="t" type="solid" color2="#696969"/>
                      <v:stroke color="black" weight="12600" joinstyle="miter" endcap="flat"/>
                      <w10:wrap type="square"/>
                    </v:oval>
                    <v:oval id="shape_0" fillcolor="red" stroked="t" o:allowincell="f" style="position:absolute;left:8618;top:3595;width:63;height:75;mso-wrap-style:none;v-text-anchor:middle">
                      <v:fill o:detectmouseclick="t" type="solid" color2="aqua"/>
                      <v:stroke color="black" weight="12600" joinstyle="miter" endcap="flat"/>
                      <w10:wrap type="square"/>
                    </v:oval>
                  </v:group>
                  <v:shape id="shape_0" coordsize="793,2417" path="m703,1965c698,2012,773,2197,673,2250c573,2303,203,2417,103,2280c3,2143,73,1730,73,1425c73,1120,0,625,103,450c206,275,583,450,688,375c793,300,724,78,733,0e" stroked="t" o:allowincell="f" style="position:absolute;left:7742;top:1694;width:792;height:2416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1169,2482" path="m1087,1950c1099,2067,1112,2185,1102,2265c1092,2345,1169,2398,1027,2430c885,2462,394,2482,247,2460c100,2438,167,2355,142,2295c117,2235,104,2407,97,2100c90,1793,0,760,97,450c194,140,569,315,682,240c795,165,757,40,772,0e" stroked="t" o:allowincell="f" style="position:absolute;left:7553;top:1709;width:1168;height:2481;mso-wrap-style:none;v-text-anchor:middle">
                    <v:fill o:detectmouseclick="t" on="false"/>
                    <v:stroke color="red" weight="28440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665</wp:posOffset>
                </wp:positionH>
                <wp:positionV relativeFrom="paragraph">
                  <wp:posOffset>193040</wp:posOffset>
                </wp:positionV>
                <wp:extent cx="1876425" cy="2865120"/>
                <wp:effectExtent l="6985" t="0" r="571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2865240"/>
                          <a:chOff x="0" y="0"/>
                          <a:chExt cx="1876320" cy="2865240"/>
                        </a:xfrm>
                      </wpg:grpSpPr>
                      <wps:wsp>
                        <wps:cNvSpPr/>
                        <wps:spPr>
                          <a:xfrm>
                            <a:off x="1120320" y="354960"/>
                            <a:ext cx="581040" cy="69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698120"/>
                            <a:ext cx="565200" cy="81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3360"/>
                            <a:ext cx="1876320" cy="64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0"/>
                            <a:ext cx="1700640" cy="286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840" y="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7460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8840" y="24876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0840"/>
                              <a:ext cx="1700640" cy="217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4160" y="1455480"/>
                                <a:ext cx="539640" cy="718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9640" y="8964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539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7460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560" y="250200"/>
                                  <a:ext cx="2077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94400"/>
                                  <a:ext cx="334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0640" y="649800"/>
                                <a:ext cx="539640" cy="718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9640" y="8964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547200"/>
                                  <a:ext cx="23436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200" y="17208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78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35928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25360"/>
                                  <a:ext cx="262080" cy="26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234720"/>
                                  <a:ext cx="262080" cy="26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47280"/>
                                <a:ext cx="899280" cy="541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76760" y="-176760"/>
                                  <a:ext cx="541080" cy="89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5928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0" y="299520"/>
                                  <a:ext cx="35496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920" y="249840"/>
                                  <a:ext cx="372240" cy="10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35928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60" y="33876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33948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080" y="40320"/>
                                  <a:ext cx="2242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7440" y="0"/>
                                <a:ext cx="54792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40" y="33120"/>
                                  <a:ext cx="2343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440" y="289440"/>
                                  <a:ext cx="720" cy="147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207000"/>
                                  <a:ext cx="72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06280"/>
                                  <a:ext cx="392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000"/>
                                  <a:ext cx="232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6000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22.3pt;width:147.75pt;height:211.45pt" coordorigin="379,446" coordsize="2955,4229">
                <v:rect id="shape_0" stroked="t" o:allowincell="f" style="position:absolute;left:2144;top:863;width:914;height:1089;mso-wrap-style:none;v-text-anchor:middle">
                  <v:fill o:detectmouseclick="t" on="false"/>
                  <v:stroke color="red" weight="12600" dashstyle="dash" joinstyle="miter" endcap="flat"/>
                  <w10:wrap type="square"/>
                </v:rect>
                <v:rect id="shape_0" stroked="t" o:allowincell="f" style="position:absolute;left:2216;top:2978;width:889;height:1277;mso-wrap-style:none;v-text-anchor:middle">
                  <v:fill o:detectmouseclick="t" on="false"/>
                  <v:stroke color="red" weight="12600" dashstyle="dash" joinstyle="miter" endcap="flat"/>
                  <w10:wrap type="square"/>
                </v:rect>
                <v:rect id="shape_0" stroked="t" o:allowincell="f" style="position:absolute;left:379;top:1963;width:2954;height:1014;mso-wrap-style:none;v-text-anchor:middle">
                  <v:fill o:detectmouseclick="t" on="false"/>
                  <v:stroke color="red" weight="12600" dashstyle="dash" joinstyle="miter" endcap="flat"/>
                  <w10:wrap type="square"/>
                </v:rect>
                <v:group id="shape_0" style="position:absolute;left:399;top:446;width:2817;height:4229">
                  <v:group id="shape_0" style="position:absolute;left:2052;top:446;width:1132;height:849">
                    <v:rect id="shape_0" fillcolor="white" stroked="f" o:allowincell="f" style="position:absolute;left:2054;top:445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2196,870" to="3044,87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330;top:579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fillcolor="white" stroked="f" o:allowincell="f" style="position:absolute;left:2461;top:696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399;top:1392;width:2817;height:3283">
                    <v:group id="shape_0" style="position:absolute;left:2073;top:3826;width:1132;height:849">
                      <v:rect id="shape_0" fillcolor="white" stroked="f" o:allowincell="f" style="position:absolute;left:2075;top:3825;width:1131;height:848;mso-wrap-style:none;v-text-anchor:middle;rotation:9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2217,4250" to="3065,425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2366;top:3959;width:588;height:582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shape id="shape_0" fillcolor="white" stroked="f" o:allowincell="f" style="position:absolute;left:2497;top:4078;width:326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f" style="position:absolute;left:2396;top:3990;width:525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2084;top:2556;width:1132;height:942">
                      <v:rect id="shape_0" fillcolor="white" stroked="f" o:allowincell="f" style="position:absolute;left:2085;top:2556;width:1131;height:848;mso-wrap-style:none;v-text-anchor:middle;rotation:9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stroked="f" o:allowincell="f" style="position:absolute;left:2453;top:3277;width:368;height:2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f" style="position:absolute;left:2351;top:2686;width:588;height:582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line id="shape_0" from="2227,2981" to="2349,298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942,2981" to="3075,298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439,2770" to="2851,318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446,2785" to="2858,3197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99;top:2132;width:1415;height:1409">
                      <v:rect id="shape_0" fillcolor="white" stroked="f" o:allowincell="f" style="position:absolute;left:677;top:2133;width:851;height:1408;mso-wrap-style:none;v-text-anchor:middle;rotation:9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399,2977" to="765,297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801;top:2883;width:558;height:55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765,2805" to="1350,2963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366,2977" to="1813,297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742;top:2945;width:60;height:6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332;top:2946;width:60;height:6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953;top:2475;width:352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2158;top:1392;width:862;height:852">
                      <v:rect id="shape_0" fillcolor="white" stroked="f" o:allowincell="f" style="position:absolute;left:2162;top:1392;width:851;height:85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stroked="f" o:allowincell="f" style="position:absolute;left:2390;top:1444;width:36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628,1848" to="2628,2080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line id="shape_0" from="2535,1718" to="2535,21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2546;top:1717;width:61;height:45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stroked="f" o:allowincell="f" style="position:absolute;left:2162;top:1392;width:851;height:85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2158,1959" to="2524,1959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646,1959" to="3020,195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Schéma</w:t>
      </w:r>
      <w:r>
        <w:rPr>
          <w:rFonts w:cs="Comic Sans MS" w:ascii="Comic Sans MS" w:hAnsi="Comic Sans MS"/>
          <w:sz w:val="20"/>
          <w:szCs w:val="20"/>
        </w:rPr>
        <w:t> :</w:t>
        <w:tab/>
        <w:tab/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b/>
          <w:bCs/>
        </w:rPr>
        <w:t xml:space="preserve">→ 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28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clusion :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Dans un circuit, si plusieurs dipôles sont branchés en dérivation, alors la tension à leurs bornes est la même. </w:t>
      </w:r>
    </w:p>
    <w:p>
      <w:pPr>
        <w:pStyle w:val="Normal"/>
        <w:ind w:left="-528" w:hanging="0"/>
        <w:rPr>
          <w:rFonts w:ascii="Comic Sans MS" w:hAnsi="Comic Sans MS" w:cs="Comic Sans MS"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0640</wp:posOffset>
                </wp:positionH>
                <wp:positionV relativeFrom="paragraph">
                  <wp:posOffset>91440</wp:posOffset>
                </wp:positionV>
                <wp:extent cx="2063750" cy="209296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2093040"/>
                          <a:chOff x="0" y="0"/>
                          <a:chExt cx="2063880" cy="2093040"/>
                        </a:xfrm>
                      </wpg:grpSpPr>
                      <wps:wsp>
                        <wps:cNvSpPr/>
                        <wps:spPr>
                          <a:xfrm>
                            <a:off x="9000" y="284400"/>
                            <a:ext cx="1756440" cy="15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7480" y="686520"/>
                            <a:ext cx="446400" cy="7088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46400" cy="70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720"/>
                              <a:ext cx="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640" y="326880"/>
                              <a:ext cx="27936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83600"/>
                              <a:ext cx="83160" cy="29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84560"/>
                              <a:ext cx="0" cy="22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5360" y="171360"/>
                              <a:ext cx="306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5000" y="466560"/>
                              <a:ext cx="306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50200" y="291240"/>
                              <a:ext cx="17640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000" y="781560"/>
                            <a:ext cx="175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4600"/>
                            <a:ext cx="1775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5720" y="973440"/>
                            <a:ext cx="445680" cy="566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0480" y="60480"/>
                              <a:ext cx="56628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443160"/>
                              <a:ext cx="1929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00" y="137160"/>
                              <a:ext cx="308520" cy="29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3320"/>
                              <a:ext cx="444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259560"/>
                              <a:ext cx="20052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" y="497880"/>
                            <a:ext cx="45216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4640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040" y="25920"/>
                              <a:ext cx="19296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 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240" y="227880"/>
                              <a:ext cx="0" cy="116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63080"/>
                              <a:ext cx="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2360"/>
                              <a:ext cx="3240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4640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3680"/>
                              <a:ext cx="19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83680"/>
                              <a:ext cx="196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6840" y="0"/>
                            <a:ext cx="445680" cy="566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0480" y="60480"/>
                              <a:ext cx="56628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3320"/>
                              <a:ext cx="444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37160"/>
                              <a:ext cx="308520" cy="29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" y="195480"/>
                              <a:ext cx="17136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4560" y="1526400"/>
                            <a:ext cx="445680" cy="566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0480" y="60480"/>
                              <a:ext cx="56628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3320"/>
                              <a:ext cx="444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37160"/>
                              <a:ext cx="308520" cy="29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" y="195840"/>
                              <a:ext cx="17136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11.95pt;width:162.45pt;height:155.25pt" coordorigin="6064,239" coordsize="3249,3105">
                <v:rect id="shape_0" fillcolor="white" stroked="t" o:allowincell="f" style="position:absolute;left:6078;top:592;width:2765;height:240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style="position:absolute;left:8610;top:1224;width:703;height:1116">
                  <v:rect id="shape_0" fillcolor="white" stroked="f" o:allowincell="f" style="position:absolute;left:8611;top:1225;width:702;height:1110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847,1226" to="8847,15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682;top:1740;width:439;height:45;mso-wrap-style:none;v-text-anchor:middle;rotation:90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8858,1514" to="8988,197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47,1988" to="8847,234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8825;top:1495;width:47;height:49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824;top:1960;width:47;height:49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9006;top:1684;width:277;height:235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078,1375" to="8843,137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064,2120" to="8859,212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7173;top:1772;width:892;height:794">
                  <v:rect id="shape_0" fillcolor="white" stroked="f" o:allowincell="f" style="position:absolute;left:7175;top:1772;width:891;height:700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7457;top:2375;width:303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366;top:1893;width:485;height:45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7271,2123" to="7971,21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451;top:2086;width:315;height:7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</v:group>
                <v:group id="shape_0" style="position:absolute;left:6657;top:928;width:711;height:672">
                  <v:rect id="shape_0" fillcolor="white" stroked="f" o:allowincell="f" style="position:absolute;left:6660;top:928;width:702;height:67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6849;top:969;width:303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45,1287" to="7045,1469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6968,1185" to="6968,15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6977;top:1184;width:50;height:36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stroked="f" o:allowincell="f" style="position:absolute;left:6660;top:928;width:702;height:671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6657,1375" to="6959,137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60,1375" to="7368,137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7537;top:239;width:892;height:701">
                  <v:rect id="shape_0" fillcolor="white" stroked="f" o:allowincell="f" style="position:absolute;left:7539;top:239;width:891;height:700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35,590" to="8335,5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745;top:360;width:485;height:45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7854;top:452;width:269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7156;top:2644;width:892;height:701">
                  <v:rect id="shape_0" fillcolor="white" stroked="f" o:allowincell="f" style="position:absolute;left:7157;top:2643;width:891;height:700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253,2994" to="7953,299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363;top:2764;width:485;height:45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7472;top:2856;width:269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vertAlign w:val="subscript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-5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42" w:right="-567" w:hanging="709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terrupteur ouvert ou fermé </w:t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</w:rPr>
        <w:t>Quelles sont les valeurs des tensions U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U</w:t>
      </w:r>
      <w:r>
        <w:rPr>
          <w:rFonts w:cs="Comic Sans MS" w:ascii="Comic Sans MS" w:hAnsi="Comic Sans MS"/>
          <w:vertAlign w:val="subscript"/>
        </w:rPr>
        <w:t xml:space="preserve">2 </w:t>
      </w:r>
      <w:r>
        <w:rPr>
          <w:rFonts w:cs="Comic Sans MS" w:ascii="Comic Sans MS" w:hAnsi="Comic Sans MS"/>
        </w:rPr>
        <w:t>(mesurées par les voltmètres V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V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.) quand :</w:t>
      </w:r>
    </w:p>
    <w:p>
      <w:pPr>
        <w:pStyle w:val="Normal"/>
        <w:numPr>
          <w:ilvl w:val="1"/>
          <w:numId w:val="4"/>
        </w:numPr>
        <w:ind w:left="153" w:right="-567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terrupteur est ouvert ?</w:t>
      </w:r>
    </w:p>
    <w:p>
      <w:pPr>
        <w:pStyle w:val="Normal"/>
        <w:numPr>
          <w:ilvl w:val="0"/>
          <w:numId w:val="2"/>
        </w:numPr>
        <w:ind w:left="207" w:right="-567" w:hanging="360"/>
        <w:jc w:val="both"/>
        <w:rPr/>
      </w:pPr>
      <w:r>
        <w:rPr>
          <w:rFonts w:cs="Comic Sans MS" w:ascii="Comic Sans MS" w:hAnsi="Comic Sans MS"/>
          <w:color w:val="FF0000"/>
        </w:rPr>
        <w:t>V</w:t>
      </w:r>
      <w:r>
        <w:rPr>
          <w:rFonts w:cs="Comic Sans MS" w:ascii="Comic Sans MS" w:hAnsi="Comic Sans MS"/>
          <w:color w:val="FF0000"/>
          <w:vertAlign w:val="subscript"/>
        </w:rPr>
        <w:t>1</w:t>
      </w:r>
      <w:r>
        <w:rPr>
          <w:rFonts w:cs="Comic Sans MS" w:ascii="Comic Sans MS" w:hAnsi="Comic Sans MS"/>
          <w:color w:val="FF0000"/>
        </w:rPr>
        <w:t xml:space="preserve"> indique 6 V car il est branché aux bornes du générateur directement.</w:t>
      </w:r>
    </w:p>
    <w:p>
      <w:pPr>
        <w:pStyle w:val="Normal"/>
        <w:numPr>
          <w:ilvl w:val="0"/>
          <w:numId w:val="2"/>
        </w:numPr>
        <w:ind w:left="207" w:right="-567" w:hanging="36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V</w:t>
      </w:r>
      <w:r>
        <w:rPr>
          <w:rFonts w:cs="Comic Sans MS" w:ascii="Comic Sans MS" w:hAnsi="Comic Sans MS"/>
          <w:color w:val="FF0000"/>
          <w:vertAlign w:val="subscript"/>
        </w:rPr>
        <w:t>2</w:t>
      </w:r>
      <w:r>
        <w:rPr>
          <w:rFonts w:cs="Comic Sans MS" w:ascii="Comic Sans MS" w:hAnsi="Comic Sans MS"/>
          <w:color w:val="FF0000"/>
        </w:rPr>
        <w:t xml:space="preserve"> indique O V car il est branché aux bornes de la lampe qui dans ce cas ne brille pas.</w:t>
      </w:r>
    </w:p>
    <w:p>
      <w:pPr>
        <w:pStyle w:val="Normal"/>
        <w:numPr>
          <w:ilvl w:val="1"/>
          <w:numId w:val="4"/>
        </w:numPr>
        <w:ind w:left="153" w:right="-567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terrupteur est fermé ?</w:t>
      </w:r>
    </w:p>
    <w:p>
      <w:pPr>
        <w:pStyle w:val="Normal"/>
        <w:numPr>
          <w:ilvl w:val="0"/>
          <w:numId w:val="2"/>
        </w:numPr>
        <w:ind w:left="207" w:right="-567" w:hanging="360"/>
        <w:jc w:val="both"/>
        <w:rPr/>
      </w:pPr>
      <w:r>
        <w:rPr>
          <w:rFonts w:cs="Comic Sans MS" w:ascii="Comic Sans MS" w:hAnsi="Comic Sans MS"/>
          <w:color w:val="FF0000"/>
        </w:rPr>
        <w:t>V</w:t>
      </w:r>
      <w:r>
        <w:rPr>
          <w:rFonts w:cs="Comic Sans MS" w:ascii="Comic Sans MS" w:hAnsi="Comic Sans MS"/>
          <w:color w:val="FF0000"/>
          <w:vertAlign w:val="subscript"/>
        </w:rPr>
        <w:t>1</w:t>
      </w:r>
      <w:r>
        <w:rPr>
          <w:rFonts w:cs="Comic Sans MS" w:ascii="Comic Sans MS" w:hAnsi="Comic Sans MS"/>
          <w:color w:val="FF0000"/>
        </w:rPr>
        <w:t xml:space="preserve"> indique 6 V car il est branché aux bornes du générateur directement.</w:t>
      </w:r>
    </w:p>
    <w:p>
      <w:pPr>
        <w:pStyle w:val="Normal"/>
        <w:numPr>
          <w:ilvl w:val="0"/>
          <w:numId w:val="2"/>
        </w:numPr>
        <w:ind w:left="207" w:right="-567" w:hanging="36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V</w:t>
      </w:r>
      <w:r>
        <w:rPr>
          <w:rFonts w:cs="Comic Sans MS" w:ascii="Comic Sans MS" w:hAnsi="Comic Sans MS"/>
          <w:color w:val="FF0000"/>
          <w:vertAlign w:val="subscript"/>
        </w:rPr>
        <w:t>2</w:t>
      </w:r>
      <w:r>
        <w:rPr>
          <w:rFonts w:cs="Comic Sans MS" w:ascii="Comic Sans MS" w:hAnsi="Comic Sans MS"/>
          <w:color w:val="FF0000"/>
        </w:rPr>
        <w:t xml:space="preserve"> indique 6 V car il est branché aux bornes de la lampe qui dans ce cas brille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510" w:right="-567" w:hanging="1077"/>
        <w:jc w:val="both"/>
        <w:rPr>
          <w:rFonts w:ascii="Comic Sans MS" w:hAnsi="Comic Sans MS" w:cs="Comic Sans MS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5540</wp:posOffset>
                </wp:positionH>
                <wp:positionV relativeFrom="paragraph">
                  <wp:posOffset>182880</wp:posOffset>
                </wp:positionV>
                <wp:extent cx="2700020" cy="1062990"/>
                <wp:effectExtent l="0" t="4445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1063080"/>
                          <a:chOff x="0" y="0"/>
                          <a:chExt cx="2700000" cy="1063080"/>
                        </a:xfrm>
                      </wpg:grpSpPr>
                      <wps:wsp>
                        <wps:cNvSpPr/>
                        <wps:spPr>
                          <a:xfrm>
                            <a:off x="1152000" y="0"/>
                            <a:ext cx="0" cy="106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520"/>
                            <a:ext cx="2226960" cy="1059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7720" y="553680"/>
                            <a:ext cx="63000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66560" y="154080"/>
                              <a:ext cx="18612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66680" y="59400"/>
                              <a:ext cx="29664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640" y="0"/>
                              <a:ext cx="0" cy="42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9240" y="194760"/>
                              <a:ext cx="1929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16560"/>
                            <a:ext cx="63000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66560" y="154080"/>
                              <a:ext cx="18612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66680" y="59400"/>
                              <a:ext cx="29664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640" y="0"/>
                              <a:ext cx="0" cy="42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9240" y="194400"/>
                              <a:ext cx="1929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9880"/>
                            <a:ext cx="473760" cy="435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1960" y="-20160"/>
                              <a:ext cx="429840" cy="47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82240" y="140400"/>
                              <a:ext cx="1861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0720" y="236880"/>
                              <a:ext cx="129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189720"/>
                              <a:ext cx="26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0480" y="83520"/>
                              <a:ext cx="309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960" y="-20160"/>
                              <a:ext cx="42984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0"/>
                              <a:ext cx="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46240"/>
                              <a:ext cx="0" cy="18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0" y="326880"/>
                            <a:ext cx="63000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66560" y="154080"/>
                              <a:ext cx="18612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66680" y="59400"/>
                              <a:ext cx="29664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0"/>
                              <a:ext cx="0" cy="42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9600" y="194760"/>
                              <a:ext cx="1929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pt;margin-top:14.4pt;width:212.7pt;height:83.65pt" coordorigin="5838,288" coordsize="4254,1673">
                <v:line id="shape_0" from="7618,288" to="7618,196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stroked="t" o:allowincell="f" style="position:absolute;left:6051;top:292;width:3506;height:1668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group id="shape_0" style="position:absolute;left:7123;top:1160;width:1028;height:674">
                  <v:rect id="shape_0" fillcolor="white" stroked="f" o:allowincell="f" style="position:absolute;left:7123;top:1160;width:991;height:67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7859;top:1403;width:292;height:21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385;top:1254;width:466;height:509;mso-wrap-style:none;v-text-anchor:middle;rotation:270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7619,1160" to="7619,183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469;top:1466;width:303;height:84;mso-wrap-style:none;v-text-anchor:middle;rotation:270">
                    <v:fill o:detectmouseclick="t" type="solid" color2="black"/>
                    <v:stroke color="black" weight="12600" joinstyle="miter" endcap="flat"/>
                    <w10:wrap type="square"/>
                  </v:rect>
                </v:group>
                <v:group id="shape_0" style="position:absolute;left:7123;top:314;width:1028;height:674">
                  <v:rect id="shape_0" fillcolor="white" stroked="f" o:allowincell="f" style="position:absolute;left:7123;top:314;width:991;height:67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7859;top:557;width:292;height:21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385;top:408;width:466;height:509;mso-wrap-style:none;v-text-anchor:middle;rotation:270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7619,314" to="7619,98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469;top:620;width:303;height:84;mso-wrap-style:none;v-text-anchor:middle;rotation:270">
                    <v:fill o:detectmouseclick="t" type="solid" color2="black"/>
                    <v:stroke color="black" weight="12600" joinstyle="miter" endcap="flat"/>
                    <w10:wrap type="square"/>
                  </v:rect>
                </v:group>
                <v:group id="shape_0" style="position:absolute;left:5838;top:870;width:704;height:746">
                  <v:rect id="shape_0" fillcolor="white" stroked="f" o:allowincell="f" style="position:absolute;left:5838;top:871;width:676;height:745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6250;top:1123;width:292;height:218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47,1275" to="6150,1275" stroked="t" o:allowincell="f" style="position:absolute;flip:x">
                    <v:stroke color="black" weight="25560" joinstyle="miter" endcap="flat"/>
                    <v:fill o:detectmouseclick="t" on="false"/>
                    <w10:wrap type="square"/>
                  </v:line>
                  <v:line id="shape_0" from="5844,1201" to="6264,12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6041;top:1034;width:48;height:400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rect id="shape_0" stroked="f" o:allowincell="f" style="position:absolute;left:5838;top:871;width:676;height:745;mso-wrap-style:none;v-text-anchor:middle;rotation:90">
                    <v:fill o:detectmouseclick="t" on="false"/>
                    <v:stroke color="#3465a4" joinstyle="round" endcap="flat"/>
                    <w10:wrap type="square"/>
                  </v:rect>
                  <v:line id="shape_0" from="6054,902" to="6054,119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54,1290" to="6054,158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9064;top:803;width:1028;height:674">
                  <v:rect id="shape_0" fillcolor="white" stroked="f" o:allowincell="f" style="position:absolute;left:9064;top:803;width:991;height:67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9800;top:1046;width:292;height:21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9326;top:897;width:466;height:509;mso-wrap-style:none;v-text-anchor:middle;rotation:270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9560,803" to="9560,147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9410;top:1109;width:303;height:84;mso-wrap-style:none;v-text-anchor:middle;rotation:270">
                    <v:fill o:detectmouseclick="t" type="solid" color2="black"/>
                    <v:stroke color="black" weight="1260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Problème de lampes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ension aux bornes du générateur est maintenue égale  à 6 V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4"/>
        </w:numPr>
        <w:ind w:left="153" w:right="-567" w:hanging="720"/>
        <w:jc w:val="both"/>
        <w:rPr/>
      </w:pPr>
      <w:r>
        <w:rPr>
          <w:rFonts w:cs="Comic Sans MS" w:ascii="Comic Sans MS" w:hAnsi="Comic Sans MS"/>
        </w:rPr>
        <w:t>Quelle est la tension aux bornes de L</w:t>
      </w:r>
      <w:r>
        <w:rPr>
          <w:rFonts w:cs="Comic Sans MS" w:ascii="Comic Sans MS" w:hAnsi="Comic Sans MS"/>
          <w:vertAlign w:val="subscript"/>
        </w:rPr>
        <w:t>3 </w:t>
      </w:r>
      <w:r>
        <w:rPr>
          <w:rFonts w:cs="Comic Sans MS" w:ascii="Comic Sans MS" w:hAnsi="Comic Sans MS"/>
        </w:rPr>
        <w:t>?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a tension aux bornes de L</w:t>
      </w:r>
      <w:r>
        <w:rPr>
          <w:rFonts w:cs="Comic Sans MS" w:ascii="Comic Sans MS" w:hAnsi="Comic Sans MS"/>
          <w:color w:val="FF0000"/>
          <w:vertAlign w:val="subscript"/>
        </w:rPr>
        <w:t>3</w:t>
      </w:r>
      <w:r>
        <w:rPr>
          <w:rFonts w:cs="Comic Sans MS" w:ascii="Comic Sans MS" w:hAnsi="Comic Sans MS"/>
          <w:color w:val="FF0000"/>
        </w:rPr>
        <w:t xml:space="preserve"> est de 6 V car elle est reliée directement aux pôles du générateur.</w:t>
      </w:r>
    </w:p>
    <w:p>
      <w:pPr>
        <w:pStyle w:val="Normal"/>
        <w:numPr>
          <w:ilvl w:val="1"/>
          <w:numId w:val="4"/>
        </w:numPr>
        <w:ind w:left="153" w:right="-567" w:hanging="720"/>
        <w:jc w:val="both"/>
        <w:rPr/>
      </w:pPr>
      <w:r>
        <w:rPr>
          <w:rFonts w:cs="Comic Sans MS" w:ascii="Comic Sans MS" w:hAnsi="Comic Sans MS"/>
        </w:rPr>
        <w:t>La tension aux bornes de L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est de 1,5 V, quelle est celle aux bornes de L</w:t>
      </w:r>
      <w:r>
        <w:rPr>
          <w:rFonts w:cs="Comic Sans MS" w:ascii="Comic Sans MS" w:hAnsi="Comic Sans MS"/>
          <w:vertAlign w:val="subscript"/>
        </w:rPr>
        <w:t>1 </w:t>
      </w:r>
      <w:r>
        <w:rPr>
          <w:rFonts w:cs="Comic Sans MS" w:ascii="Comic Sans MS" w:hAnsi="Comic Sans MS"/>
        </w:rPr>
        <w:t>?</w:t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color w:val="FF0000"/>
        </w:rPr>
        <w:t>La tension aux bornes de (L</w:t>
      </w:r>
      <w:r>
        <w:rPr>
          <w:rFonts w:cs="Comic Sans MS" w:ascii="Comic Sans MS" w:hAnsi="Comic Sans MS"/>
          <w:color w:val="FF0000"/>
          <w:vertAlign w:val="subscript"/>
        </w:rPr>
        <w:t>1</w:t>
      </w:r>
      <w:r>
        <w:rPr>
          <w:rFonts w:cs="Comic Sans MS" w:ascii="Comic Sans MS" w:hAnsi="Comic Sans MS"/>
          <w:color w:val="FF0000"/>
        </w:rPr>
        <w:t xml:space="preserve"> + L</w:t>
      </w:r>
      <w:r>
        <w:rPr>
          <w:rFonts w:cs="Comic Sans MS" w:ascii="Comic Sans MS" w:hAnsi="Comic Sans MS"/>
          <w:color w:val="FF0000"/>
          <w:vertAlign w:val="subscript"/>
        </w:rPr>
        <w:t>2</w:t>
      </w:r>
      <w:r>
        <w:rPr>
          <w:rFonts w:cs="Comic Sans MS" w:ascii="Comic Sans MS" w:hAnsi="Comic Sans MS"/>
          <w:color w:val="FF0000"/>
        </w:rPr>
        <w:t>) est de 6 V car cette branche du circuit est en dérivation avec la branche contenant la lampe L</w:t>
      </w:r>
      <w:r>
        <w:rPr>
          <w:rFonts w:cs="Comic Sans MS" w:ascii="Comic Sans MS" w:hAnsi="Comic Sans MS"/>
          <w:color w:val="FF0000"/>
          <w:vertAlign w:val="subscript"/>
        </w:rPr>
        <w:t>3</w:t>
      </w:r>
      <w:r>
        <w:rPr>
          <w:rFonts w:cs="Comic Sans MS" w:ascii="Comic Sans MS" w:hAnsi="Comic Sans MS"/>
          <w:color w:val="FF0000"/>
        </w:rPr>
        <w:t>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es lampes L</w:t>
      </w:r>
      <w:r>
        <w:rPr>
          <w:rFonts w:cs="Comic Sans MS" w:ascii="Comic Sans MS" w:hAnsi="Comic Sans MS"/>
          <w:color w:val="FF0000"/>
          <w:vertAlign w:val="subscript"/>
        </w:rPr>
        <w:t>1</w:t>
      </w:r>
      <w:r>
        <w:rPr>
          <w:rFonts w:cs="Comic Sans MS" w:ascii="Comic Sans MS" w:hAnsi="Comic Sans MS"/>
          <w:color w:val="FF0000"/>
        </w:rPr>
        <w:t xml:space="preserve"> et L</w:t>
      </w:r>
      <w:r>
        <w:rPr>
          <w:rFonts w:cs="Comic Sans MS" w:ascii="Comic Sans MS" w:hAnsi="Comic Sans MS"/>
          <w:color w:val="FF0000"/>
          <w:vertAlign w:val="subscript"/>
        </w:rPr>
        <w:t>2</w:t>
      </w:r>
      <w:r>
        <w:rPr>
          <w:rFonts w:cs="Comic Sans MS" w:ascii="Comic Sans MS" w:hAnsi="Comic Sans MS"/>
          <w:color w:val="FF0000"/>
        </w:rPr>
        <w:t xml:space="preserve"> sont en série donc on peut écrire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FF0000"/>
          <w:vertAlign w:val="subscript"/>
        </w:rPr>
      </w:pPr>
      <w:r>
        <w:rPr>
          <w:rFonts w:eastAsia="Comic Sans MS" w:cs="Comic Sans MS" w:ascii="Comic Sans MS" w:hAnsi="Comic Sans MS"/>
          <w:color w:val="FF0000"/>
        </w:rPr>
        <w:t xml:space="preserve">    </w:t>
      </w:r>
      <w:r>
        <w:rPr>
          <w:rFonts w:cs="Comic Sans MS" w:ascii="Comic Sans MS" w:hAnsi="Comic Sans MS"/>
          <w:color w:val="FF0000"/>
        </w:rPr>
        <w:t>U</w:t>
      </w:r>
      <w:r>
        <w:rPr>
          <w:rFonts w:cs="Comic Sans MS" w:ascii="Comic Sans MS" w:hAnsi="Comic Sans MS"/>
          <w:color w:val="FF0000"/>
          <w:vertAlign w:val="subscript"/>
        </w:rPr>
        <w:t>L1</w:t>
      </w:r>
      <w:r>
        <w:rPr>
          <w:rFonts w:cs="Comic Sans MS" w:ascii="Comic Sans MS" w:hAnsi="Comic Sans MS"/>
          <w:color w:val="FF0000"/>
        </w:rPr>
        <w:t xml:space="preserve"> + U</w:t>
      </w:r>
      <w:r>
        <w:rPr>
          <w:rFonts w:cs="Comic Sans MS" w:ascii="Comic Sans MS" w:hAnsi="Comic Sans MS"/>
          <w:color w:val="FF0000"/>
          <w:vertAlign w:val="subscript"/>
        </w:rPr>
        <w:t>L2</w:t>
      </w:r>
      <w:r>
        <w:rPr>
          <w:rFonts w:cs="Comic Sans MS" w:ascii="Comic Sans MS" w:hAnsi="Comic Sans MS"/>
          <w:color w:val="FF0000"/>
        </w:rPr>
        <w:t xml:space="preserve"> = U</w:t>
      </w:r>
      <w:r>
        <w:rPr>
          <w:rFonts w:cs="Comic Sans MS" w:ascii="Comic Sans MS" w:hAnsi="Comic Sans MS"/>
          <w:color w:val="FF0000"/>
          <w:vertAlign w:val="subscript"/>
        </w:rPr>
        <w:t>générateur</w:t>
      </w:r>
    </w:p>
    <w:p>
      <w:pPr>
        <w:pStyle w:val="Normal"/>
        <w:ind w:left="-567" w:right="-567" w:hanging="0"/>
        <w:jc w:val="both"/>
        <w:rPr/>
      </w:pPr>
      <w:r>
        <w:rPr>
          <w:rFonts w:eastAsia="Symbol" w:cs="Symbol" w:ascii="Symbol" w:hAnsi="Symbol"/>
          <w:color w:val="FF0000"/>
        </w:rPr>
        <w:t>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>U</w:t>
      </w:r>
      <w:r>
        <w:rPr>
          <w:rFonts w:cs="Comic Sans MS" w:ascii="Comic Sans MS" w:hAnsi="Comic Sans MS"/>
          <w:color w:val="FF0000"/>
          <w:vertAlign w:val="subscript"/>
        </w:rPr>
        <w:t>L1</w:t>
      </w:r>
      <w:r>
        <w:rPr>
          <w:rFonts w:cs="Comic Sans MS" w:ascii="Comic Sans MS" w:hAnsi="Comic Sans MS"/>
          <w:color w:val="FF0000"/>
        </w:rPr>
        <w:t xml:space="preserve"> + U</w:t>
      </w:r>
      <w:r>
        <w:rPr>
          <w:rFonts w:cs="Comic Sans MS" w:ascii="Comic Sans MS" w:hAnsi="Comic Sans MS"/>
          <w:color w:val="FF0000"/>
          <w:vertAlign w:val="subscript"/>
        </w:rPr>
        <w:t>L2</w:t>
      </w:r>
      <w:r>
        <w:rPr>
          <w:rFonts w:cs="Comic Sans MS" w:ascii="Comic Sans MS" w:hAnsi="Comic Sans MS"/>
          <w:color w:val="FF0000"/>
        </w:rPr>
        <w:t xml:space="preserve"> = 6 V </w:t>
      </w:r>
    </w:p>
    <w:p>
      <w:pPr>
        <w:pStyle w:val="Normal"/>
        <w:ind w:left="-567" w:right="-567" w:hanging="0"/>
        <w:jc w:val="both"/>
        <w:rPr/>
      </w:pPr>
      <w:r>
        <w:rPr>
          <w:rFonts w:eastAsia="Symbol" w:cs="Symbol" w:ascii="Symbol" w:hAnsi="Symbol"/>
          <w:color w:val="FF0000"/>
        </w:rPr>
        <w:t>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>U</w:t>
      </w:r>
      <w:r>
        <w:rPr>
          <w:rFonts w:cs="Comic Sans MS" w:ascii="Comic Sans MS" w:hAnsi="Comic Sans MS"/>
          <w:color w:val="FF0000"/>
          <w:vertAlign w:val="subscript"/>
        </w:rPr>
        <w:t>L1</w:t>
      </w:r>
      <w:r>
        <w:rPr>
          <w:rFonts w:cs="Comic Sans MS" w:ascii="Comic Sans MS" w:hAnsi="Comic Sans MS"/>
          <w:color w:val="FF0000"/>
        </w:rPr>
        <w:t xml:space="preserve"> = 6 – U</w:t>
      </w:r>
      <w:r>
        <w:rPr>
          <w:rFonts w:cs="Comic Sans MS" w:ascii="Comic Sans MS" w:hAnsi="Comic Sans MS"/>
          <w:color w:val="FF0000"/>
          <w:vertAlign w:val="subscript"/>
        </w:rPr>
        <w:t>L2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FF0000"/>
        </w:rPr>
      </w:pPr>
      <w:r>
        <w:rPr>
          <w:rFonts w:eastAsia="Symbol" w:cs="Symbol" w:ascii="Symbol" w:hAnsi="Symbol"/>
          <w:color w:val="FF0000"/>
        </w:rPr>
        <w:t>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>U</w:t>
      </w:r>
      <w:r>
        <w:rPr>
          <w:rFonts w:cs="Comic Sans MS" w:ascii="Comic Sans MS" w:hAnsi="Comic Sans MS"/>
          <w:color w:val="FF0000"/>
          <w:vertAlign w:val="subscript"/>
        </w:rPr>
        <w:t>L1</w:t>
      </w:r>
      <w:r>
        <w:rPr>
          <w:rFonts w:cs="Comic Sans MS" w:ascii="Comic Sans MS" w:hAnsi="Comic Sans MS"/>
          <w:color w:val="FF0000"/>
        </w:rPr>
        <w:t xml:space="preserve"> = 4,5 V</w:t>
      </w:r>
    </w:p>
    <w:p>
      <w:pPr>
        <w:pStyle w:val="Normal"/>
        <w:numPr>
          <w:ilvl w:val="1"/>
          <w:numId w:val="4"/>
        </w:numPr>
        <w:ind w:left="153" w:right="-567" w:hanging="720"/>
        <w:jc w:val="both"/>
        <w:rPr/>
      </w:pPr>
      <w:r>
        <w:rPr>
          <w:rFonts w:cs="Comic Sans MS" w:ascii="Comic Sans MS" w:hAnsi="Comic Sans MS"/>
        </w:rPr>
        <w:t>On enlève la lampe L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, la tension aux bornes de l’ensemble (L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+ L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) est-elle modifiée ?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a tension n’est pas modifiée puisque la lampe L</w:t>
      </w:r>
      <w:r>
        <w:rPr>
          <w:rFonts w:cs="Comic Sans MS" w:ascii="Comic Sans MS" w:hAnsi="Comic Sans MS"/>
          <w:color w:val="FF0000"/>
          <w:vertAlign w:val="subscript"/>
        </w:rPr>
        <w:t>3</w:t>
      </w:r>
      <w:r>
        <w:rPr>
          <w:rFonts w:cs="Comic Sans MS" w:ascii="Comic Sans MS" w:hAnsi="Comic Sans MS"/>
          <w:color w:val="FF0000"/>
        </w:rPr>
        <w:t xml:space="preserve"> est en dérivation.</w:t>
      </w:r>
    </w:p>
    <w:p>
      <w:pPr>
        <w:pStyle w:val="Normal"/>
        <w:numPr>
          <w:ilvl w:val="1"/>
          <w:numId w:val="4"/>
        </w:numPr>
        <w:ind w:left="153" w:right="-567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enlève la lampe L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, quelle sera la tension aux bornes de L</w:t>
      </w:r>
      <w:r>
        <w:rPr>
          <w:rFonts w:cs="Comic Sans MS" w:ascii="Comic Sans MS" w:hAnsi="Comic Sans MS"/>
          <w:vertAlign w:val="subscript"/>
        </w:rPr>
        <w:t>3 ?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a tension n’est pas modifiée puisque la lampe L</w:t>
      </w:r>
      <w:r>
        <w:rPr>
          <w:rFonts w:cs="Comic Sans MS" w:ascii="Comic Sans MS" w:hAnsi="Comic Sans MS"/>
          <w:color w:val="FF0000"/>
          <w:vertAlign w:val="subscript"/>
        </w:rPr>
        <w:t>3</w:t>
      </w:r>
      <w:r>
        <w:rPr>
          <w:rFonts w:cs="Comic Sans MS" w:ascii="Comic Sans MS" w:hAnsi="Comic Sans MS"/>
          <w:color w:val="FF0000"/>
        </w:rPr>
        <w:t xml:space="preserve"> est en dérivation.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394" w:right="-567" w:hanging="2961"/>
        <w:jc w:val="both"/>
        <w:rPr/>
      </w:pPr>
      <w:r>
        <w:rPr>
          <w:rFonts w:cs="Comic Sans MS" w:ascii="Comic Sans MS" w:hAnsi="Comic Sans MS"/>
          <w:color w:val="0000FF"/>
          <w:u w:val="single"/>
        </w:rPr>
        <w:t>Dans un circuit série</w:t>
      </w:r>
      <w:r>
        <w:rPr>
          <w:rFonts w:cs="Comic Sans MS" w:ascii="Comic Sans MS" w:hAnsi="Comic Sans MS"/>
          <w:color w:val="FF0000"/>
        </w:rPr>
        <w:t>: (</w:t>
      </w:r>
      <w:r>
        <w:rPr>
          <w:rFonts w:cs="Comic Sans MS" w:ascii="Comic Sans MS" w:hAnsi="Comic Sans MS"/>
          <w:i/>
          <w:color w:val="FF0000"/>
        </w:rPr>
        <w:t>ou une branche d’un circuit dans laquelle plusieurs appareils sont en série</w:t>
      </w:r>
      <w:r>
        <w:rPr>
          <w:rFonts w:cs="Comic Sans MS" w:ascii="Comic Sans MS" w:hAnsi="Comic Sans MS"/>
          <w:color w:val="FF0000"/>
        </w:rPr>
        <w:t>)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14" w:right="-567" w:hanging="453"/>
        <w:jc w:val="both"/>
        <w:rPr/>
      </w:pPr>
      <w:r>
        <w:rPr>
          <w:rFonts w:cs="Comic Sans MS" w:ascii="Comic Sans MS" w:hAnsi="Comic Sans MS"/>
          <w:color w:val="FF0000"/>
        </w:rPr>
        <w:t>L’intensité est la même en tout point du circuit. (</w:t>
      </w:r>
      <w:r>
        <w:rPr>
          <w:rFonts w:cs="Comic Sans MS" w:ascii="Comic Sans MS" w:hAnsi="Comic Sans MS"/>
          <w:i/>
          <w:color w:val="FF0000"/>
        </w:rPr>
        <w:t>ou de la branche</w:t>
      </w:r>
      <w:r>
        <w:rPr>
          <w:rFonts w:cs="Comic Sans MS" w:ascii="Comic Sans MS" w:hAnsi="Comic Sans MS"/>
          <w:color w:val="FF0000"/>
        </w:rPr>
        <w:t xml:space="preserve">)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14" w:right="-567" w:hanging="453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a tension aux bornes du générateur (</w:t>
      </w:r>
      <w:r>
        <w:rPr>
          <w:rFonts w:cs="Comic Sans MS" w:ascii="Comic Sans MS" w:hAnsi="Comic Sans MS"/>
          <w:i/>
          <w:color w:val="FF0000"/>
        </w:rPr>
        <w:t>ou de la branche du circuit</w:t>
      </w:r>
      <w:r>
        <w:rPr>
          <w:rFonts w:cs="Comic Sans MS" w:ascii="Comic Sans MS" w:hAnsi="Comic Sans MS"/>
          <w:color w:val="FF0000"/>
        </w:rPr>
        <w:t xml:space="preserve">) est égale à la somme des tensions aux bornes de chaque appareil.  </w:t>
      </w:r>
      <w:r>
        <w:rPr>
          <w:rFonts w:cs="Comic Sans MS" w:ascii="Comic Sans MS" w:hAnsi="Comic Sans MS"/>
          <w:color w:val="FF0000"/>
          <w:sz w:val="28"/>
          <w:vertAlign w:val="subscript"/>
        </w:rPr>
        <w:t xml:space="preserve">   </w:t>
      </w:r>
    </w:p>
    <w:p>
      <w:pPr>
        <w:pStyle w:val="Normal"/>
        <w:ind w:left="-567" w:right="-567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7345</wp:posOffset>
                </wp:positionH>
                <wp:positionV relativeFrom="paragraph">
                  <wp:posOffset>144145</wp:posOffset>
                </wp:positionV>
                <wp:extent cx="3497580" cy="11277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1127880"/>
                          <a:chOff x="0" y="0"/>
                          <a:chExt cx="3497760" cy="11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7760" cy="11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97760" cy="112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97760" cy="112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7760" cy="112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45720"/>
                                    <a:ext cx="3486240" cy="108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537120"/>
                                      <a:ext cx="3486240" cy="544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 xml:space="preserve">                  U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vertAlign w:val="subscript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 xml:space="preserve">                                U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vertAlign w:val="subscript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 xml:space="preserve">2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 xml:space="preserve"> U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vertAlign w:val="subscript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 xml:space="preserve">                                                     U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vertAlign w:val="subscript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3345120" cy="880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45120" cy="880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75320"/>
                                          <a:ext cx="334512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40120" y="0"/>
                                          <a:ext cx="2895480" cy="880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600" y="0"/>
                                            <a:ext cx="718920" cy="539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89640" y="-89640"/>
                                              <a:ext cx="539280" cy="718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38680" y="273600"/>
                                              <a:ext cx="234360" cy="159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4720" y="93240"/>
                                              <a:ext cx="419760" cy="172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70240" y="179640"/>
                                              <a:ext cx="148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78560"/>
                                              <a:ext cx="142200" cy="1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53440" y="7560"/>
                                            <a:ext cx="718920" cy="539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89640" y="-89640"/>
                                              <a:ext cx="539280" cy="718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38680" y="273600"/>
                                              <a:ext cx="234360" cy="159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4720" y="93240"/>
                                              <a:ext cx="419760" cy="172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70240" y="179640"/>
                                              <a:ext cx="148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78560"/>
                                              <a:ext cx="142200" cy="1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91800" y="3960"/>
                                            <a:ext cx="718920" cy="539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89640" y="-89640"/>
                                              <a:ext cx="539280" cy="718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38680" y="273600"/>
                                              <a:ext cx="234360" cy="159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4720" y="93240"/>
                                              <a:ext cx="419760" cy="172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70240" y="179640"/>
                                              <a:ext cx="148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78200"/>
                                              <a:ext cx="142200" cy="1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941040" y="160200"/>
                                            <a:ext cx="30600" cy="49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12680" y="156240"/>
                                            <a:ext cx="30600" cy="49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61280" y="160200"/>
                                            <a:ext cx="30600" cy="49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8920"/>
                                            <a:ext cx="0" cy="567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60120" y="182880"/>
                                            <a:ext cx="0" cy="567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31400" y="186840"/>
                                            <a:ext cx="0" cy="567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87920" y="201960"/>
                                            <a:ext cx="0" cy="567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78240" y="178920"/>
                                            <a:ext cx="102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80120" y="182880"/>
                                            <a:ext cx="102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16560" y="186840"/>
                                            <a:ext cx="102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160" y="880200"/>
                                            <a:ext cx="2884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arrow" w="med"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36160" y="729720"/>
                                        <a:ext cx="972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6280" y="731520"/>
                                        <a:ext cx="972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3960" y="731520"/>
                                        <a:ext cx="972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324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1 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34480" y="0"/>
                                  <a:ext cx="582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  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43920" y="7560"/>
                                <a:ext cx="5828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3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65240" y="7560"/>
                              <a:ext cx="453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3720" y="209520"/>
                            <a:ext cx="3060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24640"/>
                            <a:ext cx="10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5pt;margin-top:7.9pt;width:275.4pt;height:92.25pt" coordorigin="4547,158" coordsize="5508,1845">
                <v:group id="shape_0" style="position:absolute;left:4547;top:158;width:5508;height:1845">
                  <v:group id="shape_0" style="position:absolute;left:4547;top:158;width:5508;height:1845">
                    <v:group id="shape_0" style="position:absolute;left:4547;top:158;width:5508;height:1845">
                      <v:group id="shape_0" style="position:absolute;left:4547;top:158;width:5508;height:1845">
                        <v:group id="shape_0" style="position:absolute;left:4565;top:158;width:5490;height:1845">
                          <v:shape id="shape_0" stroked="f" o:allowincell="f" style="position:absolute;left:4565;top:1145;width:5489;height:8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                 U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U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2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                     U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4577;top:158;width:5267;height:1526">
                            <v:group id="shape_0" style="position:absolute;left:4577;top:158;width:5267;height:1526">
                              <v:line id="shape_0" from="4577,575" to="9844,58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955;top:158;width:4558;height:1526">
                                <v:group id="shape_0" style="position:absolute;left:4961;top:158;width:1131;height:1132">
                                  <v:rect id="shape_0" fillcolor="white" stroked="f" o:allowincell="f" style="position:absolute;left:5102;top:158;width:848;height:1131;mso-wrap-style:none;v-text-anchor:middle;rotation:90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f" style="position:absolute;left:5337;top:730;width:368;height:25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fillcolor="white" stroked="t" o:allowincell="f" style="position:absolute;left:5189;top:446;width:660;height:270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rect>
                                  <v:line id="shape_0" from="5859,582" to="6092,582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61,580" to="5184,581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8189;top:169;width:1131;height:1132">
                                  <v:rect id="shape_0" fillcolor="white" stroked="f" o:allowincell="f" style="position:absolute;left:8330;top:170;width:848;height:1131;mso-wrap-style:none;v-text-anchor:middle;rotation:90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f" style="position:absolute;left:8565;top:742;width:368;height:25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fillcolor="white" stroked="t" o:allowincell="f" style="position:absolute;left:8417;top:458;width:660;height:270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rect>
                                  <v:line id="shape_0" from="9087,594" to="9320,594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189,592" to="8412,593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517;top:163;width:1131;height:1132">
                                  <v:rect id="shape_0" fillcolor="white" stroked="f" o:allowincell="f" style="position:absolute;left:6658;top:164;width:848;height:1131;mso-wrap-style:none;v-text-anchor:middle;rotation:90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f" style="position:absolute;left:6893;top:736;width:368;height:25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fillcolor="white" stroked="t" o:allowincell="f" style="position:absolute;left:6745;top:452;width:660;height:270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rect>
                                  <v:line id="shape_0" from="7415,588" to="7648,588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17,586" to="6740,587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oval id="shape_0" fillcolor="black" stroked="t" o:allowincell="f" style="position:absolute;left:6437;top:551;width:47;height:77;mso-wrap-style:none;v-text-anchor:middle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oval>
                                <v:oval id="shape_0" fillcolor="black" stroked="t" o:allowincell="f" style="position:absolute;left:7967;top:545;width:47;height:77;mso-wrap-style:none;v-text-anchor:middle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oval>
                                <v:oval id="shape_0" fillcolor="black" stroked="t" o:allowincell="f" style="position:absolute;left:9461;top:551;width:47;height:77;mso-wrap-style:none;v-text-anchor:middle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oval>
                                <v:line id="shape_0" from="4955,581" to="4955,1474" stroked="t" o:allowincell="f" style="position:absolute">
                                  <v:stroke color="black" weight="1260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6467,587" to="6467,1480" stroked="t" o:allowincell="f" style="position:absolute">
                                  <v:stroke color="black" weight="1260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7997,593" to="7997,1486" stroked="t" o:allowincell="f" style="position:absolute">
                                  <v:stroke color="black" weight="1260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9503,617" to="9503,1510" stroked="t" o:allowincell="f" style="position:absolute">
                                  <v:stroke color="black" weight="1260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6023,581" to="6184,581" stroked="t" o:allowincell="f" style="position:absolute">
                                  <v:stroke color="black" weight="1260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7601,587" to="7762,587" stroked="t" o:allowincell="f" style="position:absolute">
                                  <v:stroke color="black" weight="1260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9233,593" to="9394,593" stroked="t" o:allowincell="f" style="position:absolute">
                                  <v:stroke color="black" weight="1260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4973,1685" to="9514,1685" stroked="t" o:allowincell="f" style="position:absolute">
                                  <v:stroke color="black" weight="1260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4949,1448" to="6479,1448" stroked="t" o:allowincell="f" style="position:absolute">
                              <v:stroke color="black" weight="1260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461,1451" to="7991,1451" stroked="t" o:allowincell="f" style="position:absolute">
                              <v:stroke color="black" weight="1260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985,1451" to="9515,1451" stroked="t" o:allowincell="f" style="position:absolute">
                              <v:stroke color="black" weight="1260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4547;top:227;width:713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1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861;top:227;width:91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451;top:239;width:917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3     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059;top:239;width:71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4931;top:557;width:47;height:7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4715,581" to="4876,58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color w:val="FF0000"/>
          <w:lang w:val="nl-NL"/>
        </w:rPr>
        <w:t></w:t>
      </w:r>
      <w:r>
        <w:rPr>
          <w:rFonts w:eastAsia="Comic Sans MS" w:cs="Comic Sans MS" w:ascii="Comic Sans MS" w:hAnsi="Comic Sans MS"/>
          <w:color w:val="FF0000"/>
          <w:sz w:val="28"/>
        </w:rPr>
        <w:t xml:space="preserve"> </w:t>
      </w:r>
    </w:p>
    <w:p>
      <w:pPr>
        <w:pStyle w:val="Normal"/>
        <w:ind w:left="-567" w:right="-567" w:firstLine="360"/>
        <w:jc w:val="both"/>
        <w:rPr>
          <w:rFonts w:ascii="Comic Sans MS" w:hAnsi="Comic Sans MS" w:cs="Comic Sans MS"/>
          <w:color w:val="FF0000"/>
          <w:lang w:val="nl-NL"/>
        </w:rPr>
      </w:pPr>
      <w:r>
        <w:rPr>
          <w:rFonts w:eastAsia="Symbol" w:cs="Symbol" w:ascii="Symbol" w:hAnsi="Symbol"/>
          <w:color w:val="FF0000"/>
          <w:sz w:val="28"/>
          <w:vertAlign w:val="subscript"/>
        </w:rPr>
        <w:t></w:t>
      </w:r>
      <w:r>
        <w:rPr>
          <w:rFonts w:eastAsia="Comic Sans MS" w:cs="Comic Sans MS" w:ascii="Comic Sans MS" w:hAnsi="Comic Sans MS"/>
          <w:color w:val="FF0000"/>
          <w:sz w:val="28"/>
          <w:lang w:val="nl-NL"/>
        </w:rPr>
        <w:t xml:space="preserve"> </w:t>
      </w:r>
      <w:r>
        <w:rPr>
          <w:rFonts w:cs="Comic Sans MS" w:ascii="Comic Sans MS" w:hAnsi="Comic Sans MS"/>
          <w:color w:val="FF0000"/>
          <w:sz w:val="28"/>
          <w:lang w:val="nl-NL"/>
        </w:rPr>
        <w:t>U</w:t>
      </w:r>
      <w:r>
        <w:rPr>
          <w:rFonts w:cs="Comic Sans MS" w:ascii="Comic Sans MS" w:hAnsi="Comic Sans MS"/>
          <w:color w:val="FF0000"/>
          <w:sz w:val="28"/>
          <w:vertAlign w:val="subscript"/>
          <w:lang w:val="nl-NL"/>
        </w:rPr>
        <w:t>1</w:t>
      </w:r>
      <w:r>
        <w:rPr>
          <w:rFonts w:cs="Comic Sans MS" w:ascii="Comic Sans MS" w:hAnsi="Comic Sans MS"/>
          <w:color w:val="FF0000"/>
          <w:sz w:val="28"/>
          <w:lang w:val="nl-NL"/>
        </w:rPr>
        <w:t xml:space="preserve"> = U</w:t>
      </w:r>
      <w:r>
        <w:rPr>
          <w:rFonts w:cs="Comic Sans MS" w:ascii="Comic Sans MS" w:hAnsi="Comic Sans MS"/>
          <w:color w:val="FF0000"/>
          <w:sz w:val="28"/>
          <w:vertAlign w:val="subscript"/>
          <w:lang w:val="nl-NL"/>
        </w:rPr>
        <w:t xml:space="preserve">2 </w:t>
      </w:r>
      <w:r>
        <w:rPr>
          <w:rFonts w:cs="Comic Sans MS" w:ascii="Comic Sans MS" w:hAnsi="Comic Sans MS"/>
          <w:color w:val="FF0000"/>
          <w:sz w:val="28"/>
          <w:lang w:val="nl-NL"/>
        </w:rPr>
        <w:t>= U</w:t>
      </w:r>
      <w:r>
        <w:rPr>
          <w:rFonts w:cs="Comic Sans MS" w:ascii="Comic Sans MS" w:hAnsi="Comic Sans MS"/>
          <w:color w:val="FF0000"/>
          <w:sz w:val="28"/>
          <w:vertAlign w:val="subscript"/>
          <w:lang w:val="nl-NL"/>
        </w:rPr>
        <w:t>3</w:t>
      </w:r>
      <w:r>
        <w:rPr>
          <w:rFonts w:cs="Comic Sans MS" w:ascii="Comic Sans MS" w:hAnsi="Comic Sans MS"/>
          <w:color w:val="FF0000"/>
          <w:sz w:val="28"/>
          <w:lang w:val="nl-NL"/>
        </w:rPr>
        <w:t xml:space="preserve"> = U</w:t>
      </w:r>
      <w:r>
        <w:rPr>
          <w:rFonts w:cs="Comic Sans MS" w:ascii="Comic Sans MS" w:hAnsi="Comic Sans MS"/>
          <w:color w:val="FF0000"/>
          <w:sz w:val="28"/>
          <w:vertAlign w:val="subscript"/>
          <w:lang w:val="nl-NL"/>
        </w:rPr>
        <w:t>4</w:t>
      </w:r>
    </w:p>
    <w:p>
      <w:pPr>
        <w:pStyle w:val="Normal"/>
        <w:ind w:left="-567" w:right="-567" w:firstLine="360"/>
        <w:jc w:val="both"/>
        <w:rPr/>
      </w:pPr>
      <w:r>
        <w:rPr>
          <w:rFonts w:eastAsia="Symbol" w:cs="Symbol" w:ascii="Symbol" w:hAnsi="Symbol"/>
          <w:color w:val="FF0000"/>
          <w:lang w:val="nl-NL"/>
        </w:rPr>
        <w:t></w:t>
      </w:r>
      <w:r>
        <w:rPr>
          <w:rFonts w:eastAsia="Comic Sans MS" w:cs="Comic Sans MS" w:ascii="Comic Sans MS" w:hAnsi="Comic Sans MS"/>
          <w:color w:val="FF0000"/>
          <w:sz w:val="28"/>
        </w:rPr>
        <w:t xml:space="preserve"> 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ou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14" w:right="-567" w:hanging="45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7535</wp:posOffset>
                </wp:positionH>
                <wp:positionV relativeFrom="paragraph">
                  <wp:posOffset>100330</wp:posOffset>
                </wp:positionV>
                <wp:extent cx="1775460" cy="216662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2166480"/>
                          <a:chOff x="0" y="0"/>
                          <a:chExt cx="1775520" cy="216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5520" cy="216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1710720" cy="213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0"/>
                                <a:ext cx="1699200" cy="213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960" y="0"/>
                                  <a:ext cx="1295280" cy="213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5280" cy="2002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95280" cy="200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1160" y="1949400"/>
                                        <a:ext cx="1276200" cy="7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108440"/>
                                        <a:ext cx="1276200" cy="62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560" y="1283760"/>
                                        <a:ext cx="1276200" cy="7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15400"/>
                                        <a:ext cx="1295280" cy="7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560" y="350280"/>
                                        <a:ext cx="1276200" cy="7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643680"/>
                                        <a:ext cx="1276200" cy="464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78920"/>
                                        <a:ext cx="1276200" cy="464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13560" y="927720"/>
                                        <a:ext cx="718920" cy="539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89640" y="-89640"/>
                                          <a:ext cx="539280" cy="718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38680" y="273600"/>
                                          <a:ext cx="234360" cy="159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U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vertAlign w:val="subscript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720" y="93240"/>
                                          <a:ext cx="419760" cy="172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0240" y="17964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78200"/>
                                          <a:ext cx="14220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040" y="464760"/>
                                        <a:ext cx="718920" cy="539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89640" y="-89640"/>
                                          <a:ext cx="539280" cy="718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38680" y="273600"/>
                                          <a:ext cx="234360" cy="159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U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vertAlign w:val="subscript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720" y="93240"/>
                                          <a:ext cx="419760" cy="172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0240" y="17964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78200"/>
                                          <a:ext cx="14220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2720" y="0"/>
                                        <a:ext cx="718920" cy="539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89640" y="-89640"/>
                                          <a:ext cx="539280" cy="718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38680" y="273600"/>
                                          <a:ext cx="234360" cy="159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U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vertAlign w:val="subscript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720" y="93240"/>
                                          <a:ext cx="419760" cy="172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0240" y="179640"/>
                                          <a:ext cx="14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78200"/>
                                          <a:ext cx="14220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560" y="1758960"/>
                                        <a:ext cx="0" cy="243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7720" y="1751040"/>
                                        <a:ext cx="0" cy="243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84120" y="1377720"/>
                                        <a:ext cx="547920" cy="541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541080" cy="541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7240" y="33120"/>
                                          <a:ext cx="234360" cy="159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440" y="289800"/>
                                          <a:ext cx="720" cy="14796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9400" y="207000"/>
                                          <a:ext cx="720" cy="305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6240" y="206640"/>
                                          <a:ext cx="39240" cy="29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541080" cy="541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60000"/>
                                          <a:ext cx="232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9960" y="360000"/>
                                          <a:ext cx="237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0760" y="1507320"/>
                                      <a:ext cx="1108800" cy="316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 xml:space="preserve">I     P           N    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76280" y="1854000"/>
                                    <a:ext cx="38880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98920"/>
                                  <a:ext cx="169920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E          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                              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26600"/>
                                <a:ext cx="169920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          I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0"/>
                              <a:ext cx="16992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       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                     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9520" y="186840"/>
                            <a:ext cx="417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78920"/>
                            <a:ext cx="417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47640"/>
                            <a:ext cx="417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647640"/>
                            <a:ext cx="417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108800"/>
                            <a:ext cx="417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43840"/>
                            <a:ext cx="417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104840"/>
                            <a:ext cx="417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747440"/>
                            <a:ext cx="417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1766520"/>
                            <a:ext cx="11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34000"/>
                            <a:ext cx="7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676800"/>
                            <a:ext cx="7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08440"/>
                            <a:ext cx="7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.25pt;width:139.8pt;height:175.25pt" coordorigin="6941,65" coordsize="2796,3505">
                <v:group id="shape_0" style="position:absolute;left:6941;top:65;width:2796;height:3505">
                  <v:group id="shape_0" style="position:absolute;left:6941;top:65;width:2694;height:3505">
                    <v:group id="shape_0" style="position:absolute;left:6959;top:65;width:2676;height:3505">
                      <v:group id="shape_0" style="position:absolute;left:7277;top:65;width:2039;height:3505">
                        <v:group id="shape_0" style="position:absolute;left:7277;top:65;width:2039;height:3295">
                          <v:group id="shape_0" style="position:absolute;left:7277;top:65;width:2039;height:3295">
                            <v:line id="shape_0" from="7295,3276" to="9304,3287" stroked="t" o:allowincell="f" style="position:absolute;flip:y">
                              <v:stroke color="black" weight="12600" dashstyle="shortdot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rect id="shape_0" stroked="t" o:allowincell="f" style="position:absolute;left:7289;top:1952;width:2009;height:989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line id="shape_0" from="7289,2228" to="9298,2239" stroked="t" o:allowincell="f" style="position:absolute;flip:y">
                              <v:stroke color="black" weight="12600" dashstyle="shortdot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7277,1490" to="9316,1501" stroked="t" o:allowincell="f" style="position:absolute;flip:y">
                              <v:stroke color="black" weight="12600" dashstyle="shortdot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7289,758" to="9298,769" stroked="t" o:allowincell="f" style="position:absolute;flip:y">
                              <v:stroke color="black" weight="12600" dashstyle="shortdot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rect id="shape_0" stroked="t" o:allowincell="f" style="position:absolute;left:7289;top:1220;width:2009;height:731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stroked="t" o:allowincell="f" style="position:absolute;left:7289;top:488;width:2009;height:731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group id="shape_0" style="position:absolute;left:7771;top:1526;width:1131;height:1132">
                              <v:rect id="shape_0" fillcolor="white" stroked="f" o:allowincell="f" style="position:absolute;left:7912;top:1526;width:848;height:1131;mso-wrap-style:none;v-text-anchor:middle;rotation:90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shape id="shape_0" stroked="f" o:allowincell="f" style="position:absolute;left:8147;top:2098;width:368;height:25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rect id="shape_0" fillcolor="white" stroked="t" o:allowincell="f" style="position:absolute;left:7999;top:1814;width:660;height:27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square"/>
                              </v:rect>
                              <v:line id="shape_0" from="8669,1950" to="8902,1950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771,1948" to="7994,1949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781;top:797;width:1131;height:1132">
                              <v:rect id="shape_0" fillcolor="white" stroked="f" o:allowincell="f" style="position:absolute;left:7922;top:797;width:848;height:1131;mso-wrap-style:none;v-text-anchor:middle;rotation:90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shape id="shape_0" stroked="f" o:allowincell="f" style="position:absolute;left:8157;top:1369;width:368;height:25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rect id="shape_0" fillcolor="white" stroked="t" o:allowincell="f" style="position:absolute;left:8009;top:1085;width:660;height:27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square"/>
                              </v:rect>
                              <v:line id="shape_0" from="8679,1221" to="8912,1221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781,1219" to="8004,1220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817;top:65;width:1131;height:1132">
                              <v:rect id="shape_0" fillcolor="white" stroked="f" o:allowincell="f" style="position:absolute;left:7958;top:65;width:848;height:1131;mso-wrap-style:none;v-text-anchor:middle;rotation:90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shape id="shape_0" stroked="f" o:allowincell="f" style="position:absolute;left:8193;top:637;width:368;height:25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rect id="shape_0" fillcolor="white" stroked="t" o:allowincell="f" style="position:absolute;left:8045;top:353;width:660;height:27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square"/>
                              </v:rect>
                              <v:line id="shape_0" from="8715,489" to="8948,489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817,487" to="8040,488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7289,2976" to="7289,3359" stroked="t" o:allowincell="f" style="position:absolute">
                              <v:stroke color="black" weight="12600" dashstyle="dash" joinstyle="miter" endcap="flat"/>
                              <v:fill o:detectmouseclick="t" on="false"/>
                              <w10:wrap type="square"/>
                            </v:line>
                            <v:line id="shape_0" from="9305,2964" to="9305,3347" stroked="t" o:allowincell="f" style="position:absolute">
                              <v:stroke color="black" weight="12600" dashstyle="dash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7882;top:2376;width:862;height:852">
                              <v:rect id="shape_0" fillcolor="white" stroked="f" o:allowincell="f" style="position:absolute;left:7886;top:2376;width:851;height:851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shape id="shape_0" stroked="f" o:allowincell="f" style="position:absolute;left:8114;top:2428;width:368;height:25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line id="shape_0" from="8352,2832" to="8352,3064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square"/>
                              </v:line>
                              <v:line id="shape_0" from="8259,2702" to="8259,31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ect id="shape_0" fillcolor="white" stroked="f" o:allowincell="f" style="position:absolute;left:8270;top:2701;width:61;height:458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rect id="shape_0" stroked="f" o:allowincell="f" style="position:absolute;left:7886;top:2376;width:851;height:851;mso-wrap-style:none;v-text-anchor:middle">
                                <v:fill o:detectmouseclick="t" on="false"/>
                                <v:stroke color="#3465a4" joinstyle="round" endcap="flat"/>
                                <w10:wrap type="square"/>
                              </v:rect>
                              <v:line id="shape_0" from="7882,2943" to="8248,2943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370,2943" to="8744,294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shape id="shape_0" stroked="f" o:allowincell="f" style="position:absolute;left:7499;top:2580;width:1745;height:4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I     P           N 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fillcolor="white" stroked="f" o:allowincell="f" style="position:absolute;left:8027;top:3126;width:611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6959;top:1622;width:2675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          I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                   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941;top:878;width:2675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          I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                       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061;top:158;width:2675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       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                      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7271;top:452;width:65;height:8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9251;top:440;width:65;height:8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7247;top:1178;width:65;height:8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9263;top:1178;width:65;height:8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7259;top:1904;width:65;height:8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7961;top:2904;width:65;height:8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9275;top:1898;width:65;height:8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8543;top:2910;width:65;height:8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line id="shape_0" from="7613,2940" to="7798,2940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7655,1944" to="7780,1944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7643,1224" to="7768,1224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7607,486" to="7732,48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  <w:color w:val="0000FF"/>
          <w:u w:val="single"/>
        </w:rPr>
        <w:t>Dans un circuit dérivation</w:t>
      </w:r>
      <w:r>
        <w:rPr>
          <w:rFonts w:cs="Comic Sans MS" w:ascii="Comic Sans MS" w:hAnsi="Comic Sans MS"/>
          <w:color w:val="FF0000"/>
        </w:rPr>
        <w:t> :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14" w:right="-567" w:hanging="453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’intensité dans le circuit principal (= intensité sortant du générateur) est égale à la somme des intensités qui parcourent chacune des branches en dérivatio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14" w:right="-567" w:hanging="453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a tension est la même aux ornes de chaque branche d’une même dérivation.</w:t>
      </w:r>
    </w:p>
    <w:p>
      <w:pPr>
        <w:pStyle w:val="Normal"/>
        <w:ind w:left="-567" w:right="-567" w:firstLine="360"/>
        <w:jc w:val="both"/>
        <w:rPr/>
      </w:pPr>
      <w:r>
        <w:rPr>
          <w:rFonts w:eastAsia="Symbol" w:cs="Symbol" w:ascii="Symbol" w:hAnsi="Symbol"/>
          <w:color w:val="FF0000"/>
          <w:lang w:val="nl-NL"/>
        </w:rPr>
        <w:t></w:t>
      </w:r>
      <w:r>
        <w:rPr>
          <w:rFonts w:eastAsia="Comic Sans MS" w:cs="Comic Sans MS" w:ascii="Comic Sans MS" w:hAnsi="Comic Sans MS"/>
          <w:color w:val="FF0000"/>
          <w:sz w:val="28"/>
          <w:lang w:val="en-GB"/>
        </w:rPr>
        <w:t xml:space="preserve">       </w:t>
      </w:r>
    </w:p>
    <w:p>
      <w:pPr>
        <w:pStyle w:val="Normal"/>
        <w:ind w:left="-528" w:hanging="0"/>
        <w:rPr/>
      </w:pPr>
      <w:r>
        <w:rPr>
          <w:rFonts w:eastAsia="Symbol" w:cs="Symbol" w:ascii="Symbol" w:hAnsi="Symbol"/>
          <w:color w:val="FF0000"/>
          <w:lang w:val="nl-NL"/>
        </w:rPr>
        <w:t></w:t>
      </w:r>
      <w:r>
        <w:rPr>
          <w:rFonts w:eastAsia="Comic Sans MS" w:cs="Comic Sans MS" w:ascii="Comic Sans MS" w:hAnsi="Comic Sans MS"/>
          <w:color w:val="FF0000"/>
          <w:lang w:val="en-GB"/>
        </w:rPr>
        <w:t xml:space="preserve">      </w:t>
      </w:r>
      <w:r>
        <w:rPr>
          <w:rFonts w:eastAsia="Comic Sans MS" w:cs="Comic Sans MS" w:ascii="Comic Sans MS" w:hAnsi="Comic Sans MS"/>
          <w:color w:val="FF0000"/>
          <w:sz w:val="28"/>
          <w:lang w:val="en-GB"/>
        </w:rPr>
        <w:t xml:space="preserve"> </w:t>
      </w:r>
    </w:p>
    <w:sectPr>
      <w:headerReference w:type="default" r:id="rId108"/>
      <w:footerReference w:type="default" r:id="rId109"/>
      <w:type w:val="nextPage"/>
      <w:pgSz w:w="11906" w:h="16838"/>
      <w:pgMar w:left="1417" w:right="1417" w:gutter="0" w:header="708" w:top="764" w:footer="338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i/>
        <w:i/>
        <w:iCs/>
        <w:smallCaps/>
      </w:rPr>
    </w:pPr>
    <w:r>
      <w:rPr>
        <w:rFonts w:cs="Comic Sans MS" w:ascii="Comic Sans MS" w:hAnsi="Comic Sans MS"/>
        <w:i/>
        <w:iCs/>
        <w:smallCaps/>
      </w:rPr>
      <w:t xml:space="preserve">S.Binet                                                                               CAP Notion de Tension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68" w:hanging="360"/>
      </w:pPr>
      <w:rPr/>
    </w:lvl>
    <w:lvl w:ilvl="1">
      <w:start w:val="1"/>
      <w:numFmt w:val="bullet"/>
      <w:lvlText w:val=""/>
      <w:lvlJc w:val="left"/>
      <w:pPr>
        <w:tabs>
          <w:tab w:val="num" w:pos="552"/>
        </w:tabs>
        <w:ind w:left="55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72"/>
        </w:tabs>
        <w:ind w:left="1272" w:hanging="180"/>
      </w:pPr>
    </w:lvl>
    <w:lvl w:ilvl="3">
      <w:start w:val="1"/>
      <w:numFmt w:val="decimal"/>
      <w:lvlText w:val="%4."/>
      <w:lvlJc w:val="left"/>
      <w:pPr>
        <w:tabs>
          <w:tab w:val="num" w:pos="1992"/>
        </w:tabs>
        <w:ind w:left="1992" w:hanging="360"/>
      </w:pPr>
    </w:lvl>
    <w:lvl w:ilvl="4">
      <w:start w:val="1"/>
      <w:numFmt w:val="lowerLetter"/>
      <w:lvlText w:val="%5."/>
      <w:lvlJc w:val="left"/>
      <w:pPr>
        <w:tabs>
          <w:tab w:val="num" w:pos="2712"/>
        </w:tabs>
        <w:ind w:left="2712" w:hanging="360"/>
      </w:pPr>
    </w:lvl>
    <w:lvl w:ilvl="5">
      <w:start w:val="1"/>
      <w:numFmt w:val="lowerRoman"/>
      <w:lvlText w:val="%6."/>
      <w:lvlJc w:val="right"/>
      <w:pPr>
        <w:tabs>
          <w:tab w:val="num" w:pos="3432"/>
        </w:tabs>
        <w:ind w:left="3432" w:hanging="180"/>
      </w:pPr>
    </w:lvl>
    <w:lvl w:ilvl="6">
      <w:start w:val="1"/>
      <w:numFmt w:val="decimal"/>
      <w:lvlText w:val="%7."/>
      <w:lvlJc w:val="left"/>
      <w:pPr>
        <w:tabs>
          <w:tab w:val="num" w:pos="4152"/>
        </w:tabs>
        <w:ind w:left="4152" w:hanging="360"/>
      </w:pPr>
    </w:lvl>
    <w:lvl w:ilvl="7">
      <w:start w:val="1"/>
      <w:numFmt w:val="lowerLetter"/>
      <w:lvlText w:val="%8."/>
      <w:lvlJc w:val="left"/>
      <w:pPr>
        <w:tabs>
          <w:tab w:val="num" w:pos="4872"/>
        </w:tabs>
        <w:ind w:left="4872" w:hanging="360"/>
      </w:pPr>
    </w:lvl>
    <w:lvl w:ilvl="8">
      <w:start w:val="1"/>
      <w:numFmt w:val="lowerRoman"/>
      <w:lvlText w:val="%9."/>
      <w:lvlJc w:val="right"/>
      <w:pPr>
        <w:tabs>
          <w:tab w:val="num" w:pos="5592"/>
        </w:tabs>
        <w:ind w:left="5592" w:hanging="180"/>
      </w:pPr>
    </w:lvl>
  </w:abstractNum>
  <w:abstractNum w:abstractNumId="2">
    <w:lvl w:ilvl="0">
      <w:start w:val="5"/>
      <w:numFmt w:val="bullet"/>
      <w:lvlText w:val="-"/>
      <w:lvlJc w:val="left"/>
      <w:pPr>
        <w:ind w:left="207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828" w:hanging="144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pperplate Gothic Bol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528" w:hanging="0"/>
    </w:pPr>
    <w:rPr>
      <w:rFonts w:ascii="Comic Sans MS" w:hAnsi="Comic Sans MS" w:cs="Comic Sans MS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image" Target="media/image4.jpeg"/><Relationship Id="rId14" Type="http://schemas.openxmlformats.org/officeDocument/2006/relationships/image" Target="media/image3.wmf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4.jpeg"/><Relationship Id="rId20" Type="http://schemas.openxmlformats.org/officeDocument/2006/relationships/image" Target="media/image3.wmf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5.jpeg"/><Relationship Id="rId38" Type="http://schemas.openxmlformats.org/officeDocument/2006/relationships/image" Target="media/image9.png"/><Relationship Id="rId39" Type="http://schemas.openxmlformats.org/officeDocument/2006/relationships/image" Target="media/image8.png"/><Relationship Id="rId40" Type="http://schemas.openxmlformats.org/officeDocument/2006/relationships/image" Target="media/image7.jpeg"/><Relationship Id="rId41" Type="http://schemas.openxmlformats.org/officeDocument/2006/relationships/image" Target="media/image6.jpeg"/><Relationship Id="rId42" Type="http://schemas.openxmlformats.org/officeDocument/2006/relationships/image" Target="media/image5.jpeg"/><Relationship Id="rId43" Type="http://schemas.openxmlformats.org/officeDocument/2006/relationships/image" Target="media/image9.png"/><Relationship Id="rId44" Type="http://schemas.openxmlformats.org/officeDocument/2006/relationships/image" Target="media/image8.png"/><Relationship Id="rId45" Type="http://schemas.openxmlformats.org/officeDocument/2006/relationships/image" Target="media/image7.jpeg"/><Relationship Id="rId46" Type="http://schemas.openxmlformats.org/officeDocument/2006/relationships/image" Target="media/image6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6.jpeg"/><Relationship Id="rId50" Type="http://schemas.openxmlformats.org/officeDocument/2006/relationships/image" Target="media/image9.png"/><Relationship Id="rId51" Type="http://schemas.openxmlformats.org/officeDocument/2006/relationships/image" Target="media/image8.png"/><Relationship Id="rId52" Type="http://schemas.openxmlformats.org/officeDocument/2006/relationships/image" Target="media/image7.jpeg"/><Relationship Id="rId53" Type="http://schemas.openxmlformats.org/officeDocument/2006/relationships/image" Target="media/image5.jpeg"/><Relationship Id="rId54" Type="http://schemas.openxmlformats.org/officeDocument/2006/relationships/image" Target="media/image6.jpeg"/><Relationship Id="rId55" Type="http://schemas.openxmlformats.org/officeDocument/2006/relationships/image" Target="media/image9.png"/><Relationship Id="rId56" Type="http://schemas.openxmlformats.org/officeDocument/2006/relationships/image" Target="media/image8.png"/><Relationship Id="rId57" Type="http://schemas.openxmlformats.org/officeDocument/2006/relationships/image" Target="media/image7.jpeg"/><Relationship Id="rId58" Type="http://schemas.openxmlformats.org/officeDocument/2006/relationships/image" Target="media/image7.jpeg"/><Relationship Id="rId59" Type="http://schemas.openxmlformats.org/officeDocument/2006/relationships/image" Target="media/image6.jpeg"/><Relationship Id="rId60" Type="http://schemas.openxmlformats.org/officeDocument/2006/relationships/image" Target="media/image5.jpeg"/><Relationship Id="rId61" Type="http://schemas.openxmlformats.org/officeDocument/2006/relationships/image" Target="media/image9.png"/><Relationship Id="rId62" Type="http://schemas.openxmlformats.org/officeDocument/2006/relationships/image" Target="media/image8.png"/><Relationship Id="rId63" Type="http://schemas.openxmlformats.org/officeDocument/2006/relationships/image" Target="media/image7.jpeg"/><Relationship Id="rId64" Type="http://schemas.openxmlformats.org/officeDocument/2006/relationships/image" Target="media/image6.jpeg"/><Relationship Id="rId65" Type="http://schemas.openxmlformats.org/officeDocument/2006/relationships/image" Target="media/image5.jpeg"/><Relationship Id="rId66" Type="http://schemas.openxmlformats.org/officeDocument/2006/relationships/image" Target="media/image9.png"/><Relationship Id="rId67" Type="http://schemas.openxmlformats.org/officeDocument/2006/relationships/image" Target="media/image8.png"/><Relationship Id="rId68" Type="http://schemas.openxmlformats.org/officeDocument/2006/relationships/image" Target="media/image5.jpeg"/><Relationship Id="rId69" Type="http://schemas.openxmlformats.org/officeDocument/2006/relationships/image" Target="media/image6.jpeg"/><Relationship Id="rId70" Type="http://schemas.openxmlformats.org/officeDocument/2006/relationships/image" Target="media/image7.jpe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5.jpeg"/><Relationship Id="rId74" Type="http://schemas.openxmlformats.org/officeDocument/2006/relationships/image" Target="media/image6.jpeg"/><Relationship Id="rId75" Type="http://schemas.openxmlformats.org/officeDocument/2006/relationships/image" Target="media/image7.jpeg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image" Target="media/image8.png"/><Relationship Id="rId79" Type="http://schemas.openxmlformats.org/officeDocument/2006/relationships/image" Target="media/image6.jpeg"/><Relationship Id="rId80" Type="http://schemas.openxmlformats.org/officeDocument/2006/relationships/image" Target="media/image7.jpeg"/><Relationship Id="rId81" Type="http://schemas.openxmlformats.org/officeDocument/2006/relationships/image" Target="media/image9.png"/><Relationship Id="rId82" Type="http://schemas.openxmlformats.org/officeDocument/2006/relationships/image" Target="media/image5.jpeg"/><Relationship Id="rId83" Type="http://schemas.openxmlformats.org/officeDocument/2006/relationships/image" Target="media/image8.png"/><Relationship Id="rId84" Type="http://schemas.openxmlformats.org/officeDocument/2006/relationships/image" Target="media/image6.jpeg"/><Relationship Id="rId85" Type="http://schemas.openxmlformats.org/officeDocument/2006/relationships/image" Target="media/image7.jpeg"/><Relationship Id="rId86" Type="http://schemas.openxmlformats.org/officeDocument/2006/relationships/image" Target="media/image9.png"/><Relationship Id="rId87" Type="http://schemas.openxmlformats.org/officeDocument/2006/relationships/image" Target="media/image5.jpeg"/><Relationship Id="rId88" Type="http://schemas.openxmlformats.org/officeDocument/2006/relationships/image" Target="media/image8.png"/><Relationship Id="rId89" Type="http://schemas.openxmlformats.org/officeDocument/2006/relationships/image" Target="media/image6.jpeg"/><Relationship Id="rId90" Type="http://schemas.openxmlformats.org/officeDocument/2006/relationships/image" Target="media/image7.jpeg"/><Relationship Id="rId91" Type="http://schemas.openxmlformats.org/officeDocument/2006/relationships/image" Target="media/image9.png"/><Relationship Id="rId92" Type="http://schemas.openxmlformats.org/officeDocument/2006/relationships/image" Target="media/image5.jpeg"/><Relationship Id="rId93" Type="http://schemas.openxmlformats.org/officeDocument/2006/relationships/image" Target="media/image8.png"/><Relationship Id="rId94" Type="http://schemas.openxmlformats.org/officeDocument/2006/relationships/image" Target="media/image6.jpeg"/><Relationship Id="rId95" Type="http://schemas.openxmlformats.org/officeDocument/2006/relationships/image" Target="media/image7.jpeg"/><Relationship Id="rId96" Type="http://schemas.openxmlformats.org/officeDocument/2006/relationships/image" Target="media/image9.png"/><Relationship Id="rId97" Type="http://schemas.openxmlformats.org/officeDocument/2006/relationships/image" Target="media/image5.jpeg"/><Relationship Id="rId98" Type="http://schemas.openxmlformats.org/officeDocument/2006/relationships/image" Target="media/image9.png"/><Relationship Id="rId99" Type="http://schemas.openxmlformats.org/officeDocument/2006/relationships/image" Target="media/image7.jpeg"/><Relationship Id="rId100" Type="http://schemas.openxmlformats.org/officeDocument/2006/relationships/image" Target="media/image8.png"/><Relationship Id="rId101" Type="http://schemas.openxmlformats.org/officeDocument/2006/relationships/image" Target="media/image6.jpeg"/><Relationship Id="rId102" Type="http://schemas.openxmlformats.org/officeDocument/2006/relationships/image" Target="media/image5.jpeg"/><Relationship Id="rId103" Type="http://schemas.openxmlformats.org/officeDocument/2006/relationships/image" Target="media/image9.png"/><Relationship Id="rId104" Type="http://schemas.openxmlformats.org/officeDocument/2006/relationships/image" Target="media/image7.jpeg"/><Relationship Id="rId105" Type="http://schemas.openxmlformats.org/officeDocument/2006/relationships/image" Target="media/image8.png"/><Relationship Id="rId106" Type="http://schemas.openxmlformats.org/officeDocument/2006/relationships/image" Target="media/image6.jpeg"/><Relationship Id="rId107" Type="http://schemas.openxmlformats.org/officeDocument/2006/relationships/image" Target="media/image5.jpe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4:27:00Z</dcterms:created>
  <dc:creator>HP registered user</dc:creator>
  <dc:description/>
  <dc:language>en-US</dc:language>
  <cp:lastModifiedBy>HP registered user</cp:lastModifiedBy>
  <dcterms:modified xsi:type="dcterms:W3CDTF">2005-03-04T21:55:00Z</dcterms:modified>
  <cp:revision>10</cp:revision>
  <dc:subject/>
  <dc:title/>
</cp:coreProperties>
</file>