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  <w:shd w:fill="FFFF00" w:val="clear"/>
        </w:rPr>
        <w:t>CHIMIE 1 : CONCENTRATION D’UNE SOLU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mpétence : préparer une solution de concentration donné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jectif</w:t>
        <w:tab/>
        <w:t>: mettre en œuvre un protocole expérimenta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993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réparation de la solut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parer un volume V = 0,1 L d’une solution de sulfate de cuivre de concentration molaire C = 0,4 mol/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lculer en g la masse m de sulfate de cuivre à dissoudre dans l’eau, pour obtenir la solution désirée en utilisant la relation : </w:t>
              <w:br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 = 250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V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.………………………………………………………………</w:t>
              <w:b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ser à la balance électronique (voir notice) une masse de 10 g de sulfate de cuivre et la verser dans le bécher de 100 m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er dans ce bécher de l’eau distillée jusqu’à environ la graduation 50 mL. Mettre le turbulent dans le bécher et placer le tout sur l’agitateur magnétiqu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iter doucement jusqu’à la dissolution complète du solide. Retirer le turbulent à l’aide du bâton aimanté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er la solution bleue dans la fiole jaugée de 100 mL et compléter jusqu’au trait avec une pissette d’eau distillée. Boucher et agiter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léter les pointillés avec les mots suivants :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vant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u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a dissolution effectuée, le sulfate de cuivre est appelé le …………………….. et l’eau le ………………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er la verrerie et ranger le poste de travail.</w:t>
            </w:r>
          </w:p>
          <w:p>
            <w:pPr>
              <w:pStyle w:val="Normal"/>
              <w:bidi w:val="0"/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à utili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21740</wp:posOffset>
                      </wp:positionV>
                      <wp:extent cx="309245" cy="356870"/>
                      <wp:effectExtent l="6350" t="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356760"/>
                                <a:chOff x="0" y="0"/>
                                <a:chExt cx="30924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3085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24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8520" y="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3092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0240"/>
                                      <a:ext cx="309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180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96.2pt;width:24.3pt;height:28.05pt" coordorigin="500,1924" coordsize="486,561">
                      <v:rect id="shape_0" fillcolor="#00ccff" stroked="f" o:allowincell="t" style="position:absolute;left:500;top:2226;width:485;height:255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rect>
                      <v:group id="shape_0" style="position:absolute;left:500;top:1924;width:486;height:561">
                        <v:line id="shape_0" from="986,1924" to="986,21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,1924" to="500,21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00;top:2154;width:486;height:331">
                          <v:line id="shape_0" from="500,2154" to="500,24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0,2485" to="986,24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86,2157" to="986,24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2020</wp:posOffset>
                      </wp:positionV>
                      <wp:extent cx="257810" cy="68580"/>
                      <wp:effectExtent l="635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68760"/>
                                <a:chOff x="0" y="0"/>
                                <a:chExt cx="2577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577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7964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240" y="360"/>
                                    <a:ext cx="388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38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88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7360"/>
                                      <a:ext cx="38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58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584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1584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82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4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82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72.6pt;width:20.4pt;height:5.4pt" coordorigin="576,3452" coordsize="408,108">
                      <v:group id="shape_0" style="position:absolute;left:576;top:3462;width:408;height:87">
                        <v:rect id="shape_0" fillcolor="gray" stroked="t" o:allowincell="t" style="position:absolute;left:639;top:3462;width:282;height:8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group id="shape_0" style="position:absolute;left:922;top:3463;width:61;height:86">
                          <v:rect id="shape_0" coordsize="10800,10800" path="l0,21600xee" fillcolor="gray" stroked="t" o:allowincell="t" style="position:absolute;left:922;top:3463;width:60;height:41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gray" stroked="t" o:allowincell="t" style="position:absolute;left:922;top:3507;width:60;height:41;flip:y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76;top:3463;width:61;height:85">
                          <v:rect id="shape_0" coordsize="10800,10800" path="l0,21600xee" fillcolor="gray" stroked="t" o:allowincell="t" style="position:absolute;left:577;top:3463;width:60;height:41;flip:x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gray" stroked="t" o:allowincell="t" style="position:absolute;left:577;top:3506;width:60;height:41;flip:xy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772;top:3452;width:25;height:108">
                        <v:rect id="shape_0" fillcolor="gray" stroked="t" o:allowincell="t" style="position:absolute;left:772;top:3468;width:24;height:74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group id="shape_0" style="position:absolute;left:772;top:3544;width:25;height:16">
                          <v:rect id="shape_0" coordsize="10800,10800" path="l0,21600xee" fillcolor="gray" stroked="t" o:allowincell="t" style="position:absolute;left:784;top:3544;width:12;height:15;flip:y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gray" stroked="t" o:allowincell="t" style="position:absolute;left:772;top:3544;width:11;height:15;flip:xy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72;top:3452;width:25;height:16">
                          <v:rect id="shape_0" coordsize="10800,10800" path="l0,21600xee" fillcolor="gray" stroked="t" o:allowincell="t" style="position:absolute;left:784;top:3452;width:12;height:15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gray" stroked="t" o:allowincell="t" style="position:absolute;left:772;top:3452;width:11;height:15;flip:x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998470</wp:posOffset>
                      </wp:positionV>
                      <wp:extent cx="394335" cy="612140"/>
                      <wp:effectExtent l="32385" t="10160" r="1651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200" cy="612000"/>
                                <a:chOff x="0" y="0"/>
                                <a:chExt cx="394200" cy="61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360" y="0"/>
                                  <a:ext cx="313200" cy="485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9520"/>
                                  <a:ext cx="85680" cy="132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236.15pt;width:30.95pt;height:48.15pt" coordorigin="348,4723" coordsize="619,963">
                      <v:line id="shape_0" from="475,4722" to="967,5486" stroked="t" o:allowincell="t" style="position:absolute;flip:x">
                        <v:stroke color="#333333" weight="38160" joinstyle="miter" endcap="flat"/>
                        <v:fill o:detectmouseclick="t" on="false"/>
                        <w10:wrap type="none"/>
                      </v:line>
                      <v:line id="shape_0" from="347,5477" to="481,5685" stroked="t" o:allowincell="t" style="position:absolute;flip:x">
                        <v:stroke color="#333333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53005</wp:posOffset>
                      </wp:positionV>
                      <wp:extent cx="905510" cy="249555"/>
                      <wp:effectExtent l="6350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249480"/>
                                <a:chOff x="0" y="0"/>
                                <a:chExt cx="905400" cy="24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496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960" y="186120"/>
                                  <a:ext cx="514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28880"/>
                                  <a:ext cx="1029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99440"/>
                                  <a:ext cx="142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93.15pt;width:71.25pt;height:19.65pt" coordorigin="172,3863" coordsize="1425,393">
                      <v:rect id="shape_0" fillcolor="gray" stroked="t" o:allowincell="t" style="position:absolute;left:172;top:3863;width:1125;height:392;flip:x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rect id="shape_0" fillcolor="#404040" stroked="t" o:allowincell="t" style="position:absolute;left:1298;top:4156;width:80;height:37;flip:x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oval id="shape_0" fillcolor="red" stroked="t" o:allowincell="t" style="position:absolute;left:646;top:4066;width:161;height:156;flip:x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rect id="shape_0" coordsize="10800,10800" path="l0,21600xee" stroked="t" o:allowincell="t" style="position:absolute;left:1373;top:4177;width:224;height: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010660</wp:posOffset>
                      </wp:positionV>
                      <wp:extent cx="671830" cy="659130"/>
                      <wp:effectExtent l="0" t="381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659160"/>
                                <a:chOff x="0" y="0"/>
                                <a:chExt cx="67176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32688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680" y="241920"/>
                                    <a:ext cx="8208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32580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" h="999">
                                        <a:moveTo>
                                          <a:pt x="429" y="0"/>
                                        </a:moveTo>
                                        <a:lnTo>
                                          <a:pt x="150" y="420"/>
                                        </a:lnTo>
                                        <a:lnTo>
                                          <a:pt x="87" y="516"/>
                                        </a:lnTo>
                                        <a:lnTo>
                                          <a:pt x="39" y="600"/>
                                        </a:lnTo>
                                        <a:lnTo>
                                          <a:pt x="18" y="675"/>
                                        </a:lnTo>
                                        <a:lnTo>
                                          <a:pt x="6" y="738"/>
                                        </a:lnTo>
                                        <a:lnTo>
                                          <a:pt x="0" y="843"/>
                                        </a:lnTo>
                                        <a:lnTo>
                                          <a:pt x="21" y="900"/>
                                        </a:lnTo>
                                        <a:lnTo>
                                          <a:pt x="75" y="948"/>
                                        </a:lnTo>
                                        <a:lnTo>
                                          <a:pt x="165" y="987"/>
                                        </a:lnTo>
                                        <a:lnTo>
                                          <a:pt x="249" y="993"/>
                                        </a:lnTo>
                                        <a:lnTo>
                                          <a:pt x="378" y="999"/>
                                        </a:lnTo>
                                        <a:lnTo>
                                          <a:pt x="627" y="996"/>
                                        </a:lnTo>
                                        <a:lnTo>
                                          <a:pt x="783" y="993"/>
                                        </a:lnTo>
                                        <a:lnTo>
                                          <a:pt x="930" y="990"/>
                                        </a:lnTo>
                                        <a:lnTo>
                                          <a:pt x="1011" y="972"/>
                                        </a:lnTo>
                                        <a:lnTo>
                                          <a:pt x="1071" y="942"/>
                                        </a:lnTo>
                                        <a:lnTo>
                                          <a:pt x="1128" y="882"/>
                                        </a:lnTo>
                                        <a:lnTo>
                                          <a:pt x="1134" y="834"/>
                                        </a:lnTo>
                                        <a:lnTo>
                                          <a:pt x="1134" y="780"/>
                                        </a:lnTo>
                                        <a:lnTo>
                                          <a:pt x="1134" y="705"/>
                                        </a:lnTo>
                                        <a:lnTo>
                                          <a:pt x="1125" y="666"/>
                                        </a:lnTo>
                                        <a:lnTo>
                                          <a:pt x="1110" y="621"/>
                                        </a:lnTo>
                                        <a:lnTo>
                                          <a:pt x="1071" y="546"/>
                                        </a:lnTo>
                                        <a:lnTo>
                                          <a:pt x="1032" y="480"/>
                                        </a:lnTo>
                                        <a:lnTo>
                                          <a:pt x="978" y="399"/>
                                        </a:lnTo>
                                        <a:lnTo>
                                          <a:pt x="714" y="3"/>
                                        </a:lnTo>
                                        <a:lnTo>
                                          <a:pt x="4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480" y="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656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656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" y="393840"/>
                                    <a:ext cx="81360" cy="11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93840"/>
                                    <a:ext cx="81360" cy="11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7240"/>
                                    <a:ext cx="813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480">
                                        <a:moveTo>
                                          <a:pt x="121" y="0"/>
                                        </a:moveTo>
                                        <a:cubicBezTo>
                                          <a:pt x="82" y="56"/>
                                          <a:pt x="43" y="113"/>
                                          <a:pt x="23" y="165"/>
                                        </a:cubicBezTo>
                                        <a:cubicBezTo>
                                          <a:pt x="3" y="217"/>
                                          <a:pt x="2" y="278"/>
                                          <a:pt x="1" y="315"/>
                                        </a:cubicBezTo>
                                        <a:cubicBezTo>
                                          <a:pt x="0" y="352"/>
                                          <a:pt x="0" y="366"/>
                                          <a:pt x="16" y="390"/>
                                        </a:cubicBezTo>
                                        <a:cubicBezTo>
                                          <a:pt x="32" y="414"/>
                                          <a:pt x="59" y="442"/>
                                          <a:pt x="98" y="457"/>
                                        </a:cubicBezTo>
                                        <a:cubicBezTo>
                                          <a:pt x="137" y="472"/>
                                          <a:pt x="192" y="476"/>
                                          <a:pt x="248" y="4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520" y="507240"/>
                                    <a:ext cx="813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480">
                                        <a:moveTo>
                                          <a:pt x="121" y="0"/>
                                        </a:moveTo>
                                        <a:cubicBezTo>
                                          <a:pt x="82" y="56"/>
                                          <a:pt x="43" y="113"/>
                                          <a:pt x="23" y="165"/>
                                        </a:cubicBezTo>
                                        <a:cubicBezTo>
                                          <a:pt x="3" y="217"/>
                                          <a:pt x="2" y="278"/>
                                          <a:pt x="1" y="315"/>
                                        </a:cubicBezTo>
                                        <a:cubicBezTo>
                                          <a:pt x="0" y="352"/>
                                          <a:pt x="0" y="366"/>
                                          <a:pt x="16" y="390"/>
                                        </a:cubicBezTo>
                                        <a:cubicBezTo>
                                          <a:pt x="32" y="414"/>
                                          <a:pt x="59" y="442"/>
                                          <a:pt x="98" y="457"/>
                                        </a:cubicBezTo>
                                        <a:cubicBezTo>
                                          <a:pt x="137" y="472"/>
                                          <a:pt x="192" y="476"/>
                                          <a:pt x="248" y="4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658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3938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43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2350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17712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ra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315.8pt;width:52.9pt;height:51.95pt" coordorigin="-72,6316" coordsize="1058,1039">
                      <v:group id="shape_0" style="position:absolute;left:471;top:6316;width:515;height:1039">
                        <v:rect id="shape_0" fillcolor="aqua" stroked="f" o:allowincell="t" style="position:absolute;left:663;top:6697;width:128;height:24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rect>
                        <v:shape id="shape_0" coordsize="1134,999" path="m429,0l150,420l87,516l39,600l18,675l6,738l0,843l21,900l75,948l165,987l249,993l378,999l627,996l783,993l930,990l1011,972l1071,942l1128,882l1134,834l1134,780l1134,705l1125,666l1110,621l1071,546l1032,480l978,399l714,3l429,0xe" fillcolor="aqua" stroked="f" o:allowincell="t" style="position:absolute;left:471;top:6936;width:512;height:417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line id="shape_0" from="793,6316" to="819,63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,6316" to="663,63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,6342" to="665,6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,6342" to="793,6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,6936" to="663,71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,6936" to="920,71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48,480" path="m121,0c82,56,43,113,23,165c3,217,2,278,1,315c0,352,0,366,16,390c32,414,59,442,98,457c137,472,192,476,248,480e" fillcolor="aqua" stroked="t" o:allowincell="t" style="position:absolute;left:472;top:7115;width:127;height:236;mso-wrap-style:none;v-text-anchor:middle">
                          <v:fill o:detectmouseclick="t" type="solid" color2="red"/>
                          <v:stroke color="black" weight="12600" joinstyle="round" endcap="flat"/>
                          <w10:wrap type="none"/>
                        </v:shape>
                        <v:shape id="shape_0" coordsize="248,480" path="m121,0c82,56,43,113,23,165c3,217,2,278,1,315c0,352,0,366,16,390c32,414,59,442,98,457c137,472,192,476,248,480e" fillcolor="aqua" stroked="t" o:allowincell="t" style="position:absolute;left:858;top:7115;width:127;height:236;flip:x;mso-wrap-style:none;v-text-anchor:middle">
                          <v:fill o:detectmouseclick="t" type="solid" color2="red"/>
                          <v:stroke color="black" weight="12600" joinstyle="round" endcap="flat"/>
                          <w10:wrap type="none"/>
                        </v:shape>
                        <v:line id="shape_0" from="600,7353" to="856,73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6936" to="792,693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65,6699" to="792,669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246,6686" to="550,6686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2;top:6582;width:27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0010" distR="110490" simplePos="0" locked="0" layoutInCell="1" allowOverlap="1" relativeHeight="1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744595</wp:posOffset>
                      </wp:positionV>
                      <wp:extent cx="647700" cy="601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601920"/>
                                <a:chOff x="0" y="0"/>
                                <a:chExt cx="64764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87120"/>
                                  <a:ext cx="453960" cy="515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465800">
                                    <a:off x="159480" y="235800"/>
                                    <a:ext cx="24948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79" y="0"/>
                                        </a:lnTo>
                                        <a:lnTo>
                                          <a:pt x="19979" y="16864"/>
                                        </a:lnTo>
                                        <a:lnTo>
                                          <a:pt x="19662" y="18432"/>
                                        </a:lnTo>
                                        <a:lnTo>
                                          <a:pt x="19027" y="19527"/>
                                        </a:lnTo>
                                        <a:lnTo>
                                          <a:pt x="18562" y="19970"/>
                                        </a:lnTo>
                                        <a:lnTo>
                                          <a:pt x="1755" y="19970"/>
                                        </a:lnTo>
                                        <a:lnTo>
                                          <a:pt x="1268" y="19527"/>
                                        </a:lnTo>
                                        <a:lnTo>
                                          <a:pt x="486" y="18639"/>
                                        </a:lnTo>
                                        <a:lnTo>
                                          <a:pt x="317" y="17988"/>
                                        </a:lnTo>
                                        <a:lnTo>
                                          <a:pt x="169" y="168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51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352440" cy="38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1320" y="45720"/>
                                        <a:ext cx="214560" cy="30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34200"/>
                                        <a:ext cx="50040" cy="35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6560"/>
                                        <a:ext cx="38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80" cy="15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466400">
                                        <a:off x="93600" y="27000"/>
                                        <a:ext cx="234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465800">
                                        <a:off x="322200" y="350280"/>
                                        <a:ext cx="234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66760" y="387720"/>
                                      <a:ext cx="163800" cy="11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600"/>
                                      <a:ext cx="26928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24560"/>
                                        <a:ext cx="214560" cy="30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55800"/>
                                        <a:ext cx="50040" cy="35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640" y="720"/>
                                        <a:ext cx="38160" cy="5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0"/>
                                        <a:ext cx="21600" cy="14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465800">
                                        <a:off x="6480" y="91800"/>
                                        <a:ext cx="234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466400">
                                        <a:off x="239040" y="413280"/>
                                        <a:ext cx="234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24640" y="102240"/>
                                  <a:ext cx="712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84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680" y="40680"/>
                                    <a:ext cx="344160" cy="48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51480"/>
                                    <a:ext cx="344880" cy="48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465800">
                                    <a:off x="15120" y="75240"/>
                                    <a:ext cx="1886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1" h="203">
                                        <a:moveTo>
                                          <a:pt x="3" y="105"/>
                                        </a:moveTo>
                                        <a:cubicBezTo>
                                          <a:pt x="1" y="89"/>
                                          <a:pt x="0" y="74"/>
                                          <a:pt x="11" y="60"/>
                                        </a:cubicBezTo>
                                        <a:cubicBezTo>
                                          <a:pt x="22" y="46"/>
                                          <a:pt x="42" y="28"/>
                                          <a:pt x="71" y="23"/>
                                        </a:cubicBezTo>
                                        <a:cubicBezTo>
                                          <a:pt x="100" y="18"/>
                                          <a:pt x="93" y="0"/>
                                          <a:pt x="183" y="30"/>
                                        </a:cubicBezTo>
                                        <a:cubicBezTo>
                                          <a:pt x="273" y="60"/>
                                          <a:pt x="540" y="174"/>
                                          <a:pt x="611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465800">
                                    <a:off x="720" y="55080"/>
                                    <a:ext cx="212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" h="247">
                                        <a:moveTo>
                                          <a:pt x="1" y="172"/>
                                        </a:moveTo>
                                        <a:cubicBezTo>
                                          <a:pt x="0" y="132"/>
                                          <a:pt x="0" y="92"/>
                                          <a:pt x="24" y="67"/>
                                        </a:cubicBezTo>
                                        <a:cubicBezTo>
                                          <a:pt x="48" y="42"/>
                                          <a:pt x="101" y="27"/>
                                          <a:pt x="144" y="22"/>
                                        </a:cubicBezTo>
                                        <a:cubicBezTo>
                                          <a:pt x="187" y="17"/>
                                          <a:pt x="188" y="0"/>
                                          <a:pt x="279" y="37"/>
                                        </a:cubicBezTo>
                                        <a:cubicBezTo>
                                          <a:pt x="370" y="74"/>
                                          <a:pt x="622" y="212"/>
                                          <a:pt x="691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0" y="9828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4440"/>
                                  <a:ext cx="4176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10520"/>
                                  <a:ext cx="4248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44000"/>
                                  <a:ext cx="4248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33200"/>
                                  <a:ext cx="4176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1320"/>
                                  <a:ext cx="4176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153720"/>
                                  <a:ext cx="9216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98280"/>
                                  <a:ext cx="8244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298.05pt;width:50.45pt;height:43.9pt" coordorigin="694,5961" coordsize="1009,878">
                      <v:group id="shape_0" style="position:absolute;left:1006;top:6035;width:697;height:804">
                        <v:shape id="shape_0" coordsize="20000,20000" path="m0,0l19979,0l19979,16864l19662,18432l19027,19527l18562,19970l1755,19970l1268,19527l486,18639l317,17988l169,16864l0,0xe" fillcolor="#a6a6a6" stroked="f" o:allowincell="t" style="position:absolute;left:1250;top:6405;width:392;height:357;flip:x;mso-wrap-style:none;v-text-anchor:middle;rotation:36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group id="shape_0" style="position:absolute;left:1006;top:6035;width:697;height:804">
                          <v:group id="shape_0" style="position:absolute;left:1159;top:6035;width:544;height:599">
                            <v:line id="shape_0" from="1350,6106" to="1687,657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3,6088" to="1301,614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59,6060" to="1218,6143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59,6034" to="1191,605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306;top:6077;width:36;height:47;mso-wrap-style:none;v-text-anchor:middle;rotation:324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66;top:6586;width:36;height:47;flip:y;mso-wrap-style:none;v-text-anchor:middle;rotation:36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1419,6645" to="1676,682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006;top:6139;width:407;height:700">
                            <v:line id="shape_0" from="1023,6335" to="1360,68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1,6227" to="1099,628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41,6140" to="1100,6223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06,6139" to="1039,616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009;top:6284;width:36;height:47;flip:x;mso-wrap-style:none;v-text-anchor:middle;rotation:36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375;top:6790;width:36;height:47;flip:xy;mso-wrap-style:none;v-text-anchor:middle;rotation:324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1048,6058" to="1159,61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4;top:5961;width:860;height:775">
                        <v:line id="shape_0" from="1013,5961" to="1554,67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9,5978" to="1531,67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611,203" path="m3,105c1,89,0,74,11,60c22,46,42,28,71,23c100,18,93,0,183,30c273,60,540,174,611,203e" stroked="t" o:allowincell="t" style="position:absolute;left:719;top:6015;width:296;height:92;flip:x;mso-wrap-style:none;v-text-anchor:middle;rotation:3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91,247" path="m1,172c0,132,0,92,24,67c48,42,101,27,144,22c187,17,188,0,279,37c370,74,622,212,691,247e" stroked="t" o:allowincell="t" style="position:absolute;left:695;top:5983;width:334;height:112;flip:x;mso-wrap-style:none;v-text-anchor:middle;rotation:3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59,6052" to="1224,6144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042,6140" to="1107,6231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136,6071" to="1202,6162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061,6124" to="1127,6216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086,6107" to="1151,6199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113,6088" to="1178,6179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1088,6139" to="1232,62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3,6052" to="1162,6144" stroked="t" o:allowincell="t" style="position:absolute;flip:x">
                        <v:stroke color="#333333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5325</wp:posOffset>
                      </wp:positionV>
                      <wp:extent cx="911225" cy="334645"/>
                      <wp:effectExtent l="6985" t="952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334800"/>
                                <a:chOff x="0" y="0"/>
                                <a:chExt cx="91116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91116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911160" cy="239400"/>
                                  </a:xfrm>
                                  <a:prstGeom prst="roundRect">
                                    <a:avLst>
                                      <a:gd name="adj" fmla="val 2536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7714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91440"/>
                                    <a:ext cx="294480" cy="10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7000" y="51840"/>
                                    <a:ext cx="15192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A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2400" y="51840"/>
                                    <a:ext cx="15624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AR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7360" y="161640"/>
                                    <a:ext cx="15624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ZER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2400" y="161280"/>
                                    <a:ext cx="15624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105840"/>
                                    <a:ext cx="28116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240" y="0"/>
                                  <a:ext cx="570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65">
                                      <a:moveTo>
                                        <a:pt x="0" y="0"/>
                                      </a:moveTo>
                                      <a:cubicBezTo>
                                        <a:pt x="1" y="55"/>
                                        <a:pt x="3" y="110"/>
                                        <a:pt x="255" y="135"/>
                                      </a:cubicBezTo>
                                      <a:cubicBezTo>
                                        <a:pt x="507" y="160"/>
                                        <a:pt x="1250" y="165"/>
                                        <a:pt x="1515" y="150"/>
                                      </a:cubicBezTo>
                                      <a:cubicBezTo>
                                        <a:pt x="1780" y="135"/>
                                        <a:pt x="1790" y="62"/>
                                        <a:pt x="184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54.75pt;width:71.75pt;height:26.35pt" coordorigin="69,1095" coordsize="1435,527">
                      <v:group id="shape_0" style="position:absolute;left:69;top:1203;width:1435;height:419">
                        <v:roundrect id="shape_0" fillcolor="silver" stroked="t" o:allowincell="t" style="position:absolute;left:69;top:1245;width:1434;height:376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oundrect>
                        <v:rect id="shape_0" fillcolor="gray" stroked="t" o:allowincell="t" style="position:absolute;left:169;top:1203;width:1214;height:37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62;top:1347;width:463;height:15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20;top:1285;width:238;height: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2;top:1285;width:245;height: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1;top:1458;width:245;height: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ER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2;top:1457;width:245;height:1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lime" stroked="t" o:allowincell="t" style="position:absolute;left:239;top:1370;width:442;height: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shape id="shape_0" coordsize="1845,165" path="m0,0c1,55,3,110,255,135c507,160,1250,165,1515,150c1780,135,1790,62,1845,45e" stroked="t" o:allowincell="t" style="position:absolute;left:329;top:1095;width:898;height:1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è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/3  Exp/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 :                        prénom :               class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e :                          Evaluation certificative N°1. (durée : 20 m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/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CHE DE MATÉRIE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5560</wp:posOffset>
                      </wp:positionV>
                      <wp:extent cx="1882775" cy="822960"/>
                      <wp:effectExtent l="6985" t="1016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822960"/>
                                <a:chOff x="0" y="0"/>
                                <a:chExt cx="188280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188280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882800" cy="648360"/>
                                  </a:xfrm>
                                  <a:prstGeom prst="roundRect">
                                    <a:avLst>
                                      <a:gd name="adj" fmla="val 2536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15944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248400"/>
                                    <a:ext cx="6094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6760" y="142200"/>
                                    <a:ext cx="31428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AL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8360" y="142200"/>
                                    <a:ext cx="3240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ARE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6760" y="439560"/>
                                    <a:ext cx="3240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ZERO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8360" y="437400"/>
                                    <a:ext cx="32400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40" y="286920"/>
                                    <a:ext cx="58104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0680" y="0"/>
                                  <a:ext cx="11714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65">
                                      <a:moveTo>
                                        <a:pt x="0" y="0"/>
                                      </a:moveTo>
                                      <a:cubicBezTo>
                                        <a:pt x="1" y="55"/>
                                        <a:pt x="3" y="110"/>
                                        <a:pt x="255" y="135"/>
                                      </a:cubicBezTo>
                                      <a:cubicBezTo>
                                        <a:pt x="507" y="160"/>
                                        <a:pt x="1250" y="165"/>
                                        <a:pt x="1515" y="150"/>
                                      </a:cubicBezTo>
                                      <a:cubicBezTo>
                                        <a:pt x="1780" y="135"/>
                                        <a:pt x="1790" y="62"/>
                                        <a:pt x="184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2.8pt;width:148.25pt;height:64.8pt" coordorigin="1199,56" coordsize="2965,1296">
                      <v:group id="shape_0" style="position:absolute;left:1199;top:217;width:2965;height:1135">
                        <v:roundrect id="shape_0" fillcolor="silver" stroked="t" o:allowincell="t" style="position:absolute;left:1199;top:331;width:2964;height:1020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oundrect>
                        <v:rect id="shape_0" fillcolor="gray" stroked="t" o:allowincell="t" style="position:absolute;left:1406;top:217;width:2510;height:103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219;top:608;width:959;height:42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753;top:441;width:49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54;top:441;width:509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3;top:909;width:509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ER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54;top:906;width:509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lime" stroked="t" o:allowincell="t" style="position:absolute;left:1553;top:669;width:914;height:2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shape id="shape_0" coordsize="1845,165" path="m0,0c1,55,3,110,255,135c507,160,1250,165,1515,150c1780,135,1790,62,1845,45e" stroked="t" o:allowincell="t" style="position:absolute;left:1688;top:56;width:1844;height:1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 électron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mettre sur le plateau un papier de </w:t>
              <w:br/>
              <w:t xml:space="preserve">   protection avant la pesé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appuyer sur TARE et attendre le </w:t>
              <w:br/>
              <w:t xml:space="preserve">   bi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eser la masse désirée</w:t>
              <w:br/>
              <w:t>- appuyer sur 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-6350</wp:posOffset>
                      </wp:positionV>
                      <wp:extent cx="469900" cy="593725"/>
                      <wp:effectExtent l="6350" t="63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593640"/>
                                <a:chOff x="0" y="0"/>
                                <a:chExt cx="4698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040"/>
                                  <a:ext cx="469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9440" y="0"/>
                                    <a:ext cx="720" cy="248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48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43360"/>
                                    <a:ext cx="46944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5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560"/>
                                      <a:ext cx="469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3600"/>
                                      <a:ext cx="720" cy="34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pt;margin-top:-0.5pt;width:37pt;height:46.7pt" coordorigin="2350,-10" coordsize="740,934">
                      <v:rect id="shape_0" fillcolor="#00ccff" stroked="f" o:allowincell="t" style="position:absolute;left:2350;top:494;width:739;height:426;mso-wrap-style:none;v-text-anchor:middle">
                        <v:fill o:detectmouseclick="t" type="solid" color2="#ff3300"/>
                        <v:stroke color="#3465a4" joinstyle="round" endcap="flat"/>
                        <w10:wrap type="none"/>
                      </v:rect>
                      <v:group id="shape_0" style="position:absolute;left:2350;top:-10;width:739;height:934">
                        <v:line id="shape_0" from="3089,-10" to="3089,3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0,-10" to="2350,3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350;top:373;width:738;height:551">
                          <v:line id="shape_0" from="2350,373" to="2350,9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50,924" to="3088,9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88,379" to="3088,9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cher gradué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350</wp:posOffset>
                      </wp:positionV>
                      <wp:extent cx="2532380" cy="421005"/>
                      <wp:effectExtent l="6350" t="635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240" cy="420840"/>
                                <a:chOff x="0" y="0"/>
                                <a:chExt cx="253224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3200" cy="42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7840" y="0"/>
                                    <a:ext cx="2192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192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0"/>
                                        <a:ext cx="15300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5760" y="360"/>
                                        <a:ext cx="33120" cy="5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080"/>
                                          <a:ext cx="331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312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31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7360"/>
                                          <a:ext cx="331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40" y="0"/>
                                      <a:ext cx="147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080"/>
                                        <a:ext cx="1404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8320"/>
                                        <a:ext cx="1476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560" y="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6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8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139320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320" y="0"/>
                                      <a:ext cx="95688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257040"/>
                                      <a:ext cx="6912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2840" y="177840"/>
                                      <a:ext cx="1378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1800"/>
                                      <a:ext cx="3700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8480" y="388080"/>
                                  <a:ext cx="923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0440" y="0"/>
                                    <a:ext cx="7333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0.5pt;width:199.4pt;height:33.15pt" coordorigin="1008,10" coordsize="3988,663">
                      <v:group id="shape_0" style="position:absolute;left:1008;top:10;width:2195;height:663">
                        <v:group id="shape_0" style="position:absolute;left:2281;top:10;width:344;height:108">
                          <v:group id="shape_0" style="position:absolute;left:2281;top:20;width:344;height:87">
                            <v:rect id="shape_0" fillcolor="gray" stroked="t" o:allowincell="t" style="position:absolute;left:2333;top:20;width:240;height:86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574;top:21;width:52;height:86">
                              <v:rect id="shape_0" coordsize="10800,10800" path="l0,21600xee" fillcolor="gray" stroked="t" o:allowincell="t" style="position:absolute;left:2574;top:21;width:51;height:41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gray" stroked="t" o:allowincell="t" style="position:absolute;left:2574;top:65;width:51;height:41;flip:y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281;top:21;width:52;height:85">
                              <v:rect id="shape_0" coordsize="10800,10800" path="l0,21600xee" fillcolor="gray" stroked="t" o:allowincell="t" style="position:absolute;left:2281;top:21;width:51;height:41;flip:x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gray" stroked="t" o:allowincell="t" style="position:absolute;left:2281;top:64;width:51;height:41;flip:xy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444;top:10;width:25;height:108">
                            <v:rect id="shape_0" fillcolor="gray" stroked="t" o:allowincell="t" style="position:absolute;left:2446;top:26;width:21;height:74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444;top:102;width:24;height:16">
                              <v:rect id="shape_0" coordsize="10800,10800" path="l0,21600xee" fillcolor="gray" stroked="t" o:allowincell="t" style="position:absolute;left:2457;top:102;width:10;height:15;flip:y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gray" stroked="t" o:allowincell="t" style="position:absolute;left:2445;top:102;width:10;height:15;flip:xy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444;top:10;width:24;height:16">
                              <v:rect id="shape_0" coordsize="10800,10800" path="l0,21600xee" fillcolor="gray" stroked="t" o:allowincell="t" style="position:absolute;left:2457;top:10;width:10;height:15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gray" stroked="t" o:allowincell="t" style="position:absolute;left:2445;top:10;width:10;height:15;flip:x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008;top:130;width:2195;height:543">
                          <v:rect id="shape_0" fillcolor="gray" stroked="t" o:allowincell="t" style="position:absolute;left:1696;top:130;width:1506;height:542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fillcolor="#404040" stroked="t" o:allowincell="t" style="position:absolute;left:1587;top:535;width:108;height:51;mso-wrap-style:none;v-text-anchor:middle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  <v:oval id="shape_0" fillcolor="red" stroked="t" o:allowincell="t" style="position:absolute;left:2352;top:410;width:216;height:216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oval>
                          <v:rect id="shape_0" coordsize="10800,10800" path="l0,21600xee" stroked="t" o:allowincell="t" style="position:absolute;left:1009;top:558;width:582;height:108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542;top:621;width:1454;height:0">
                        <v:line id="shape_0" from="3842,621" to="4996,621" stroked="t" o:allowincell="t" style="position:absolute;flip:x">
                          <v:stroke color="#333333" weight="38160" joinstyle="miter" endcap="flat"/>
                          <v:fill o:detectmouseclick="t" on="false"/>
                          <w10:wrap type="none"/>
                        </v:line>
                        <v:line id="shape_0" from="3542,621" to="3856,621" stroked="t" o:allowincell="t" style="position:absolute;flip:x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tateur magné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bul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eau aimant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7965</wp:posOffset>
                      </wp:positionV>
                      <wp:extent cx="1233805" cy="1324610"/>
                      <wp:effectExtent l="0" t="381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720" cy="1324440"/>
                                <a:chOff x="0" y="0"/>
                                <a:chExt cx="1233720" cy="13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5320" y="0"/>
                                  <a:ext cx="608400" cy="132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520" y="485640"/>
                                    <a:ext cx="1522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605880" cy="53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" h="999">
                                        <a:moveTo>
                                          <a:pt x="429" y="0"/>
                                        </a:moveTo>
                                        <a:lnTo>
                                          <a:pt x="150" y="420"/>
                                        </a:lnTo>
                                        <a:lnTo>
                                          <a:pt x="87" y="516"/>
                                        </a:lnTo>
                                        <a:lnTo>
                                          <a:pt x="39" y="600"/>
                                        </a:lnTo>
                                        <a:lnTo>
                                          <a:pt x="18" y="675"/>
                                        </a:lnTo>
                                        <a:lnTo>
                                          <a:pt x="6" y="738"/>
                                        </a:lnTo>
                                        <a:lnTo>
                                          <a:pt x="0" y="843"/>
                                        </a:lnTo>
                                        <a:lnTo>
                                          <a:pt x="21" y="900"/>
                                        </a:lnTo>
                                        <a:lnTo>
                                          <a:pt x="75" y="948"/>
                                        </a:lnTo>
                                        <a:lnTo>
                                          <a:pt x="165" y="987"/>
                                        </a:lnTo>
                                        <a:lnTo>
                                          <a:pt x="249" y="993"/>
                                        </a:lnTo>
                                        <a:lnTo>
                                          <a:pt x="378" y="999"/>
                                        </a:lnTo>
                                        <a:lnTo>
                                          <a:pt x="627" y="996"/>
                                        </a:lnTo>
                                        <a:lnTo>
                                          <a:pt x="783" y="993"/>
                                        </a:lnTo>
                                        <a:lnTo>
                                          <a:pt x="930" y="990"/>
                                        </a:lnTo>
                                        <a:lnTo>
                                          <a:pt x="1011" y="972"/>
                                        </a:lnTo>
                                        <a:lnTo>
                                          <a:pt x="1071" y="942"/>
                                        </a:lnTo>
                                        <a:lnTo>
                                          <a:pt x="1128" y="882"/>
                                        </a:lnTo>
                                        <a:lnTo>
                                          <a:pt x="1134" y="834"/>
                                        </a:lnTo>
                                        <a:lnTo>
                                          <a:pt x="1134" y="780"/>
                                        </a:lnTo>
                                        <a:lnTo>
                                          <a:pt x="1134" y="705"/>
                                        </a:lnTo>
                                        <a:lnTo>
                                          <a:pt x="1125" y="666"/>
                                        </a:lnTo>
                                        <a:lnTo>
                                          <a:pt x="1110" y="621"/>
                                        </a:lnTo>
                                        <a:lnTo>
                                          <a:pt x="1071" y="546"/>
                                        </a:lnTo>
                                        <a:lnTo>
                                          <a:pt x="1032" y="480"/>
                                        </a:lnTo>
                                        <a:lnTo>
                                          <a:pt x="978" y="399"/>
                                        </a:lnTo>
                                        <a:lnTo>
                                          <a:pt x="714" y="3"/>
                                        </a:lnTo>
                                        <a:lnTo>
                                          <a:pt x="4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240" y="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920" y="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31680"/>
                                    <a:ext cx="0" cy="75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31680"/>
                                    <a:ext cx="0" cy="75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40" y="792000"/>
                                    <a:ext cx="151920" cy="22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792000"/>
                                    <a:ext cx="151920" cy="22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1988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480">
                                        <a:moveTo>
                                          <a:pt x="121" y="0"/>
                                        </a:moveTo>
                                        <a:cubicBezTo>
                                          <a:pt x="82" y="56"/>
                                          <a:pt x="43" y="113"/>
                                          <a:pt x="23" y="165"/>
                                        </a:cubicBezTo>
                                        <a:cubicBezTo>
                                          <a:pt x="3" y="217"/>
                                          <a:pt x="2" y="278"/>
                                          <a:pt x="1" y="315"/>
                                        </a:cubicBezTo>
                                        <a:cubicBezTo>
                                          <a:pt x="0" y="352"/>
                                          <a:pt x="0" y="366"/>
                                          <a:pt x="16" y="390"/>
                                        </a:cubicBezTo>
                                        <a:cubicBezTo>
                                          <a:pt x="32" y="414"/>
                                          <a:pt x="59" y="442"/>
                                          <a:pt x="98" y="457"/>
                                        </a:cubicBezTo>
                                        <a:cubicBezTo>
                                          <a:pt x="137" y="472"/>
                                          <a:pt x="192" y="476"/>
                                          <a:pt x="248" y="4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840" y="1019880"/>
                                    <a:ext cx="1519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480">
                                        <a:moveTo>
                                          <a:pt x="121" y="0"/>
                                        </a:moveTo>
                                        <a:cubicBezTo>
                                          <a:pt x="82" y="56"/>
                                          <a:pt x="43" y="113"/>
                                          <a:pt x="23" y="165"/>
                                        </a:cubicBezTo>
                                        <a:cubicBezTo>
                                          <a:pt x="3" y="217"/>
                                          <a:pt x="2" y="278"/>
                                          <a:pt x="1" y="315"/>
                                        </a:cubicBezTo>
                                        <a:cubicBezTo>
                                          <a:pt x="0" y="352"/>
                                          <a:pt x="0" y="366"/>
                                          <a:pt x="16" y="390"/>
                                        </a:cubicBezTo>
                                        <a:cubicBezTo>
                                          <a:pt x="32" y="414"/>
                                          <a:pt x="59" y="442"/>
                                          <a:pt x="98" y="457"/>
                                        </a:cubicBezTo>
                                        <a:cubicBezTo>
                                          <a:pt x="137" y="472"/>
                                          <a:pt x="192" y="476"/>
                                          <a:pt x="248" y="4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1323360"/>
                                    <a:ext cx="30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79200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8780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9280" y="471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314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ra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7.95pt;width:97.1pt;height:104.3pt" coordorigin="1152,359" coordsize="1942,2086">
                      <v:group id="shape_0" style="position:absolute;left:2137;top:359;width:957;height:2086">
                        <v:rect id="shape_0" fillcolor="aqua" stroked="f" o:allowincell="t" style="position:absolute;left:2495;top:1124;width:239;height:486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rect>
                        <v:shape id="shape_0" coordsize="1134,999" path="m429,0l150,420l87,516l39,600l18,675l6,738l0,843l21,900l75,948l165,987l249,993l378,999l627,996l783,993l930,990l1011,972l1071,942l1128,882l1134,834l1134,780l1134,705l1125,666l1110,621l1071,546l1032,480l978,399l714,3l429,0xe" fillcolor="aqua" stroked="f" o:allowincell="t" style="position:absolute;left:2137;top:1604;width:953;height:840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line id="shape_0" from="2737,359" to="2786,4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359" to="2496,40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409" to="2498,16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37,409" to="2737,16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8,1606" to="2496,19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37,1606" to="2975,19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48,480" path="m121,0c82,56,43,113,23,165c3,217,2,278,1,315c0,352,0,366,16,390c32,414,59,442,98,457c137,472,192,476,248,480e" fillcolor="aqua" stroked="t" o:allowincell="t" style="position:absolute;left:2139;top:1965;width:238;height:477;mso-wrap-style:none;v-text-anchor:middle">
                          <v:fill o:detectmouseclick="t" type="solid" color2="red"/>
                          <v:stroke color="black" weight="12600" joinstyle="round" endcap="flat"/>
                          <w10:wrap type="none"/>
                        </v:shape>
                        <v:shape id="shape_0" coordsize="248,480" path="m121,0c82,56,43,113,23,165c3,217,2,278,1,315c0,352,0,366,16,390c32,414,59,442,98,457c137,472,192,476,248,480e" fillcolor="aqua" stroked="t" o:allowincell="t" style="position:absolute;left:2856;top:1965;width:238;height:477;flip:x;mso-wrap-style:none;v-text-anchor:middle">
                          <v:fill o:detectmouseclick="t" type="solid" color2="red"/>
                          <v:stroke color="black" weight="12600" joinstyle="round" endcap="flat"/>
                          <w10:wrap type="none"/>
                        </v:shape>
                        <v:line id="shape_0" from="2378,2443" to="2855,24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8,1606" to="2736,160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498,1127" to="2736,112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1718,1102" to="2284,1102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2;top:921;width:49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a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ole jaugé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18440</wp:posOffset>
                      </wp:positionV>
                      <wp:extent cx="657860" cy="1315720"/>
                      <wp:effectExtent l="6350" t="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1315800"/>
                                <a:chOff x="0" y="0"/>
                                <a:chExt cx="657720" cy="131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440"/>
                                  <a:ext cx="497880" cy="10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542160"/>
                                    <a:ext cx="49032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79" y="0"/>
                                        </a:lnTo>
                                        <a:lnTo>
                                          <a:pt x="19979" y="16864"/>
                                        </a:lnTo>
                                        <a:lnTo>
                                          <a:pt x="19662" y="18432"/>
                                        </a:lnTo>
                                        <a:lnTo>
                                          <a:pt x="19027" y="19527"/>
                                        </a:lnTo>
                                        <a:lnTo>
                                          <a:pt x="18562" y="19970"/>
                                        </a:lnTo>
                                        <a:lnTo>
                                          <a:pt x="1755" y="19970"/>
                                        </a:lnTo>
                                        <a:lnTo>
                                          <a:pt x="1268" y="19527"/>
                                        </a:lnTo>
                                        <a:lnTo>
                                          <a:pt x="486" y="18639"/>
                                        </a:lnTo>
                                        <a:lnTo>
                                          <a:pt x="317" y="17988"/>
                                        </a:lnTo>
                                        <a:lnTo>
                                          <a:pt x="169" y="168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7880" cy="100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160200" cy="100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3680"/>
                                        <a:ext cx="0" cy="747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37880"/>
                                        <a:ext cx="120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00" y="432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1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8240"/>
                                        <a:ext cx="471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941760"/>
                                        <a:ext cx="471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960" y="1007640"/>
                                      <a:ext cx="396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7680" y="0"/>
                                      <a:ext cx="160200" cy="100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200" y="193680"/>
                                        <a:ext cx="0" cy="747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37520"/>
                                        <a:ext cx="120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80" y="138240"/>
                                        <a:ext cx="471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720" y="941760"/>
                                        <a:ext cx="471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040" y="3124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420480" cy="12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0" cy="119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01520"/>
                                    <a:ext cx="0" cy="119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371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1" h="203">
                                        <a:moveTo>
                                          <a:pt x="3" y="105"/>
                                        </a:moveTo>
                                        <a:cubicBezTo>
                                          <a:pt x="1" y="89"/>
                                          <a:pt x="0" y="74"/>
                                          <a:pt x="11" y="60"/>
                                        </a:cubicBezTo>
                                        <a:cubicBezTo>
                                          <a:pt x="22" y="46"/>
                                          <a:pt x="42" y="28"/>
                                          <a:pt x="71" y="23"/>
                                        </a:cubicBezTo>
                                        <a:cubicBezTo>
                                          <a:pt x="100" y="18"/>
                                          <a:pt x="93" y="0"/>
                                          <a:pt x="183" y="30"/>
                                        </a:cubicBezTo>
                                        <a:cubicBezTo>
                                          <a:pt x="273" y="60"/>
                                          <a:pt x="540" y="174"/>
                                          <a:pt x="611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48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" h="247">
                                        <a:moveTo>
                                          <a:pt x="1" y="172"/>
                                        </a:moveTo>
                                        <a:cubicBezTo>
                                          <a:pt x="0" y="132"/>
                                          <a:pt x="0" y="92"/>
                                          <a:pt x="24" y="67"/>
                                        </a:cubicBezTo>
                                        <a:cubicBezTo>
                                          <a:pt x="48" y="42"/>
                                          <a:pt x="101" y="27"/>
                                          <a:pt x="144" y="22"/>
                                        </a:cubicBezTo>
                                        <a:cubicBezTo>
                                          <a:pt x="187" y="17"/>
                                          <a:pt x="188" y="0"/>
                                          <a:pt x="279" y="37"/>
                                        </a:cubicBezTo>
                                        <a:cubicBezTo>
                                          <a:pt x="370" y="74"/>
                                          <a:pt x="622" y="212"/>
                                          <a:pt x="691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800" y="3060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106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85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0852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3078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078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528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0852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17.2pt;width:51.8pt;height:103.6pt" coordorigin="2237,344" coordsize="1036,2072">
                      <v:group id="shape_0" style="position:absolute;left:2237;top:828;width:784;height:1588">
                        <v:shape id="shape_0" coordsize="20000,20000" path="m0,0l19979,0l19979,16864l19662,18432l19027,19527l18562,19970l1755,19970l1268,19527l486,18639l317,17988l169,16864l0,0xe" fillcolor="#a6a6a6" stroked="f" o:allowincell="t" style="position:absolute;left:2242;top:1682;width:771;height:725;mso-wrap-style:none;v-text-anchor:middle">
                          <v:fill o:detectmouseclick="t" type="solid" color2="#595959"/>
                          <v:stroke color="#3465a4" joinstyle="round" endcap="flat"/>
                          <w10:wrap type="none"/>
                        </v:shape>
                        <v:group id="shape_0" style="position:absolute;left:2237;top:828;width:784;height:1588">
                          <v:group id="shape_0" style="position:absolute;left:2237;top:836;width:252;height:1580">
                            <v:line id="shape_0" from="2237,1141" to="2237,2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92,1053" to="2481,105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89,843" to="2489,1052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07,836" to="2487,83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2237;top:1054;width:73;height:96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243;top:2319;width:73;height:96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2328,2415" to="2952,24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69;top:828;width:252;height:1580">
                            <v:line id="shape_0" from="3021,1133" to="3021,230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75,1045" to="2964,104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69,835" to="2769,1044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69,828" to="2849,82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2946;top:1046;width:73;height:9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940;top:2311;width:73;height:96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86,836" to="2757,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11;top:344;width:662;height:2046">
                        <v:line id="shape_0" from="2611,504" to="2611,23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9,504" to="2669,23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611,203" path="m3,105c1,89,0,74,11,60c22,46,42,28,71,23c100,18,93,0,183,30c273,60,540,174,611,203e" stroked="t" o:allowincell="t" style="position:absolute;left:2666;top:406;width:584;height:18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91,247" path="m1,172c0,132,0,92,24,67c48,42,101,27,144,22c187,17,188,0,279,37c370,74,622,212,691,247e" stroked="t" o:allowincell="t" style="position:absolute;left:2611;top:344;width:661;height:2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481,826" to="2481,1056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768,833" to="2768,1063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538,830" to="2538,1060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719,830" to="2719,1060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661,829" to="2661,1059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596,829" to="2596,1059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  <v:line id="shape_0" from="2462,1057" to="2812,10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3,830" to="2788,830" stroked="t" o:allowincell="t" style="position:absolute">
                        <v:stroke color="#333333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sette d’eau distillé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065</wp:posOffset>
                      </wp:positionV>
                      <wp:extent cx="385445" cy="1083310"/>
                      <wp:effectExtent l="5715" t="3175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1083240"/>
                                <a:chOff x="0" y="0"/>
                                <a:chExt cx="385560" cy="1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280080"/>
                                  <a:ext cx="24948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1474">
                                      <a:moveTo>
                                        <a:pt x="3" y="0"/>
                                      </a:moveTo>
                                      <a:lnTo>
                                        <a:pt x="296" y="0"/>
                                      </a:lnTo>
                                      <a:lnTo>
                                        <a:pt x="294" y="1399"/>
                                      </a:lnTo>
                                      <a:lnTo>
                                        <a:pt x="258" y="1444"/>
                                      </a:lnTo>
                                      <a:lnTo>
                                        <a:pt x="213" y="1468"/>
                                      </a:lnTo>
                                      <a:lnTo>
                                        <a:pt x="159" y="1474"/>
                                      </a:lnTo>
                                      <a:lnTo>
                                        <a:pt x="102" y="1471"/>
                                      </a:lnTo>
                                      <a:lnTo>
                                        <a:pt x="48" y="1456"/>
                                      </a:lnTo>
                                      <a:lnTo>
                                        <a:pt x="0" y="141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5560" cy="108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5220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3680"/>
                                    <a:ext cx="720" cy="86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32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0" y="971640"/>
                                    <a:ext cx="68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0" y="10800"/>
                                    <a:ext cx="720" cy="96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0200"/>
                                    <a:ext cx="68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971640"/>
                                    <a:ext cx="1170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971640"/>
                                    <a:ext cx="11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9374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894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320" y="7408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789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840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69660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6548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5004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5486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600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4564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4140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2595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3078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3592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348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702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655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1170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0.95pt;width:30.3pt;height:85.25pt" coordorigin="2310,19" coordsize="606,1705">
                      <v:shape id="shape_0" coordsize="296,1474" path="m3,0l296,0l294,1399l258,1444l213,1468l159,1474l102,1471l48,1456l0,1417l4,115l3,0xe" fillcolor="#ffcc00" stroked="f" o:allowincell="t" style="position:absolute;left:2419;top:460;width:392;height:1149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2310;top:19;width:606;height:1705">
                        <v:line id="shape_0" from="2340,19" to="2421,1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1,183" to="2421,15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5,1725" to="2914,17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9,1549" to="2916,172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9,36" to="2809,15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0,1547" to="2417,17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424;top:1549;width:183;height:61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2613;top:1549;width:188;height:61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700,1496" to="2807,14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428" to="2806,14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6,1186" to="2804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263" to="2806,12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1343" to="2806,13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4,1116" to="2801,11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1051" to="2801,1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1,807" to="2799,8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883" to="2801,8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964" to="2801,9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4,738" to="2801,7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671" to="2801,6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1,428" to="2799,4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504" to="2801,5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3,585" to="2801,5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2,355" to="2799,3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1,287" to="2799,2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9,122" to="2797,1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9,204" to="2797,2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rouvette gradué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br/>
      </w:r>
    </w:p>
    <w:sectPr>
      <w:headerReference w:type="default" r:id="rId2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>CCF en 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31:00Z</dcterms:created>
  <dc:creator>windows</dc:creator>
  <dc:description/>
  <dc:language>en-US</dc:language>
  <cp:lastModifiedBy>windows</cp:lastModifiedBy>
  <cp:lastPrinted>2003-11-13T08:06:00Z</cp:lastPrinted>
  <dcterms:modified xsi:type="dcterms:W3CDTF">2003-11-14T18:24:00Z</dcterms:modified>
  <cp:revision>7</cp:revision>
  <dc:subject/>
  <dc:title>CHIMIE 1 : CONCENTRATION D’UNE SOLUTION</dc:title>
</cp:coreProperties>
</file>