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00330</wp:posOffset>
                </wp:positionV>
                <wp:extent cx="4258310" cy="82359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823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.75pt;margin-top:-7.9pt;width:335.25pt;height:64.8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16510</wp:posOffset>
            </wp:positionV>
            <wp:extent cx="1095375" cy="1037590"/>
            <wp:effectExtent l="0" t="0" r="0" b="0"/>
            <wp:wrapTight wrapText="bothSides">
              <wp:wrapPolygon edited="0">
                <wp:start x="-100" y="0"/>
                <wp:lineTo x="-100" y="21387"/>
                <wp:lineTo x="21599" y="21387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</w:rPr>
        <w:t>LA CLASSIFICATION PERIOD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</w:rPr>
        <w:t>DES ELEMEN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36"/>
        </w:rPr>
      </w:pPr>
      <w:r>
        <w:rPr>
          <w:rFonts w:cs="Comic Sans MS" w:ascii="Comic Sans MS" w:hAnsi="Comic Sans MS"/>
          <w:b/>
          <w:sz w:val="24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1-</w:t>
        <w:tab/>
        <w:t>Classification périodique des élé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635</wp:posOffset>
                </wp:positionV>
                <wp:extent cx="230505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mitri MENDELEEV, (1834-19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miste Ru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5.25pt;mso-wrap-distance-left:9.05pt;mso-wrap-distance-right:9.05pt;mso-wrap-distance-top:0pt;mso-wrap-distance-bottom:0pt;margin-top:-0.0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mitri MENDELEEV, (1834-19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miste Ru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9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u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687705</wp:posOffset>
                      </wp:positionV>
                      <wp:extent cx="1475740" cy="391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bre de charge 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uméro atomique     : Z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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pt;height:30.8pt;mso-wrap-distance-left:9.05pt;mso-wrap-distance-right:9.05pt;mso-wrap-distance-top:0pt;mso-wrap-distance-bottom:0pt;margin-top:54.15pt;mso-position-vertical-relative:text;margin-left:6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de charge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uméro atomique     : Z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40585</wp:posOffset>
                      </wp:positionH>
                      <wp:positionV relativeFrom="paragraph">
                        <wp:posOffset>652145</wp:posOffset>
                      </wp:positionV>
                      <wp:extent cx="533400" cy="551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</w:rPr>
                                    <w:instrText xml:space="preserve"> FILLIN "A;Z"</w:instrText>
                                  </w:r>
                                  <w:r>
                                    <w:rPr>
                                      <w:sz w:val="3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</w:rPr>
                                    <w:t>A;Z</w:t>
                                  </w:r>
                                  <w:r>
                                    <w:rPr>
                                      <w:sz w:val="32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.4pt;mso-wrap-distance-left:9.05pt;mso-wrap-distance-right:9.05pt;mso-wrap-distance-top:0pt;mso-wrap-distance-bottom:0pt;margin-top:51.35pt;mso-position-vertical-relative:text;margin-left:1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FILLIN "A;Z"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A;Z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1585</wp:posOffset>
                      </wp:positionH>
                      <wp:positionV relativeFrom="paragraph">
                        <wp:posOffset>432435</wp:posOffset>
                      </wp:positionV>
                      <wp:extent cx="1457960" cy="302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ombre de masse      : A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pt;height:23.8pt;mso-wrap-distance-left:9.05pt;mso-wrap-distance-right:9.05pt;mso-wrap-distance-top:0pt;mso-wrap-distance-bottom:0pt;margin-top:34.05pt;mso-position-vertical-relative:text;margin-left: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bre de masse      : A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VIII</w:t>
            </w:r>
          </w:p>
        </w:tc>
      </w:tr>
      <w:tr>
        <w:trPr>
          <w:trHeight w:val="7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219710</wp:posOffset>
                      </wp:positionV>
                      <wp:extent cx="1457960" cy="355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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asse molaire atom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g / mo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pt;height:28pt;mso-wrap-distance-left:9.05pt;mso-wrap-distance-right:9.05pt;mso-wrap-distance-top:0pt;mso-wrap-distance-bottom:0pt;margin-top:17.3pt;mso-position-vertical-relative:text;margin-left:204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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sse molaire ato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g / mo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FILLIN "1;1"</w:instrText>
            </w:r>
            <w:r>
              <w:rPr/>
              <w:fldChar w:fldCharType="separate"/>
            </w:r>
            <w:r>
              <w:rPr/>
              <w:t>1;1</w:t>
            </w:r>
            <w:r>
              <w:rPr/>
              <w:fldChar w:fldCharType="end"/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hydrogèn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4;2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;2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He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hélium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7;3"</w:instrText>
            </w:r>
            <w:r>
              <w:rPr/>
              <w:fldChar w:fldCharType="separate"/>
            </w:r>
            <w:r>
              <w:rPr/>
              <w:t>7;3</w:t>
            </w:r>
            <w:r>
              <w:rPr/>
              <w:fldChar w:fldCharType="end"/>
            </w:r>
            <w:r>
              <w:rPr>
                <w:sz w:val="20"/>
              </w:rPr>
              <w:t>Li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lith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9;4"</w:instrText>
            </w:r>
            <w:r>
              <w:rPr/>
              <w:fldChar w:fldCharType="separate"/>
            </w:r>
            <w:r>
              <w:rPr/>
              <w:t>9;4</w:t>
            </w:r>
            <w:r>
              <w:rPr/>
              <w:fldChar w:fldCharType="end"/>
            </w:r>
            <w:r>
              <w:rPr>
                <w:sz w:val="20"/>
              </w:rPr>
              <w:t>Be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beryllium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9</w:t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11;5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11;5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bor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12;6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;6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C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arbon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14;7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;7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N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zot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16;8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;8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xygèn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19;9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9;9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F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luo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20;10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0;10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N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éon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68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FILLIN "23;11"</w:instrText>
            </w:r>
            <w:r>
              <w:rPr/>
              <w:fldChar w:fldCharType="separate"/>
            </w:r>
            <w:r>
              <w:rPr/>
              <w:t>23;11</w:t>
            </w:r>
            <w:r>
              <w:rPr/>
              <w:fldChar w:fldCharType="end"/>
            </w: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sod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24;12"</w:instrText>
            </w:r>
            <w:r>
              <w:rPr/>
              <w:fldChar w:fldCharType="separate"/>
            </w:r>
            <w:r>
              <w:rPr/>
              <w:t>24;12</w:t>
            </w:r>
            <w:r>
              <w:rPr/>
              <w:fldChar w:fldCharType="end"/>
            </w:r>
            <w:r>
              <w:rPr>
                <w:sz w:val="20"/>
              </w:rPr>
              <w:t>Mg</w:t>
            </w:r>
          </w:p>
          <w:p>
            <w:pPr>
              <w:pStyle w:val="TextBody"/>
              <w:rPr/>
            </w:pPr>
            <w:r>
              <w:rPr/>
              <w:t>magnesium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4</w:t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27;13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7;13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A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luminium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28;14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8;14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Si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licium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31;15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1;15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hosphore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32;16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2;16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oufre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35;17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5;17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hlore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40;18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0;18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Ar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rgon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</w:tr>
      <w:tr>
        <w:trPr>
          <w:trHeight w:val="6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39;19"</w:instrText>
            </w:r>
            <w:r>
              <w:rPr/>
              <w:fldChar w:fldCharType="separate"/>
            </w:r>
            <w:r>
              <w:rPr/>
              <w:t>39;19</w:t>
            </w:r>
            <w:r>
              <w:rPr/>
              <w:fldChar w:fldCharType="end"/>
            </w:r>
            <w:r>
              <w:rPr>
                <w:sz w:val="20"/>
              </w:rPr>
              <w:t>K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potass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40;2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0;20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Ca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alc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45;21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5;21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Sc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cand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48;22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48;22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Ti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titan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51;23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51;23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V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vanadium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52;24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2;24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Cr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hrome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55;25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5;25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Mn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nganès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56;26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56;26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Fe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fer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59;27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59;27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Co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balt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58;28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8;28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Ni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ickel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63;29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3;29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Cu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uivr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64;30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4;30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Zn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zinc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69;31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9;31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Ga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gall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74;32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4;32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Ge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  <w:t>german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75;33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5;33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As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rsenic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80;34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0;34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élénium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79;35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9;35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Br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rom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84;36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84;36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Kr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krypton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84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’est un chimiste russe, Dimitri Ivanovitch Mendeleev, qui le premier a cherché à _____________ les différents éléments connus à son époque. Il a choisi de les classer en fonction de leurs ______________________________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On remarque que si l’on met du sodium _____ ou du potassium _____ métallique dans l’eau, ils réagissent de manière très semblable en donnant lieu à une réaction très __________________, c'est-à-dire qu’il brûle de manière très violente. Dans la classification, ils sont dans ___________________________, l’un en dessous de l’aut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-</w:t>
        <w:tab/>
        <w:t>Notion de mol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n chimie, il a fallu adapter l’unité de mesure pour pouvoir faire des expériences. On ne peut pas prendre des atomes ou des molécules, car c’est _________________________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quantité de matière se mesure en _________, symbole __________. Elle correspond à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 atomes, molécules ou ions d’une substance chimique. Ce nombre est appelé nombre d’Avogadro en référence au chimiste italien </w:t>
      </w:r>
      <w:r>
        <w:rPr>
          <w:rFonts w:cs="Comic Sans MS" w:ascii="Comic Sans MS" w:hAnsi="Comic Sans MS"/>
          <w:i/>
          <w:sz w:val="24"/>
          <w:szCs w:val="24"/>
        </w:rPr>
        <w:t>Avogadro (1776-1856) 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une ______ d’atomes de carbone, il y a 602 000 000 000 000 000 000 000 atomes !!!! qui pèsent tous ensemble _______ 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-</w:t>
        <w:tab/>
        <w:t>Masse molaire atomi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La masse molaire atomique d’un élément est la masse _____________________ de cet élément. On la note M, elle s’exprime en (g/mol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2"/>
          <w:szCs w:val="22"/>
        </w:rPr>
        <w:t>4</w:t>
      </w:r>
      <w:r>
        <w:rPr>
          <w:rFonts w:cs="Comic Sans MS" w:ascii="Comic Sans MS" w:hAnsi="Comic Sans MS"/>
          <w:b/>
          <w:sz w:val="24"/>
          <w:szCs w:val="24"/>
        </w:rPr>
        <w:t>-</w:t>
        <w:tab/>
        <w:t>Exercic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-1</w:t>
        <w:tab/>
        <w:t>Retrouver le nom et le symbole des éléments de numéro atomique 5, 14 et 27 en utilisant la classification périodique des élément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-2</w:t>
        <w:tab/>
        <w:t>Parmi les cinq éléments suivants, trouver ceux dont le numéro atomique est faux : carbone (6), soufre (13), azote (7), fer (28), calcium (20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-3</w:t>
        <w:tab/>
        <w:t>Quel est l’élément appartenant à la couche N et dont les propriétés sont identiques à celles du chlore 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2-4</w:t>
        <w:tab/>
        <w:t>Quel est l’élément appartenant à la couche L et dont les propriétés sont identiques à celles du sodium 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-5</w:t>
        <w:tab/>
        <w:t>Le silicium et le germanium sont tous deux utilisés pour fabriquer des composants électroniques appelés transistors. Ont-ils des propriétés électriques comparables ? Pourquoi 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4-6</w:t>
        <w:tab/>
        <w:t>Relever dans la classification des éléments chimiques les masses molaires de l’argent, du fer, et du carb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sz w:val="16"/>
        <w:szCs w:val="16"/>
      </w:rPr>
      <w:t>R.K.    1/</w:t>
    </w:r>
    <w:r>
      <w:rPr>
        <w:rStyle w:val="PageNumber"/>
        <w:rFonts w:cs="Comic Sans MS" w:ascii="Comic Sans MS" w:hAnsi="Comic Sans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b/>
        <w:szCs w:val="16"/>
        <w:rFonts w:cs="Comic Sans MS" w:ascii="Comic Sans MS" w:hAnsi="Comic Sans MS"/>
      </w:rPr>
      <w:t>2</w: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16"/>
        <w:szCs w:val="16"/>
      </w:rPr>
      <w:t>Chimie cours élève</w:t>
      <w:tab/>
      <w:tab/>
      <w:tab/>
      <w:t>CAP</w:t>
    </w:r>
  </w:p>
  <w:p>
    <w:pPr>
      <w:pStyle w:val="Head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Corpsdetexte2">
    <w:name w:val="Corps de text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kummerle</dc:creator>
  <dc:description/>
  <cp:keywords/>
  <dc:language>en-US</dc:language>
  <cp:lastModifiedBy>KUMMERLE</cp:lastModifiedBy>
  <dcterms:modified xsi:type="dcterms:W3CDTF">2008-03-24T11:00:00Z</dcterms:modified>
  <cp:revision>6</cp:revision>
  <dc:subject/>
  <dc:title>LA CLASSIFICATION PERIODIQUE</dc:title>
</cp:coreProperties>
</file>