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-102870</wp:posOffset>
                </wp:positionV>
                <wp:extent cx="264223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457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3pt;margin-top:-8.1pt;width:208pt;height:36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ELEMENTS CHIMIQU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-</w:t>
        <w:tab/>
      </w:r>
      <w:r>
        <w:rPr>
          <w:rFonts w:cs="Comic Sans MS" w:ascii="Comic Sans MS" w:hAnsi="Comic Sans MS"/>
          <w:b/>
          <w:sz w:val="24"/>
          <w:u w:val="single"/>
        </w:rPr>
        <w:t>Les trois états de la matiè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_1175258789"/>
      <w:bookmarkEnd w:id="0"/>
      <w:r>
        <w:rPr>
          <w:b/>
          <w:sz w:val="24"/>
        </w:rPr>
        <w:object w:dxaOrig="490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pt;height:152.05pt" filled="f" o:ole="">
            <v:imagedata r:id="rId3" o:title=""/>
          </v:shape>
          <o:OLEObject Type="Embed" ProgID="" ShapeID="ole_rId2" DrawAspect="Content" ObjectID="_1600659155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 changement d’état d’un corps dépend de sa </w:t>
      </w:r>
      <w:r>
        <w:rPr>
          <w:rFonts w:cs="Comic Sans MS" w:ascii="Comic Sans MS" w:hAnsi="Comic Sans MS"/>
          <w:sz w:val="24"/>
        </w:rPr>
        <w:t>___________________</w:t>
      </w:r>
      <w:r>
        <w:rPr>
          <w:rFonts w:cs="Comic Sans MS" w:ascii="Comic Sans MS" w:hAnsi="Comic Sans MS"/>
          <w:b/>
          <w:sz w:val="24"/>
        </w:rPr>
        <w:t xml:space="preserve"> et de sa </w:t>
      </w:r>
      <w:r>
        <w:rPr>
          <w:rFonts w:cs="Comic Sans MS" w:ascii="Comic Sans MS" w:hAnsi="Comic Sans MS"/>
          <w:sz w:val="24"/>
        </w:rPr>
        <w:t>______________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emple : L’eau boue à ________ à la pression atmosphérique de référence (niveau de la mer). Au sommet du Mt Blanc (4807 m), la pression est moins importante, la température d’ébullition est d’environ ________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Quand la pression ________, la température de changement d’état 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2-</w:t>
        <w:tab/>
      </w:r>
      <w:r>
        <w:rPr>
          <w:rFonts w:cs="Comic Sans MS" w:ascii="Comic Sans MS" w:hAnsi="Comic Sans MS"/>
          <w:b/>
          <w:sz w:val="24"/>
          <w:u w:val="single"/>
        </w:rPr>
        <w:t>Diagramme de changement d‘état de l’eau en fonction de la température à pression consta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bookmarkStart w:id="1" w:name="_1175259614"/>
      <w:bookmarkEnd w:id="1"/>
      <w:r>
        <w:rPr>
          <w:sz w:val="24"/>
        </w:rPr>
        <w:object w:dxaOrig="11145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55pt;height:221pt" filled="f" o:ole="">
            <v:imagedata r:id="rId5" o:title=""/>
          </v:shape>
          <o:OLEObject Type="Embed" ProgID="" ShapeID="ole_rId4" DrawAspect="Content" ObjectID="_1707885286" r:id="rId4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3-</w:t>
        <w:tab/>
      </w:r>
      <w:r>
        <w:rPr>
          <w:rFonts w:cs="Comic Sans MS" w:ascii="Comic Sans MS" w:hAnsi="Comic Sans MS"/>
          <w:b/>
          <w:sz w:val="24"/>
          <w:u w:val="single"/>
        </w:rPr>
        <w:t xml:space="preserve">Réaction </w:t>
      </w:r>
      <w:r>
        <w:rPr>
          <w:rFonts w:cs="Comic Sans MS" w:ascii="Comic Sans MS" w:hAnsi="Comic Sans MS"/>
          <w:b/>
          <w:sz w:val="24"/>
        </w:rPr>
        <w:t>_____________________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bookmarkStart w:id="2" w:name="_1175260874"/>
      <w:bookmarkEnd w:id="2"/>
      <w:r>
        <w:rPr>
          <w:rFonts w:cs="Comic Sans MS" w:ascii="Comic Sans MS" w:hAnsi="Comic Sans MS"/>
          <w:sz w:val="24"/>
        </w:rPr>
        <w:object w:dxaOrig="2055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07.5pt" filled="f" o:ole="">
            <v:imagedata r:id="rId7" o:title=""/>
          </v:shape>
          <o:OLEObject Type="Embed" ProgID="" ShapeID="ole_rId6" DrawAspect="Content" ObjectID="_1228405576" r:id="rId6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2 constituants sont séparables grâce à ______________. On remarque que le ___________ et le ______ entrent en réaction. Celle-ci est ________________. c'est-à-dire qu’elle dégage beaucoup de ____________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 + ___________</w:t>
        <w:tab/>
      </w:r>
      <w:r>
        <w:rPr>
          <w:rFonts w:eastAsia="Symbol" w:cs="Symbol" w:ascii="Symbol" w:hAnsi="Symbol"/>
          <w:b/>
          <w:sz w:val="24"/>
        </w:rPr>
        <w:t></w:t>
      </w:r>
      <w:r>
        <w:rPr>
          <w:rFonts w:cs="Comic Sans MS" w:ascii="Comic Sans MS" w:hAnsi="Comic Sans MS"/>
          <w:sz w:val="24"/>
        </w:rPr>
        <w:t xml:space="preserve">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On met le _____________ dans un récipient et on le couvre d’acide ___________________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bookmarkStart w:id="3" w:name="_1175261385"/>
      <w:bookmarkEnd w:id="3"/>
      <w:r>
        <w:rPr>
          <w:rFonts w:cs="Comic Sans MS" w:ascii="Comic Sans MS" w:hAnsi="Comic Sans MS"/>
          <w:sz w:val="24"/>
        </w:rPr>
        <w:object w:dxaOrig="1829" w:dyaOrig="46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179.3pt" filled="f" o:ole="">
            <v:imagedata r:id="rId9" o:title=""/>
          </v:shape>
          <o:OLEObject Type="Embed" ProgID="" ShapeID="ole_rId8" DrawAspect="Content" ObjectID="_9408860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561975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se dégage un gaz ________________ et __________________. Ce gaz s’appelle le ___________________________. Sa combustion s’accompagne d’un dépôt de ____________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44.25pt;mso-position-vertical-relative:text;margin-left:18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se dégage un gaz ________________ et __________________. Ce gaz s’appelle le ___________________________. Sa combustion s’accompagne d’un dépôt de 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bookmarkStart w:id="4" w:name="_1175262212"/>
      <w:bookmarkStart w:id="5" w:name="_1175262010"/>
      <w:bookmarkEnd w:id="4"/>
      <w:bookmarkEnd w:id="5"/>
      <w:r>
        <w:rPr>
          <w:rFonts w:cs="Comic Sans MS" w:ascii="Comic Sans MS" w:hAnsi="Comic Sans MS"/>
          <w:sz w:val="24"/>
        </w:rPr>
        <w:object w:dxaOrig="1514" w:dyaOrig="4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85pt;height:176.15pt" filled="f" o:ole="">
            <v:imagedata r:id="rId11" o:title=""/>
          </v:shape>
          <o:OLEObject Type="Embed" ProgID="" ShapeID="ole_rId10" DrawAspect="Content" ObjectID="_125617555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603250</wp:posOffset>
                </wp:positionV>
                <wp:extent cx="4000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’addition d’eau de Javel fait apparaître un ________________ rouille, caractéristique du ________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47.5pt;mso-position-vertical-relative:text;margin-left:18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L’addition d’eau de Javel fait apparaître un ________________ rouille, caractéristique du 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4-</w:t>
        <w:tab/>
      </w:r>
      <w:r>
        <w:rPr>
          <w:rFonts w:cs="Comic Sans MS" w:ascii="Comic Sans MS" w:hAnsi="Comic Sans MS"/>
          <w:b/>
          <w:sz w:val="24"/>
          <w:u w:val="single"/>
        </w:rPr>
        <w:t>Elément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e soufre qui était présent sur la brique est passé dans le ________________, puis dans le _________________ pour réapparaître sur la paroi du tube à essa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e soufre, comme le fer, est appelé _______________________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e sulfure de fer qui résulte de la combinaison de plusieurs corps purs, est appelé _____________________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_______________ caractérise chaque corps pur simple. On représente les divers éléments par des ___________. Il en existe une _________________ dans la nat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us les corps naturels ou fabriqués par synthèse sont constitués à partir de cette centaine d’élément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954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>
          <w:trHeight w:val="42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émen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ymboles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f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gè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ygè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o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i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i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-</w:t>
        <w:tab/>
      </w:r>
      <w:r>
        <w:rPr>
          <w:b/>
          <w:sz w:val="24"/>
          <w:u w:val="single"/>
        </w:rPr>
        <w:t>Conservation des éléments chimiqu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-635</wp:posOffset>
            </wp:positionV>
            <wp:extent cx="1864995" cy="2127885"/>
            <wp:effectExtent l="0" t="0" r="0" b="0"/>
            <wp:wrapTight wrapText="bothSides">
              <wp:wrapPolygon edited="0">
                <wp:start x="-72" y="0"/>
                <wp:lineTo x="-72" y="21464"/>
                <wp:lineTo x="21600" y="21464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4"/>
        </w:rPr>
        <w:t>Loi de Lavoisier</w:t>
      </w:r>
      <w:r>
        <w:rPr>
          <w:rFonts w:cs="Comic Sans MS" w:ascii="Comic Sans MS" w:hAnsi="Comic Sans MS"/>
          <w:sz w:val="24"/>
        </w:rPr>
        <w:t> : Dans toute réaction chimique, chacun des éléments chimiques _________ dans les réactifs se ____________ dans les produits formé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ntoine Laurent de Lavoisier : Né et mort à Paris(1743 ;1794), chimiste français créateur de la chimie moderne. Il découvrit la nature et le rôle de l’oxygène (combustion, respiration)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6-</w:t>
        <w:tab/>
      </w:r>
      <w:r>
        <w:rPr>
          <w:rFonts w:cs="Comic Sans MS" w:ascii="Comic Sans MS" w:hAnsi="Comic Sans MS"/>
          <w:b/>
          <w:sz w:val="24"/>
          <w:u w:val="single"/>
        </w:rPr>
        <w:t>Application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1-</w:t>
        <w:tab/>
        <w:t>Pourquoi l’eau d’une chaudière</w:t>
      </w:r>
      <w:r>
        <w:rPr>
          <w:rFonts w:cs="Comic Sans MS" w:ascii="Comic Sans MS" w:hAnsi="Comic Sans MS"/>
          <w:sz w:val="24"/>
        </w:rPr>
        <w:t xml:space="preserve"> de centrale portée à 220°C ne bout-elle pas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2-</w:t>
        <w:tab/>
        <w:t>Les alchimistes cherchaient à transformer la matière</w:t>
      </w:r>
      <w:r>
        <w:rPr>
          <w:rFonts w:cs="Comic Sans MS" w:ascii="Comic Sans MS" w:hAnsi="Comic Sans MS"/>
          <w:sz w:val="24"/>
        </w:rPr>
        <w:t>. Est-il possible d’obtenir de l’or à partir du plomb à l’aide d’une réaction chimique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3-</w:t>
        <w:tab/>
        <w:t>La décomposition de l’acide sulfurique</w:t>
      </w:r>
      <w:r>
        <w:rPr>
          <w:rFonts w:cs="Comic Sans MS" w:ascii="Comic Sans MS" w:hAnsi="Comic Sans MS"/>
          <w:sz w:val="24"/>
        </w:rPr>
        <w:t xml:space="preserve"> (H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SO</w:t>
      </w:r>
      <w:r>
        <w:rPr>
          <w:rFonts w:cs="Comic Sans MS" w:ascii="Comic Sans MS" w:hAnsi="Comic Sans MS"/>
          <w:sz w:val="24"/>
          <w:vertAlign w:val="subscript"/>
        </w:rPr>
        <w:t>4</w:t>
      </w:r>
      <w:r>
        <w:rPr>
          <w:rFonts w:cs="Comic Sans MS" w:ascii="Comic Sans MS" w:hAnsi="Comic Sans MS"/>
          <w:sz w:val="24"/>
        </w:rPr>
        <w:t>) peut-elle donner du dichlore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4-</w:t>
        <w:tab/>
        <w:t>Sur terre, la quantité de fer</w:t>
      </w:r>
      <w:r>
        <w:rPr>
          <w:rFonts w:cs="Comic Sans MS" w:ascii="Comic Sans MS" w:hAnsi="Comic Sans MS"/>
          <w:sz w:val="24"/>
        </w:rPr>
        <w:t xml:space="preserve"> varie-t-elle ? La rouille peut elle être considérée comme une destruction de l’élément fer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5-</w:t>
        <w:tab/>
        <w:t>En brûlant dans l’oxygène</w:t>
      </w:r>
      <w:r>
        <w:rPr>
          <w:rFonts w:cs="Comic Sans MS" w:ascii="Comic Sans MS" w:hAnsi="Comic Sans MS"/>
          <w:sz w:val="24"/>
        </w:rPr>
        <w:t xml:space="preserve"> de l'air, le bois, le charbon, le pétrole, les bougies produisent un gaz : le dioxyde de carbone. Quel est l’élément commun à toutes ces substance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-</w:t>
        <w:tab/>
        <w:t>Mots croisés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97250" cy="3392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2018030</wp:posOffset>
                </wp:positionV>
                <wp:extent cx="99060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pt;mso-wrap-distance-left:9.05pt;mso-wrap-distance-right:9.05pt;mso-wrap-distance-top:0pt;mso-wrap-distance-bottom:0pt;margin-top:158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rtica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2538730</wp:posOffset>
                </wp:positionV>
                <wp:extent cx="2610485" cy="627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5346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9.4pt;mso-wrap-distance-left:9.05pt;mso-wrap-distance-right:9.05pt;mso-wrap-distance-top:0pt;mso-wrap-distance-bottom:0pt;margin-top:199.9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5346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izonta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557270" cy="11849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ab/>
      <w:tab/>
      <w:t xml:space="preserve">R.K.  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4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Chimie doc élève</w:t>
      <w:tab/>
      <w:tab/>
      <w:t>CAP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58:00Z</dcterms:created>
  <dc:creator>kummerle</dc:creator>
  <dc:description/>
  <cp:keywords/>
  <dc:language>en-US</dc:language>
  <cp:lastModifiedBy>KUMMERLE</cp:lastModifiedBy>
  <cp:lastPrinted>2004-06-28T08:59:00Z</cp:lastPrinted>
  <dcterms:modified xsi:type="dcterms:W3CDTF">2008-03-17T15:20:00Z</dcterms:modified>
  <cp:revision>22</cp:revision>
  <dc:subject/>
  <dc:title>ELEMENTS CHIMIQUES</dc:title>
</cp:coreProperties>
</file>