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Heading1"/>
        <w:rPr>
          <w:b/>
          <w:b/>
          <w:sz w:val="56"/>
        </w:rPr>
      </w:pPr>
      <w:r>
        <w:rPr>
          <w:b/>
          <w:sz w:val="56"/>
        </w:rPr>
        <w:t xml:space="preserve">DOSSIE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>GEOMETRIE</w: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19685</wp:posOffset>
                </wp:positionV>
                <wp:extent cx="4877435" cy="466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66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96" w:dyaOrig="54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8.2pt;height:358.9pt" filled="f" o:ole="">
                                  <v:imagedata r:id="rId3" o:title=""/>
                                </v:shape>
                                <o:OLEObject Type="Embed" ProgID="" ShapeID="ole_rId2" DrawAspect="Content" ObjectID="_17835291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367.65pt;mso-wrap-distance-left:9.05pt;mso-wrap-distance-right:9.05pt;mso-wrap-distance-top:0pt;mso-wrap-distance-bottom:0pt;margin-top:1.5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96" w:dyaOrig="54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8.2pt;height:358.9pt" filled="f" o:ole="">
                            <v:imagedata r:id="rId5" o:title=""/>
                          </v:shape>
                          <o:OLEObject Type="Embed" ProgID="" ShapeID="ole_rId4" DrawAspect="Content" ObjectID="_12679907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710</wp:posOffset>
                </wp:positionH>
                <wp:positionV relativeFrom="paragraph">
                  <wp:posOffset>83185</wp:posOffset>
                </wp:positionV>
                <wp:extent cx="991870" cy="389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- U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30.7pt;mso-wrap-distance-left:9.05pt;mso-wrap-distance-right:9.05pt;mso-wrap-distance-top:0pt;mso-wrap-distance-bottom:0pt;margin-top:6.55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 - U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CTIVITE 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/>
        <w:t>Barrer les cases fausses dans les réponses proposées 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805</wp:posOffset>
                </wp:positionH>
                <wp:positionV relativeFrom="paragraph">
                  <wp:posOffset>42545</wp:posOffset>
                </wp:positionV>
                <wp:extent cx="5534025" cy="2964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6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5"/>
                              <w:gridCol w:w="1686"/>
                              <w:gridCol w:w="1684"/>
                              <w:gridCol w:w="1685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IGURE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EPO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C          D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</w:rPr>
                                    <w:t>droit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lang w:val="en-GB"/>
                                    </w:rPr>
                                    <w:t>segment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lang w:val="en-GB"/>
                                    </w:rPr>
                                    <w:t>[CD]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lang w:val="en-GB"/>
                                    </w:rPr>
                                    <w:t>(C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de-DE"/>
                                    </w:rPr>
                                    <w:t xml:space="preserve">E     F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de-D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lang w:val="de-DE"/>
                                    </w:rPr>
                                    <w:t>droite (FG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</w:rPr>
                                    <w:t>E, F et G alignés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lang w:val="de-DE"/>
                                    </w:rPr>
                                    <w:t xml:space="preserve">(EF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-30"/>
                                      <w:sz w:val="22"/>
                                    </w:rPr>
                                    <w:t>^</w:t>
                                  </w:r>
                                  <w:r>
                                    <w:rPr>
                                      <w:position w:val="-30"/>
                                      <w:sz w:val="22"/>
                                      <w:lang w:val="de-DE"/>
                                    </w:rPr>
                                    <w:t xml:space="preserve"> (FG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lang w:val="de-DE"/>
                                    </w:rPr>
                                    <w:t>(E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lang w:val="nl-NL"/>
                                    </w:rPr>
                                    <w:t>(IJ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lang w:val="nl-NL"/>
                                    </w:rPr>
                                    <w:t>segment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lang w:val="nl-NL"/>
                                    </w:rPr>
                                    <w:t>[IJ]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lang w:val="nl-NL"/>
                                    </w:rPr>
                                    <w:t>I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nl-NL"/>
                                    </w:rPr>
                                    <w:t>K       M      L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 = médiatrice de [KL]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M = milieu de [KL]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lang w:val="nl-NL"/>
                                    </w:rPr>
                                    <w:t>KM = KL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ML</m:t>
                                        </m:r>
                                      </m:e>
                                      <m:lim/>
                                    </m:limUpp>
                                  </m:oMath>
                                  <w:r>
                                    <w:rPr>
                                      <w:position w:val="-30"/>
                                      <w:sz w:val="22"/>
                                    </w:rPr>
                                    <w:t>= 18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)        N      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'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oites sécantes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oites perpendiculaires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 point d'intersection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d) et (d') sont parallè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</w:rPr>
                                    <w:t>angle droit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</w:rPr>
                                    <w:t>angle aigu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</w:rPr>
                                    <w:t>angle plat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/>
                                    <w:t>angle supérieur à 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lang w:val="de-DE"/>
                                    </w:rPr>
                                    <w:t>diamètre (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sz w:val="22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position w:val="-30"/>
                                      <w:lang w:val="de-DE"/>
                                    </w:rPr>
                                    <w:t>diamètre [AB]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</w:rPr>
                                    <w:t>corde [AO]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-30"/>
                                    </w:rPr>
                                    <w:t>rayon A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3.45pt;mso-wrap-distance-left:9.05pt;mso-wrap-distance-right:9.05pt;mso-wrap-distance-top:0pt;mso-wrap-distance-bottom:0pt;margin-top:3.35pt;mso-position-vertical-relative:text;margin-left:1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5"/>
                        <w:gridCol w:w="1686"/>
                        <w:gridCol w:w="1684"/>
                        <w:gridCol w:w="1685"/>
                        <w:gridCol w:w="1685"/>
                      </w:tblGrid>
                      <w:tr>
                        <w:trPr/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IGURE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PONSE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C          D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</w:rPr>
                              <w:t>droit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lang w:val="en-GB"/>
                              </w:rPr>
                              <w:t>segment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lang w:val="en-GB"/>
                              </w:rPr>
                              <w:t>[CD]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lang w:val="en-GB"/>
                              </w:rPr>
                              <w:t>(CD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0"/>
                                <w:lang w:val="de-DE"/>
                              </w:rPr>
                              <w:t xml:space="preserve">E     F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de-D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0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lang w:val="de-DE"/>
                              </w:rPr>
                              <w:t>droite (FG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</w:rPr>
                              <w:t>E, F et G alignés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lang w:val="de-DE"/>
                              </w:rPr>
                              <w:t xml:space="preserve">(EF) </w:t>
                            </w:r>
                            <w:r>
                              <w:rPr>
                                <w:rFonts w:eastAsia="Symbol" w:cs="Symbol" w:ascii="Symbol" w:hAnsi="Symbol"/>
                                <w:position w:val="-30"/>
                                <w:sz w:val="22"/>
                              </w:rPr>
                              <w:t>^</w:t>
                            </w:r>
                            <w:r>
                              <w:rPr>
                                <w:position w:val="-30"/>
                                <w:sz w:val="22"/>
                                <w:lang w:val="de-DE"/>
                              </w:rPr>
                              <w:t xml:space="preserve"> (FG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lang w:val="de-DE"/>
                              </w:rPr>
                              <w:t>(EG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30"/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lang w:val="nl-NL"/>
                              </w:rPr>
                              <w:t>(IJ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lang w:val="nl-NL"/>
                              </w:rPr>
                              <w:t>segment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lang w:val="nl-NL"/>
                              </w:rPr>
                              <w:t>[IJ]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lang w:val="nl-NL"/>
                              </w:rPr>
                              <w:t>IJ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0"/>
                                <w:lang w:val="nl-NL"/>
                              </w:rPr>
                              <w:t>K       M      L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M = médiatrice de [KL]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M = milieu de [KL]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lang w:val="nl-NL"/>
                              </w:rPr>
                              <w:t>KM = KL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ML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position w:val="-30"/>
                                <w:sz w:val="22"/>
                              </w:rPr>
                              <w:t>= 180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)        N      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')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roites sécantes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roites perpendiculaires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N point d'intersection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(d) et (d') sont parallèle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angle droit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angle aigu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angle plat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  <w:t>angle supérieur à 90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lang w:val="de-DE"/>
                              </w:rPr>
                            </w:pPr>
                            <w:r>
                              <w:rPr>
                                <w:position w:val="-30"/>
                                <w:lang w:val="de-DE"/>
                              </w:rPr>
                              <w:t>diamètre (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position w:val="-30"/>
                                <w:sz w:val="22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position w:val="-30"/>
                                <w:lang w:val="de-DE"/>
                              </w:rPr>
                              <w:t>diamètre [AB]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corde [AO]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rayon A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240</wp:posOffset>
                </wp:positionH>
                <wp:positionV relativeFrom="paragraph">
                  <wp:posOffset>144145</wp:posOffset>
                </wp:positionV>
                <wp:extent cx="809625" cy="654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5520"/>
                          <a:chOff x="0" y="0"/>
                          <a:chExt cx="809640" cy="6552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80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1.35pt;width:63.7pt;height:5.1pt" coordorigin="624,227" coordsize="1274,102">
                <v:line id="shape_0" from="624,290" to="1898,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9,227" to="889,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9,227" to="1629,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240</wp:posOffset>
                </wp:positionH>
                <wp:positionV relativeFrom="paragraph">
                  <wp:posOffset>125730</wp:posOffset>
                </wp:positionV>
                <wp:extent cx="819150" cy="243840"/>
                <wp:effectExtent l="2540" t="698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243720"/>
                          <a:chOff x="0" y="0"/>
                          <a:chExt cx="819000" cy="243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1900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804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5624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9.9pt;width:64.45pt;height:19.15pt" coordorigin="624,198" coordsize="1289,383">
                <v:line id="shape_0" from="624,202" to="1913,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4,198" to="824,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8,305" to="1248,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9,444" to="1739,5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0</wp:posOffset>
                </wp:positionH>
                <wp:positionV relativeFrom="paragraph">
                  <wp:posOffset>143510</wp:posOffset>
                </wp:positionV>
                <wp:extent cx="601345" cy="249555"/>
                <wp:effectExtent l="4445" t="127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49480"/>
                          <a:chOff x="0" y="0"/>
                          <a:chExt cx="601200" cy="249480"/>
                        </a:xfrm>
                      </wpg:grpSpPr>
                      <wps:wsp>
                        <wps:cNvSpPr/>
                        <wps:spPr>
                          <a:xfrm flipV="1">
                            <a:off x="12240" y="11520"/>
                            <a:ext cx="5810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248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58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1.3pt;width:47.3pt;height:19.6pt" coordorigin="750,226" coordsize="946,392">
                <v:line id="shape_0" from="769,244" to="1683,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,524" to="788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2,226" to="1696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250</wp:posOffset>
                </wp:positionH>
                <wp:positionV relativeFrom="paragraph">
                  <wp:posOffset>133985</wp:posOffset>
                </wp:positionV>
                <wp:extent cx="0" cy="65405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55pt" to="37.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7880</wp:posOffset>
                </wp:positionH>
                <wp:positionV relativeFrom="paragraph">
                  <wp:posOffset>133985</wp:posOffset>
                </wp:positionV>
                <wp:extent cx="0" cy="654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10.55pt" to="64.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0775</wp:posOffset>
                </wp:positionH>
                <wp:positionV relativeFrom="paragraph">
                  <wp:posOffset>133985</wp:posOffset>
                </wp:positionV>
                <wp:extent cx="0" cy="654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10.55pt" to="88.2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2610</wp:posOffset>
                </wp:positionH>
                <wp:positionV relativeFrom="paragraph">
                  <wp:posOffset>85725</wp:posOffset>
                </wp:positionV>
                <wp:extent cx="98425" cy="12319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23120"/>
                          <a:chOff x="0" y="0"/>
                          <a:chExt cx="98280" cy="123120"/>
                        </a:xfrm>
                      </wpg:grpSpPr>
                      <wps:wsp>
                        <wps:cNvSpPr/>
                        <wps:spPr>
                          <a:xfrm flipH="1">
                            <a:off x="50040" y="0"/>
                            <a:ext cx="482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2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6.75pt;width:7.65pt;height:9.65pt" coordorigin="886,135" coordsize="153,193">
                <v:line id="shape_0" from="965,135" to="1040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6,135" to="961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8685</wp:posOffset>
                </wp:positionH>
                <wp:positionV relativeFrom="paragraph">
                  <wp:posOffset>93345</wp:posOffset>
                </wp:positionV>
                <wp:extent cx="98425" cy="12319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23120"/>
                          <a:chOff x="0" y="0"/>
                          <a:chExt cx="98280" cy="123120"/>
                        </a:xfrm>
                      </wpg:grpSpPr>
                      <wps:wsp>
                        <wps:cNvSpPr/>
                        <wps:spPr>
                          <a:xfrm flipH="1">
                            <a:off x="50040" y="0"/>
                            <a:ext cx="482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2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7.35pt;width:7.65pt;height:9.65pt" coordorigin="1431,147" coordsize="153,193">
                <v:line id="shape_0" from="1510,147" to="1585,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1,147" to="1506,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</wp:posOffset>
                </wp:positionH>
                <wp:positionV relativeFrom="paragraph">
                  <wp:posOffset>-1270</wp:posOffset>
                </wp:positionV>
                <wp:extent cx="64452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1pt" to="87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805</wp:posOffset>
                </wp:positionH>
                <wp:positionV relativeFrom="paragraph">
                  <wp:posOffset>76200</wp:posOffset>
                </wp:positionV>
                <wp:extent cx="645160" cy="228600"/>
                <wp:effectExtent l="3810" t="9525" r="381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228600"/>
                          <a:chOff x="0" y="0"/>
                          <a:chExt cx="645120" cy="22860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6285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06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6pt;width:50.8pt;height:17.95pt" coordorigin="743,120" coordsize="1016,359">
                <v:line id="shape_0" from="769,120" to="1758,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3,120" to="1697,4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315</wp:posOffset>
                </wp:positionH>
                <wp:positionV relativeFrom="paragraph">
                  <wp:posOffset>104140</wp:posOffset>
                </wp:positionV>
                <wp:extent cx="628650" cy="209550"/>
                <wp:effectExtent l="4445" t="889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09520"/>
                          <a:chOff x="0" y="0"/>
                          <a:chExt cx="628560" cy="209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62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6280"/>
                            <a:ext cx="90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8.2pt;width:49.45pt;height:16.5pt" coordorigin="769,164" coordsize="989,330">
                <v:line id="shape_0" from="769,164" to="1488,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9,494" to="1758,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28;top:347;width:142;height:14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</wp:posOffset>
                </wp:positionH>
                <wp:positionV relativeFrom="paragraph">
                  <wp:posOffset>135255</wp:posOffset>
                </wp:positionV>
                <wp:extent cx="346710" cy="32258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322560"/>
                          <a:chOff x="0" y="0"/>
                          <a:chExt cx="34668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6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322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97920"/>
                              <a:ext cx="324360" cy="12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" y="146520"/>
                            <a:ext cx="0" cy="6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0.65pt;width:27.3pt;height:25.4pt" coordorigin="1008,213" coordsize="546,508">
                <v:group id="shape_0" style="position:absolute;left:1008;top:213;width:546;height:508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008;top:213;width:545;height:507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026,367" to="1536,5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268,444" to="1268,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CTIVITE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7880</wp:posOffset>
                </wp:positionH>
                <wp:positionV relativeFrom="paragraph">
                  <wp:posOffset>57785</wp:posOffset>
                </wp:positionV>
                <wp:extent cx="2006600" cy="3197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19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82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 sais :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cer un cercle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 que signifie la notation (AB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cer une droite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cer une  droite perpendiculaire passant par un point donn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r un point intersection de 2 droites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être précis dans mes constructions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51.8pt;mso-wrap-distance-left:9.05pt;mso-wrap-distance-right:9.05pt;mso-wrap-distance-top:0pt;mso-wrap-distance-bottom:0pt;margin-top:4.55pt;mso-position-vertical-relative:text;margin-left:36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82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 sais :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cer un cercle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 que signifie la notation (AB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cer une droite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cer une  droite perpendiculaire passant par un point donn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r un point intersection de 2 droites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être précis dans mes constructions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cer un cercle de centre O et de rayon 4 cm.</w:t>
      </w:r>
    </w:p>
    <w:p>
      <w:pPr>
        <w:pStyle w:val="Normal"/>
        <w:numPr>
          <w:ilvl w:val="0"/>
          <w:numId w:val="2"/>
        </w:numPr>
        <w:rPr/>
      </w:pPr>
      <w:r>
        <w:rPr/>
        <w:t>Sur ce cercle, placer les points A, B, C et D au hasard.</w:t>
      </w:r>
    </w:p>
    <w:p>
      <w:pPr>
        <w:pStyle w:val="Normal"/>
        <w:numPr>
          <w:ilvl w:val="0"/>
          <w:numId w:val="2"/>
        </w:numPr>
        <w:rPr/>
      </w:pPr>
      <w:r>
        <w:rPr/>
        <w:t>Tracer les droites (AB), (BC) et (C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er la droite passant par D et perpendiculaire à (AB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Elle coupe la droite (AB) en un point 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er la droite passant par D et perpendiculaire à (AC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Elle coupe la droite (AC) en un point F.</w:t>
      </w:r>
    </w:p>
    <w:p>
      <w:pPr>
        <w:pStyle w:val="Normal"/>
        <w:numPr>
          <w:ilvl w:val="0"/>
          <w:numId w:val="2"/>
        </w:numPr>
        <w:rPr/>
      </w:pPr>
      <w:r>
        <w:rPr/>
        <w:t>Tracer la droite passant par D et perpendiculaire à (BC)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Elle coupe la droite (BC) en un point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utocontrôle : Si la construction est bien faite,</w:t>
      </w:r>
    </w:p>
    <w:p>
      <w:pPr>
        <w:pStyle w:val="Normal"/>
        <w:ind w:left="708" w:firstLine="708"/>
        <w:rPr/>
      </w:pPr>
      <w:r>
        <w:rPr>
          <w:i/>
        </w:rPr>
        <w:t xml:space="preserve"> </w:t>
      </w:r>
      <w:r>
        <w:rPr>
          <w:i/>
        </w:rPr>
        <w:t>les points E, F et G sont aligné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1980</wp:posOffset>
                </wp:positionH>
                <wp:positionV relativeFrom="paragraph">
                  <wp:posOffset>18415</wp:posOffset>
                </wp:positionV>
                <wp:extent cx="1678940" cy="20313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03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19304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59.95pt;mso-wrap-distance-left:9.05pt;mso-wrap-distance-right:9.05pt;mso-wrap-distance-top:0pt;mso-wrap-distance-bottom:0pt;margin-top:1.45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19304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bserve : où y a-t-il des parallèles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8980</wp:posOffset>
                </wp:positionH>
                <wp:positionV relativeFrom="paragraph">
                  <wp:posOffset>168275</wp:posOffset>
                </wp:positionV>
                <wp:extent cx="2266315" cy="7778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9413597"/>
                            <w:bookmarkStart w:id="1" w:name="_1099413475"/>
                            <w:bookmarkStart w:id="2" w:name="_10994132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281" w:dyaOrig="108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4.05pt;height:54.05pt" filled="f" o:ole="">
                                  <v:imagedata r:id="rId9" o:title=""/>
                                </v:shape>
                                <o:OLEObject Type="Embed" ProgID="" ShapeID="ole_rId8" DrawAspect="Content" ObjectID="_181426034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61.25pt;mso-wrap-distance-left:9.05pt;mso-wrap-distance-right:9.05pt;mso-wrap-distance-top:0pt;mso-wrap-distance-bottom:0pt;margin-top:13.25pt;mso-position-vertical-relative:text;margin-left:1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99413597"/>
                      <w:bookmarkStart w:id="4" w:name="_1099413475"/>
                      <w:bookmarkStart w:id="5" w:name="_1099413288"/>
                      <w:bookmarkEnd w:id="3"/>
                      <w:bookmarkEnd w:id="4"/>
                      <w:bookmarkEnd w:id="5"/>
                      <w:r>
                        <w:rPr/>
                        <w:object w:dxaOrig="3281" w:dyaOrig="108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4.05pt;height:54.05pt" filled="f" o:ole="">
                            <v:imagedata r:id="rId11" o:title=""/>
                          </v:shape>
                          <o:OLEObject Type="Embed" ProgID="" ShapeID="ole_rId10" DrawAspect="Content" ObjectID="_126064304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2720</wp:posOffset>
                </wp:positionH>
                <wp:positionV relativeFrom="paragraph">
                  <wp:posOffset>31115</wp:posOffset>
                </wp:positionV>
                <wp:extent cx="2037715" cy="7016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130757219"/>
                            <w:bookmarkStart w:id="7" w:name="_1130757196"/>
                            <w:bookmarkStart w:id="8" w:name="_1099413673"/>
                            <w:bookmarkStart w:id="9" w:name="_1099413539"/>
                            <w:bookmarkStart w:id="10" w:name="_1099413423"/>
                            <w:bookmarkStart w:id="11" w:name="_1099413336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/>
                              <w:object w:dxaOrig="2921" w:dyaOrig="96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6.05pt;height:48.05pt" filled="f" o:ole="">
                                  <v:imagedata r:id="rId13" o:title=""/>
                                </v:shape>
                                <o:OLEObject Type="Embed" ProgID="" ShapeID="ole_rId12" DrawAspect="Content" ObjectID="_122298031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5.25pt;mso-wrap-distance-left:9.05pt;mso-wrap-distance-right:9.05pt;mso-wrap-distance-top:0pt;mso-wrap-distance-bottom:0pt;margin-top:2.4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2" w:name="_1130757219"/>
                      <w:bookmarkStart w:id="13" w:name="_1130757196"/>
                      <w:bookmarkStart w:id="14" w:name="_1099413673"/>
                      <w:bookmarkStart w:id="15" w:name="_1099413539"/>
                      <w:bookmarkStart w:id="16" w:name="_1099413423"/>
                      <w:bookmarkStart w:id="17" w:name="_1099413336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object w:dxaOrig="2921" w:dyaOrig="96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6.05pt;height:48.05pt" filled="f" o:ole="">
                            <v:imagedata r:id="rId15" o:title=""/>
                          </v:shape>
                          <o:OLEObject Type="Embed" ProgID="" ShapeID="ole_rId14" DrawAspect="Content" ObjectID="_200968295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CTIVITE 3.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123825</wp:posOffset>
                </wp:positionV>
                <wp:extent cx="1866900" cy="3602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0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68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 sais :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terminer une mesure d'angl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cer un angle de mesure donné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nstruire un angle de même mesure qu'un angle donné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iliser le rapporteur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être précis dans mes construction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 que signif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AB]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 qu'est un diamètr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nnaître les triangle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iliser une échelle donné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3.7pt;mso-wrap-distance-left:9.05pt;mso-wrap-distance-right:9.05pt;mso-wrap-distance-top:0pt;mso-wrap-distance-bottom:0pt;margin-top:9.75pt;mso-position-vertical-relative:text;margin-left:37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68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 sais :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terminer une mesure d'angl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cer un angle de mesure donné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truire un angle de même mesure qu'un angle donné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ser le rapporteur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être précis dans mes construction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e que signif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AB]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 qu'est un diamètr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nnaître les triangle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ser une échelle donné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STRUCTION D'UN LO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recteur de l'entreprise A.O.N. souhaite faire réaliser un "logo"</w:t>
      </w:r>
    </w:p>
    <w:p>
      <w:pPr>
        <w:pStyle w:val="Normal"/>
        <w:rPr/>
      </w:pPr>
      <w:r>
        <w:rPr/>
        <w:t>pour personnaliser l'entreprise.</w:t>
      </w:r>
    </w:p>
    <w:p>
      <w:pPr>
        <w:pStyle w:val="Normal"/>
        <w:rPr/>
      </w:pPr>
      <w:r>
        <w:rPr/>
        <w:t>Pour cette réalisation, on donne les indicat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u cercle de centre O et de rayon R = 4 cm,</w:t>
      </w:r>
    </w:p>
    <w:p>
      <w:pPr>
        <w:pStyle w:val="Normal"/>
        <w:rPr/>
      </w:pPr>
      <w:r>
        <w:rPr/>
        <w:t xml:space="preserve">1. tracer le diamètre vertical [AB] de ce cercle </w:t>
      </w:r>
    </w:p>
    <w:p>
      <w:pPr>
        <w:pStyle w:val="Normal"/>
        <w:rPr/>
      </w:pPr>
      <w:r>
        <w:rPr/>
        <w:t xml:space="preserve">    </w:t>
      </w:r>
      <w:r>
        <w:rPr/>
        <w:t>(le point A est placé au-dessus de O).</w:t>
      </w:r>
    </w:p>
    <w:p>
      <w:pPr>
        <w:pStyle w:val="Normal"/>
        <w:rPr/>
      </w:pPr>
      <w:r>
        <w:rPr/>
        <w:t>2. Tracer le côté [AC] tel que l'angle BÂC a pour mesure 25°.</w:t>
      </w:r>
    </w:p>
    <w:p>
      <w:pPr>
        <w:pStyle w:val="Normal"/>
        <w:rPr/>
      </w:pPr>
      <w:r>
        <w:rPr/>
        <w:t xml:space="preserve">     </w:t>
      </w:r>
      <w:r>
        <w:rPr/>
        <w:t>On prendra C sur l'arc AB à gauche de A.</w:t>
      </w:r>
    </w:p>
    <w:p>
      <w:pPr>
        <w:pStyle w:val="Normal"/>
        <w:rPr/>
      </w:pPr>
      <w:r>
        <w:rPr/>
        <w:t>3. Tracer (OH) perpendiculaire à (AB), H étant sur [AC].</w:t>
      </w:r>
    </w:p>
    <w:p>
      <w:pPr>
        <w:pStyle w:val="Normal"/>
        <w:rPr/>
      </w:pPr>
      <w:r>
        <w:rPr/>
        <w:t xml:space="preserve">4. Placer le point D sur l'arc AB à droite de A et tel que BD = 3 cm. </w:t>
      </w:r>
    </w:p>
    <w:p>
      <w:pPr>
        <w:pStyle w:val="Normal"/>
        <w:rPr/>
      </w:pPr>
      <w:r>
        <w:rPr/>
        <w:t xml:space="preserve">    </w:t>
      </w:r>
      <w:r>
        <w:rPr/>
        <w:t>Ne pas tracer le segment [BD]. Tracer le segment [AD].</w:t>
      </w:r>
    </w:p>
    <w:p>
      <w:pPr>
        <w:pStyle w:val="Normal"/>
        <w:rPr/>
      </w:pPr>
      <w:r>
        <w:rPr/>
        <w:t>5. (DE) étant parallèle à (AB) et passant par D, tracer le segment [DE]</w:t>
      </w:r>
    </w:p>
    <w:p>
      <w:pPr>
        <w:pStyle w:val="Normal"/>
        <w:rPr/>
      </w:pPr>
      <w:r>
        <w:rPr/>
        <w:t xml:space="preserve">    </w:t>
      </w:r>
      <w:r>
        <w:rPr/>
        <w:t>de cette droite, le point E étant sur le ce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:</w:t>
      </w:r>
    </w:p>
    <w:p>
      <w:pPr>
        <w:pStyle w:val="Normal"/>
        <w:rPr/>
      </w:pPr>
      <w:r>
        <w:rPr/>
        <w:t>a) Faire toutes les constructions demandées.</w:t>
      </w:r>
    </w:p>
    <w:p>
      <w:pPr>
        <w:pStyle w:val="Normal"/>
        <w:rPr/>
      </w:pPr>
      <w:r>
        <w:rPr/>
        <w:t>b) Mesurer OH.</w:t>
      </w:r>
    </w:p>
    <w:p>
      <w:pPr>
        <w:pStyle w:val="Normal"/>
        <w:rPr/>
      </w:pPr>
      <w:r>
        <w:rPr/>
        <w:t>c) Mesurer la valeur de l'angle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I ou FAUX</w:t>
      </w:r>
    </w:p>
    <w:p>
      <w:pPr>
        <w:pStyle w:val="Normal"/>
        <w:rPr/>
      </w:pPr>
      <w:r>
        <w:rPr/>
        <w:t>Pour chacune des figures suivantes, barrer ce qui est en trop dans la phrase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</wp:posOffset>
                </wp:positionH>
                <wp:positionV relativeFrom="paragraph">
                  <wp:posOffset>36830</wp:posOffset>
                </wp:positionV>
                <wp:extent cx="1381125" cy="4483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448200"/>
                          <a:chOff x="0" y="0"/>
                          <a:chExt cx="1380960" cy="448200"/>
                        </a:xfrm>
                      </wpg:grpSpPr>
                      <wps:wsp>
                        <wps:cNvSpPr/>
                        <wps:spPr>
                          <a:xfrm>
                            <a:off x="48240" y="181440"/>
                            <a:ext cx="117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006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27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768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476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3796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2.9pt;width:108.75pt;height:35.25pt" coordorigin="342,58" coordsize="2175,705">
                <v:line id="shape_0" from="418,344" to="2262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689" to="2263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314" to="418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3,494" to="1363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;top:58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7;top:223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2;top:433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4755</wp:posOffset>
                </wp:positionH>
                <wp:positionV relativeFrom="paragraph">
                  <wp:posOffset>-635</wp:posOffset>
                </wp:positionV>
                <wp:extent cx="1733550" cy="84836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848520"/>
                          <a:chOff x="0" y="0"/>
                          <a:chExt cx="1733400" cy="848520"/>
                        </a:xfrm>
                      </wpg:grpSpPr>
                      <wps:wsp>
                        <wps:cNvSpPr/>
                        <wps:spPr>
                          <a:xfrm flipV="1">
                            <a:off x="228600" y="391320"/>
                            <a:ext cx="1504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640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6400"/>
                            <a:ext cx="284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228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28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8440"/>
                            <a:ext cx="228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-0.05pt;width:136.45pt;height:66.75pt" coordorigin="3913,-1" coordsize="2729,1335">
                <v:line id="shape_0" from="4273,615" to="6642,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3,135" to="5143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8,135" to="5952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13;top:599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3;top:-1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3;top:44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8780</wp:posOffset>
                </wp:positionH>
                <wp:positionV relativeFrom="paragraph">
                  <wp:posOffset>40005</wp:posOffset>
                </wp:positionV>
                <wp:extent cx="2589530" cy="4997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et (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 sont ne sont pas perpendicul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et (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 sont ne sont pas perpendicul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 et (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 sont ne sont pas parallè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9.35pt;mso-wrap-distance-left:9.05pt;mso-wrap-distance-right:9.05pt;mso-wrap-distance-top:0pt;mso-wrap-distance-bottom:0pt;margin-top:3.15pt;mso-position-vertical-relative:text;margin-left:33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et (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 sont ne sont pas perpendicul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et (D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 sont ne sont pas perpendicul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 et (D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 sont ne sont pas parallè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 est n'est pas le milieu de [AB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80</wp:posOffset>
                </wp:positionH>
                <wp:positionV relativeFrom="paragraph">
                  <wp:posOffset>73660</wp:posOffset>
                </wp:positionV>
                <wp:extent cx="542925" cy="30480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5.8pt" to="68.1pt,29.7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</wp:posOffset>
                </wp:positionH>
                <wp:positionV relativeFrom="paragraph">
                  <wp:posOffset>226060</wp:posOffset>
                </wp:positionV>
                <wp:extent cx="542925" cy="3048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7.8pt" to="80.1pt,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5805</wp:posOffset>
                </wp:positionH>
                <wp:positionV relativeFrom="paragraph">
                  <wp:posOffset>79375</wp:posOffset>
                </wp:positionV>
                <wp:extent cx="2257425" cy="6667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6.25pt" to="434.8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 xml:space="preserve">       </w:t>
      </w:r>
      <w:r>
        <w:rPr/>
        <w:t>CD est n'est pas égal à B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1030</wp:posOffset>
                </wp:positionH>
                <wp:positionV relativeFrom="paragraph">
                  <wp:posOffset>45085</wp:posOffset>
                </wp:positionV>
                <wp:extent cx="2581275" cy="387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5" h="61">
                              <a:moveTo>
                                <a:pt x="0" y="61"/>
                              </a:moveTo>
                              <a:lnTo>
                                <a:pt x="40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5,61" path="m0,61l4065,0e" stroked="t" o:allowincell="f" style="position:absolute;margin-left:248.9pt;margin-top:3.55pt;width:203.2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0155</wp:posOffset>
                </wp:positionH>
                <wp:positionV relativeFrom="paragraph">
                  <wp:posOffset>92710</wp:posOffset>
                </wp:positionV>
                <wp:extent cx="2714625" cy="2667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) est n'est pas parallèle à (F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pt;mso-wrap-distance-left:9.05pt;mso-wrap-distance-right:9.05pt;mso-wrap-distance-top:0pt;mso-wrap-distance-bottom:0pt;margin-top:7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E) est n'est pas parallèle à (F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505</wp:posOffset>
                </wp:positionH>
                <wp:positionV relativeFrom="paragraph">
                  <wp:posOffset>105410</wp:posOffset>
                </wp:positionV>
                <wp:extent cx="1095375" cy="152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quilatéral 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8.3pt;mso-position-vertical-relative:text;margin-left: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quilatéral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6510" distR="114935" simplePos="0" locked="0" layoutInCell="0" allowOverlap="1" relativeHeight="46">
                <wp:simplePos x="0" y="0"/>
                <wp:positionH relativeFrom="column">
                  <wp:posOffset>116840</wp:posOffset>
                </wp:positionH>
                <wp:positionV relativeFrom="paragraph">
                  <wp:posOffset>92075</wp:posOffset>
                </wp:positionV>
                <wp:extent cx="857250" cy="564515"/>
                <wp:effectExtent l="0" t="0" r="77470" b="1238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7400">
                          <a:off x="0" y="0"/>
                          <a:ext cx="857160" cy="564480"/>
                        </a:xfrm>
                        <a:prstGeom prst="triangle">
                          <a:avLst>
                            <a:gd name="adj" fmla="val 4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.2pt;margin-top:7.25pt;width:67.45pt;height:44.4pt;mso-wrap-style:none;v-text-anchor:middle;rotation:34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1754505</wp:posOffset>
                </wp:positionH>
                <wp:positionV relativeFrom="paragraph">
                  <wp:posOffset>114300</wp:posOffset>
                </wp:positionV>
                <wp:extent cx="820420" cy="649605"/>
                <wp:effectExtent l="121920" t="0" r="0" b="2012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1600">
                          <a:off x="0" y="0"/>
                          <a:ext cx="820440" cy="64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pt;margin-top:8.95pt;width:64.55pt;height:51.1pt;mso-wrap-style:none;v-text-anchor:middle;rotation:4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7205</wp:posOffset>
                </wp:positionH>
                <wp:positionV relativeFrom="paragraph">
                  <wp:posOffset>378460</wp:posOffset>
                </wp:positionV>
                <wp:extent cx="857250" cy="647700"/>
                <wp:effectExtent l="168275" t="106045" r="1682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6400">
                          <a:off x="0" y="0"/>
                          <a:ext cx="857160" cy="647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9.15pt;margin-top:29.8pt;width:67.45pt;height:50.95pt;mso-wrap-style:none;v-text-anchor:middle;rotation:11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6480</wp:posOffset>
                </wp:positionH>
                <wp:positionV relativeFrom="paragraph">
                  <wp:posOffset>113665</wp:posOffset>
                </wp:positionV>
                <wp:extent cx="1257300" cy="831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8.95pt" to="481.3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>Isocèle ?</w:t>
        <w:tab/>
        <w:tab/>
        <w:tab/>
        <w:t>Rectangle ?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730</wp:posOffset>
                </wp:positionH>
                <wp:positionV relativeFrom="paragraph">
                  <wp:posOffset>397510</wp:posOffset>
                </wp:positionV>
                <wp:extent cx="466725" cy="1714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 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5pt;mso-wrap-distance-left:9.05pt;mso-wrap-distance-right:9.05pt;mso-wrap-distance-top:0pt;mso-wrap-distance-bottom:0pt;margin-top:31.3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i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6105</wp:posOffset>
                </wp:positionH>
                <wp:positionV relativeFrom="paragraph">
                  <wp:posOffset>397510</wp:posOffset>
                </wp:positionV>
                <wp:extent cx="466725" cy="1714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 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5pt;mso-wrap-distance-left:9.05pt;mso-wrap-distance-right:9.05pt;mso-wrap-distance-top:0pt;mso-wrap-distance-bottom:0pt;margin-top:31.3pt;mso-position-vertical-relative:text;margin-left:14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i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5805</wp:posOffset>
                </wp:positionH>
                <wp:positionV relativeFrom="paragraph">
                  <wp:posOffset>397510</wp:posOffset>
                </wp:positionV>
                <wp:extent cx="466725" cy="1714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 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5pt;mso-wrap-distance-left:9.05pt;mso-wrap-distance-right:9.05pt;mso-wrap-distance-top:0pt;mso-wrap-distance-bottom:0pt;margin-top:31.3pt;mso-position-vertical-relative:text;margin-left:25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i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6480</wp:posOffset>
                </wp:positionH>
                <wp:positionV relativeFrom="paragraph">
                  <wp:posOffset>51435</wp:posOffset>
                </wp:positionV>
                <wp:extent cx="0" cy="5664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4.05pt" to="382.4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6480</wp:posOffset>
                </wp:positionH>
                <wp:positionV relativeFrom="paragraph">
                  <wp:posOffset>51435</wp:posOffset>
                </wp:positionV>
                <wp:extent cx="175895" cy="209550"/>
                <wp:effectExtent l="5715" t="508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30">
                              <a:moveTo>
                                <a:pt x="270" y="0"/>
                              </a:moveTo>
                              <a:cubicBezTo>
                                <a:pt x="273" y="41"/>
                                <a:pt x="277" y="83"/>
                                <a:pt x="270" y="120"/>
                              </a:cubicBezTo>
                              <a:cubicBezTo>
                                <a:pt x="263" y="157"/>
                                <a:pt x="250" y="193"/>
                                <a:pt x="225" y="225"/>
                              </a:cubicBezTo>
                              <a:cubicBezTo>
                                <a:pt x="200" y="257"/>
                                <a:pt x="157" y="300"/>
                                <a:pt x="120" y="315"/>
                              </a:cubicBezTo>
                              <a:cubicBezTo>
                                <a:pt x="83" y="330"/>
                                <a:pt x="20" y="315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330" path="m270,0c273,41,277,83,270,120c263,157,250,193,225,225c200,257,157,300,120,315c83,330,20,315,0,315e" stroked="t" o:allowincell="f" style="position:absolute;margin-left:382.4pt;margin-top:4.05pt;width:13.8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6985</wp:posOffset>
                </wp:positionH>
                <wp:positionV relativeFrom="paragraph">
                  <wp:posOffset>11430</wp:posOffset>
                </wp:positionV>
                <wp:extent cx="1428750" cy="3143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'angle mesure plus moins de 9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75pt;mso-wrap-distance-left:9.05pt;mso-wrap-distance-right:9.05pt;mso-wrap-distance-top:0pt;mso-wrap-distance-bottom:0pt;margin-top:0.9pt;mso-position-vertical-relative:text;margin-left:40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'angle mesure plus moins de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TRUCTION ET ECHELLE</w:t>
      </w:r>
    </w:p>
    <w:p>
      <w:pPr>
        <w:pStyle w:val="Normal"/>
        <w:rPr/>
      </w:pPr>
      <w:r>
        <w:rPr/>
        <w:t>a) Construire sans rapporteur un angle de 45° puis un angle de 135°.</w:t>
      </w:r>
    </w:p>
    <w:p>
      <w:pPr>
        <w:pStyle w:val="Normal"/>
        <w:rPr/>
      </w:pPr>
      <w:r>
        <w:rPr/>
        <w:t>b) Construire le triangle BDE rectangle en D tel que BD = 3 cm et Ê = 35°.</w:t>
      </w:r>
    </w:p>
    <w:p>
      <w:pPr>
        <w:pStyle w:val="Normal"/>
        <w:rPr/>
      </w:pPr>
      <w:r>
        <w:rPr/>
        <w:t xml:space="preserve">      </w:t>
      </w:r>
      <w:r>
        <w:rPr/>
        <w:t>Ecrire le programme de construction effectué.</w:t>
      </w:r>
    </w:p>
    <w:p>
      <w:pPr>
        <w:pStyle w:val="Normal"/>
        <w:rPr/>
      </w:pPr>
      <w:r>
        <w:rPr/>
        <w:t xml:space="preserve">      </w:t>
      </w:r>
      <w:r>
        <w:rPr/>
        <w:t>Reproduire ce triangle à l'échelle 1,5.</w:t>
      </w:r>
    </w:p>
    <w:p>
      <w:pPr>
        <w:pStyle w:val="Normal"/>
        <w:rPr/>
      </w:pPr>
      <w:r>
        <w:rPr/>
        <w:t xml:space="preserve">      </w:t>
      </w:r>
      <w:r>
        <w:rPr/>
        <w:t>Comparer les angles de ce triangle avec ceux du triangle BDE init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CTIVITE 4.: avec la règle et le com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1380</wp:posOffset>
                </wp:positionH>
                <wp:positionV relativeFrom="paragraph">
                  <wp:posOffset>170815</wp:posOffset>
                </wp:positionV>
                <wp:extent cx="1866900" cy="25869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8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68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 sais :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tiliser la règle et le compa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truire la médiatrice d'un segment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truire la bissectrice d'un angl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truire les médiatrices d'un triangl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être précis dans mes construction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03.7pt;mso-wrap-distance-left:9.05pt;mso-wrap-distance-right:9.05pt;mso-wrap-distance-top:0pt;mso-wrap-distance-bottom:0pt;margin-top:13.45pt;mso-position-vertical-relative:text;margin-left:36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68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 sais :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ser la règle et le compa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ruire la médiatrice d'un segment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ruire la bissectrice d'un angl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ruire les médiatrices d'un triangl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être précis dans mes construction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t xml:space="preserve">Construire la médiatrice du segment [AB], en laissant les traits de </w:t>
      </w:r>
    </w:p>
    <w:p>
      <w:pPr>
        <w:pStyle w:val="Normal"/>
        <w:rPr/>
      </w:pPr>
      <w:r>
        <w:rPr/>
        <w:t>construction apparents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147320</wp:posOffset>
                </wp:positionV>
                <wp:extent cx="1790065" cy="1056640"/>
                <wp:effectExtent l="0" t="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056600"/>
                          <a:chOff x="0" y="0"/>
                          <a:chExt cx="1789920" cy="1056600"/>
                        </a:xfrm>
                      </wpg:grpSpPr>
                      <wps:wsp>
                        <wps:cNvSpPr/>
                        <wps:spPr>
                          <a:xfrm flipV="1">
                            <a:off x="158760" y="243720"/>
                            <a:ext cx="153612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42480"/>
                            <a:ext cx="52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0">
                                <a:moveTo>
                                  <a:pt x="0" y="0"/>
                                </a:moveTo>
                                <a:lnTo>
                                  <a:pt x="10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92960"/>
                            <a:ext cx="52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0">
                                <a:moveTo>
                                  <a:pt x="0" y="0"/>
                                </a:moveTo>
                                <a:lnTo>
                                  <a:pt x="10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9160"/>
                            <a:ext cx="1270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0"/>
                            <a:ext cx="1270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11.6pt;width:140.95pt;height:83.2pt" coordorigin="2268,232" coordsize="2819,1664">
                <v:line id="shape_0" from="2518,616" to="4936,1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0,180" path="m0,0l100,180e" stroked="t" o:allowincell="f" style="position:absolute;left:2468;top:1716;width:82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80" path="m0,0l100,180e" stroked="t" o:allowincell="f" style="position:absolute;left:4905;top:536;width:82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268;top:1412;width:1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7;top:232;width:1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ire les trois médiatrices de ces deux triangles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132080</wp:posOffset>
                </wp:positionV>
                <wp:extent cx="2171700" cy="1295400"/>
                <wp:effectExtent l="5080" t="8890" r="184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95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0.4pt;width:170.95pt;height:10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</wp:posOffset>
                </wp:positionH>
                <wp:positionV relativeFrom="paragraph">
                  <wp:posOffset>123825</wp:posOffset>
                </wp:positionV>
                <wp:extent cx="2340610" cy="572135"/>
                <wp:effectExtent l="13335" t="6350" r="2921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572040"/>
                        </a:xfrm>
                        <a:prstGeom prst="triangle">
                          <a:avLst>
                            <a:gd name="adj" fmla="val 29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9.75pt;width:184.25pt;height: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8780</wp:posOffset>
                </wp:positionH>
                <wp:positionV relativeFrom="paragraph">
                  <wp:posOffset>-635</wp:posOffset>
                </wp:positionV>
                <wp:extent cx="698500" cy="13589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-0.05pt" to="386.35pt,1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struire la bissectrice de l'angle ci –contre</w:t>
      </w:r>
    </w:p>
    <w:p>
      <w:pPr>
        <w:pStyle w:val="Normal"/>
        <w:rPr/>
      </w:pPr>
      <w:r>
        <w:rPr/>
        <w:t>à l'aide de la règle et du comp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76835</wp:posOffset>
                </wp:positionV>
                <wp:extent cx="1905000" cy="80010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6.05pt" to="386.3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ire les trois bissectrices de ces deux triangles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3670</wp:posOffset>
                </wp:positionH>
                <wp:positionV relativeFrom="paragraph">
                  <wp:posOffset>7620</wp:posOffset>
                </wp:positionV>
                <wp:extent cx="2171700" cy="1295400"/>
                <wp:effectExtent l="5080" t="8890" r="184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95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pt;margin-top:0.6pt;width:170.95pt;height:10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441960</wp:posOffset>
                </wp:positionH>
                <wp:positionV relativeFrom="paragraph">
                  <wp:posOffset>7620</wp:posOffset>
                </wp:positionV>
                <wp:extent cx="1527810" cy="1409700"/>
                <wp:effectExtent l="278765" t="0" r="0" b="3238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6600">
                          <a:off x="0" y="0"/>
                          <a:ext cx="1527840" cy="14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pt;margin-top:0.55pt;width:120.25pt;height:110.95pt;mso-wrap-style:none;v-text-anchor:middle;rotation:3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CTIVITE 5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Construire l'image des figures suivantes par la symétrie d'axe (d) 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770</wp:posOffset>
                </wp:positionH>
                <wp:positionV relativeFrom="paragraph">
                  <wp:posOffset>92075</wp:posOffset>
                </wp:positionV>
                <wp:extent cx="1442720" cy="541020"/>
                <wp:effectExtent l="14605" t="5080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41080"/>
                        </a:xfrm>
                        <a:custGeom>
                          <a:avLst/>
                          <a:gdLst>
                            <a:gd name="textAreaLeft" fmla="*/ 0 w 817920"/>
                            <a:gd name="textAreaRight" fmla="*/ 818280 w 817920"/>
                            <a:gd name="textAreaTop" fmla="*/ 0 h 306720"/>
                            <a:gd name="textAreaBottom" fmla="*/ 30708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55.1pt;margin-top:7.25pt;width:113.55pt;height:42.5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92075</wp:posOffset>
                </wp:positionV>
                <wp:extent cx="0" cy="1257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7.25pt" to="87.3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40640</wp:posOffset>
                </wp:positionV>
                <wp:extent cx="360680" cy="811530"/>
                <wp:effectExtent l="153035" t="0" r="1536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200">
                          <a:off x="0" y="0"/>
                          <a:ext cx="360720" cy="811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4.85pt;margin-top:3.2pt;width:28.35pt;height:63.85pt;mso-wrap-style:none;v-text-anchor:middle;rotation:34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>
          <w:lang w:val="en-US" w:eastAsia="en-US"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0</wp:posOffset>
                </wp:positionH>
                <wp:positionV relativeFrom="paragraph">
                  <wp:posOffset>69215</wp:posOffset>
                </wp:positionV>
                <wp:extent cx="2251710" cy="95885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5.45pt" to="454.25pt,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9610</wp:posOffset>
                </wp:positionH>
                <wp:positionV relativeFrom="paragraph">
                  <wp:posOffset>64135</wp:posOffset>
                </wp:positionV>
                <wp:extent cx="173990" cy="18923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" cy="18923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7" t="-190" r="-207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4.9pt;mso-wrap-distance-left:9.05pt;mso-wrap-distance-right:9.05pt;mso-wrap-distance-top:0pt;mso-wrap-distance-bottom:0pt;margin-top:5.05pt;mso-position-vertical-relative:text;margin-left:4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" cy="189230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7" t="-190" r="-207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065</wp:posOffset>
                </wp:positionH>
                <wp:positionV relativeFrom="paragraph">
                  <wp:posOffset>140335</wp:posOffset>
                </wp:positionV>
                <wp:extent cx="173990" cy="1905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pt;mso-wrap-distance-left:9.05pt;mso-wrap-distance-right:9.05pt;mso-wrap-distance-top:0pt;mso-wrap-distance-bottom:0pt;margin-top:11.05pt;mso-position-vertical-relative:text;margin-left: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nstruire l'image des figures suivantes par la symétrie de centre 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165</wp:posOffset>
                </wp:positionH>
                <wp:positionV relativeFrom="paragraph">
                  <wp:posOffset>135890</wp:posOffset>
                </wp:positionV>
                <wp:extent cx="1312545" cy="8337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833760"/>
                          <a:chOff x="0" y="0"/>
                          <a:chExt cx="1312560" cy="83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2560" cy="83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520" y="567000"/>
                              <a:ext cx="498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br/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1256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162720"/>
                              <a:ext cx="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960" y="134640"/>
                            <a:ext cx="0" cy="122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37320"/>
                            <a:ext cx="29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0.7pt;width:103.35pt;height:65.65pt" coordorigin="279,214" coordsize="2067,1313">
                <v:group id="shape_0" style="position:absolute;left:279;top:214;width:2067;height:1313">
                  <v:shape id="shape_0" fillcolor="white" stroked="f" o:allowincell="f" style="position:absolute;left:793;top:1107;width:7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br/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9;top:214;width:2066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64,470" to="1164,5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164,426" to="1164,6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43,745" to="1189,74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970" distR="114935" simplePos="0" locked="0" layoutInCell="0" allowOverlap="1" relativeHeight="18">
                <wp:simplePos x="0" y="0"/>
                <wp:positionH relativeFrom="column">
                  <wp:posOffset>4984750</wp:posOffset>
                </wp:positionH>
                <wp:positionV relativeFrom="paragraph">
                  <wp:posOffset>83185</wp:posOffset>
                </wp:positionV>
                <wp:extent cx="1175385" cy="344170"/>
                <wp:effectExtent l="0" t="23050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1000">
                          <a:off x="0" y="0"/>
                          <a:ext cx="1175400" cy="3441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92.45pt;margin-top:6.5pt;width:92.5pt;height:27.05pt;mso-wrap-style:none;v-text-anchor:middle;rotation:23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4920</wp:posOffset>
                </wp:positionH>
                <wp:positionV relativeFrom="paragraph">
                  <wp:posOffset>142240</wp:posOffset>
                </wp:positionV>
                <wp:extent cx="516890" cy="330200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6pt;mso-wrap-distance-left:9.05pt;mso-wrap-distance-right:9.05pt;mso-wrap-distance-top:0pt;mso-wrap-distance-bottom:0pt;margin-top:11.2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 </w:t>
                      </w:r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6010</wp:posOffset>
                </wp:positionH>
                <wp:positionV relativeFrom="paragraph">
                  <wp:posOffset>6985</wp:posOffset>
                </wp:positionV>
                <wp:extent cx="805180" cy="880745"/>
                <wp:effectExtent l="5080" t="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880920"/>
                          <a:chOff x="0" y="0"/>
                          <a:chExt cx="805320" cy="880920"/>
                        </a:xfrm>
                      </wpg:grpSpPr>
                      <wps:wsp>
                        <wps:cNvSpPr txBox="1"/>
                        <wps:spPr>
                          <a:xfrm>
                            <a:off x="394920" y="0"/>
                            <a:ext cx="410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2040"/>
                            <a:ext cx="61092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199800"/>
                              <a:ext cx="6109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66560"/>
                              <a:ext cx="1778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618840"/>
                              <a:ext cx="1778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0.55pt;width:63.4pt;height:69.3pt" coordorigin="3726,11" coordsize="1268,1386">
                <v:shape id="shape_0" fillcolor="white" stroked="f" o:allowincell="f" style="position:absolute;left:4348;top:11;width:64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26;top:203;width:962;height:1195">
                  <v:rect id="shape_0" fillcolor="navy" stroked="t" o:allowincell="f" style="position:absolute;left:3726;top:518;width:961;height:419;mso-wrap-style:none;v-text-anchor:middle">
                    <v:fill o:detectmouseclick="t" type="solid" color2="#ffff7f"/>
                    <v:stroke color="navy" weight="9360" joinstyle="miter" endcap="flat"/>
                    <w10:wrap type="none"/>
                  </v:rect>
                  <v:rect id="shape_0" fillcolor="navy" stroked="t" o:allowincell="f" style="position:absolute;left:3726;top:203;width:241;height:314;mso-wrap-style:none;v-text-anchor:middle">
                    <v:fill o:detectmouseclick="t" type="solid" color2="#ffff7f"/>
                    <v:stroke color="navy" weight="9360" joinstyle="miter" endcap="flat"/>
                    <w10:wrap type="none"/>
                  </v:rect>
                  <v:rect id="shape_0" fillcolor="navy" stroked="t" o:allowincell="f" style="position:absolute;left:4408;top:938;width:279;height:459;mso-wrap-style:none;v-text-anchor:middle">
                    <v:fill o:detectmouseclick="t" type="solid" color2="#ffff7f"/>
                    <v:stroke color="navy" weight="9360" joinstyle="miter" endcap="flat"/>
                    <w10:wrap type="none"/>
                  </v:rect>
                  <v:rect id="shape_0" fillcolor="navy" stroked="t" o:allowincell="f" style="position:absolute;left:4128;top:1178;width:279;height:219;mso-wrap-style:none;v-text-anchor:middle">
                    <v:fill o:detectmouseclick="t" type="solid" color2="#ffff7f"/>
                    <v:stroke color="navy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Dire si la transformation qui permet de passer d'une figure à l'autre, est, dans chaque cas, une symétrie centrale ou une symétrie axiale :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6620</wp:posOffset>
                </wp:positionH>
                <wp:positionV relativeFrom="paragraph">
                  <wp:posOffset>111125</wp:posOffset>
                </wp:positionV>
                <wp:extent cx="0" cy="124333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8.75pt" to="170.6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770</wp:posOffset>
                </wp:positionH>
                <wp:positionV relativeFrom="paragraph">
                  <wp:posOffset>98425</wp:posOffset>
                </wp:positionV>
                <wp:extent cx="0" cy="125603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7.75pt" to="355.1pt,10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85</wp:posOffset>
                </wp:positionH>
                <wp:positionV relativeFrom="paragraph">
                  <wp:posOffset>123825</wp:posOffset>
                </wp:positionV>
                <wp:extent cx="1379220" cy="857250"/>
                <wp:effectExtent l="571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857160"/>
                          <a:chOff x="0" y="0"/>
                          <a:chExt cx="137916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88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222120" cy="2552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55240"/>
                              <a:ext cx="222120" cy="261720"/>
                            </a:xfrm>
                            <a:custGeom>
                              <a:avLst/>
                              <a:gdLst>
                                <a:gd name="textAreaLeft" fmla="*/ 27720 w 126000"/>
                                <a:gd name="textAreaRight" fmla="*/ 98280 w 126000"/>
                                <a:gd name="textAreaTop" fmla="*/ 32400 h 148320"/>
                                <a:gd name="textAreaBottom" fmla="*/ 115920 h 14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16960"/>
                              <a:ext cx="687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0600">
                              <a:off x="176040" y="516960"/>
                              <a:ext cx="687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5240"/>
                              <a:ext cx="19872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54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0"/>
                            <a:ext cx="443880" cy="85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8720" y="0"/>
                              <a:ext cx="222120" cy="2552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55240"/>
                              <a:ext cx="222120" cy="261720"/>
                            </a:xfrm>
                            <a:custGeom>
                              <a:avLst/>
                              <a:gdLst>
                                <a:gd name="textAreaLeft" fmla="*/ 27720 w 126000"/>
                                <a:gd name="textAreaRight" fmla="*/ 98280 w 126000"/>
                                <a:gd name="textAreaTop" fmla="*/ 32400 h 148320"/>
                                <a:gd name="textAreaBottom" fmla="*/ 115920 h 14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516960"/>
                              <a:ext cx="687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9400">
                              <a:off x="200160" y="516960"/>
                              <a:ext cx="687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240"/>
                              <a:ext cx="19872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255240"/>
                              <a:ext cx="54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9.75pt;width:108.55pt;height:67.5pt" coordorigin="331,195" coordsize="2171,1350">
                <v:group id="shape_0" style="position:absolute;left:331;top:195;width:699;height:1350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367;top:195;width:349;height:401;mso-wrap-style:none;v-text-anchor:middle" type="_x0000_t96">
                    <v:fill o:detectmouseclick="t" type="solid" color2="black"/>
                    <v:stroke color="navy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67;top:597;width:349;height:411;mso-wrap-style:none;v-text-anchor:middle" type="_x0000_t8">
                    <v:fill o:detectmouseclick="t" type="solid" color2="black"/>
                    <v:stroke color="navy" weight="9360" joinstyle="miter" endcap="flat"/>
                    <w10:wrap type="none"/>
                  </v:shape>
                  <v:rect id="shape_0" fillcolor="white" stroked="t" o:allowincell="f" style="position:absolute;left:439;top:1009;width:107;height:535;mso-wrap-style:none;v-text-anchor:middle">
                    <v:fill o:detectmouseclick="t" type="solid" color2="black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608;top:1009;width:107;height:523;mso-wrap-style:none;v-text-anchor:middle;rotation:338">
                    <v:fill o:detectmouseclick="t" type="solid" color2="black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717;top:597;width:312;height:117;mso-wrap-style:none;v-text-anchor:middle">
                    <v:fill o:detectmouseclick="t" type="solid" color2="black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331;top:597;width:84;height:501;mso-wrap-style:none;v-text-anchor:middle">
                    <v:fill o:detectmouseclick="t" type="solid" color2="black"/>
                    <v:stroke color="navy" weight="9360" joinstyle="miter" endcap="flat"/>
                    <w10:wrap type="none"/>
                  </v:rect>
                </v:group>
                <v:group id="shape_0" style="position:absolute;left:1803;top:195;width:699;height:1350">
                  <v:shape id="shape_0" fillcolor="white" stroked="t" o:allowincell="f" style="position:absolute;left:2117;top:195;width:349;height:401;flip:x;mso-wrap-style:none;v-text-anchor:middle" type="_x0000_t96">
                    <v:fill o:detectmouseclick="t" type="solid" color2="black"/>
                    <v:stroke color="navy" weight="9360" joinstyle="miter" endcap="flat"/>
                    <w10:wrap type="none"/>
                  </v:shape>
                  <v:shape id="shape_0" fillcolor="white" stroked="t" o:allowincell="f" style="position:absolute;left:2117;top:597;width:349;height:411;flip:x;mso-wrap-style:none;v-text-anchor:middle" type="_x0000_t8">
                    <v:fill o:detectmouseclick="t" type="solid" color2="black"/>
                    <v:stroke color="navy" weight="9360" joinstyle="miter" endcap="flat"/>
                    <w10:wrap type="none"/>
                  </v:shape>
                  <v:rect id="shape_0" fillcolor="white" stroked="t" o:allowincell="f" style="position:absolute;left:2287;top:1009;width:107;height:535;flip:x;mso-wrap-style:none;v-text-anchor:middle">
                    <v:fill o:detectmouseclick="t" type="solid" color2="black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2119;top:1009;width:107;height:522;flip:x;mso-wrap-style:none;v-text-anchor:middle;rotation:338">
                    <v:fill o:detectmouseclick="t" type="solid" color2="black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1804;top:597;width:312;height:117;flip:x;mso-wrap-style:none;v-text-anchor:middle">
                    <v:fill o:detectmouseclick="t" type="solid" color2="black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2418;top:597;width:84;height:501;flip:x;mso-wrap-style:none;v-text-anchor:middle">
                    <v:fill o:detectmouseclick="t" type="solid" color2="black"/>
                    <v:stroke color="navy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3470</wp:posOffset>
                </wp:positionH>
                <wp:positionV relativeFrom="paragraph">
                  <wp:posOffset>99695</wp:posOffset>
                </wp:positionV>
                <wp:extent cx="1310640" cy="857250"/>
                <wp:effectExtent l="571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857160"/>
                          <a:chOff x="0" y="0"/>
                          <a:chExt cx="131076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88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222120" cy="2552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55240"/>
                              <a:ext cx="222120" cy="261720"/>
                            </a:xfrm>
                            <a:custGeom>
                              <a:avLst/>
                              <a:gdLst>
                                <a:gd name="textAreaLeft" fmla="*/ 27720 w 126000"/>
                                <a:gd name="textAreaRight" fmla="*/ 98280 w 126000"/>
                                <a:gd name="textAreaTop" fmla="*/ 32400 h 148320"/>
                                <a:gd name="textAreaBottom" fmla="*/ 115920 h 14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16960"/>
                              <a:ext cx="687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0600">
                              <a:off x="176040" y="516960"/>
                              <a:ext cx="687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5240"/>
                              <a:ext cx="19872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54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0"/>
                            <a:ext cx="443880" cy="85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8720" y="601920"/>
                              <a:ext cx="222120" cy="25524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20" y="340200"/>
                              <a:ext cx="222120" cy="261720"/>
                            </a:xfrm>
                            <a:custGeom>
                              <a:avLst/>
                              <a:gdLst>
                                <a:gd name="textAreaLeft" fmla="*/ 27720 w 126000"/>
                                <a:gd name="textAreaRight" fmla="*/ 98280 w 126000"/>
                                <a:gd name="textAreaTop" fmla="*/ 32400 h 148320"/>
                                <a:gd name="textAreaBottom" fmla="*/ 115920 h 14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0"/>
                              <a:ext cx="687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280600">
                              <a:off x="199440" y="7560"/>
                              <a:ext cx="687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7040"/>
                              <a:ext cx="19872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283320"/>
                              <a:ext cx="54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7.85pt;width:103.2pt;height:67.5pt" coordorigin="7722,157" coordsize="2064,1350">
                <v:group id="shape_0" style="position:absolute;left:7722;top:157;width:699;height:1350">
                  <v:shape id="shape_0" fillcolor="white" stroked="t" o:allowincell="f" style="position:absolute;left:7758;top:157;width:349;height:401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8;top:559;width:349;height:411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830;top:971;width:107;height:5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99;top:971;width:107;height:523;mso-wrap-style:none;v-text-anchor:middle;rotation:33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8;top:559;width:312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2;top:559;width:84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87;top:157;width:699;height:1350">
                  <v:shape id="shape_0" fillcolor="white" stroked="t" o:allowincell="f" style="position:absolute;left:9400;top:1105;width:349;height:401;flip:xy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00;top:693;width:349;height:411;flip:x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570;top:157;width:107;height:5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01;top:169;width:107;height:522;flip:xy;mso-wrap-style:none;v-text-anchor:middle;rotation:33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87;top:987;width:312;height:117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01;top:603;width:84;height:50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0610</wp:posOffset>
                </wp:positionH>
                <wp:positionV relativeFrom="paragraph">
                  <wp:posOffset>25400</wp:posOffset>
                </wp:positionV>
                <wp:extent cx="2009140" cy="501650"/>
                <wp:effectExtent l="8255" t="5715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501480"/>
                          <a:chOff x="0" y="0"/>
                          <a:chExt cx="2009160" cy="501480"/>
                        </a:xfrm>
                      </wpg:grpSpPr>
                      <wps:wsp>
                        <wps:cNvSpPr/>
                        <wps:spPr>
                          <a:xfrm>
                            <a:off x="1197720" y="50760"/>
                            <a:ext cx="811440" cy="450720"/>
                          </a:xfrm>
                          <a:custGeom>
                            <a:avLst/>
                            <a:gdLst>
                              <a:gd name="textAreaLeft" fmla="*/ 114840 w 460080"/>
                              <a:gd name="textAreaRight" fmla="*/ 345240 w 460080"/>
                              <a:gd name="textAreaTop" fmla="*/ 31680 h 255600"/>
                              <a:gd name="textAreaBottom" fmla="*/ 25560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11440" cy="450720"/>
                          </a:xfrm>
                          <a:custGeom>
                            <a:avLst/>
                            <a:gdLst>
                              <a:gd name="textAreaLeft" fmla="*/ 114840 w 460080"/>
                              <a:gd name="textAreaRight" fmla="*/ 345240 w 460080"/>
                              <a:gd name="textAreaTop" fmla="*/ 31680 h 255600"/>
                              <a:gd name="textAreaBottom" fmla="*/ 25560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2pt;width:158.25pt;height:39.5pt" coordorigin="3686,40" coordsize="3165,790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5572;top:120;width:1277;height:709;mso-wrap-style:none;v-text-anchor:middle" type="_x0000_t53"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3686;top:40;width:1277;height:709;flip:y;mso-wrap-style:none;v-text-anchor:middle" type="_x0000_t53">
                  <v:fill o:detectmouseclick="t" type="solid" color2="black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-78740</wp:posOffset>
                </wp:positionV>
                <wp:extent cx="2095500" cy="2794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 . . . .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pt;mso-wrap-distance-left:9.05pt;mso-wrap-distance-right:9.05pt;mso-wrap-distance-top:0pt;mso-wrap-distance-bottom:0pt;margin-top:-6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-78740</wp:posOffset>
                </wp:positionV>
                <wp:extent cx="2095500" cy="2794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 . . . .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pt;mso-wrap-distance-left:9.05pt;mso-wrap-distance-right:9.05pt;mso-wrap-distance-top:0pt;mso-wrap-distance-bottom:0pt;margin-top:-6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9310</wp:posOffset>
                </wp:positionH>
                <wp:positionV relativeFrom="paragraph">
                  <wp:posOffset>44450</wp:posOffset>
                </wp:positionV>
                <wp:extent cx="2032000" cy="275145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75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70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 sais 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nnaître une symétrie centra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mpléter une figure par u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ymétrie centra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léter .. par une symétrie axia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nnaître une symétrie axia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cer l'axe de symétrie d'une figu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être précis dans mes constructio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16.65pt;mso-wrap-distance-left:9.05pt;mso-wrap-distance-right:9.05pt;mso-wrap-distance-top:0pt;mso-wrap-distance-bottom:0pt;margin-top:3.5pt;mso-position-vertical-relative:text;margin-left:36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70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 sais 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nnaître une symétrie centra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mpléter une figure par u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métrie centra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éter .. par une symétrie axia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nnaître une symétrie axia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cer l'axe de symétrie d'une figu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être précis dans mes constructio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0610</wp:posOffset>
                </wp:positionH>
                <wp:positionV relativeFrom="paragraph">
                  <wp:posOffset>-267970</wp:posOffset>
                </wp:positionV>
                <wp:extent cx="2095500" cy="2794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 . . . .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pt;mso-wrap-distance-left:9.05pt;mso-wrap-distance-right:9.05pt;mso-wrap-distance-top:0pt;mso-wrap-distance-bottom:0pt;margin-top:-21.1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rcher et tracer les axes de symétries des logos publicitaires ou dessins 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0160" distR="114935" simplePos="0" locked="0" layoutInCell="0" allowOverlap="1" relativeHeight="35">
                <wp:simplePos x="0" y="0"/>
                <wp:positionH relativeFrom="column">
                  <wp:posOffset>-73660</wp:posOffset>
                </wp:positionH>
                <wp:positionV relativeFrom="paragraph">
                  <wp:posOffset>8255</wp:posOffset>
                </wp:positionV>
                <wp:extent cx="4367530" cy="1612900"/>
                <wp:effectExtent l="0" t="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1612800"/>
                          <a:chOff x="0" y="0"/>
                          <a:chExt cx="4367520" cy="1612800"/>
                        </a:xfrm>
                      </wpg:grpSpPr>
                      <wps:wsp>
                        <wps:cNvSpPr/>
                        <wps:spPr>
                          <a:xfrm>
                            <a:off x="3821400" y="1066680"/>
                            <a:ext cx="546120" cy="546120"/>
                          </a:xfrm>
                          <a:prstGeom prst="noSmoking">
                            <a:avLst>
                              <a:gd name="adj" fmla="val 17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216360"/>
                            <a:ext cx="216000" cy="444600"/>
                          </a:xfrm>
                          <a:prstGeom prst="upArrow">
                            <a:avLst>
                              <a:gd name="adj1" fmla="val 50000"/>
                              <a:gd name="adj2" fmla="val 51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0600" y="381600"/>
                            <a:ext cx="216000" cy="444600"/>
                          </a:xfrm>
                          <a:prstGeom prst="upArrow">
                            <a:avLst>
                              <a:gd name="adj1" fmla="val 50000"/>
                              <a:gd name="adj2" fmla="val 51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54684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520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184320"/>
                              <a:ext cx="676800" cy="650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81400">
                              <a:off x="417960" y="204120"/>
                              <a:ext cx="464760" cy="606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81400">
                              <a:off x="689760" y="383760"/>
                              <a:ext cx="163800" cy="249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44000">
                              <a:off x="28440" y="13680"/>
                              <a:ext cx="958320" cy="973440"/>
                            </a:xfrm>
                            <a:prstGeom prst="blockArc">
                              <a:avLst>
                                <a:gd name="adj1" fmla="val 10156839"/>
                                <a:gd name="adj2" fmla="val 643161"/>
                                <a:gd name="adj3" fmla="val 137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" y="1155600"/>
                            <a:ext cx="1751400" cy="38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AMA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000" y="1257480"/>
                            <a:ext cx="657720" cy="355680"/>
                          </a:xfrm>
                          <a:custGeom>
                            <a:avLst/>
                            <a:gdLst>
                              <a:gd name="textAreaLeft" fmla="*/ 65160 w 372960"/>
                              <a:gd name="textAreaRight" fmla="*/ 270360 w 372960"/>
                              <a:gd name="textAreaTop" fmla="*/ 27000 h 201600"/>
                              <a:gd name="textAreaBottom" fmla="*/ 17460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901800"/>
                            <a:ext cx="657720" cy="355680"/>
                          </a:xfrm>
                          <a:custGeom>
                            <a:avLst/>
                            <a:gdLst>
                              <a:gd name="textAreaLeft" fmla="*/ 65160 w 372960"/>
                              <a:gd name="textAreaRight" fmla="*/ 270360 w 372960"/>
                              <a:gd name="textAreaTop" fmla="*/ 27000 h 201600"/>
                              <a:gd name="textAreaBottom" fmla="*/ 17460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2480" y="163080"/>
                            <a:ext cx="763200" cy="763200"/>
                          </a:xfrm>
                        </wpg:grpSpPr>
                        <wps:wsp>
                          <wps:cNvSpPr/>
                          <wps:spPr>
                            <a:xfrm rot="2797200">
                              <a:off x="111600" y="111600"/>
                              <a:ext cx="539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97200">
                              <a:off x="192960" y="188640"/>
                              <a:ext cx="3873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97200">
                              <a:off x="336240" y="109440"/>
                              <a:ext cx="864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75pt;width:341.7pt;height:125.9pt" coordorigin="-72,35" coordsize="6834,2518">
                <v:rect id="shape_0" fillcolor="white" stroked="t" o:allowincell="f" style="position:absolute;left:5902;top:1693;width:859;height:859;mso-wrap-style:none;v-text-anchor:middle">
                  <v:fill o:detectmouseclick="t" type="solid" color2="black"/>
                  <v:stroke color="#333300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862;top:354;width:339;height:699;mso-wrap-style:none;v-text-anchor:middle" type="_x0000_t68"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5602;top:615;width:339;height:699;mso-wrap-style:none;v-text-anchor:middle;rotation:270" type="_x0000_t68"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5962,874" to="6121,87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group id="shape_0" style="position:absolute;left:-72;top:35;width:1509;height:1533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993366" stroked="t" o:allowincell="f" style="position:absolute;left:177;top:303;width:1065;height:1024;mso-wrap-style:none;v-text-anchor:middle" type="_x0000_t23">
                    <v:fill o:detectmouseclick="t" type="solid" color2="#66cc99"/>
                    <v:stroke color="white" weight="9360" joinstyle="miter" endcap="flat"/>
                    <w10:wrap type="none"/>
                  </v:shape>
                  <v:shape id="shape_0" fillcolor="#993366" stroked="t" o:allowincell="f" style="position:absolute;left:542;top:336;width:731;height:954;mso-wrap-style:none;v-text-anchor:middle;rotation:270" type="_x0000_t5">
                    <v:fill o:detectmouseclick="t" type="solid" color2="#66cc99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70;top:618;width:257;height:392;mso-wrap-style:none;v-text-anchor:middle;rotation:270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-71;top:34;width:1508;height:1532;mso-wrap-style:none;v-text-anchor:middle;rotation:87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2;top:1833;width:2757;height:612;mso-wrap-style:none;v-text-anchor:middle" type="_x0000_t136">
                  <v:path textpathok="t"/>
                  <v:textpath on="t" fitshape="t" string="XAMAX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4122;top:1993;width:1035;height:55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122;top:1433;width:1035;height:559;flip:y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2819;top:442;width:850;height:853">
                  <v:rect id="shape_0" fillcolor="white" stroked="t" o:allowincell="f" style="position:absolute;left:2819;top:445;width:849;height:849;mso-wrap-style:none;v-text-anchor:middle;rotation:4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2947;top:566;width:609;height:592;mso-wrap-style:none;v-text-anchor:middle;rotation:47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3173;top:443;width:135;height:849;mso-wrap-style:none;v-text-anchor:middle;rotation:47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CTIVITE 6.Le cube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4975</wp:posOffset>
                </wp:positionH>
                <wp:positionV relativeFrom="paragraph">
                  <wp:posOffset>51435</wp:posOffset>
                </wp:positionV>
                <wp:extent cx="3431540" cy="1415415"/>
                <wp:effectExtent l="0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415520"/>
                          <a:chOff x="0" y="0"/>
                          <a:chExt cx="3431520" cy="141552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1087200" cy="13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680" y="1148040"/>
                              <a:ext cx="99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0"/>
                              <a:ext cx="99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151280"/>
                              <a:ext cx="99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680" y="160560"/>
                              <a:ext cx="9144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3080" y="127080"/>
                                <a:ext cx="11448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27080"/>
                                <a:ext cx="11448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368280"/>
                                <a:ext cx="22860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3080" y="355680"/>
                                <a:ext cx="22860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68280"/>
                                <a:ext cx="228600" cy="12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9536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3080" y="609840"/>
                                <a:ext cx="11448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609840"/>
                                <a:ext cx="11448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68280"/>
                                <a:ext cx="228600" cy="12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49536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080"/>
                              <a:ext cx="99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7120" y="0"/>
                            <a:ext cx="91440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9144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4120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4120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4120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4120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4120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120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4120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4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094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094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094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094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094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094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094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3640" y="12708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63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60948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24120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27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251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490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604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27080"/>
                                <a:ext cx="22860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355680"/>
                                <a:ext cx="22860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42640"/>
                                <a:ext cx="1144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0" h="10800">
                                    <a:moveTo>
                                      <a:pt x="10800" y="0"/>
                                    </a:moveTo>
                                    <a:arcTo wR="10800" hR="10800" stAng="-5400000" swAng="49834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0" h="10800">
                                    <a:moveTo>
                                      <a:pt x="10800" y="0"/>
                                    </a:moveTo>
                                    <a:arcTo wR="10800" hR="10800" stAng="-5400000" swAng="49834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354240"/>
                                <a:ext cx="1144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0" h="10800">
                                    <a:moveTo>
                                      <a:pt x="10800" y="0"/>
                                    </a:moveTo>
                                    <a:arcTo wR="10800" hR="10800" stAng="-5400000" swAng="49834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0" h="10800">
                                    <a:moveTo>
                                      <a:pt x="10800" y="0"/>
                                    </a:moveTo>
                                    <a:arcTo wR="10800" hR="10800" stAng="-5400000" swAng="49834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3960" y="0"/>
                              <a:ext cx="99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99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183680"/>
                              <a:ext cx="99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1183680"/>
                              <a:ext cx="99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0040" y="19080"/>
                            <a:ext cx="915120" cy="139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0"/>
                              <a:ext cx="99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99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73880"/>
                              <a:ext cx="9144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1270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241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36828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4953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6098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73656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863640"/>
                                  <a:ext cx="11448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2720" y="127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27080"/>
                                <a:ext cx="228600" cy="73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27080"/>
                                <a:ext cx="228600" cy="73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736560"/>
                                <a:ext cx="47520" cy="12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080" y="368280"/>
                                <a:ext cx="5724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480" y="368280"/>
                                <a:ext cx="5724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0" y="736560"/>
                                <a:ext cx="47520" cy="12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07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7365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863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8636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920" y="1216080"/>
                              <a:ext cx="99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1216080"/>
                              <a:ext cx="99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750760" y="31356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10375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4.05pt;width:270.25pt;height:111.45pt" coordorigin="4685,81" coordsize="5405,2229">
                <v:group id="shape_0" style="position:absolute;left:4685;top:132;width:1712;height:2097">
                  <v:shape id="shape_0" fillcolor="white" stroked="f" o:allowincell="f" style="position:absolute;left:4848;top:1940;width:1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5;top:132;width:1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40;top:1945;width:1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91;top:385;width:1440;height:1560">
                    <v:group id="shape_0" style="position:absolute;left:4891;top:385;width:1440;height:1560">
                      <v:rect id="shape_0" fillcolor="white" stroked="t" o:allowincell="f" style="position:absolute;left:4891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071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251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31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611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791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971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51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891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071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251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31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611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791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971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51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891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071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251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31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611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791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971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51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891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071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251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31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611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791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971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51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891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071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251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31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611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791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971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51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891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071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251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31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611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791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971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51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891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071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251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31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611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791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971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51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891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071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251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431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611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791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971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51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line id="shape_0" from="5431,585" to="5610,9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1,585" to="5790,9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1,965" to="5790,13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1,945" to="5790,134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1,965" to="5430,11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1,1165" to="5430,13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1,1345" to="5610,174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1,1345" to="5790,17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1,965" to="6150,1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1,1165" to="6150,13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685;top:176;width:1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49;top:81;width:1441;height:2148">
                  <v:group id="shape_0" style="position:absolute;left:8649;top:365;width:1441;height:1560">
                    <v:group id="shape_0" style="position:absolute;left:8649;top:365;width:1441;height:1560">
                      <v:rect id="shape_0" fillcolor="white" stroked="t" o:allowincell="f" style="position:absolute;left:8649;top:3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29;top:3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009;top:3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189;top:3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369;top:3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549;top:3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29;top:3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909;top:3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649;top:5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29;top:5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009;top:5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189;top:5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369;top:5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549;top:5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29;top:5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909;top:5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649;top: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29;top: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009;top: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189;top: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369;top: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549;top: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29;top: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909;top: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649;top:9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29;top:9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009;top:9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189;top:9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369;top:9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549;top:9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29;top:9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909;top:9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649;top:11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29;top:11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009;top:11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189;top:11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369;top:11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549;top:11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29;top:11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909;top:11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649;top:13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29;top:13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009;top:13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189;top:13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369;top:13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549;top:13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29;top:13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909;top:13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649;top:15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29;top:15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009;top:15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189;top:15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369;top:15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549;top:15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29;top:15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909;top:15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649;top:17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829;top:17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009;top:17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189;top:17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369;top:17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549;top:17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29;top:17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909;top:172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line id="shape_0" from="9017,565" to="9017,1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1725" to="9368,1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7,1325" to="9377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7,745" to="9377,11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565" to="9548,5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9,761" to="9548,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9,1137" to="9548,1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9,1317" to="9548,1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9549;top:565;width:359;height:3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549;top:925;width:359;height:3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20,10800" path="l0,21600xee" stroked="t" o:allowincell="f" style="position:absolute;left:9549;top:747;width:179;height:2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20,10800" path="l0,21600xee" stroked="t" o:allowincell="f" style="position:absolute;left:9549;top:923;width:179;height:21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9931;top:81;width:1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71;top:81;width:1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71;top:1945;width:1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931;top:1945;width:1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48;top:111;width:1441;height:2199">
                  <v:shape id="shape_0" fillcolor="white" stroked="f" o:allowincell="f" style="position:absolute;left:8008;top:111;width:1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48;top:132;width:1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49;top:385;width:1440;height:1560">
                    <v:group id="shape_0" style="position:absolute;left:6749;top:385;width:1440;height:1560">
                      <v:rect id="shape_0" fillcolor="white" stroked="t" o:allowincell="f" style="position:absolute;left:6749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929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109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289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469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649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829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009;top:3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749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929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109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289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469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649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829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009;top:58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749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929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109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289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469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649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829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009;top:7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749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929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109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289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469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649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829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009;top:9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749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929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109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289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469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649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829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009;top:116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749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929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109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289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469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649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829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009;top:13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749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929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109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289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469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649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829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009;top:15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749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929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109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289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469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649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829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009;top:1745;width:179;height:19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line id="shape_0" from="7289,585" to="7648,5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29,585" to="7288,17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9,585" to="8008,17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4,1545" to="7828,17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59,965" to="7648,134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4,965" to="7543,13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88,1545" to="7362,17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69,1341" to="7648,1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64,1545" to="7753,15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9,1745" to="7288,17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29,1745" to="8008,17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008;top:2026;width:1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71;top:2026;width:15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9017,575" to="9548,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17,1715" to="9368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2350</wp:posOffset>
                </wp:positionH>
                <wp:positionV relativeFrom="paragraph">
                  <wp:posOffset>48895</wp:posOffset>
                </wp:positionV>
                <wp:extent cx="3008630" cy="139827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trois faces visibles du cube ABCFEGH sont dessinées ci-dess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reporter soigneusement sur le cube ci-con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commencer par tracer au crayon, le quadrillage de chaque fac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10.1pt;mso-wrap-distance-left:9.05pt;mso-wrap-distance-right:9.05pt;mso-wrap-distance-top:0pt;mso-wrap-distance-bottom:0pt;margin-top:3.8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trois faces visibles du cube ABCFEGH sont dessinées ci-dess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reporter soigneusement sur le cube ci-con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commencer par tracer au crayon, le quadrillage de chaque fac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-3084195</wp:posOffset>
                </wp:positionV>
                <wp:extent cx="3106420" cy="301561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3015720"/>
                          <a:chOff x="0" y="0"/>
                          <a:chExt cx="3106440" cy="3015720"/>
                        </a:xfrm>
                      </wpg:grpSpPr>
                      <wps:wsp>
                        <wps:cNvSpPr txBox="1"/>
                        <wps:spPr>
                          <a:xfrm>
                            <a:off x="1372320" y="0"/>
                            <a:ext cx="99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176040"/>
                            <a:ext cx="2830320" cy="2619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263680"/>
                              <a:ext cx="154368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85080"/>
                              <a:ext cx="154368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0"/>
                              <a:ext cx="154368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5480" y="1027440"/>
                              <a:ext cx="0" cy="158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0" y="354240"/>
                              <a:ext cx="0" cy="158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1840"/>
                              <a:ext cx="0" cy="158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3680" y="360000"/>
                              <a:ext cx="126864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800"/>
                              <a:ext cx="126864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1940400"/>
                              <a:ext cx="126864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5680"/>
                            <a:ext cx="99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469800"/>
                            <a:ext cx="99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2835360"/>
                            <a:ext cx="99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2025720"/>
                            <a:ext cx="99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456640"/>
                            <a:ext cx="99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-242.85pt;width:244.6pt;height:237.45pt" coordorigin="330,-4857" coordsize="4892,4749">
                <v:shape id="shape_0" fillcolor="white" stroked="f" o:allowincell="f" style="position:absolute;left:2491;top:-4857;width:15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3;top:-4579;width:4456;height:4123">
                  <v:line id="shape_0" from="515,-1015" to="2945,-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,-3501" to="2945,-2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-4580" to="4959,-4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-2962" to="2937,-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-4022" to="4959,-1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,-3506" to="503,-1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-4013" to="4931,-29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-4577" to="2514,-3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1,-1524" to="4948,-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30;top:-3730;width:15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0;top:-4117;width:15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6;top:-392;width:15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5;top:-1667;width:15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;top:-988;width:15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nçant trois dés, nous avons obtenu "4 -  2  - 1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2080</wp:posOffset>
                </wp:positionH>
                <wp:positionV relativeFrom="paragraph">
                  <wp:posOffset>305435</wp:posOffset>
                </wp:positionV>
                <wp:extent cx="101600" cy="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24.05pt" to="218.35pt,2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dans le désordre.</w:t>
      </w:r>
    </w:p>
    <w:p>
      <w:pPr>
        <w:pStyle w:val="Normal"/>
        <w:rPr/>
      </w:pPr>
      <w:r>
        <w:rPr/>
        <w:t>Sachant que sur un dé, la somme des faces opposées est toujours égale à 7,</w:t>
      </w:r>
    </w:p>
    <w:p>
      <w:pPr>
        <w:pStyle w:val="Normal"/>
        <w:rPr/>
      </w:pPr>
      <w:r>
        <w:rPr/>
        <w:t>trouver les faces manquantes des dés ci-dessous et compléter soigneusement les figures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7160</wp:posOffset>
                </wp:positionH>
                <wp:positionV relativeFrom="paragraph">
                  <wp:posOffset>221615</wp:posOffset>
                </wp:positionV>
                <wp:extent cx="1610995" cy="1227455"/>
                <wp:effectExtent l="5080" t="444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227600"/>
                          <a:chOff x="0" y="0"/>
                          <a:chExt cx="1611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404640"/>
                            <a:ext cx="79452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452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719280"/>
                                <a:ext cx="43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2760"/>
                                <a:ext cx="43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800"/>
                                <a:ext cx="43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800" y="314280"/>
                                <a:ext cx="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4520" y="98280"/>
                                <a:ext cx="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3760"/>
                                <a:ext cx="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800" y="114840"/>
                                <a:ext cx="3556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3556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320" y="622800"/>
                                <a:ext cx="3556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920" y="36504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0472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0276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5396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4440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9364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6208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2840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9364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9504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816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33920"/>
                              <a:ext cx="579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09880"/>
                              <a:ext cx="579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1120"/>
                              <a:ext cx="579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0"/>
                            <a:ext cx="79488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488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719280"/>
                                <a:ext cx="43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2760"/>
                                <a:ext cx="43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1800"/>
                                <a:ext cx="43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160" y="314280"/>
                                <a:ext cx="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4880" y="98280"/>
                                <a:ext cx="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3760"/>
                                <a:ext cx="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160" y="114840"/>
                                <a:ext cx="3556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0"/>
                                <a:ext cx="3556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680" y="622800"/>
                                <a:ext cx="3556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8480" y="31572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9256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44720"/>
                              <a:ext cx="579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21040"/>
                              <a:ext cx="579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5800"/>
                              <a:ext cx="579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3400">
                              <a:off x="24120" y="33948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3400">
                              <a:off x="161280" y="36540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3400">
                              <a:off x="18360" y="52416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3400">
                              <a:off x="168840" y="54324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3400">
                              <a:off x="298440" y="39204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53400">
                              <a:off x="306000" y="569880"/>
                              <a:ext cx="95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7.45pt;width:126.8pt;height:96.65pt" coordorigin="-216,349" coordsize="2536,1933">
                <v:group id="shape_0" style="position:absolute;left:-216;top:986;width:1250;height:1295">
                  <v:group id="shape_0" style="position:absolute;left:-216;top:986;width:1250;height:1295">
                    <v:line id="shape_0" from="-213,2119" to="468,2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13,1322" to="468,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,989" to="1020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,1481" to="467,22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5,1141" to="1035,19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16,1307" to="-216,21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,1167" to="1026,14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12,986" to="347,12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,1967" to="1030,2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navy" stroked="t" o:allowincell="f" style="position:absolute;left:179;top:1561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79;top:1781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-96;top:1463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-81;top:1701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79;top:2001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-81;top:1921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770;top:1399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648;top:1661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542;top:1921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582;top:1136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9;top:1188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338;top:1197;width:90;height:84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378;top:1317;width:90;height:84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316;top:1067;width:90;height:84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</v:group>
                <v:group id="shape_0" style="position:absolute;left:1069;top:349;width:1251;height:1295">
                  <v:group id="shape_0" style="position:absolute;left:1069;top:349;width:1251;height:1295">
                    <v:line id="shape_0" from="1072,1482" to="1753,1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,684" to="1753,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,352" to="2306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3,844" to="1753,16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1,504" to="2321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,670" to="1069,1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3,530" to="2312,8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4,349" to="1633,6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7,1330" to="2316,1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navy" stroked="t" o:allowincell="f" style="position:absolute;left:2043;top:846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844;top:1282;width:150;height:140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638;top:577;width:90;height:84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678;top:697;width:90;height:84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598;top:437;width:90;height:84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106;top:883;width:150;height:140;mso-wrap-style:none;v-text-anchor:middle;rotation:281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322;top:924;width:150;height:140;mso-wrap-style:none;v-text-anchor:middle;rotation:281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097;top:1174;width:150;height:140;mso-wrap-style:none;v-text-anchor:middle;rotation:281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334;top:1204;width:150;height:140;mso-wrap-style:none;v-text-anchor:middle;rotation:281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538;top:966;width:150;height:140;mso-wrap-style:none;v-text-anchor:middle;rotation:281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550;top:1246;width:150;height:140;mso-wrap-style:none;v-text-anchor:middle;rotation:281">
                    <v:fill o:detectmouseclick="t" type="solid" color2="#fff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7395</wp:posOffset>
                </wp:positionH>
                <wp:positionV relativeFrom="paragraph">
                  <wp:posOffset>1473835</wp:posOffset>
                </wp:positionV>
                <wp:extent cx="1640840" cy="1603375"/>
                <wp:effectExtent l="5080" t="4445" r="508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603440"/>
                          <a:chOff x="0" y="0"/>
                          <a:chExt cx="164088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088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3960" y="1395720"/>
                              <a:ext cx="8953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17240"/>
                              <a:ext cx="8953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0080"/>
                              <a:ext cx="8953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621720"/>
                              <a:ext cx="0" cy="98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0880" y="205200"/>
                              <a:ext cx="0" cy="98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8240"/>
                              <a:ext cx="0" cy="98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040" y="222120"/>
                              <a:ext cx="73476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73548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1202040"/>
                              <a:ext cx="73548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1068120"/>
                            <a:ext cx="741600" cy="380520"/>
                          </a:xfrm>
                        </wpg:grpSpPr>
                        <wps:wsp>
                          <wps:cNvSpPr/>
                          <wps:spPr>
                            <a:xfrm rot="6136200">
                              <a:off x="515520" y="161280"/>
                              <a:ext cx="2350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36200">
                              <a:off x="252720" y="104400"/>
                              <a:ext cx="2350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36200">
                              <a:off x="-8640" y="47160"/>
                              <a:ext cx="2350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60240"/>
                            <a:ext cx="767880" cy="359280"/>
                          </a:xfrm>
                        </wpg:grpSpPr>
                        <wps:wsp>
                          <wps:cNvSpPr/>
                          <wps:spPr>
                            <a:xfrm rot="6123600">
                              <a:off x="541800" y="141480"/>
                              <a:ext cx="2350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3600">
                              <a:off x="253440" y="103320"/>
                              <a:ext cx="234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3600">
                              <a:off x="-7920" y="46080"/>
                              <a:ext cx="23436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5pt;margin-top:116.05pt;width:129.15pt;height:126.2pt" coordorigin="7177,2321" coordsize="2583,2524">
                <v:group id="shape_0" style="position:absolute;left:7177;top:2321;width:2583;height:2524">
                  <v:line id="shape_0" from="7183,4519" to="8592,4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3,2978" to="8592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5,2337" to="9734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8,3300" to="8588,4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61,2644" to="9761,4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7,2964" to="7177,4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88,2671" to="9744,3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2321" to="8343,2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7,4214" to="9754,4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33;top:4077;width:1196;height:450">
                  <v:oval id="shape_0" fillcolor="navy" stroked="t" o:allowincell="f" style="position:absolute;left:8062;top:4257;width:369;height:269;mso-wrap-style:none;v-text-anchor:middle;rotation:102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7648;top:4167;width:369;height:269;mso-wrap-style:none;v-text-anchor:middle;rotation:102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7236;top:4077;width:369;height:269;mso-wrap-style:none;v-text-anchor:middle;rotation:102">
                    <v:fill o:detectmouseclick="t" type="solid" color2="#ffff7f"/>
                    <v:stroke color="black" weight="9360" joinstyle="miter" endcap="flat"/>
                    <w10:wrap type="none"/>
                  </v:oval>
                </v:group>
                <v:group id="shape_0" style="position:absolute;left:7228;top:3434;width:1237;height:419">
                  <v:oval id="shape_0" fillcolor="navy" stroked="t" o:allowincell="f" style="position:absolute;left:8096;top:3583;width:369;height:269;mso-wrap-style:none;v-text-anchor:middle;rotation:102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7643;top:3523;width:368;height:269;mso-wrap-style:none;v-text-anchor:middle;rotation:102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7231;top:3433;width:368;height:271;mso-wrap-style:none;v-text-anchor:middle;rotation:102">
                    <v:fill o:detectmouseclick="t" type="solid" color2="#fff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7265</wp:posOffset>
                </wp:positionH>
                <wp:positionV relativeFrom="paragraph">
                  <wp:posOffset>1778000</wp:posOffset>
                </wp:positionV>
                <wp:extent cx="1663065" cy="1593215"/>
                <wp:effectExtent l="5080" t="444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593360"/>
                          <a:chOff x="0" y="0"/>
                          <a:chExt cx="166320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0" cy="1593360"/>
                          </a:xfrm>
                        </wpg:grpSpPr>
                        <wps:wsp>
                          <wps:cNvSpPr/>
                          <wps:spPr>
                            <a:xfrm>
                              <a:off x="3960" y="1384920"/>
                              <a:ext cx="90756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15440"/>
                              <a:ext cx="9079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2240"/>
                              <a:ext cx="90792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620280"/>
                              <a:ext cx="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0" y="207000"/>
                              <a:ext cx="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8240"/>
                              <a:ext cx="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219240"/>
                              <a:ext cx="74412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74556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1190520"/>
                              <a:ext cx="74556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685080"/>
                            <a:ext cx="621000" cy="617400"/>
                          </a:xfrm>
                        </wpg:grpSpPr>
                        <wps:wsp>
                          <wps:cNvSpPr/>
                          <wps:spPr>
                            <a:xfrm rot="2716200">
                              <a:off x="415800" y="34560"/>
                              <a:ext cx="1688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16200">
                              <a:off x="226080" y="222480"/>
                              <a:ext cx="1688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16200">
                              <a:off x="35640" y="411120"/>
                              <a:ext cx="1688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40pt;width:130.95pt;height:125.4pt" coordorigin="1539,2800" coordsize="2619,2508">
                <v:group id="shape_0" style="position:absolute;left:1539;top:2800;width:2619;height:2508">
                  <v:line id="shape_0" from="1545,4981" to="2973,5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5,3454" to="2974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2,2819" to="4131,3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3777" to="2969,5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8,3126" to="4158,4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9,3443" to="1539,4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3145" to="4140,3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2800" to="2721,3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4675" to="4151,5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35;top:3934;width:865;height:863">
                  <v:oval id="shape_0" fillcolor="navy" stroked="t" o:allowincell="f" style="position:absolute;left:2433;top:3933;width:265;height:269;mso-wrap-style:none;v-text-anchor:middle;rotation:45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2134;top:4229;width:265;height:269;mso-wrap-style:none;v-text-anchor:middle;rotation:45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834;top:4526;width:265;height:269;mso-wrap-style:none;v-text-anchor:middle;rotation:45">
                    <v:fill o:detectmouseclick="t" type="solid" color2="#fff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5590</wp:posOffset>
                </wp:positionH>
                <wp:positionV relativeFrom="paragraph">
                  <wp:posOffset>1792605</wp:posOffset>
                </wp:positionV>
                <wp:extent cx="1567180" cy="1638300"/>
                <wp:effectExtent l="5080" t="444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638360"/>
                          <a:chOff x="0" y="0"/>
                          <a:chExt cx="156708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708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3960" y="1432440"/>
                              <a:ext cx="85464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23000"/>
                              <a:ext cx="85536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240"/>
                              <a:ext cx="85536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080" y="625320"/>
                              <a:ext cx="0" cy="101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7080" y="195480"/>
                              <a:ext cx="0" cy="101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000"/>
                              <a:ext cx="0" cy="101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227880"/>
                              <a:ext cx="70164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70308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1240200"/>
                              <a:ext cx="70308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55600">
                            <a:off x="1277280" y="504000"/>
                            <a:ext cx="198000" cy="174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5600">
                            <a:off x="1135440" y="852120"/>
                            <a:ext cx="198000" cy="1738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5600">
                            <a:off x="1006560" y="1146600"/>
                            <a:ext cx="198000" cy="174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22200">
                            <a:off x="936000" y="654120"/>
                            <a:ext cx="198000" cy="174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22200">
                            <a:off x="1331640" y="1020600"/>
                            <a:ext cx="198000" cy="174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141.15pt;width:123.35pt;height:128.95pt" coordorigin="4434,2823" coordsize="2467,2579">
                <v:group id="shape_0" style="position:absolute;left:4434;top:2823;width:2467;height:2579">
                  <v:line id="shape_0" from="4440,5079" to="5785,5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3489" to="5786,3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2828" to="6876,3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3807" to="5782,5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2,3131" to="6902,4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4,3461" to="4434,5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3182" to="6885,3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2,2823" to="5548,3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4776" to="6896,5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navy" stroked="t" o:allowincell="f" style="position:absolute;left:6445;top:3616;width:311;height:274;mso-wrap-style:none;v-text-anchor:middle;rotation:19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6222;top:4164;width:311;height:273;mso-wrap-style:none;v-text-anchor:middle;rotation:19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6019;top:4628;width:311;height:274;mso-wrap-style:none;v-text-anchor:middle;rotation:19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5909;top:3853;width:311;height:274;flip:x;mso-wrap-style:none;v-text-anchor:middle;rotation:85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navy" stroked="t" o:allowincell="f" style="position:absolute;left:6532;top:4430;width:311;height:274;flip:x;mso-wrap-style:none;v-text-anchor:middle;rotation:85">
                  <v:fill o:detectmouseclick="t" type="solid" color2="#fff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68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5:00Z</dcterms:created>
  <dc:creator>Dom</dc:creator>
  <dc:description/>
  <dc:language>en-US</dc:language>
  <cp:lastModifiedBy>Dom</cp:lastModifiedBy>
  <dcterms:modified xsi:type="dcterms:W3CDTF">2003-11-19T13:35:00Z</dcterms:modified>
  <cp:revision>2</cp:revision>
  <dc:subject/>
  <dc:title>DOSSIER </dc:title>
</cp:coreProperties>
</file>