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Nom </w:t>
      </w:r>
      <w:r>
        <w:rPr>
          <w:u w:val="none"/>
        </w:rPr>
        <w:t>: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DS : pH-métrie et solutions aqueuses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  <w:u w:val="single"/>
        </w:rPr>
        <w:t>Exercice 1</w:t>
      </w:r>
      <w:r>
        <w:rPr>
          <w:rFonts w:cs="Comic Sans MS" w:ascii="Comic Sans MS" w:hAnsi="Comic Sans MS"/>
          <w:b/>
        </w:rPr>
        <w:t> :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/>
      </w:pPr>
      <w:r>
        <w:rPr/>
        <w:t>1/ Compléter le tableau ci-dessous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620"/>
        <w:gridCol w:w="3678"/>
        <w:gridCol w:w="1884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olu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H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cide, Basique ou Neutr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an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Jus de citr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,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ca-c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,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au de jav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lv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,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au de m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,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la colonne « Rang », classer les solutions par acidités croissant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/ Que caractérise le pH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/ Donner deux méthodes pour mesurer le pH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/ On dispose de deux solutions d’acide chlorhydrique différentes. La solution A est plus concentrée que la solution B. Quelle est la  solution qui a le pH le plus élevé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47465</wp:posOffset>
                </wp:positionH>
                <wp:positionV relativeFrom="paragraph">
                  <wp:posOffset>97155</wp:posOffset>
                </wp:positionV>
                <wp:extent cx="3378200" cy="19304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8240" cy="1930320"/>
                          <a:chOff x="0" y="0"/>
                          <a:chExt cx="3378240" cy="1930320"/>
                        </a:xfrm>
                      </wpg:grpSpPr>
                      <wpg:grpSp>
                        <wpg:cNvGrpSpPr/>
                        <wpg:grpSpPr>
                          <a:xfrm>
                            <a:off x="0" y="571680"/>
                            <a:ext cx="3378240" cy="135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8600"/>
                              <a:ext cx="1658160" cy="103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11600" y="0"/>
                                <a:ext cx="646560" cy="103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6560" cy="103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09680"/>
                                    <a:ext cx="646560" cy="60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000" y="18000"/>
                                    <a:ext cx="236160" cy="410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3160" y="4680"/>
                                    <a:ext cx="19080" cy="17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3600" y="0"/>
                                    <a:ext cx="19080" cy="17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0"/>
                                    <a:ext cx="214560" cy="58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392040"/>
                                    <a:ext cx="221760" cy="42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0" y="975600"/>
                                    <a:ext cx="340200" cy="5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0" y="971640"/>
                                    <a:ext cx="340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80" y="789480"/>
                                  <a:ext cx="62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798480"/>
                                  <a:ext cx="546120" cy="20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0" h="323">
                                      <a:moveTo>
                                        <a:pt x="0" y="6"/>
                                      </a:moveTo>
                                      <a:cubicBezTo>
                                        <a:pt x="13" y="26"/>
                                        <a:pt x="23" y="49"/>
                                        <a:pt x="40" y="66"/>
                                      </a:cubicBezTo>
                                      <a:cubicBezTo>
                                        <a:pt x="57" y="83"/>
                                        <a:pt x="85" y="87"/>
                                        <a:pt x="100" y="106"/>
                                      </a:cubicBezTo>
                                      <a:cubicBezTo>
                                        <a:pt x="169" y="192"/>
                                        <a:pt x="55" y="151"/>
                                        <a:pt x="180" y="206"/>
                                      </a:cubicBezTo>
                                      <a:cubicBezTo>
                                        <a:pt x="219" y="223"/>
                                        <a:pt x="300" y="246"/>
                                        <a:pt x="300" y="246"/>
                                      </a:cubicBezTo>
                                      <a:cubicBezTo>
                                        <a:pt x="578" y="233"/>
                                        <a:pt x="774" y="323"/>
                                        <a:pt x="860" y="66"/>
                                      </a:cubicBezTo>
                                      <a:cubicBezTo>
                                        <a:pt x="840" y="53"/>
                                        <a:pt x="824" y="29"/>
                                        <a:pt x="800" y="26"/>
                                      </a:cubicBezTo>
                                      <a:cubicBezTo>
                                        <a:pt x="773" y="22"/>
                                        <a:pt x="747" y="41"/>
                                        <a:pt x="720" y="46"/>
                                      </a:cubicBezTo>
                                      <a:cubicBezTo>
                                        <a:pt x="674" y="54"/>
                                        <a:pt x="627" y="59"/>
                                        <a:pt x="580" y="66"/>
                                      </a:cubicBezTo>
                                      <a:cubicBezTo>
                                        <a:pt x="382" y="0"/>
                                        <a:pt x="216" y="6"/>
                                        <a:pt x="0" y="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1295280" y="-124920"/>
                                <a:ext cx="101520" cy="368280"/>
                              </a:xfrm>
                              <a:custGeom>
                                <a:avLst/>
                                <a:gdLst>
                                  <a:gd name="textAreaLeft" fmla="*/ 16920 w 57600"/>
                                  <a:gd name="textAreaRight" fmla="*/ 57960 w 57600"/>
                                  <a:gd name="textAreaTop" fmla="*/ 8640 h 208800"/>
                                  <a:gd name="textAreaBottom" fmla="*/ 200160 h 20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240" y="560880"/>
                                <a:ext cx="58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6880" y="90360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19680"/>
                                <a:ext cx="1041480" cy="35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SO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 xml:space="preserve"> gazeu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675000"/>
                                <a:ext cx="74916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Ea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03840" y="0"/>
                              <a:ext cx="646560" cy="108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8600"/>
                                <a:ext cx="646560" cy="103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6560" cy="103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09680"/>
                                    <a:ext cx="646560" cy="60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000" y="18000"/>
                                    <a:ext cx="236160" cy="410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3160" y="4680"/>
                                    <a:ext cx="19080" cy="17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3600" y="0"/>
                                    <a:ext cx="19080" cy="17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0"/>
                                    <a:ext cx="214560" cy="58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392040"/>
                                    <a:ext cx="221760" cy="42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0" y="975600"/>
                                    <a:ext cx="340200" cy="5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0" y="971640"/>
                                    <a:ext cx="340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920" y="789480"/>
                                  <a:ext cx="62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798480"/>
                                  <a:ext cx="546120" cy="20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0" h="323">
                                      <a:moveTo>
                                        <a:pt x="0" y="6"/>
                                      </a:moveTo>
                                      <a:cubicBezTo>
                                        <a:pt x="13" y="26"/>
                                        <a:pt x="23" y="49"/>
                                        <a:pt x="40" y="66"/>
                                      </a:cubicBezTo>
                                      <a:cubicBezTo>
                                        <a:pt x="57" y="83"/>
                                        <a:pt x="85" y="87"/>
                                        <a:pt x="100" y="106"/>
                                      </a:cubicBezTo>
                                      <a:cubicBezTo>
                                        <a:pt x="169" y="192"/>
                                        <a:pt x="55" y="151"/>
                                        <a:pt x="180" y="206"/>
                                      </a:cubicBezTo>
                                      <a:cubicBezTo>
                                        <a:pt x="219" y="223"/>
                                        <a:pt x="300" y="246"/>
                                        <a:pt x="300" y="246"/>
                                      </a:cubicBezTo>
                                      <a:cubicBezTo>
                                        <a:pt x="578" y="233"/>
                                        <a:pt x="774" y="323"/>
                                        <a:pt x="860" y="66"/>
                                      </a:cubicBezTo>
                                      <a:cubicBezTo>
                                        <a:pt x="840" y="53"/>
                                        <a:pt x="824" y="29"/>
                                        <a:pt x="800" y="26"/>
                                      </a:cubicBezTo>
                                      <a:cubicBezTo>
                                        <a:pt x="773" y="22"/>
                                        <a:pt x="747" y="41"/>
                                        <a:pt x="720" y="46"/>
                                      </a:cubicBezTo>
                                      <a:cubicBezTo>
                                        <a:pt x="674" y="54"/>
                                        <a:pt x="627" y="59"/>
                                        <a:pt x="580" y="66"/>
                                      </a:cubicBezTo>
                                      <a:cubicBezTo>
                                        <a:pt x="382" y="0"/>
                                        <a:pt x="216" y="6"/>
                                        <a:pt x="0" y="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283680" y="-63360"/>
                                <a:ext cx="101520" cy="368280"/>
                              </a:xfrm>
                              <a:custGeom>
                                <a:avLst/>
                                <a:gdLst>
                                  <a:gd name="textAreaLeft" fmla="*/ 16920 w 57600"/>
                                  <a:gd name="textAreaRight" fmla="*/ 57960 w 57600"/>
                                  <a:gd name="textAreaTop" fmla="*/ 8640 h 208800"/>
                                  <a:gd name="textAreaBottom" fmla="*/ 200160 h 20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25200"/>
                                <a:ext cx="228600" cy="10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0"/>
                                <a:ext cx="22860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85800" y="1041120"/>
                              <a:ext cx="143496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Avant agita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1041120"/>
                              <a:ext cx="143496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Après agita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55600" y="0"/>
                            <a:ext cx="17272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Membrane en Late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59000" y="266760"/>
                            <a:ext cx="1522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254160"/>
                            <a:ext cx="22860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95pt;margin-top:7.65pt;width:266pt;height:152pt" coordorigin="6059,153" coordsize="5320,3040">
                <v:group id="shape_0" style="position:absolute;left:6059;top:933;width:5320;height:2260">
                  <v:group id="shape_0" style="position:absolute;left:6059;top:933;width:2611;height:1824">
                    <v:group id="shape_0" style="position:absolute;left:7652;top:1130;width:1018;height:1627">
                      <v:group id="shape_0" style="position:absolute;left:7652;top:1130;width:1018;height:1627">
                        <v:oval id="shape_0" fillcolor="white" stroked="t" o:allowincell="f" style="position:absolute;left:7652;top:1775;width:1017;height:954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  <v:rect id="shape_0" fillcolor="white" stroked="t" o:allowincell="f" style="position:absolute;left:7978;top:1158;width:371;height:645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rect>
                        <v:line id="shape_0" from="8350,1137" to="8379,1164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941,1130" to="7970,1157" stroked="t" o:allowincell="f" style="position:absolute;flip:x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rect id="shape_0" fillcolor="white" stroked="t" o:allowincell="f" style="position:absolute;left:7994;top:1130;width:337;height:91;mso-wrap-style:none;v-text-anchor:middle">
                          <v:fill o:detectmouseclick="t" type="solid" color2="black"/>
                          <v:stroke color="white" weight="12600" joinstyle="miter" endcap="flat"/>
                          <w10:wrap type="square"/>
                        </v:rect>
                        <v:rect id="shape_0" fillcolor="white" stroked="t" o:allowincell="f" style="position:absolute;left:7994;top:1747;width:348;height:66;mso-wrap-style:none;v-text-anchor:middle">
                          <v:fill o:detectmouseclick="t" type="solid" color2="black"/>
                          <v:stroke color="white" weight="12600" joinstyle="miter" endcap="flat"/>
                          <w10:wrap type="square"/>
                        </v:rect>
                        <v:rect id="shape_0" fillcolor="white" stroked="t" o:allowincell="f" style="position:absolute;left:7890;top:2666;width:535;height:90;mso-wrap-style:none;v-text-anchor:middle">
                          <v:fill o:detectmouseclick="t" type="solid" color2="black"/>
                          <v:stroke color="white" weight="12600" joinstyle="miter" endcap="flat"/>
                          <w10:wrap type="square"/>
                        </v:rect>
                        <v:line id="shape_0" from="7890,2660" to="8425,2660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line id="shape_0" from="7679,2373" to="8658,237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860,323" path="m0,6c13,26,23,49,40,66c57,83,85,87,100,106c169,192,55,151,180,206c219,223,300,246,300,246c578,233,774,323,860,66c840,53,824,29,800,26c773,22,747,41,720,46c674,54,627,59,580,66c382,0,216,6,0,6xe" stroked="f" o:allowincell="f" style="position:absolute;left:7719;top:2387;width:859;height:322;mso-wrap-style:none;v-text-anchor:middle">
                        <v:imagedata r:id="rId4" o:detectmouseclick="t"/>
                        <v:stroke color="#3465a4" joinstyle="round" endcap="flat"/>
                        <w10:wrap type="square"/>
                      </v:shape>
                    </v:group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left:8099;top:933;width:159;height:579;mso-wrap-style:none;v-text-anchor:middle;rotation:90" type="_x0000_t85">
                      <v:fill o:detectmouseclick="t" on="false"/>
                      <v:stroke color="black" weight="28440" joinstyle="miter" endcap="flat"/>
                      <w10:wrap type="square"/>
                    </v:shape>
                    <v:line id="shape_0" from="7099,2013" to="8018,201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999,2553" to="8118,255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059;top:1633;width:163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S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gazeu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779;top:2193;width:1179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a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9372;top:954;width:1018;height:1804">
                    <v:group id="shape_0" style="position:absolute;left:9372;top:1130;width:1018;height:1627">
                      <v:group id="shape_0" style="position:absolute;left:9372;top:1130;width:1018;height:1627">
                        <v:oval id="shape_0" fillcolor="white" stroked="t" o:allowincell="f" style="position:absolute;left:9372;top:1775;width:1017;height:954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  <v:rect id="shape_0" fillcolor="white" stroked="t" o:allowincell="f" style="position:absolute;left:9698;top:1158;width:371;height:645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rect>
                        <v:line id="shape_0" from="10070,1137" to="10099,1164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9661,1130" to="9690,1157" stroked="t" o:allowincell="f" style="position:absolute;flip:x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rect id="shape_0" fillcolor="white" stroked="t" o:allowincell="f" style="position:absolute;left:9714;top:1130;width:337;height:91;mso-wrap-style:none;v-text-anchor:middle">
                          <v:fill o:detectmouseclick="t" type="solid" color2="black"/>
                          <v:stroke color="white" weight="12600" joinstyle="miter" endcap="flat"/>
                          <w10:wrap type="square"/>
                        </v:rect>
                        <v:rect id="shape_0" fillcolor="white" stroked="t" o:allowincell="f" style="position:absolute;left:9714;top:1747;width:348;height:66;mso-wrap-style:none;v-text-anchor:middle">
                          <v:fill o:detectmouseclick="t" type="solid" color2="black"/>
                          <v:stroke color="white" weight="12600" joinstyle="miter" endcap="flat"/>
                          <w10:wrap type="square"/>
                        </v:rect>
                        <v:rect id="shape_0" fillcolor="white" stroked="t" o:allowincell="f" style="position:absolute;left:9610;top:2666;width:535;height:90;mso-wrap-style:none;v-text-anchor:middle">
                          <v:fill o:detectmouseclick="t" type="solid" color2="black"/>
                          <v:stroke color="white" weight="12600" joinstyle="miter" endcap="flat"/>
                          <w10:wrap type="square"/>
                        </v:rect>
                        <v:line id="shape_0" from="9610,2660" to="10145,2660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line id="shape_0" from="9399,2373" to="10378,237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860,323" path="m0,6c13,26,23,49,40,66c57,83,85,87,100,106c169,192,55,151,180,206c219,223,300,246,300,246c578,233,774,323,860,66c840,53,824,29,800,26c773,22,747,41,720,46c674,54,627,59,580,66c382,0,216,6,0,6xe" stroked="f" o:allowincell="f" style="position:absolute;left:9439;top:2387;width:859;height:322;mso-wrap-style:none;v-text-anchor:middle">
                        <v:imagedata r:id="rId5" o:detectmouseclick="t"/>
                        <v:stroke color="#3465a4" joinstyle="round" endcap="flat"/>
                        <w10:wrap type="square"/>
                      </v:shape>
                    </v:group>
                    <v:shape id="shape_0" stroked="t" o:allowincell="f" style="position:absolute;left:9819;top:953;width:159;height:579;mso-wrap-style:none;v-text-anchor:middle;rotation:90" type="_x0000_t85">
                      <v:fill o:detectmouseclick="t" on="false"/>
                      <v:stroke color="black" weight="28440" joinstyle="miter" endcap="flat"/>
                      <w10:wrap type="square"/>
                    </v:shape>
                    <v:oval id="shape_0" fillcolor="white" stroked="t" o:allowincell="f" style="position:absolute;left:9719;top:1093;width:359;height:162;mso-wrap-style:none;v-text-anchor:middle">
                      <v:fill o:detectmouseclick="t" type="solid" color2="black"/>
                      <v:stroke color="black" weight="28440" joinstyle="miter" endcap="flat"/>
                      <w10:wrap type="square"/>
                    </v:oval>
                    <v:rect id="shape_0" fillcolor="white" stroked="f" o:allowincell="f" style="position:absolute;left:9739;top:1053;width:359;height:12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shape id="shape_0" stroked="f" o:allowincell="f" style="position:absolute;left:7139;top:2693;width:225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Avant agita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119;top:2693;width:225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Après agita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879;top:153;width:271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Membrane en Late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199,573" to="8438,105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499,553" to="9858,10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Comic Sans MS" w:ascii="Comic Sans MS" w:hAnsi="Comic Sans MS"/>
          <w:b/>
          <w:u w:val="single"/>
        </w:rPr>
        <w:t>Exercice 2</w:t>
      </w:r>
      <w:r>
        <w:rPr>
          <w:rFonts w:cs="Comic Sans MS" w:ascii="Comic Sans MS" w:hAnsi="Comic Sans MS"/>
          <w:b/>
        </w:rPr>
        <w:t xml:space="preserve"> :</w:t>
      </w:r>
      <w:r>
        <w:rPr>
          <w:rFonts w:cs="Comic Sans MS" w:ascii="Comic Sans MS" w:hAnsi="Comic Sans MS"/>
        </w:rPr>
        <w:t xml:space="preserve"> On réalise l’expérience décrite par le schéma ci-contre :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/ Quelle conclusion peut-on tirer de l’observation de cette expérience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/ Dans la solution obtenue après agitation, on trempe un morceau de papier pH dont la gamme de couleurs est donnée ci-dessous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58"/>
        <w:gridCol w:w="973"/>
        <w:gridCol w:w="986"/>
        <w:gridCol w:w="974"/>
        <w:gridCol w:w="960"/>
        <w:gridCol w:w="960"/>
        <w:gridCol w:w="1128"/>
        <w:gridCol w:w="934"/>
        <w:gridCol w:w="934"/>
        <w:gridCol w:w="954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leur observé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ug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uge orang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ang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une orang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u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une clai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une verdâtr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t clair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t foncé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H donn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observe une couleur jaune orangé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peut-on conclure pour la nature de la solution ? (Justifier votre réponse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/ On peut affirmer que la solution contient de façon certaine une sorte d’ions. Laquelle ?</w:t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Exercice 3 </w:t>
      </w:r>
      <w:r>
        <w:rPr>
          <w:rFonts w:cs="Comic Sans MS" w:ascii="Comic Sans MS" w:hAnsi="Comic Sans MS"/>
          <w:b/>
        </w:rPr>
        <w:t>:</w:t>
      </w:r>
      <w:r>
        <w:rPr>
          <w:rFonts w:cs="Comic Sans MS" w:ascii="Comic Sans MS" w:hAnsi="Comic Sans MS"/>
        </w:rPr>
        <w:t xml:space="preserve"> On fait le dosage de 20 cm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 xml:space="preserve"> d’acide chlorhydrique par la soude. Les résultats sont notés dans le tableau ci-dessous :</w:t>
      </w:r>
    </w:p>
    <w:tbl>
      <w:tblPr>
        <w:tblW w:w="10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olume de soude </w:t>
            </w:r>
            <w:r>
              <w:rPr>
                <w:rFonts w:cs="Comic Sans MS" w:ascii="Comic Sans MS" w:hAnsi="Comic Sans MS"/>
                <w:b/>
                <w:bCs/>
                <w:i/>
                <w:iCs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n cm</w:t>
            </w:r>
            <w:r>
              <w:rPr>
                <w:rFonts w:cs="Comic Sans MS" w:ascii="Comic Sans MS" w:hAnsi="Comic Sans MS"/>
                <w:vertAlign w:val="superscript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</w:t>
            </w:r>
          </w:p>
        </w:tc>
      </w:tr>
      <w:tr>
        <w:trPr>
          <w:trHeight w:val="51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</w:rPr>
              <w:t>pH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,5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/ Faire un schéma de la manipulation en nommant le matériel utilisé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/ Tracer la courbe correspondant au tableau sur le papier millimétr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3/ Quelle est le volume de soude versée lorsque l’on atteint la neutralité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4/ Sachant que la concentration de la soude est C</w:t>
      </w:r>
      <w:r>
        <w:rPr>
          <w:rFonts w:cs="Comic Sans MS" w:ascii="Comic Sans MS" w:hAnsi="Comic Sans MS"/>
          <w:vertAlign w:val="subscript"/>
        </w:rPr>
        <w:t>b</w:t>
      </w:r>
      <w:r>
        <w:rPr>
          <w:rFonts w:cs="Comic Sans MS" w:ascii="Comic Sans MS" w:hAnsi="Comic Sans MS"/>
        </w:rPr>
        <w:t xml:space="preserve"> = 0,05 mol/L et que le volume versée à l’équivalence est V</w:t>
      </w:r>
      <w:r>
        <w:rPr>
          <w:rFonts w:cs="Comic Sans MS" w:ascii="Comic Sans MS" w:hAnsi="Comic Sans MS"/>
          <w:vertAlign w:val="subscript"/>
        </w:rPr>
        <w:t>b</w:t>
      </w:r>
      <w:r>
        <w:rPr>
          <w:rFonts w:cs="Comic Sans MS" w:ascii="Comic Sans MS" w:hAnsi="Comic Sans MS"/>
        </w:rPr>
        <w:t xml:space="preserve"> = 20 cm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>, calculer le nombre de mole de soude versé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5/ En déduire le nombre de moles d’acide présent et déterminer la concentration de la solution d’acide chlorhydrique dosée.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4820</wp:posOffset>
                </wp:positionH>
                <wp:positionV relativeFrom="paragraph">
                  <wp:posOffset>59055</wp:posOffset>
                </wp:positionV>
                <wp:extent cx="7470140" cy="5933440"/>
                <wp:effectExtent l="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0000" cy="5933520"/>
                          <a:chOff x="0" y="0"/>
                          <a:chExt cx="7470000" cy="5933520"/>
                        </a:xfrm>
                      </wpg:grpSpPr>
                      <wpg:grpSp>
                        <wpg:cNvGrpSpPr/>
                        <wpg:grpSpPr>
                          <a:xfrm>
                            <a:off x="270000" y="241200"/>
                            <a:ext cx="7200360" cy="540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7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5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9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1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7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5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3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1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7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3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1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5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36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3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1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7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3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36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1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7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5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1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9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7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5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3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9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7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5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3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1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7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5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3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1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9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5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3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1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9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5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7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3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1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9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7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3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5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1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9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7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5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1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3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9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7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5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3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9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36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764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0" y="0"/>
                              <a:ext cx="0" cy="540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36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720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36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720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0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36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0"/>
                              <a:ext cx="720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36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764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0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360"/>
                              <a:ext cx="720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36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36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00"/>
                              <a:ext cx="720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0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36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00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400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360"/>
                              <a:ext cx="720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564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0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36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36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00"/>
                              <a:ext cx="720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0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36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800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0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360"/>
                              <a:ext cx="720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600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0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36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364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0"/>
                              <a:ext cx="720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36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36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0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0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360"/>
                              <a:ext cx="720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0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36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0"/>
                              <a:ext cx="720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636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164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0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400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360"/>
                              <a:ext cx="720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200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36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0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00"/>
                              <a:ext cx="720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636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0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800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36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360"/>
                              <a:ext cx="720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600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0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836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400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0000"/>
                              <a:ext cx="720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36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200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36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00"/>
                              <a:ext cx="720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0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36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836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0"/>
                              <a:ext cx="720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36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200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800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436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0"/>
                              <a:ext cx="720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600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236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800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400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360"/>
                              <a:ext cx="720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5636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200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2800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36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0"/>
                              <a:ext cx="720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0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36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0800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0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80360"/>
                              <a:ext cx="720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564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5200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836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436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00"/>
                              <a:ext cx="720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600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3236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800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0400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40360"/>
                              <a:ext cx="720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7600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1200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36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364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00"/>
                              <a:ext cx="720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36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9236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2800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6400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0360"/>
                              <a:ext cx="720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3600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0836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0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000"/>
                              <a:ext cx="720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636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164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8800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2436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60360"/>
                              <a:ext cx="720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3200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6836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0400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000"/>
                              <a:ext cx="720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36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0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0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8436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19640"/>
                              <a:ext cx="720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0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236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36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00"/>
                              <a:ext cx="720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00"/>
                              <a:ext cx="720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60" y="5590440"/>
                            <a:ext cx="73652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165240" y="50760"/>
                              <a:ext cx="7200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88040" y="25560"/>
                              <a:ext cx="27612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160" y="25560"/>
                              <a:ext cx="27000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492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240" y="25560"/>
                              <a:ext cx="0" cy="5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25560"/>
                              <a:ext cx="0" cy="5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40" y="25560"/>
                              <a:ext cx="0" cy="5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240" y="25560"/>
                              <a:ext cx="0" cy="5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240" y="25560"/>
                              <a:ext cx="0" cy="5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240" y="25560"/>
                              <a:ext cx="0" cy="5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240" y="25560"/>
                              <a:ext cx="0" cy="5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0" y="25560"/>
                              <a:ext cx="0" cy="5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4880" y="25560"/>
                              <a:ext cx="0" cy="5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4880" y="25560"/>
                              <a:ext cx="0" cy="5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4880" y="25560"/>
                              <a:ext cx="0" cy="5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4880" y="25560"/>
                              <a:ext cx="0" cy="5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4880" y="25560"/>
                              <a:ext cx="0" cy="5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240" y="25560"/>
                              <a:ext cx="0" cy="5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240" y="25560"/>
                              <a:ext cx="0" cy="5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5240" y="25560"/>
                              <a:ext cx="0" cy="5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25560"/>
                              <a:ext cx="0" cy="5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240" y="25560"/>
                              <a:ext cx="0" cy="5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5240" y="25560"/>
                              <a:ext cx="0" cy="5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240" y="25560"/>
                              <a:ext cx="0" cy="5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60440" cy="5641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70000" y="241200"/>
                              <a:ext cx="0" cy="540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200" y="0"/>
                              <a:ext cx="38088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43680"/>
                              <a:ext cx="27000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4440" y="564120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528120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492120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456120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420120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84120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48120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12120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276156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240156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204156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68156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32156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96156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0120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6pt;margin-top:4.65pt;width:588.15pt;height:467.2pt" coordorigin="-732,93" coordsize="11763,9344">
                <v:group id="shape_0" style="position:absolute;left:-307;top:473;width:11338;height:8503">
                  <v:line id="shape_0" from="-307,473" to="-307,89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250,473" to="-250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194,473" to="-194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137,473" to="-137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80,473" to="-80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24,473" to="-24,897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,473" to="33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0,473" to="90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47,473" to="147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03,473" to="203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60,473" to="260,89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7,473" to="317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73,473" to="373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30,473" to="430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87,473" to="487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43,473" to="543,897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00,473" to="600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57,473" to="657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3,473" to="713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70,473" to="770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27,473" to="827,89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84,473" to="884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40,473" to="940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97,473" to="997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4,473" to="1054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10,473" to="1110,897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167,473" to="1167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224,473" to="1224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280,473" to="1280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337,473" to="1337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394,473" to="1394,89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50,473" to="1450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507,473" to="1507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564,473" to="1564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621,473" to="1621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677,473" to="1677,897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34,473" to="1734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91,473" to="1791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47,473" to="1847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904,473" to="1904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961,473" to="1961,89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17,473" to="2017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074,473" to="2074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131,473" to="2131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187,473" to="2187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244,473" to="2244,897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301,473" to="2301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358,473" to="2358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414,473" to="2414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471,473" to="2471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528,473" to="2528,89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84,473" to="2584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641,473" to="2641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698,473" to="2698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754,473" to="2754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811,473" to="2811,897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868,473" to="2868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924,473" to="2924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981,473" to="2981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38,473" to="3038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95,473" to="3095,89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51,473" to="3151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208,473" to="3208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265,473" to="3265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321,473" to="3321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378,473" to="3378,897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435,473" to="3435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491,473" to="3491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548,473" to="3548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05,473" to="3605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62,473" to="3662,89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18,473" to="3718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775,473" to="3775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832,473" to="3832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888,473" to="3888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945,473" to="3945,897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002,473" to="4002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058,473" to="4058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115,473" to="4115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172,473" to="4172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28,473" to="4228,89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85,473" to="4285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342,473" to="4342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399,473" to="4399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55,473" to="4455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12,473" to="4512,897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569,473" to="4569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625,473" to="4625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682,473" to="4682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739,473" to="4739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795,473" to="4795,89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52,473" to="4852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909,473" to="4909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965,473" to="4965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022,473" to="5022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079,473" to="5079,897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136,473" to="5136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192,473" to="5192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249,473" to="5249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306,473" to="5306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362,473" to="5362,89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19,473" to="5419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476,473" to="5476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32,473" to="5532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89,473" to="5589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646,473" to="5646,897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702,473" to="5702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759,473" to="5759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816,473" to="5816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873,473" to="5873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929,473" to="5929,89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86,473" to="5986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43,473" to="6043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99,473" to="6099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156,473" to="6156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213,473" to="6213,897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269,473" to="6269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326,473" to="6326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383,473" to="6383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439,473" to="6439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496,473" to="6496,89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53,473" to="6553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610,473" to="6610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666,473" to="6666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723,473" to="6723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780,473" to="6780,897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836,473" to="6836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893,473" to="6893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950,473" to="6950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006,473" to="7006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063,473" to="7063,89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20,473" to="7120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76,473" to="7176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233,473" to="7233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290,473" to="7290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47,473" to="7347,897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403,473" to="7403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460,473" to="7460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517,473" to="7517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573,473" to="7573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630,473" to="7630,89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687,473" to="7687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743,473" to="7743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800,473" to="7800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857,473" to="7857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913,473" to="7913,897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970,473" to="7970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027,473" to="8027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084,473" to="8084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140,473" to="8140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197,473" to="8197,89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254,473" to="8254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310,473" to="8310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367,473" to="8367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424,473" to="8424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480,473" to="8480,897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537,473" to="8537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594,473" to="8594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650,473" to="8650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707,473" to="8707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764,473" to="8764,89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821,473" to="8821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877,473" to="8877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934,473" to="8934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991,473" to="8991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047,473" to="9047,897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104,473" to="9104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161,473" to="9161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217,473" to="9217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274,473" to="9274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331,473" to="9331,89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387,473" to="9387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444,473" to="9444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501,473" to="9501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558,473" to="9558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614,473" to="9614,897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671,473" to="9671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728,473" to="9728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784,473" to="9784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841,473" to="9841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898,473" to="9898,89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954,473" to="9954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011,473" to="10011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068,473" to="10068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124,473" to="10124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181,473" to="10181,897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238,473" to="10238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295,473" to="10295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351,473" to="10351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408,473" to="10408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465,473" to="10465,89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521,473" to="10521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78,473" to="10578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635,473" to="10635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691,473" to="10691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748,473" to="10748,897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805,473" to="10805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862,473" to="10862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918,473" to="10918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975,473" to="10975,8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032,473" to="11032,89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307,473" to="11031,4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307,530" to="11031,53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586" to="11031,58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643" to="11031,64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700" to="11031,70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756" to="11031,75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307,813" to="11031,8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870" to="11031,87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927" to="11031,92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983" to="11031,98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1040" to="11031,10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307,1097" to="11031,109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1153" to="11031,115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1210" to="11031,1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1267" to="11031,126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1323" to="11031,13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307,1380" to="11031,138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1437" to="11031,143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1493" to="11031,149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1550" to="11031,155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1607" to="11031,16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307,1664" to="11031,16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1720" to="11031,172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1777" to="11031,177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1834" to="11031,183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1890" to="11031,189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307,1947" to="11031,194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2004" to="11031,200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2060" to="11031,206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2117" to="11031,211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2174" to="11031,21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307,2230" to="11031,223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2287" to="11031,228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2344" to="11031,234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2401" to="11031,240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2457" to="11031,245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307,2514" to="11031,251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2571" to="11031,257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2627" to="11031,262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2684" to="11031,268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2741" to="11031,27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307,2797" to="11031,279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2854" to="11031,285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2911" to="11031,291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2967" to="11031,296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3024" to="11031,302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307,3081" to="11031,308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3138" to="11031,313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3194" to="11031,319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3251" to="11031,32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3308" to="11031,33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307,3364" to="11031,33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3421" to="11031,342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3478" to="11031,347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3534" to="11031,353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3591" to="11031,359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307,3648" to="11031,364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3704" to="11031,370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3761" to="11031,376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3818" to="11031,381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3875" to="11031,38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307,3931" to="11031,393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3988" to="11031,398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4045" to="11031,404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4101" to="11031,410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4158" to="11031,415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307,4215" to="11031,421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4271" to="11031,427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4328" to="11031,432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4385" to="11031,438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4442" to="11031,44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307,4498" to="11031,449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4555" to="11031,455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4612" to="11031,461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4668" to="11031,466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4725" to="11031,472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307,4782" to="11031,478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4838" to="11031,483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4895" to="11031,48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4952" to="11031,495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5008" to="11031,50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307,5065" to="11031,506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5122" to="11031,512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5179" to="11031,517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5235" to="11031,52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5292" to="11031,529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307,5349" to="11031,534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5405" to="11031,540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5462" to="11031,54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5519" to="11031,551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5575" to="11031,55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307,5632" to="11031,563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5689" to="11031,568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5745" to="11031,574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5802" to="11031,58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5859" to="11031,585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307,5916" to="11031,591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5972" to="11031,59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6029" to="11031,60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6086" to="11031,608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6142" to="11031,61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307,6199" to="11031,619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6256" to="11031,625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6312" to="11031,631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6369" to="11031,636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6426" to="11031,642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307,6482" to="11031,648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6539" to="11031,653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6596" to="11031,659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6653" to="11031,665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6709" to="11031,67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307,6766" to="11031,676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6823" to="11031,68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6879" to="11031,687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6936" to="11031,693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6993" to="11031,699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307,7049" to="11031,704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7106" to="11031,710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7163" to="11031,716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7219" to="11031,721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7276" to="11031,72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307,7333" to="11031,733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7390" to="11031,739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7446" to="11031,744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7503" to="11031,750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7560" to="11031,756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307,7616" to="11031,761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7673" to="11031,767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7730" to="11031,773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7786" to="11031,778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7843" to="11031,78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307,7900" to="11031,790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7956" to="11031,795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8013" to="11031,80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8070" to="11031,807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8127" to="11031,812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307,8183" to="11031,818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8240" to="11031,824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8297" to="11031,829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8353" to="11031,835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8410" to="11031,84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307,8467" to="11031,846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8523" to="11031,85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8580" to="11031,858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8637" to="11031,863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8693" to="11031,869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307,8750" to="11031,875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8807" to="11031,880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8864" to="11031,88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8920" to="11031,892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-307,8977" to="11031,89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-567;top:8897;width:11598;height:540">
                  <v:line id="shape_0" from="-307,8977" to="11031,8977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0595;top:8937;width:434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;top:8937;width:424;height:4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67;top:8897;width:47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307,8937" to="-307,90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60,8937" to="260,90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7,8937" to="827,90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394,8937" to="1394,90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61,8937" to="1961,90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28,8937" to="2528,90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95,8937" to="3095,90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62,8937" to="3662,90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228,8937" to="4228,90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795,8937" to="4795,90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62,8937" to="5362,90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29,8937" to="5929,90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96,8937" to="6496,90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63,8937" to="7063,90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630,8937" to="7630,90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197,8937" to="8197,90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64,8937" to="8764,90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331,8937" to="9331,90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898,8937" to="9898,90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465,8937" to="10465,90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-732;top:93;width:725;height:8883">
                  <v:line id="shape_0" from="-307,473" to="-307,8976" stroked="t" o:allowincell="f" style="position:absolute;flip:y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-607;top:93;width:59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32;top:8193;width:424;height:4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347,8977" to="-268,89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347,8410" to="-268,84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347,7843" to="-268,78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347,7276" to="-268,72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347,6709" to="-268,67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347,6142" to="-268,61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347,5575" to="-268,557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347,5008" to="-268,50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347,4442" to="-268,44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347,3875" to="-268,387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347,3308" to="-268,33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347,2741" to="-268,27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347,2174" to="-268,217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347,1607" to="-268,16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347,1040" to="-268,10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567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9:30:00Z</dcterms:created>
  <dc:creator>Bizeul</dc:creator>
  <dc:description/>
  <dc:language>en-US</dc:language>
  <cp:lastModifiedBy>dom</cp:lastModifiedBy>
  <dcterms:modified xsi:type="dcterms:W3CDTF">2003-11-18T09:30:00Z</dcterms:modified>
  <cp:revision>2</cp:revision>
  <dc:subject/>
  <dc:title>Nom :</dc:title>
</cp:coreProperties>
</file>