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pt;margin-top:-19pt;width:216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883782" r:id="rId2"/>
        </w:object>
      </w:r>
      <w:r>
        <w:rPr>
          <w:rFonts w:eastAsia="Comic Sans MS"/>
          <w:color w:val="FF0000"/>
        </w:rPr>
        <w:t xml:space="preserve">                                         </w:t>
      </w:r>
      <w:r>
        <w:rPr>
          <w:color w:val="FF0000"/>
          <w:u w:val="single"/>
        </w:rPr>
        <w:t>Exercice 1</w:t>
      </w:r>
      <w:r>
        <w:rPr>
          <w:color w:val="FF0000"/>
        </w:rPr>
        <w:t xml:space="preserve"> :   </w:t>
      </w:r>
    </w:p>
    <w:p>
      <w:pPr>
        <w:pStyle w:val="Normal"/>
        <w:ind w:left="-567" w:righ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567" w:hanging="0"/>
        <w:rPr/>
      </w:pPr>
      <w:r>
        <w:rPr/>
        <w:t>Cet objet est suspendu par 2 cordes fixées au plafond.</w:t>
      </w:r>
    </w:p>
    <w:p>
      <w:pPr>
        <w:pStyle w:val="Heading1"/>
        <w:ind w:left="-567" w:right="-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ds de l’objet est de 500 N et nous voulons déterminer</w:t>
      </w:r>
    </w:p>
    <w:p>
      <w:pPr>
        <w:pStyle w:val="Normal"/>
        <w:ind w:left="-567" w:right="-567" w:hanging="0"/>
        <w:rPr/>
      </w:pPr>
      <w:r>
        <w:rPr/>
        <w:t xml:space="preserve">les actions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 xml:space="preserve">2 i </w:t>
      </w:r>
      <w:r>
        <w:rPr/>
        <w:t xml:space="preserve">des cordes sur l’obje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Que peut –on dire des intensités d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ind w:left="-567" w:right="2976" w:hanging="0"/>
        <w:rPr/>
      </w:pPr>
      <w:r>
        <w:rPr>
          <w:color w:val="008080"/>
        </w:rPr>
        <w:t xml:space="preserve">Le dessin ayant un axe de symétrie, les forces exercées par les câbles seront de même intensité.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-207" w:right="-567" w:hanging="360"/>
        <w:rPr/>
      </w:pPr>
      <w:r>
        <w:rPr/>
        <w:t xml:space="preserve">Complète le tableau de caractéristiques.                                                                        </w:t>
      </w:r>
    </w:p>
    <w:tbl>
      <w:tblPr>
        <w:tblW w:w="69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311"/>
        <w:gridCol w:w="1311"/>
        <w:gridCol w:w="1311"/>
        <w:gridCol w:w="131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62560</wp:posOffset>
                      </wp:positionV>
                      <wp:extent cx="1391920" cy="1811655"/>
                      <wp:effectExtent l="57150" t="635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760" cy="1811520"/>
                                <a:chOff x="0" y="0"/>
                                <a:chExt cx="1391760" cy="18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883800"/>
                                  <a:ext cx="77580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173520"/>
                                  <a:ext cx="1343520" cy="158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360"/>
                                  <a:ext cx="92952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968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12.8pt;width:109.5pt;height:142.6pt" coordorigin="2446,256" coordsize="2190,2852">
                      <v:line id="shape_0" from="2446,274" to="2446,3108" stroked="t" o:allowincell="t" style="position:absolute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1648" to="3681,3081" stroked="t" o:allowincell="t" style="position:absolute;flip:y">
                        <v:stroke color="#3366ff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2,530" to="4637,3019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66,271" to="3929,19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446,256" to="3657,1677" stroked="t" o:allowincell="t" style="position:absolute">
                        <v:stroke color="red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Intens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1590</wp:posOffset>
                      </wp:positionV>
                      <wp:extent cx="723900" cy="45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5.7pt;mso-wrap-distance-left:9.05pt;mso-wrap-distance-right:9.05pt;mso-wrap-distance-top:0pt;mso-wrap-distance-bottom:0pt;margin-top:1.7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Poids de la cai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7785</wp:posOffset>
                      </wp:positionV>
                      <wp:extent cx="0" cy="2514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4.55pt" to="28.7pt,24.3pt" stroked="t" o:allowincell="t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81280</wp:posOffset>
                      </wp:positionV>
                      <wp:extent cx="1270" cy="231775"/>
                      <wp:effectExtent l="57150" t="635" r="565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6.4pt" to="26.5pt,24.6pt" stroked="t" o:allowincell="t" style="position:absolute;flip:x">
                      <v:stroke color="teal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500 N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ction de la corde A sur la cai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8270</wp:posOffset>
                      </wp:positionV>
                      <wp:extent cx="149860" cy="19875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0.1pt" to="33.25pt,25.7pt" stroked="t" o:allowincell="t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4460</wp:posOffset>
                      </wp:positionV>
                      <wp:extent cx="149860" cy="198755"/>
                      <wp:effectExtent l="635" t="63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9.8pt" to="31.6pt,25.4pt" stroked="t" o:allowincell="t" style="position:absolute">
                      <v:stroke color="teal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,3 x 100 = 330 N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Action de la corde B sur la cai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1610</wp:posOffset>
                      </wp:positionV>
                      <wp:extent cx="156210" cy="17907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4.3pt" to="34.05pt,28.35pt" stroked="t" o:allowincell="t" style="position:absolute;flip:x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4940</wp:posOffset>
                      </wp:positionV>
                      <wp:extent cx="156210" cy="179070"/>
                      <wp:effectExtent l="3810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2.2pt" to="33.75pt,26.25pt" stroked="t" o:allowincell="t" style="position:absolute;flip:x">
                      <v:stroke color="teal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330 N</w:t>
            </w:r>
          </w:p>
        </w:tc>
      </w:tr>
    </w:tbl>
    <w:p>
      <w:pPr>
        <w:pStyle w:val="Normal"/>
        <w:ind w:left="-567" w:right="-567" w:hanging="0"/>
        <w:rPr/>
      </w:pPr>
      <w:r>
        <w:rPr/>
        <w:t xml:space="preserve">3.   Construis le dynamique de forces à partir de O   et déduis–en </w:t>
      </w:r>
    </w:p>
    <w:p>
      <w:pPr>
        <w:pStyle w:val="Normal"/>
        <w:ind w:left="-567" w:right="-567" w:hanging="0"/>
        <w:rPr/>
      </w:pPr>
      <w:r>
        <w:rPr>
          <w:rFonts w:eastAsia="Comic Sans MS"/>
        </w:rPr>
        <w:t xml:space="preserve">      </w:t>
      </w:r>
      <w:r>
        <w:rPr/>
        <w:t xml:space="preserve">les intensités d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1</w:t>
      </w:r>
      <w:r>
        <w:rPr/>
        <w:t xml:space="preserve"> et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-567" w:right="-567" w:hanging="0"/>
        <w:rPr/>
      </w:pPr>
      <w:r>
        <w:rPr/>
        <w:t xml:space="preserve">4.   Que peut – on dire de ce dynamique ?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color w:val="339966"/>
        </w:rPr>
      </w:pPr>
      <w:r>
        <w:rPr>
          <w:color w:val="339966"/>
        </w:rPr>
        <w:t>Le dynamique est fermé car l’objet est en équilibre. On obtient un triangle isocèle.</w:t>
      </w:r>
    </w:p>
    <w:p>
      <w:pPr>
        <w:pStyle w:val="Normal"/>
        <w:ind w:left="-567" w:right="-567" w:hanging="0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ind w:left="-567" w:right="-567" w:hanging="0"/>
        <w:rPr/>
      </w:pPr>
      <w:r>
        <w:rPr>
          <w:color w:val="FF0000"/>
          <w:u w:val="single"/>
        </w:rPr>
        <w:t>Exercice 2</w:t>
      </w:r>
      <w:r>
        <w:rPr>
          <w:color w:val="FF0000"/>
        </w:rPr>
        <w:t xml:space="preserve"> :   </w:t>
      </w:r>
      <w:r>
        <w:rPr/>
        <w:t xml:space="preserve">Un parking est un plan incliné, sur lequel un fourgon est stationné. </w:t>
      </w:r>
    </w:p>
    <w:p>
      <w:pPr>
        <w:pStyle w:val="Normal"/>
        <w:ind w:left="709" w:right="-567" w:hanging="0"/>
        <w:rPr/>
      </w:pPr>
      <w:r>
        <w:rPr/>
        <w:t xml:space="preserve">Les actions agissant sur ce fourgon ont été tracées à l’échelle (1 cm </w:t>
      </w:r>
      <w:r>
        <w:rPr>
          <w:rFonts w:eastAsia="Symbol" w:cs="Symbol" w:ascii="Symbol" w:hAnsi="Symbol"/>
        </w:rPr>
        <w:t></w:t>
      </w:r>
      <w:r>
        <w:rPr/>
        <w:t xml:space="preserve"> 500 da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En traçant le dynamique à partir du point O, vérifie si la voiture est en équilibre ou no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Détermine l’intensité de la forc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et de la force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567" w:hanging="0"/>
        <w:rPr/>
      </w:pPr>
      <w:r>
        <w:rPr/>
        <w:t xml:space="preserve">F = </w:t>
      </w:r>
      <w:r>
        <w:rPr>
          <w:color w:val="008080"/>
        </w:rPr>
        <w:t>0,9</w:t>
      </w:r>
      <w:r>
        <w:rPr/>
        <w:t xml:space="preserve"> x </w:t>
      </w:r>
      <w:r>
        <w:rPr>
          <w:color w:val="008080"/>
        </w:rPr>
        <w:t>5 00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 =  </w:t>
      </w:r>
      <w:r>
        <w:rPr>
          <w:color w:val="008080"/>
        </w:rPr>
        <w:t>4 500</w:t>
      </w:r>
      <w:r>
        <w:rPr/>
        <w:t xml:space="preserve">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567" w:hanging="0"/>
        <w:rPr/>
      </w:pPr>
      <w:r>
        <w:rPr/>
        <w:t xml:space="preserve">P = </w:t>
      </w:r>
      <w:r>
        <w:rPr>
          <w:color w:val="008080"/>
        </w:rPr>
        <w:t>3,5</w:t>
      </w:r>
      <w:r>
        <w:rPr/>
        <w:t xml:space="preserve"> x </w:t>
      </w:r>
      <w:r>
        <w:rPr>
          <w:color w:val="008080"/>
        </w:rPr>
        <w:t>5 00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 = </w:t>
      </w:r>
      <w:r>
        <w:rPr>
          <w:color w:val="008080"/>
        </w:rPr>
        <w:t>17 500</w:t>
      </w:r>
      <w:r>
        <w:rPr/>
        <w:t xml:space="preserve">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 xml:space="preserve">Nomme les actions auxquelles le fourgon est soumis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3" w:leader="none"/>
        </w:tabs>
        <w:ind w:left="-567" w:right="-567" w:hanging="0"/>
        <w:rPr>
          <w:color w:val="008080"/>
        </w:rPr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> :</w:t>
      </w:r>
      <w:r>
        <w:rPr>
          <w:color w:val="008080"/>
        </w:rPr>
        <w:t xml:space="preserve"> la force qui permet au fourgon de ne pas descendre (frein à m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color w:val="008080"/>
        </w:rPr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 : </w:t>
      </w:r>
      <w:r>
        <w:rPr>
          <w:color w:val="008080"/>
        </w:rPr>
        <w:t>le poids du four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3" w:leader="none"/>
        </w:tabs>
        <w:ind w:right="-567" w:hanging="567"/>
        <w:rPr>
          <w:color w:val="008080"/>
        </w:rPr>
      </w:pPr>
      <w:r>
        <w:rPr/>
        <w:t xml:space="preserve">- </w:t>
      </w:r>
      <w:r>
        <w:rPr/>
        <w:fldChar w:fldCharType="begin"/>
      </w:r>
      <w:r>
        <w:rPr/>
        <w:instrText xml:space="preserve"> FILLIN "\s\up 7(\d ("</w:instrText>
      </w:r>
      <w:r>
        <w:rPr/>
        <w:fldChar w:fldCharType="separate"/>
      </w:r>
      <w:r>
        <w:rPr/>
        <w:t>\s\up 7(\d (</w:t>
      </w:r>
      <w:r>
        <w:rPr/>
        <w:fldChar w:fldCharType="end"/>
      </w:r>
      <w:r>
        <w:rPr/>
        <w:t xml:space="preserve"> : </w:t>
      </w:r>
      <w:r>
        <w:rPr>
          <w:color w:val="008080"/>
        </w:rPr>
        <w:t>l’action du sol sur le fou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-567" w:hanging="360"/>
        <w:rPr/>
      </w:pPr>
      <w:r>
        <w:rPr/>
        <w:t>A ton avis, le fourgon est-il plutôt chargé sur l’avant ou sur l’arrière ? Justifie ta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color w:val="008080"/>
        </w:rPr>
        <w:t xml:space="preserve">Il est plutôt chargé sur l’arrière car on voit que le centre de gravité est situé vers l’arrière du camion alors que le moteur est placé dev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color w:val="008080"/>
        </w:rPr>
      </w:pPr>
      <w:r>
        <w:rPr>
          <w:color w:val="008080"/>
        </w:rPr>
        <w:t xml:space="preserve">A vide, le centre de gravité sera plutôt sur l’avant en raison du poids du moteur.                                                                                                   </w:t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ind w:left="-567" w:right="-567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6860</wp:posOffset>
            </wp:positionH>
            <wp:positionV relativeFrom="paragraph">
              <wp:posOffset>72390</wp:posOffset>
            </wp:positionV>
            <wp:extent cx="2994660" cy="21501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0</wp:posOffset>
                </wp:positionH>
                <wp:positionV relativeFrom="paragraph">
                  <wp:posOffset>62865</wp:posOffset>
                </wp:positionV>
                <wp:extent cx="853440" cy="152273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522800"/>
                          <a:chOff x="0" y="0"/>
                          <a:chExt cx="853560" cy="152280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556200" cy="152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5520"/>
                              <a:ext cx="4878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547200" cy="12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360" y="387360"/>
                                <a:ext cx="4572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508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160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0680" cy="1176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1176480"/>
                                  <a:ext cx="31320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543600"/>
                            <a:ext cx="487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4.95pt;width:67.2pt;height:119.9pt" coordorigin="7130,99" coordsize="1344,2398">
                <v:group id="shape_0" style="position:absolute;left:7599;top:99;width:876;height:2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99;top:1903;width:767;height:5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12;top:99;width:862;height:2017">
                    <v:shape id="shape_0" stroked="f" o:allowincell="f" style="position:absolute;left:7754;top:709;width:71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12;top:99;width:511;height:2017">
                      <v:line id="shape_0" from="7616,133" to="7616,2116" stroked="t" o:allowincell="f" style="position:absolute">
                        <v:stroke color="#3366ff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12,99" to="8100,1950" stroked="t" o:allowincell="f" style="position:absolute;flip:xy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1,1952" to="8123,2082" stroked="t" o:allowincell="f" style="position:absolute;flip:y">
                        <v:stroke color="green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130;top:955;width:767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                              </w:t>
      </w:r>
      <w:r>
        <w:rPr/>
        <w:t>O +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</w:t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color w:val="FF0000"/>
        </w:rPr>
      </w:pPr>
      <w:r>
        <w:rPr>
          <w:color w:val="FF0000"/>
          <w:u w:val="single"/>
        </w:rPr>
        <w:t>Exercice 3</w:t>
      </w:r>
      <w:r>
        <w:rPr>
          <w:color w:val="FF0000"/>
        </w:rPr>
        <w:t> :</w:t>
      </w:r>
    </w:p>
    <w:p>
      <w:pPr>
        <w:pStyle w:val="Normal"/>
        <w:ind w:left="-567" w:right="-56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567" w:hanging="0"/>
        <w:rPr/>
      </w:pPr>
      <w:r>
        <w:rPr/>
        <w:t>Démontre que la boule soumise à ces 3 forces est en équilibre sachant que :  F</w:t>
      </w:r>
      <w:r>
        <w:rPr>
          <w:vertAlign w:val="subscript"/>
        </w:rPr>
        <w:t>1</w:t>
      </w:r>
      <w:r>
        <w:rPr/>
        <w:t xml:space="preserve"> = 4 N, F</w:t>
      </w:r>
      <w:r>
        <w:rPr>
          <w:vertAlign w:val="subscript"/>
        </w:rPr>
        <w:t xml:space="preserve">2 </w:t>
      </w:r>
      <w:r>
        <w:rPr/>
        <w:t xml:space="preserve"> = 3 N et F</w:t>
      </w:r>
      <w:r>
        <w:rPr>
          <w:vertAlign w:val="subscript"/>
        </w:rPr>
        <w:t>3</w:t>
      </w:r>
      <w:r>
        <w:rPr/>
        <w:t xml:space="preserve"> = 5 N   </w:t>
      </w:r>
    </w:p>
    <w:p>
      <w:pPr>
        <w:pStyle w:val="Normal"/>
        <w:numPr>
          <w:ilvl w:val="0"/>
          <w:numId w:val="3"/>
        </w:numPr>
        <w:ind w:left="207" w:right="-567" w:hanging="360"/>
        <w:rPr/>
      </w:pPr>
      <w:r>
        <w:rPr/>
        <w:t>En réalisant le dynamique à partir du point O </w:t>
      </w:r>
      <w:r>
        <w:rPr>
          <w:rFonts w:eastAsia="Symbol" w:cs="Symbol" w:ascii="Symbol" w:hAnsi="Symbol"/>
        </w:rPr>
        <w:t></w:t>
      </w:r>
      <w:r>
        <w:rPr/>
        <w:t xml:space="preserve"> échelle :  1 cm </w:t>
      </w:r>
      <w:r>
        <w:rPr>
          <w:rFonts w:eastAsia="Symbol" w:cs="Symbol" w:ascii="Symbol" w:hAnsi="Symbol"/>
        </w:rPr>
        <w:t></w:t>
      </w:r>
      <w:r>
        <w:rPr/>
        <w:t xml:space="preserve"> 1 N</w:t>
      </w:r>
    </w:p>
    <w:p>
      <w:pPr>
        <w:pStyle w:val="Normal"/>
        <w:numPr>
          <w:ilvl w:val="0"/>
          <w:numId w:val="3"/>
        </w:numPr>
        <w:ind w:left="207" w:right="-567" w:hanging="360"/>
        <w:rPr/>
      </w:pPr>
      <w:r>
        <w:rPr/>
        <w:t>En vérifiant à l’aide du théorème de Pythagore que le dynamique est bien un triangle rect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color w:val="008080"/>
        </w:rPr>
      </w:pPr>
      <w:r>
        <w:rPr>
          <w:color w:val="008080"/>
        </w:rPr>
        <w:t>F</w:t>
      </w:r>
      <w:r>
        <w:rPr>
          <w:color w:val="008080"/>
          <w:vertAlign w:val="subscript"/>
        </w:rPr>
        <w:t>1</w:t>
      </w:r>
      <w:r>
        <w:rPr>
          <w:color w:val="008080"/>
        </w:rPr>
        <w:t>² + F</w:t>
      </w:r>
      <w:r>
        <w:rPr>
          <w:color w:val="008080"/>
          <w:vertAlign w:val="subscript"/>
        </w:rPr>
        <w:t>2</w:t>
      </w:r>
      <w:r>
        <w:rPr>
          <w:color w:val="008080"/>
        </w:rPr>
        <w:t>² = 3²+ 4²                F</w:t>
      </w:r>
      <w:r>
        <w:rPr>
          <w:color w:val="008080"/>
          <w:vertAlign w:val="subscript"/>
        </w:rPr>
        <w:t>3</w:t>
      </w:r>
      <w:r>
        <w:rPr>
          <w:color w:val="008080"/>
        </w:rPr>
        <w:t xml:space="preserve">² = 5²    </w:t>
      </w:r>
      <w:r>
        <w:rPr>
          <w:rFonts w:eastAsia="Symbol" w:cs="Symbol" w:ascii="Symbol" w:hAnsi="Symbol"/>
          <w:color w:val="008080"/>
        </w:rPr>
        <w:t></w:t>
      </w:r>
      <w:r>
        <w:rPr>
          <w:color w:val="008080"/>
        </w:rPr>
        <w:t xml:space="preserve">   Nous avons donc bien un triangle rectangle, le dynamique est bi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>
          <w:color w:val="008080"/>
        </w:rPr>
      </w:pPr>
      <w:r>
        <w:rPr>
          <w:rFonts w:eastAsia="Comic Sans MS"/>
          <w:color w:val="008080"/>
        </w:rPr>
        <w:t xml:space="preserve">               </w:t>
      </w:r>
      <w:r>
        <w:rPr>
          <w:color w:val="008080"/>
        </w:rPr>
        <w:t>= 25                              = 25          fermé.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152400</wp:posOffset>
                </wp:positionV>
                <wp:extent cx="1524000" cy="1230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30480"/>
                          <a:chOff x="0" y="0"/>
                          <a:chExt cx="15238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18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52388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99280" y="300960"/>
                                <a:ext cx="5601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Comic Sans MS" w:hAnsi="Comic Sans MS" w:cs="Comic Sans MS"/>
                                      <w:color w:val="FF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30600"/>
                              <a:ext cx="5601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Comic Sans MS" w:hAnsi="Comic Sans MS" w:cs="Comic Sans MS"/>
                                    <w:color w:val="008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58160"/>
                            <a:ext cx="5601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2pt;width:120pt;height:96.9pt" coordorigin="6758,240" coordsize="2400,1938">
                <v:group id="shape_0" style="position:absolute;left:6758;top:240;width:2400;height:1860">
                  <v:group id="shape_0" style="position:absolute;left:6758;top:240;width:2400;height:18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58;top:240;width:2399;height:18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74;top:714;width:881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Comic Sans MS" w:hAnsi="Comic Sans MS" w:cs="Comic Sans MS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96;top:288;width:881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Comic Sans MS" w:hAnsi="Comic Sans MS" w:cs="Comic Sans MS"/>
                              <w:color w:val="008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8;top:1434;width:88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567" w:hanging="0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paragraph">
                  <wp:posOffset>109220</wp:posOffset>
                </wp:positionV>
                <wp:extent cx="1821180" cy="1407795"/>
                <wp:effectExtent l="635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407960"/>
                          <a:chOff x="0" y="0"/>
                          <a:chExt cx="18212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325080"/>
                            <a:ext cx="145152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4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25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36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0"/>
                            <a:ext cx="453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88760"/>
                            <a:ext cx="453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704880"/>
                            <a:ext cx="453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3366FF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8.6pt;width:143.4pt;height:110.8pt" coordorigin="2444,172" coordsize="2868,2216">
                <v:group id="shape_0" style="position:absolute;left:2444;top:684;width:2285;height:1704">
                  <v:line id="shape_0" from="2462,694" to="4729,694" stroked="t" o:allowincell="f" style="position:absolute">
                    <v:stroke color="red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4712,688" to="4712,2388" stroked="t" o:allowincell="f" style="position:absolute">
                    <v:stroke color="#3366ff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444,684" to="4711,2384" stroked="t" o:allowincell="f" style="position:absolute;flip:xy">
                    <v:stroke color="green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2;top:172;width:7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FF0000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14;width:7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800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282;width:71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3366FF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</w:t>
      </w:r>
      <w:r>
        <w:rPr>
          <w:rFonts w:cs="Comic Sans MS" w:ascii="Comic Sans MS" w:hAnsi="Comic Sans MS"/>
          <w:color w:val="FF0000"/>
        </w:rPr>
        <w:t xml:space="preserve">O +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Exercice 4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center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8pt;margin-top:4.5pt;width:120pt;height:103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35259400" r:id="rId7"/>
        </w:objec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oule de fer de poids 4 N est soumise à l’action d’un aimant. (horizontale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s l’inventaire des forces s’exerçant sur la boule.             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9680</wp:posOffset>
                </wp:positionH>
                <wp:positionV relativeFrom="paragraph">
                  <wp:posOffset>143510</wp:posOffset>
                </wp:positionV>
                <wp:extent cx="1150620" cy="174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4920"/>
                          <a:chOff x="0" y="0"/>
                          <a:chExt cx="1150560" cy="1744920"/>
                        </a:xfrm>
                      </wpg:grpSpPr>
                      <wpg:grpSp>
                        <wpg:cNvGrpSpPr/>
                        <wpg:grpSpPr>
                          <a:xfrm>
                            <a:off x="289440" y="290160"/>
                            <a:ext cx="840600" cy="14547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4760"/>
                              <a:ext cx="0" cy="144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828000" cy="14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8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1080"/>
                            <a:ext cx="388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921960"/>
                            <a:ext cx="46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8080"/>
                                  <w:lang w:val="fr-FR" w:bidi="ar-SA"/>
                                </w:rPr>
                                <w:t>f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0"/>
                            <a:ext cx="601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8080"/>
                                  <w:lang w:val="fr-FR" w:bidi="ar-SA"/>
                                </w:rPr>
                                <w:t>a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11.3pt;width:90.6pt;height:137.35pt" coordorigin="3968,226" coordsize="1812,2747">
                <v:group id="shape_0" style="position:absolute;left:4424;top:683;width:1323;height:2291">
                  <v:line id="shape_0" from="4454,706" to="4454,2973" stroked="t" o:allowincell="f" style="position:absolute">
                    <v:stroke color="red" weight="12600" endarrow="open" endarrowwidth="wide" endarrowlength="long" joinstyle="miter" endcap="flat"/>
                    <v:fill o:detectmouseclick="t" on="false"/>
                    <w10:wrap type="none"/>
                  </v:line>
                  <v:line id="shape_0" from="4444,683" to="5747,2940" stroked="t" o:allowincell="f" style="position:absolute;flip:x">
                    <v:stroke color="teal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424,712" to="5727,712" stroked="t" o:allowincell="f" style="position:absolute;flip:x">
                    <v:stroke color="blue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8;top:1078;width:611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1678;width:73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8080"/>
                            <w:lang w:val="fr-FR" w:bidi="ar-SA"/>
                          </w:rPr>
                          <w:t>f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226;width:94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8080"/>
                            <w:lang w:val="fr-FR" w:bidi="ar-SA"/>
                          </w:rPr>
                          <w:t>a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Détermine graphiquement les valeurs des forces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/>
      </w:pPr>
      <w:r>
        <w:rPr>
          <w:rFonts w:cs="Comic Sans MS" w:ascii="Comic Sans MS" w:hAnsi="Comic Sans MS"/>
        </w:rPr>
        <w:t>Dresse le tableau de caractéristiques des forces.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O+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563"/>
        <w:gridCol w:w="1564"/>
        <w:gridCol w:w="1563"/>
        <w:gridCol w:w="1564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fldChar w:fldCharType="begin"/>
            </w:r>
            <w:r>
              <w:rPr>
                <w:color w:val="008080"/>
              </w:rPr>
              <w:instrText xml:space="preserve"> FILLIN "\s\up 7(\d ("</w:instrText>
            </w:r>
            <w:r>
              <w:rPr>
                <w:color w:val="008080"/>
              </w:rPr>
              <w:fldChar w:fldCharType="separate"/>
            </w:r>
            <w:r>
              <w:rPr>
                <w:color w:val="008080"/>
              </w:rPr>
              <w:t>\s\up 7(\d (</w:t>
            </w:r>
            <w:r>
              <w:rPr>
                <w:color w:val="00808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oids de la bo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 w:eastAsia="en-US"/>
              </w:rPr>
            </w:pPr>
            <w:r>
              <w:rPr>
                <w:color w:val="0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4930</wp:posOffset>
                      </wp:positionV>
                      <wp:extent cx="0" cy="2400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9pt" to="34.1pt,24.75pt" stroked="t" o:allowincell="t" style="position:absolute">
                      <v:stroke color="teal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5880</wp:posOffset>
                      </wp:positionV>
                      <wp:extent cx="0" cy="24003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4.4pt" to="30.65pt,23.25pt" stroked="t" o:allowincell="t" style="position:absolute">
                      <v:stroke color="teal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4 N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f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8080"/>
                <w:sz w:val="16"/>
                <w:szCs w:val="16"/>
              </w:rPr>
              <w:t xml:space="preserve">action de la ficelle  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rFonts w:eastAsia="Comic Sans MS"/>
                <w:color w:val="008080"/>
                <w:sz w:val="16"/>
                <w:szCs w:val="16"/>
              </w:rPr>
              <w:t xml:space="preserve">   </w:t>
            </w:r>
            <w:r>
              <w:rPr>
                <w:color w:val="008080"/>
                <w:sz w:val="16"/>
                <w:szCs w:val="16"/>
              </w:rPr>
              <w:t>sur la boule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91440"/>
                                  <a:ext cx="444600" cy="41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9368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120" y="0"/>
                                      <a:ext cx="756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181440" cy="29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3720"/>
                                    <a:ext cx="444600" cy="2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48;top:144;width:700;height:652">
                        <v:group id="shape_0" style="position:absolute;left:391;top:144;width:304;height:509">
                          <v:line id="shape_0" from="684,144" to="695,653" stroked="t" o:allowincell="t" style="position:absolute;mso-position-horizontal-relative:char">
                            <v:stroke color="teal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91,154" to="676,625" stroked="t" o:allowincell="t" style="position:absolute;flip:x;mso-position-horizontal-relative:char">
                            <v:stroke color="teal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8;top:386;width:699;height:40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3660</wp:posOffset>
                      </wp:positionV>
                      <wp:extent cx="444500" cy="414020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414000"/>
                                <a:chOff x="0" y="0"/>
                                <a:chExt cx="44460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0"/>
                                  <a:ext cx="756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6480"/>
                                  <a:ext cx="18144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720"/>
                                  <a:ext cx="4446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8pt;width:35pt;height:32.65pt" coordorigin="366,116" coordsize="700,653">
                      <v:line id="shape_0" from="702,116" to="713,625" stroked="t" o:allowincell="t" style="position:absolute">
                        <v:stroke color="teal" weight="9360" dashstyle="dash" joinstyle="miter" endcap="flat"/>
                        <v:fill o:detectmouseclick="t" on="false"/>
                        <w10:wrap type="none"/>
                      </v:line>
                      <v:line id="shape_0" from="409,126" to="694,597" stroked="t" o:allowincell="t" style="position:absolute;flip:x">
                        <v:stroke color="teal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;top:358;width:69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4,6 N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a/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 xml:space="preserve">-  action de l’aimant 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rFonts w:eastAsia="Comic Sans MS"/>
                <w:color w:val="008080"/>
                <w:sz w:val="16"/>
                <w:szCs w:val="16"/>
              </w:rPr>
              <w:t xml:space="preserve">    </w:t>
            </w:r>
            <w:r>
              <w:rPr>
                <w:color w:val="008080"/>
                <w:sz w:val="16"/>
                <w:szCs w:val="16"/>
              </w:rPr>
              <w:t>sur la boule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6676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8,420" to="1091,420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6860</wp:posOffset>
                      </wp:positionV>
                      <wp:extent cx="49149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8pt" to="50.05pt,21.8pt" stroked="t" o:allowincell="t" style="position:absolute">
                      <v:stroke color="teal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2,3 N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284" w:hanging="7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ces résultats par le calcul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En utilisant la trigonométrie dans le triangle rectangle formé par le dynamique 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lang w:val="en-GB"/>
        </w:rPr>
      </w:pPr>
      <w:r>
        <w:rPr>
          <w:rFonts w:cs="Comic Sans MS" w:ascii="Comic Sans MS" w:hAnsi="Comic Sans MS"/>
          <w:color w:val="008080"/>
          <w:lang w:val="en-GB"/>
        </w:rPr>
        <w:t>F</w:t>
      </w:r>
      <w:r>
        <w:rPr>
          <w:rFonts w:cs="Comic Sans MS" w:ascii="Comic Sans MS" w:hAnsi="Comic Sans MS"/>
          <w:color w:val="008080"/>
          <w:vertAlign w:val="subscript"/>
          <w:lang w:val="en-GB"/>
        </w:rPr>
        <w:t>f/b</w:t>
      </w:r>
      <w:r>
        <w:rPr>
          <w:rFonts w:cs="Comic Sans MS" w:ascii="Comic Sans MS" w:hAnsi="Comic Sans MS"/>
          <w:color w:val="008080"/>
          <w:lang w:val="en-GB"/>
        </w:rPr>
        <w:t xml:space="preserve"> =   </w:t>
      </w:r>
      <w:r>
        <w:rPr>
          <w:rFonts w:eastAsia="Symbol" w:cs="Symbol" w:ascii="Symbol" w:hAnsi="Symbol"/>
          <w:color w:val="008080"/>
        </w:rPr>
        <w:t></w:t>
      </w:r>
      <w:r>
        <w:rPr>
          <w:rFonts w:cs="Comic Sans MS" w:ascii="Comic Sans MS" w:hAnsi="Comic Sans MS"/>
          <w:color w:val="008080"/>
          <w:lang w:val="en-GB"/>
        </w:rPr>
        <w:t xml:space="preserve">  F</w:t>
      </w:r>
      <w:r>
        <w:rPr>
          <w:rFonts w:cs="Comic Sans MS" w:ascii="Comic Sans MS" w:hAnsi="Comic Sans MS"/>
          <w:color w:val="008080"/>
          <w:vertAlign w:val="subscript"/>
          <w:lang w:val="en-GB"/>
        </w:rPr>
        <w:t>f/b</w:t>
      </w:r>
      <w:r>
        <w:rPr>
          <w:rFonts w:cs="Comic Sans MS" w:ascii="Comic Sans MS" w:hAnsi="Comic Sans MS"/>
          <w:color w:val="008080"/>
          <w:lang w:val="en-GB"/>
        </w:rPr>
        <w:t xml:space="preserve"> =     </w:t>
      </w:r>
      <w:r>
        <w:rPr>
          <w:rFonts w:eastAsia="Symbol" w:cs="Symbol" w:ascii="Symbol" w:hAnsi="Symbol"/>
          <w:color w:val="008080"/>
        </w:rPr>
        <w:t></w:t>
      </w:r>
      <w:r>
        <w:rPr>
          <w:rFonts w:cs="Comic Sans MS" w:ascii="Comic Sans MS" w:hAnsi="Comic Sans MS"/>
          <w:color w:val="008080"/>
          <w:lang w:val="en-GB"/>
        </w:rPr>
        <w:t xml:space="preserve">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276" w:leader="none"/>
        </w:tabs>
        <w:ind w:left="-426" w:hanging="0"/>
        <w:rPr>
          <w:lang w:val="en-GB"/>
        </w:rPr>
      </w:pPr>
      <w:r>
        <w:rPr>
          <w:rFonts w:cs="Comic Sans MS" w:ascii="Comic Sans MS" w:hAnsi="Comic Sans MS"/>
          <w:color w:val="008080"/>
          <w:lang w:val="en-GB"/>
        </w:rPr>
        <w:t>F</w:t>
      </w:r>
      <w:r>
        <w:rPr>
          <w:rFonts w:cs="Comic Sans MS" w:ascii="Comic Sans MS" w:hAnsi="Comic Sans MS"/>
          <w:color w:val="008080"/>
          <w:vertAlign w:val="subscript"/>
          <w:lang w:val="en-GB"/>
        </w:rPr>
        <w:t>a/b</w:t>
      </w:r>
      <w:r>
        <w:rPr>
          <w:rFonts w:cs="Comic Sans MS" w:ascii="Comic Sans MS" w:hAnsi="Comic Sans MS"/>
          <w:color w:val="008080"/>
          <w:lang w:val="en-GB"/>
        </w:rPr>
        <w:t xml:space="preserve"> =   </w:t>
      </w:r>
      <w:r>
        <w:rPr>
          <w:rFonts w:eastAsia="Symbol" w:cs="Symbol" w:ascii="Symbol" w:hAnsi="Symbol"/>
          <w:color w:val="008080"/>
        </w:rPr>
        <w:t></w:t>
      </w:r>
      <w:r>
        <w:rPr>
          <w:rFonts w:cs="Comic Sans MS" w:ascii="Comic Sans MS" w:hAnsi="Comic Sans MS"/>
          <w:color w:val="008080"/>
          <w:lang w:val="en-GB"/>
        </w:rPr>
        <w:t xml:space="preserve">  F</w:t>
      </w:r>
      <w:r>
        <w:rPr>
          <w:rFonts w:cs="Comic Sans MS" w:ascii="Comic Sans MS" w:hAnsi="Comic Sans MS"/>
          <w:color w:val="008080"/>
          <w:vertAlign w:val="subscript"/>
          <w:lang w:val="en-GB"/>
        </w:rPr>
        <w:t>f/b</w:t>
      </w:r>
      <w:r>
        <w:rPr>
          <w:rFonts w:cs="Comic Sans MS" w:ascii="Comic Sans MS" w:hAnsi="Comic Sans MS"/>
          <w:color w:val="008080"/>
          <w:lang w:val="en-GB"/>
        </w:rPr>
        <w:t xml:space="preserve"> =     </w:t>
      </w:r>
      <w:r>
        <w:rPr>
          <w:rFonts w:eastAsia="Symbol" w:cs="Symbol" w:ascii="Symbol" w:hAnsi="Symbol"/>
          <w:color w:val="008080"/>
        </w:rPr>
        <w:t></w:t>
      </w:r>
      <w:r>
        <w:rPr>
          <w:rFonts w:cs="Comic Sans MS" w:ascii="Comic Sans MS" w:hAnsi="Comic Sans MS"/>
          <w:color w:val="008080"/>
          <w:lang w:val="en-GB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-426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Exercice 5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4320</wp:posOffset>
                </wp:positionH>
                <wp:positionV relativeFrom="paragraph">
                  <wp:posOffset>102235</wp:posOffset>
                </wp:positionV>
                <wp:extent cx="1016000" cy="1800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800360"/>
                          <a:chOff x="0" y="0"/>
                          <a:chExt cx="101592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92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1015920" cy="11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920" cy="11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5920" cy="11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7680" y="59040"/>
                                  <a:ext cx="632520" cy="1063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59040"/>
                                  <a:ext cx="632520" cy="10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5680" y="447840"/>
                                <a:ext cx="3315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+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7923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194400"/>
                                <a:ext cx="48780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720" y="15228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8.05pt;width:80pt;height:141.7pt" coordorigin="8432,161" coordsize="1600,2834">
                <v:group id="shape_0" style="position:absolute;left:8432;top:161;width:1600;height:2834">
                  <v:group id="shape_0" style="position:absolute;left:8432;top:266;width:1600;height:1840">
                    <v:group id="shape_0" style="position:absolute;left:8432;top:266;width:1600;height:1840">
                      <v:shape id="shape_0" stroked="f" o:allowincell="f" style="position:absolute;left:8432;top:266;width:1599;height:18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8822,359" to="9817,20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22,359" to="9817,2032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134;top:971;width:52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+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02;top:161;width:1247;height:2834">
                    <v:line id="shape_0" from="9320,161" to="9320,2995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8702,743" to="9949,743" stroked="t" o:allowincell="f" style="position:absolute">
                      <v:stroke color="#3366ff" weight="9360" dashstyle="dash" joinstyle="miter" endcap="flat"/>
                      <v:fill o:detectmouseclick="t" on="false"/>
                      <w10:wrap type="none"/>
                    </v:line>
                    <v:line id="shape_0" from="8708,467" to="9475,1930" stroked="t" o:allowincell="f" style="position:absolute;flip:y">
                      <v:stroke color="#339966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14;top:40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Un volet V de masse M = 12 kg est fixé par 2 gonds A et B situés sur une même vertical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Calcule le poids du volet. (g = 10 N.kg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Nomme les 3 forces qui s’exercent sur le volet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Remplis le tableau de caractéristiques des 3 forces. Pour cela 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Admets que la force appliquée en A est horizontal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-207" w:leader="none"/>
        </w:tabs>
        <w:ind w:left="-207" w:hanging="360"/>
        <w:rPr/>
      </w:pPr>
      <w:r>
        <w:rPr>
          <w:rFonts w:cs="Comic Sans MS" w:ascii="Comic Sans MS" w:hAnsi="Comic Sans MS"/>
        </w:rPr>
        <w:t>Détermine le point de concours des droites d’action des 3 forces pour que le volet soit en équilibr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-207" w:leader="none"/>
        </w:tabs>
        <w:ind w:left="-20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s le dynamique des 3 forces pour déterminer les intensités à partir du point O.            Echelle : 1 cm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20 N.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7221" w:firstLine="1275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7530</wp:posOffset>
                </wp:positionH>
                <wp:positionV relativeFrom="paragraph">
                  <wp:posOffset>4445</wp:posOffset>
                </wp:positionV>
                <wp:extent cx="2160270" cy="2430145"/>
                <wp:effectExtent l="0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430000"/>
                          <a:chOff x="0" y="0"/>
                          <a:chExt cx="2160360" cy="2430000"/>
                        </a:xfrm>
                      </wpg:grpSpPr>
                      <wps:wsp>
                        <wps:cNvSpPr txBox="1"/>
                        <wps:spPr>
                          <a:xfrm>
                            <a:off x="615960" y="1931760"/>
                            <a:ext cx="5778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3366FF"/>
                                  <w:lang w:val="fr-FR" w:bidi="ar-SA"/>
                                </w:rPr>
                                <w:t>A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24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240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360" cy="240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6480" y="10296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42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0"/>
                                  <a:ext cx="1263600" cy="240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3480" y="22442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91440"/>
                                <a:ext cx="1131480" cy="214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920" y="834480"/>
                              <a:ext cx="3466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899280"/>
                              <a:ext cx="4813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Comic Sans MS" w:hAnsi="Comic Sans MS" w:cs="Comic Sans MS"/>
                                    <w:color w:val="008080"/>
                                    <w:lang w:val="fr-FR" w:bidi="ar-SA"/>
                                  </w:rPr>
                                  <w:t>B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0.35pt;width:170.05pt;height:191.35pt" coordorigin="6878,7" coordsize="3401,3827">
                <v:shape id="shape_0" stroked="f" o:allowincell="f" style="position:absolute;left:7848;top:3049;width:90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3366FF"/>
                            <w:lang w:val="fr-FR" w:bidi="ar-SA"/>
                          </w:rPr>
                          <w:t>A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78;top:7;width:3401;height:3791">
                  <v:group id="shape_0" style="position:absolute;left:6878;top:7;width:3401;height:3791">
                    <v:group id="shape_0" style="position:absolute;left:6878;top:7;width:3401;height:3791">
                      <v:line id="shape_0" from="9014,169" to="9014,3570" stroked="t" o:allowincell="f" style="position:absolute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78,3541" to="10279,3541" stroked="t" o:allowincell="f" style="position:absolute">
                        <v:stroke color="#3366ff" weight="9360" dashstyle="dash" joinstyle="miter" endcap="flat"/>
                        <v:fill o:detectmouseclick="t" on="false"/>
                        <w10:wrap type="none"/>
                      </v:line>
                      <v:line id="shape_0" from="7100,7" to="9089,3798" stroked="t" o:allowincell="f" style="position:absolute;flip:y">
                        <v:stroke color="#339966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14,3541" to="9013,3541" stroked="t" o:allowincell="f" style="position:absolute;flip:x">
                      <v:stroke color="#3366ff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232,151" to="9013,3534" stroked="t" o:allowincell="f" style="position:absolute;flip:y">
                      <v:stroke color="green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58;top:1321;width:545;height:6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1423;width:757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Comic Sans MS" w:hAnsi="Comic Sans MS" w:cs="Comic Sans MS"/>
                              <w:color w:val="008080"/>
                              <w:lang w:val="fr-FR" w:bidi="ar-SA"/>
                            </w:rPr>
                            <w:t>B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 +</w:t>
      </w:r>
    </w:p>
    <w:tbl>
      <w:tblPr>
        <w:tblW w:w="77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382"/>
        <w:gridCol w:w="1382"/>
        <w:gridCol w:w="1382"/>
        <w:gridCol w:w="138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A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 xml:space="preserve">Point </w:t>
            </w:r>
          </w:p>
          <w:p>
            <w:pPr>
              <w:pStyle w:val="Normal"/>
              <w:ind w:right="-567" w:hanging="0"/>
              <w:rPr/>
            </w:pPr>
            <w:r>
              <w:rPr/>
              <w:t>d’appli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Droite </w:t>
            </w:r>
          </w:p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d’a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Se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ntensité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- </w:t>
            </w:r>
            <w:r>
              <w:rPr>
                <w:color w:val="008080"/>
                <w:sz w:val="16"/>
                <w:szCs w:val="16"/>
              </w:rPr>
              <w:t>poids du vol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4724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472320"/>
                                <a:chOff x="0" y="0"/>
                                <a:chExt cx="788760" cy="472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876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9144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37.2pt" coordorigin="0,0" coordsize="1242,744">
                      <v:rect id="shape_0" stroked="f" o:allowincell="t" style="position:absolute;left:0;top:0;width:1241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8,144" to="558,689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93345</wp:posOffset>
                      </wp:positionV>
                      <wp:extent cx="0" cy="346710"/>
                      <wp:effectExtent l="76200" t="0" r="762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7.35pt" to="29.4pt,34.6pt" stroked="t" o:allowincell="t" style="position:absolute">
                      <v:stroke color="teal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</w:rPr>
              <w:t xml:space="preserve">P = m </w:t>
            </w:r>
            <w:r>
              <w:rPr>
                <w:color w:val="008080"/>
                <w:sz w:val="16"/>
                <w:szCs w:val="16"/>
              </w:rPr>
              <w:t xml:space="preserve">x </w:t>
            </w:r>
            <w:r>
              <w:rPr>
                <w:color w:val="008080"/>
              </w:rPr>
              <w:t>g</w:t>
            </w:r>
            <w:r>
              <w:rPr>
                <w:color w:val="0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/>
            </w:pPr>
            <w:r>
              <w:rPr>
                <w:color w:val="008080"/>
              </w:rPr>
              <w:t xml:space="preserve">P = 12 </w:t>
            </w:r>
            <w:r>
              <w:rPr>
                <w:color w:val="008080"/>
                <w:sz w:val="16"/>
                <w:szCs w:val="16"/>
              </w:rPr>
              <w:t xml:space="preserve">x </w:t>
            </w:r>
            <w:r>
              <w:rPr>
                <w:color w:val="008080"/>
              </w:rPr>
              <w:t>10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color w:val="008080"/>
              </w:rPr>
              <w:t>P =  120 N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vertAlign w:val="subscript"/>
              </w:rPr>
              <w:t>A/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 xml:space="preserve">- </w:t>
            </w:r>
            <w:r>
              <w:rPr>
                <w:color w:val="008080"/>
                <w:sz w:val="16"/>
                <w:szCs w:val="16"/>
              </w:rPr>
              <w:t>Action du gond A sur le vol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4724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472320"/>
                                <a:chOff x="0" y="0"/>
                                <a:chExt cx="788760" cy="472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876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3616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37.2pt" coordorigin="0,0" coordsize="1242,744">
                      <v:rect id="shape_0" stroked="f" o:allowincell="t" style="position:absolute;left:0;top:0;width:1241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8,372" to="893,372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47650</wp:posOffset>
                      </wp:positionV>
                      <wp:extent cx="403860" cy="635"/>
                      <wp:effectExtent l="0" t="57150" r="635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9.5pt" to="44.7pt,19.5pt" stroked="t" o:allowincell="t" style="position:absolute">
                      <v:stroke color="teal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color w:val="008080"/>
              </w:rPr>
            </w:pPr>
            <w:r>
              <w:rPr>
                <w:color w:val="008080"/>
              </w:rPr>
              <w:t>F</w:t>
            </w:r>
            <w:r>
              <w:rPr>
                <w:color w:val="008080"/>
                <w:vertAlign w:val="subscript"/>
              </w:rPr>
              <w:t>A/V</w:t>
            </w:r>
            <w:r>
              <w:rPr>
                <w:color w:val="008080"/>
              </w:rPr>
              <w:t xml:space="preserve"> = 3,2 </w:t>
            </w:r>
            <w:r>
              <w:rPr>
                <w:color w:val="008080"/>
                <w:sz w:val="16"/>
                <w:szCs w:val="16"/>
              </w:rPr>
              <w:t xml:space="preserve">x </w:t>
            </w:r>
            <w:r>
              <w:rPr>
                <w:color w:val="008080"/>
              </w:rPr>
              <w:t>10</w:t>
            </w:r>
          </w:p>
          <w:p>
            <w:pPr>
              <w:pStyle w:val="Normal"/>
              <w:ind w:right="-567" w:hanging="0"/>
              <w:rPr>
                <w:color w:val="008080"/>
              </w:rPr>
            </w:pPr>
            <w:r>
              <w:rPr>
                <w:color w:val="008080"/>
              </w:rPr>
              <w:t>F</w:t>
            </w:r>
            <w:r>
              <w:rPr>
                <w:color w:val="008080"/>
                <w:vertAlign w:val="subscript"/>
              </w:rPr>
              <w:t>A/V</w:t>
            </w:r>
            <w:r>
              <w:rPr>
                <w:color w:val="008080"/>
              </w:rPr>
              <w:t xml:space="preserve"> = 32 N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color w:val="008080"/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B</w:t>
            </w:r>
            <w:r>
              <w:rPr>
                <w:vertAlign w:val="subscript"/>
              </w:rPr>
              <w:t>/</w:t>
            </w:r>
            <w:r>
              <w:rPr>
                <w:color w:val="008080"/>
                <w:vertAlign w:val="subscript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color w:val="008080"/>
                <w:sz w:val="16"/>
                <w:szCs w:val="16"/>
              </w:rPr>
              <w:t>- Action du gond B sur le vol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8670" cy="4724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472320"/>
                                <a:chOff x="0" y="0"/>
                                <a:chExt cx="788760" cy="472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876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49680"/>
                                  <a:ext cx="23364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1pt;height:37.2pt" coordorigin="0,0" coordsize="1242,744">
                      <v:rect id="shape_0" stroked="f" o:allowincell="t" style="position:absolute;left:0;top:0;width:1241;height: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4,78" to="771,742" stroked="t" o:allowincell="t" style="position:absolute;flip:y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233680" cy="422275"/>
                      <wp:effectExtent l="4445" t="0" r="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64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.8pt" to="36.35pt,38pt" stroked="t" o:allowincell="t" style="position:absolute;flip:y">
                      <v:stroke color="teal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color w:val="008080"/>
              </w:rPr>
              <w:t>F</w:t>
            </w:r>
            <w:r>
              <w:rPr>
                <w:color w:val="008080"/>
                <w:vertAlign w:val="subscript"/>
              </w:rPr>
              <w:t>B/V</w:t>
            </w:r>
            <w:r>
              <w:rPr>
                <w:color w:val="008080"/>
              </w:rPr>
              <w:t xml:space="preserve"> = 6,7 </w:t>
            </w:r>
            <w:r>
              <w:rPr>
                <w:color w:val="008080"/>
                <w:sz w:val="16"/>
                <w:szCs w:val="16"/>
              </w:rPr>
              <w:t xml:space="preserve">x </w:t>
            </w:r>
            <w:r>
              <w:rPr>
                <w:color w:val="008080"/>
              </w:rPr>
              <w:t>10</w:t>
            </w:r>
          </w:p>
          <w:p>
            <w:pPr>
              <w:pStyle w:val="Normal"/>
              <w:ind w:right="-567" w:hanging="0"/>
              <w:rPr/>
            </w:pPr>
            <w:r>
              <w:rPr>
                <w:color w:val="008080"/>
              </w:rPr>
              <w:t>F</w:t>
            </w:r>
            <w:r>
              <w:rPr>
                <w:color w:val="008080"/>
                <w:vertAlign w:val="subscript"/>
              </w:rPr>
              <w:t>B/V</w:t>
            </w:r>
            <w:r>
              <w:rPr>
                <w:color w:val="008080"/>
              </w:rPr>
              <w:t xml:space="preserve"> = 67 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54050</wp:posOffset>
                </wp:positionH>
                <wp:positionV relativeFrom="paragraph">
                  <wp:posOffset>127635</wp:posOffset>
                </wp:positionV>
                <wp:extent cx="2209800" cy="33782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378240"/>
                          <a:chOff x="0" y="0"/>
                          <a:chExt cx="2209680" cy="33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3378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209680" cy="33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55200" y="293400"/>
                              <a:ext cx="1371600" cy="239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6534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8840" y="2232720"/>
                              <a:ext cx="10249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21544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10.05pt;width:174pt;height:266pt" coordorigin="-1030,201" coordsize="3480,5320">
                <v:group id="shape_0" style="position:absolute;left:-1030;top:201;width:3480;height:5320">
                  <v:shape id="shape_0" stroked="f" o:allowincell="f" style="position:absolute;left:-1030;top:201;width:3479;height:531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line id="shape_0" from="2,663" to="2161,4436" stroked="t" o:allowincell="f" style="position:absolute;flip:x">
                    <v:stroke color="red" weight="9360" dashstyle="dashdot" joinstyle="miter" endcap="flat"/>
                    <v:fill o:detectmouseclick="t" on="false"/>
                    <w10:wrap type="square"/>
                  </v:line>
                  <v:line id="shape_0" from="362,2805" to="362,4844" stroked="t" o:allowincell="f" style="position:absolute">
                    <v:stroke color="blue" weight="9360" dashstyle="dashdot" joinstyle="miter" endcap="flat"/>
                    <v:fill o:detectmouseclick="t" on="false"/>
                    <w10:wrap type="square"/>
                  </v:line>
                  <v:line id="shape_0" from="86,3717" to="1699,4322" stroked="t" o:allowincell="f" style="position:absolute;flip:xy">
                    <v:stroke color="#cc99ff" weight="9360" dashstyle="dash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;top:3690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9810</wp:posOffset>
                </wp:positionH>
                <wp:positionV relativeFrom="paragraph">
                  <wp:posOffset>81915</wp:posOffset>
                </wp:positionV>
                <wp:extent cx="1954530" cy="3439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3439080"/>
                          <a:chOff x="0" y="0"/>
                          <a:chExt cx="1954440" cy="34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440" cy="34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4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1960" cy="343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623240" cy="27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800440"/>
                                  <a:ext cx="163836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19080"/>
                                  <a:ext cx="0" cy="34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5080" y="1588680"/>
                                <a:ext cx="3697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1306800"/>
                              <a:ext cx="506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Comic Sans MS" w:hAnsi="Comic Sans MS" w:cs="Comic Sans MS"/>
                                    <w:color w:val="008080"/>
                                    <w:lang w:val="fr-FR" w:bidi="ar-SA"/>
                                  </w:rPr>
                                  <w:t>C/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" y="2994840"/>
                            <a:ext cx="62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8080"/>
                                  <w:lang w:val="fr-FR" w:bidi="ar-SA"/>
                                </w:rPr>
                                <w:t>P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6.45pt;width:153.95pt;height:270.75pt" coordorigin="3606,129" coordsize="3079,5415">
                <v:group id="shape_0" style="position:absolute;left:3606;top:129;width:3079;height:5415">
                  <v:group id="shape_0" style="position:absolute;left:3606;top:129;width:3079;height:5415">
                    <v:group id="shape_0" style="position:absolute;left:3606;top:129;width:2585;height:5415">
                      <v:line id="shape_0" from="3636,129" to="6191,4532" stroked="t" o:allowincell="f" style="position:absolute;flip:y">
                        <v:stroke color="red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6,4539" to="6185,5504" stroked="t" o:allowincell="f" style="position:absolute;flip:xy">
                        <v:stroke color="#cc99ff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6,159" to="6186,5544" stroked="t" o:allowincell="f" style="position:absolute">
                        <v:stroke color="#3366ff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02;top:2631;width:581;height:5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0;top:2187;width:797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Comic Sans MS" w:hAnsi="Comic Sans MS" w:cs="Comic Sans MS"/>
                              <w:color w:val="008080"/>
                              <w:lang w:val="fr-FR" w:bidi="ar-SA"/>
                            </w:rPr>
                            <w:t>C/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10;top:4846;width:98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8080"/>
                            <w:lang w:val="fr-FR" w:bidi="ar-SA"/>
                          </w:rPr>
                          <w:t>P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O +</w:t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</w:t>
      </w:r>
      <w:r>
        <w:rPr>
          <w:rFonts w:cs="Comic Sans MS" w:ascii="Comic Sans MS" w:hAnsi="Comic Sans MS"/>
          <w:color w:val="FF0000"/>
          <w:u w:val="single"/>
        </w:rPr>
        <w:t>Exercice 6</w:t>
      </w:r>
      <w:r>
        <w:rPr>
          <w:rFonts w:cs="Comic Sans MS" w:ascii="Comic Sans MS" w:hAnsi="Comic Sans MS"/>
          <w:color w:val="FF0000"/>
        </w:rPr>
        <w:t xml:space="preserve"> :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O l’alpiniste se maintient en équilibre contre la paroi rocheuse. Sa masse est de 95 Kg. (tout équipé)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2835" w:right="2409" w:hanging="283"/>
        <w:jc w:val="both"/>
        <w:rPr/>
      </w:pPr>
      <w:r>
        <w:rPr>
          <w:rFonts w:cs="Comic Sans MS" w:ascii="Comic Sans MS" w:hAnsi="Comic Sans MS"/>
        </w:rPr>
        <w:t xml:space="preserve">1. Faites le bilan des 3 forces s’exerçant  </w:t>
      </w:r>
    </w:p>
    <w:p>
      <w:pPr>
        <w:pStyle w:val="Footer"/>
        <w:tabs>
          <w:tab w:val="clear" w:pos="4536"/>
          <w:tab w:val="clear" w:pos="9072"/>
        </w:tabs>
        <w:ind w:left="2835" w:right="2409" w:hanging="28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sur LEO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Déterminez le point de concours des 3 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orces s’exerçant sur LEO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/>
      </w:pPr>
      <w:r>
        <w:rPr>
          <w:rFonts w:cs="Comic Sans MS" w:ascii="Comic Sans MS" w:hAnsi="Comic Sans MS"/>
        </w:rPr>
        <w:t xml:space="preserve">3.  Construisez le dynamique des forces. 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Dressez le tableau de caractéristiques </w:t>
      </w:r>
    </w:p>
    <w:p>
      <w:pPr>
        <w:pStyle w:val="Footer"/>
        <w:tabs>
          <w:tab w:val="clear" w:pos="4536"/>
          <w:tab w:val="clear" w:pos="9072"/>
        </w:tabs>
        <w:ind w:left="2268" w:right="2409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 ces 3 forces.</w:t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563"/>
        <w:gridCol w:w="1564"/>
        <w:gridCol w:w="1563"/>
        <w:gridCol w:w="1564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fldChar w:fldCharType="begin"/>
            </w:r>
            <w:r>
              <w:rPr>
                <w:color w:val="008080"/>
              </w:rPr>
              <w:instrText xml:space="preserve"> FILLIN "\s\up 7(\d ("</w:instrText>
            </w:r>
            <w:r>
              <w:rPr>
                <w:color w:val="008080"/>
              </w:rPr>
              <w:fldChar w:fldCharType="separate"/>
            </w:r>
            <w:r>
              <w:rPr>
                <w:color w:val="008080"/>
              </w:rPr>
              <w:t>\s\up 7(\d (</w:t>
            </w:r>
            <w:r>
              <w:rPr>
                <w:color w:val="00808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oids de L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954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8,150" to="648,695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236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0,114" to="630,695" stroked="t" o:allowincell="t" style="position:absolute;mso-position-horizontal-relative:char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 xml:space="preserve">P = m x g </w:t>
            </w:r>
          </w:p>
          <w:p>
            <w:pPr>
              <w:pStyle w:val="Normal"/>
              <w:ind w:right="-567" w:hanging="0"/>
              <w:rPr/>
            </w:pPr>
            <w:r>
              <w:rPr>
                <w:color w:val="008080"/>
                <w:sz w:val="18"/>
                <w:szCs w:val="18"/>
              </w:rPr>
              <w:t>P = 95 x 10</w:t>
            </w:r>
          </w:p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P =  950 N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C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 xml:space="preserve">action de la corde  </w:t>
            </w:r>
          </w:p>
          <w:p>
            <w:pPr>
              <w:pStyle w:val="Normal"/>
              <w:ind w:left="213" w:hanging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sur L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3910" cy="4203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420480"/>
                                <a:chOff x="0" y="0"/>
                                <a:chExt cx="803880" cy="420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388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29160"/>
                                  <a:ext cx="21600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3pt;height:33.1pt" coordorigin="0,0" coordsize="1266,662">
                      <v:rect id="shape_0" stroked="f" o:allowincell="t" style="position:absolute;left:0;top:0;width:1265;height:6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6,46" to="805,635" stroked="t" o:allowincell="t" style="position:absolute;flip:y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5330" cy="4191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480" cy="419040"/>
                                <a:chOff x="0" y="0"/>
                                <a:chExt cx="735480" cy="419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54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22716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9pt;height:33pt" coordorigin="0,0" coordsize="1158,660">
                      <v:rect id="shape_0" stroked="f" o:allowincell="t" style="position:absolute;left:0;top:0;width:1157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6,0" to="713,599" stroked="t" o:allowincell="t" style="position:absolute;flip:y;mso-position-horizontal-relative:char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 xml:space="preserve">C/L </w:t>
            </w:r>
            <w:r>
              <w:rPr>
                <w:color w:val="008080"/>
                <w:sz w:val="18"/>
                <w:szCs w:val="18"/>
              </w:rPr>
              <w:t>= 9 x 100</w:t>
            </w:r>
          </w:p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>C/L</w:t>
            </w:r>
            <w:r>
              <w:rPr>
                <w:color w:val="008080"/>
                <w:sz w:val="18"/>
                <w:szCs w:val="18"/>
              </w:rPr>
              <w:t xml:space="preserve"> = 900 N</w:t>
            </w:r>
          </w:p>
        </w:tc>
      </w:tr>
      <w:tr>
        <w:trPr>
          <w:trHeight w:val="5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P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color w:val="008080"/>
                <w:sz w:val="16"/>
                <w:szCs w:val="16"/>
              </w:rPr>
              <w:t xml:space="preserve">action de la paroi  </w:t>
            </w:r>
          </w:p>
          <w:p>
            <w:pPr>
              <w:pStyle w:val="Normal"/>
              <w:ind w:left="213" w:hanging="0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sur LE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8190" cy="40386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160" cy="403920"/>
                                <a:chOff x="0" y="0"/>
                                <a:chExt cx="758160" cy="4039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816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5400"/>
                                  <a:ext cx="5983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7pt;height:31.8pt" coordorigin="0,0" coordsize="1194,636">
                      <v:rect id="shape_0" stroked="f" o:allowincell="t" style="position:absolute;left:0;top:0;width:1193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0,150" to="1151,503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4455</wp:posOffset>
                      </wp:positionV>
                      <wp:extent cx="598170" cy="224790"/>
                      <wp:effectExtent l="635" t="17145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8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6.65pt" to="56.65pt,24.3pt" stroked="t" o:allowincell="t" style="position:absolute">
                      <v:stroke color="teal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 xml:space="preserve">P/L </w:t>
            </w:r>
            <w:r>
              <w:rPr>
                <w:color w:val="008080"/>
                <w:sz w:val="18"/>
                <w:szCs w:val="18"/>
              </w:rPr>
              <w:t xml:space="preserve">= 4,9 </w:t>
            </w:r>
            <w:r>
              <w:rPr>
                <w:color w:val="008080"/>
                <w:sz w:val="14"/>
                <w:szCs w:val="14"/>
              </w:rPr>
              <w:t xml:space="preserve">x </w:t>
            </w:r>
            <w:r>
              <w:rPr>
                <w:color w:val="00808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>P/L</w:t>
            </w:r>
            <w:r>
              <w:rPr>
                <w:color w:val="008080"/>
                <w:sz w:val="18"/>
                <w:szCs w:val="18"/>
              </w:rPr>
              <w:t xml:space="preserve"> = 490 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jc w:val="center"/>
        <w:rPr/>
      </w:pPr>
      <w:r>
        <w:rPr>
          <w:rFonts w:cs="Comic Sans MS" w:ascii="Comic Sans MS" w:hAnsi="Comic Sans MS"/>
          <w:color w:val="FF0000"/>
          <w:u w:val="single"/>
        </w:rPr>
        <w:t>Exercice 7</w:t>
      </w:r>
      <w:r>
        <w:rPr>
          <w:rFonts w:cs="Comic Sans MS" w:ascii="Comic Sans MS" w:hAnsi="Comic Sans MS"/>
          <w:color w:val="FF0000"/>
        </w:rPr>
        <w:t> :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ind w:left="-567" w:right="-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407035</wp:posOffset>
                </wp:positionV>
                <wp:extent cx="3619500" cy="4239260"/>
                <wp:effectExtent l="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4239360"/>
                          <a:chOff x="0" y="0"/>
                          <a:chExt cx="3619440" cy="423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1540000">
                            <a:off x="25200" y="1249200"/>
                            <a:ext cx="356868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0360" y="0"/>
                            <a:ext cx="2365920" cy="3528000"/>
                          </a:xfrm>
                        </wpg:grpSpPr>
                        <wps:wsp>
                          <wps:cNvSpPr/>
                          <wps:spPr>
                            <a:xfrm>
                              <a:off x="1767600" y="7992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"/>
                              <a:ext cx="1855440" cy="34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9800" y="0"/>
                              <a:ext cx="636120" cy="35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4680" y="95400"/>
                            <a:ext cx="32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32.05pt;width:281pt;height:331.4pt" coordorigin="4550,641" coordsize="5620,6628">
                <v:shape id="shape_0" stroked="f" o:allowincell="f" style="position:absolute;left:4550;top:2608;width:5619;height:4659;mso-wrap-style:none;v-text-anchor:middle;rotation:359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786;top:641;width:3725;height:5555">
                  <v:line id="shape_0" from="8570,767" to="8570,5868" stroked="t" o:allowincell="f" style="position:absolute">
                    <v:stroke color="red" weight="9360" dashstyle="dashdot" joinstyle="miter" endcap="flat"/>
                    <v:fill o:detectmouseclick="t" on="false"/>
                    <w10:wrap type="none"/>
                  </v:line>
                  <v:line id="shape_0" from="5786,689" to="8707,6088" stroked="t" o:allowincell="f" style="position:absolute;flip:y">
                    <v:stroke color="#3366ff" weight="9360" dashstyle="dashdot" joinstyle="miter" endcap="flat"/>
                    <v:fill o:detectmouseclick="t" on="false"/>
                    <w10:wrap type="none"/>
                  </v:line>
                  <v:line id="shape_0" from="8510,641" to="9511,6196" stroked="t" o:allowincell="f" style="position:absolute;flip:xy">
                    <v:stroke color="olive" weight="9360" dashstyle="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86;top:791;width:5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Le semi-remorque représenté ci-dessous se compose du tracteur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cs="Comic Sans MS" w:ascii="Comic Sans MS" w:hAnsi="Comic Sans MS"/>
        </w:rPr>
        <w:t xml:space="preserve"> et de la benne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cs="Comic Sans MS" w:ascii="Comic Sans MS" w:hAnsi="Comic Sans MS"/>
        </w:rPr>
        <w:t xml:space="preserve">  articulée en A sur le châssis </w:t>
      </w:r>
      <w:r>
        <w:rPr>
          <w:rFonts w:eastAsia="Wingdings" w:cs="Wingdings" w:ascii="Wingdings" w:hAnsi="Wingdings"/>
          <w:sz w:val="24"/>
        </w:rPr>
        <w:t>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</w:rPr>
        <w:t>Le véri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</w:t>
      </w:r>
      <w:r>
        <w:rPr>
          <w:rFonts w:cs="Comic Sans MS" w:ascii="Comic Sans MS" w:hAnsi="Comic Sans MS"/>
        </w:rPr>
        <w:t xml:space="preserve"> qui assure le levage de la benne est articulé en B sur celle-ci et en C sur le châssis. L’ensemble de la benne et des matériaux a une masse de 20 tonnes.</w:t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ind w:left="-567" w:right="-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le bilan des 3 forces s’exerçant sur la benn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z le point de concours des 3 forces s’exerçant sur la benn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207" w:right="396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sez le dynamique des forces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9639" w:leader="none"/>
        </w:tabs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z le tableau de caractéristiques de ces 3 forces.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12065</wp:posOffset>
                </wp:positionV>
                <wp:extent cx="1344930" cy="4027170"/>
                <wp:effectExtent l="4445" t="254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4027320"/>
                          <a:chOff x="0" y="0"/>
                          <a:chExt cx="1344960" cy="40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960" cy="40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0" y="1329840"/>
                              <a:ext cx="36576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720" cy="40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40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2040" y="282600"/>
                                  <a:ext cx="0" cy="359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90720" cy="18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498960"/>
                                  <a:ext cx="636120" cy="35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255240"/>
                                  <a:ext cx="50292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440" y="1143000"/>
                                  <a:ext cx="487800" cy="272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640" y="411480"/>
                                <a:ext cx="68184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eastAsia="Times New Roman" w:ascii="Comic Sans MS" w:hAnsi="Comic Sans MS" w:cs="Comic Sans MS"/>
                                      <w:color w:val="008080"/>
                                      <w:lang w:val="fr-FR" w:bidi="ar-SA"/>
                                    </w:rPr>
                                    <w:t>4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040" y="2000160"/>
                            <a:ext cx="6818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008080"/>
                                  <w:lang w:val="fr-FR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0.95pt;width:105.9pt;height:317.05pt" coordorigin="704,19" coordsize="2118,6341">
                <v:group id="shape_0" style="position:absolute;left:704;top:19;width:2118;height:6341">
                  <v:shape id="shape_0" stroked="f" o:allowincell="f" style="position:absolute;left:2246;top:2114;width:575;height:5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4;top:19;width:1559;height:6341">
                    <v:group id="shape_0" style="position:absolute;left:704;top:19;width:1559;height:6341">
                      <v:line id="shape_0" from="2030,464" to="2030,6132" stroked="t" o:allowincell="f" style="position:absolute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,19" to="2263,2904" stroked="t" o:allowincell="f" style="position:absolute;flip:y">
                        <v:stroke color="#3366ff" weight="9360" dashstyle="dashdot" joinstyle="miter" endcap="flat"/>
                        <v:fill o:detectmouseclick="t" on="false"/>
                        <w10:wrap type="none"/>
                      </v:line>
                      <v:line id="shape_0" from="1070,805" to="2071,6360" stroked="t" o:allowincell="f" style="position:absolute;flip:xy">
                        <v:stroke color="olive" weight="9360" dashstyle="dashdot" joinstyle="miter" endcap="flat"/>
                        <v:fill o:detectmouseclick="t" on="false"/>
                        <w10:wrap type="none"/>
                      </v:line>
                      <v:line id="shape_0" from="1259,421" to="2050,1878" stroked="t" o:allowincell="f" style="position:absolute;flip:y">
                        <v:stroke color="#3366ff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1819" to="2026,6102" stroked="t" o:allowincell="f" style="position:absolute;flip:xy">
                        <v:stroke color="olive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58;top:667;width:1073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Times New Roman" w:ascii="Comic Sans MS" w:hAnsi="Comic Sans MS" w:cs="Comic Sans MS"/>
                                <w:color w:val="008080"/>
                                <w:lang w:val="fr-FR" w:bidi="ar-SA"/>
                              </w:rPr>
                              <w:t>4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96;top:3169;width:10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008080"/>
                            <w:lang w:val="fr-FR" w:bidi="ar-SA"/>
                          </w:rPr>
                          <w:t>3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</w:t>
      </w:r>
      <w:r>
        <w:rPr>
          <w:rFonts w:cs="Comic Sans MS" w:ascii="Comic Sans MS" w:hAnsi="Comic Sans MS"/>
          <w:color w:val="FF0000"/>
        </w:rPr>
        <w:t xml:space="preserve">O +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842"/>
        <w:gridCol w:w="1701"/>
        <w:gridCol w:w="1701"/>
        <w:gridCol w:w="1701"/>
        <w:gridCol w:w="1701"/>
      </w:tblGrid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ite</w:t>
            </w:r>
          </w:p>
          <w:p>
            <w:pPr>
              <w:pStyle w:val="Normal"/>
              <w:jc w:val="center"/>
              <w:rPr/>
            </w:pPr>
            <w:r>
              <w:rPr/>
              <w:t>d’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99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fldChar w:fldCharType="begin"/>
            </w:r>
            <w:r>
              <w:rPr>
                <w:color w:val="008080"/>
              </w:rPr>
              <w:instrText xml:space="preserve"> FILLIN "\s\up 7(\d ("</w:instrText>
            </w:r>
            <w:r>
              <w:rPr>
                <w:color w:val="008080"/>
              </w:rPr>
              <w:fldChar w:fldCharType="separate"/>
            </w:r>
            <w:r>
              <w:rPr>
                <w:color w:val="008080"/>
              </w:rPr>
              <w:t>\s\up 7(\d (</w:t>
            </w:r>
            <w:r>
              <w:rPr>
                <w:color w:val="00808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oids de la benne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874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8,138" to="648,737" stroked="t" o:allowincell="t" style="position:absolute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763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4,120" to="714,719" stroked="t" o:allowincell="t" style="position:absolute;mso-position-horizontal-relative:char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 xml:space="preserve">P = m x g </w:t>
            </w:r>
          </w:p>
          <w:p>
            <w:pPr>
              <w:pStyle w:val="Normal"/>
              <w:ind w:right="-567" w:hanging="0"/>
              <w:rPr/>
            </w:pPr>
            <w:r>
              <w:rPr>
                <w:color w:val="008080"/>
                <w:sz w:val="18"/>
                <w:szCs w:val="18"/>
              </w:rPr>
              <w:t>P = 20 000 x 10</w:t>
            </w:r>
          </w:p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P =  200 000 N</w:t>
            </w:r>
          </w:p>
        </w:tc>
      </w:tr>
      <w:tr>
        <w:trPr>
          <w:trHeight w:val="99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8080"/>
                <w:sz w:val="16"/>
                <w:szCs w:val="16"/>
              </w:rPr>
              <w:t xml:space="preserve"> action du vérin sur la </w:t>
            </w:r>
          </w:p>
          <w:p>
            <w:pPr>
              <w:pStyle w:val="Normal"/>
              <w:rPr/>
            </w:pPr>
            <w:r>
              <w:rPr>
                <w:rFonts w:eastAsia="Comic Sans MS"/>
                <w:color w:val="008080"/>
                <w:sz w:val="16"/>
                <w:szCs w:val="16"/>
              </w:rPr>
              <w:t xml:space="preserve">   </w:t>
            </w:r>
            <w:r>
              <w:rPr>
                <w:color w:val="008080"/>
                <w:sz w:val="16"/>
                <w:szCs w:val="16"/>
              </w:rPr>
              <w:t>benne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18080"/>
                                  <a:ext cx="18936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8,186" to="775,719" stroked="t" o:allowincell="t" style="position:absolute;flip:y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87480"/>
                                  <a:ext cx="2095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2,138" to="851,719" stroked="t" o:allowincell="t" style="position:absolute;flip:y;mso-position-horizontal-relative:char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 xml:space="preserve">C/L </w:t>
            </w:r>
            <w:r>
              <w:rPr>
                <w:color w:val="008080"/>
                <w:sz w:val="18"/>
                <w:szCs w:val="18"/>
              </w:rPr>
              <w:t>= 2,9 x 20000</w:t>
            </w:r>
          </w:p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>C/L</w:t>
            </w:r>
            <w:r>
              <w:rPr>
                <w:color w:val="008080"/>
                <w:sz w:val="18"/>
                <w:szCs w:val="18"/>
              </w:rPr>
              <w:t xml:space="preserve"> = 58 000 N</w:t>
            </w:r>
          </w:p>
        </w:tc>
      </w:tr>
      <w:tr>
        <w:trPr>
          <w:trHeight w:val="99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fldChar w:fldCharType="begin"/>
            </w:r>
            <w:r>
              <w:rPr/>
              <w:instrText xml:space="preserve"> FILLIN "\s\up 7(\d ("</w:instrText>
            </w:r>
            <w:r>
              <w:rPr/>
              <w:fldChar w:fldCharType="separate"/>
            </w:r>
            <w:r>
              <w:rPr/>
              <w:t>\s\up 7(\d (</w:t>
            </w:r>
            <w:r>
              <w:rPr/>
              <w:fldChar w:fldCharType="end"/>
            </w:r>
            <w:r>
              <w:rPr>
                <w:color w:val="008080"/>
                <w:vertAlign w:val="subscript"/>
              </w:rPr>
              <w:t>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8080"/>
                <w:sz w:val="16"/>
                <w:szCs w:val="16"/>
              </w:rPr>
              <w:t xml:space="preserve">action du châssis sur        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rFonts w:eastAsia="Comic Sans MS"/>
                <w:color w:val="008080"/>
                <w:sz w:val="16"/>
                <w:szCs w:val="16"/>
              </w:rPr>
              <w:t xml:space="preserve">  </w:t>
            </w:r>
            <w:r>
              <w:rPr>
                <w:color w:val="008080"/>
                <w:sz w:val="16"/>
                <w:szCs w:val="16"/>
              </w:rPr>
              <w:t>la benne</w:t>
            </w:r>
          </w:p>
          <w:p>
            <w:pPr>
              <w:pStyle w:val="Normal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760" y="87120"/>
                                  <a:ext cx="6984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62,137" to="671,767" stroked="t" o:allowincell="t" style="position:absolute;flip:xy;mso-position-horizontal-relative:char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2970" cy="5410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2880" cy="541080"/>
                                <a:chOff x="0" y="0"/>
                                <a:chExt cx="902880" cy="541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2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91440"/>
                                  <a:ext cx="6588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1pt;height:42.6pt" coordorigin="0,0" coordsize="1422,852">
                      <v:rect id="shape_0" stroked="f" o:allowincell="t" style="position:absolute;left:0;top:0;width:142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72,144" to="675,797" stroked="t" o:allowincell="t" style="position:absolute;flip:xy;mso-position-horizontal-relative:char">
                        <v:stroke color="teal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 xml:space="preserve">P/L </w:t>
            </w:r>
            <w:r>
              <w:rPr>
                <w:color w:val="008080"/>
                <w:sz w:val="18"/>
                <w:szCs w:val="18"/>
              </w:rPr>
              <w:t xml:space="preserve">= 7,7 </w:t>
            </w:r>
            <w:r>
              <w:rPr>
                <w:color w:val="008080"/>
                <w:sz w:val="14"/>
                <w:szCs w:val="14"/>
              </w:rPr>
              <w:t xml:space="preserve">x </w:t>
            </w:r>
            <w:r>
              <w:rPr>
                <w:color w:val="008080"/>
                <w:sz w:val="18"/>
                <w:szCs w:val="18"/>
              </w:rPr>
              <w:t>20 00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  <w:sz w:val="18"/>
                <w:szCs w:val="18"/>
              </w:rPr>
              <w:t>F</w:t>
            </w:r>
            <w:r>
              <w:rPr>
                <w:color w:val="008080"/>
                <w:sz w:val="18"/>
                <w:szCs w:val="18"/>
                <w:vertAlign w:val="subscript"/>
              </w:rPr>
              <w:t>P/L</w:t>
            </w:r>
            <w:r>
              <w:rPr>
                <w:color w:val="008080"/>
                <w:sz w:val="18"/>
                <w:szCs w:val="18"/>
              </w:rPr>
              <w:t xml:space="preserve"> = 154 000 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67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ind w:left="-567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                 </w:t>
      </w:r>
    </w:p>
    <w:sectPr>
      <w:footerReference w:type="default" r:id="rId15"/>
      <w:type w:val="nextPage"/>
      <w:pgSz w:w="11906" w:h="16838"/>
      <w:pgMar w:left="1417" w:right="141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</w:rPr>
      <w:t>S.BINET                                       Exercices dynamique de force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08:00Z</dcterms:created>
  <dc:creator>binet sylvain...</dc:creator>
  <dc:description/>
  <dc:language>en-US</dc:language>
  <cp:lastModifiedBy>HP registered user</cp:lastModifiedBy>
  <cp:lastPrinted>2001-10-14T16:06:00Z</cp:lastPrinted>
  <dcterms:modified xsi:type="dcterms:W3CDTF">2004-01-21T17:08:00Z</dcterms:modified>
  <cp:revision>2</cp:revision>
  <dc:subject/>
  <dc:title>                                         Exercice 1 :   </dc:title>
</cp:coreProperties>
</file>