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FF0000"/>
          <w:left w:val="double" w:sz="12" w:space="1" w:color="FF0000"/>
          <w:bottom w:val="double" w:sz="12" w:space="1" w:color="FF0000"/>
          <w:right w:val="double" w:sz="12" w:space="1" w:color="FF0000"/>
        </w:pBdr>
        <w:ind w:left="2835" w:right="2835" w:hanging="0"/>
        <w:jc w:val="center"/>
        <w:rPr>
          <w:b/>
          <w:b/>
          <w:color w:val="3366FF"/>
          <w:sz w:val="32"/>
        </w:rPr>
      </w:pPr>
      <w:r>
        <w:rPr>
          <w:b/>
          <w:color w:val="3366FF"/>
          <w:sz w:val="32"/>
        </w:rPr>
        <w:t>Périmètres et surfaces des figures usuelles</w:t>
      </w:r>
    </w:p>
    <w:p>
      <w:pPr>
        <w:pStyle w:val="Normal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u w:val="single"/>
        </w:rPr>
        <w:t>Carré :</w:t>
      </w:r>
    </w:p>
    <w:p>
      <w:pPr>
        <w:pStyle w:val="Normal"/>
        <w:tabs>
          <w:tab w:val="clear" w:pos="708"/>
          <w:tab w:val="left" w:pos="6250" w:leader="none"/>
        </w:tabs>
        <w:rPr>
          <w:rFonts w:ascii="Comic Sans MS" w:hAnsi="Comic Sans MS" w:cs="Comic Sans MS"/>
          <w:b/>
          <w:b/>
          <w:color w:val="3366FF"/>
          <w:sz w:val="12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215</wp:posOffset>
                </wp:positionH>
                <wp:positionV relativeFrom="paragraph">
                  <wp:posOffset>90805</wp:posOffset>
                </wp:positionV>
                <wp:extent cx="1149350" cy="95059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950760"/>
                          <a:chOff x="0" y="0"/>
                          <a:chExt cx="1149480" cy="950760"/>
                        </a:xfrm>
                      </wpg:grpSpPr>
                      <wps:wsp>
                        <wps:cNvSpPr txBox="1"/>
                        <wps:spPr>
                          <a:xfrm>
                            <a:off x="3376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4802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239400"/>
                            <a:ext cx="844560" cy="711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4372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5pt;margin-top:7.15pt;width:90.5pt;height:74.85pt" coordorigin="5509,143" coordsize="1810,1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1;top:143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899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66ff" stroked="t" o:allowincell="f" style="position:absolute;left:5542;top:520;width:1329;height:1119;mso-wrap-style:none;v-text-anchor:middle">
                  <v:fill o:detectmouseclick="t" color2="#fefefe"/>
                  <v:stroke color="black" weight="12600" joinstyle="miter" endcap="flat"/>
                  <w10:wrap type="none"/>
                </v:rect>
                <v:line id="shape_0" from="7039,527" to="7039,162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09,410" to="6888,41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3366FF"/>
          <w:sz w:val="12"/>
          <w:szCs w:val="16"/>
        </w:rPr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1601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rimètre :  P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face :     S =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u w:val="single"/>
        </w:rPr>
        <w:t>Rectangle :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12"/>
          <w:szCs w:val="16"/>
          <w:u w:val="single"/>
        </w:rPr>
      </w:pPr>
      <w:r>
        <w:rPr>
          <w:rFonts w:cs="Comic Sans MS" w:ascii="Comic Sans MS" w:hAnsi="Comic Sans MS"/>
          <w:b/>
          <w:color w:val="3366FF"/>
          <w:sz w:val="12"/>
          <w:szCs w:val="16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14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rimètre :  P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face :     S =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09220</wp:posOffset>
                      </wp:positionV>
                      <wp:extent cx="1771015" cy="821690"/>
                      <wp:effectExtent l="6350" t="635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0840" cy="821520"/>
                                <a:chOff x="0" y="0"/>
                                <a:chExt cx="1770840" cy="82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9120" y="581040"/>
                                  <a:ext cx="40320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343520" cy="480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66ff">
                                        <a:alpha val="99215"/>
                                      </a:srgbClr>
                                    </a:gs>
                                    <a:gs pos="100000">
                                      <a:srgbClr val="fefefe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61960"/>
                                  <a:ext cx="1362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9640" y="0"/>
                                  <a:ext cx="720" cy="48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1920" y="135360"/>
                                  <a:ext cx="2692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CoronetI" w:hAnsi="CoronetI" w:eastAsia="Times New Roman" w:cs="CoronetI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VladimirScrD" w:hAnsi="VladimirScrD" w:cs="VladimirScrD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Times New Roman" w:ascii="CoronetI" w:hAnsi="CoronetI" w:cs="CoronetI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7pt;margin-top:8.6pt;width:139.45pt;height:64.7pt" coordorigin="1574,172" coordsize="2789,1294">
                      <v:shape id="shape_0" stroked="f" o:allowincell="t" style="position:absolute;left:2250;top:1087;width:634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3366ff" stroked="t" o:allowincell="t" style="position:absolute;left:1574;top:173;width:2115;height:756;mso-wrap-style:none;v-text-anchor:middle">
                        <v:fill o:detectmouseclick="t" color2="#fefefe"/>
                        <v:stroke color="black" weight="12600" joinstyle="miter" endcap="flat"/>
                        <w10:wrap type="none"/>
                      </v:rect>
                      <v:line id="shape_0" from="1576,1057" to="3721,1057" stroked="t" o:allowincell="t" style="position:absolute">
                        <v:stroke color="black" weight="1260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841,172" to="3841,928" stroked="t" o:allowincell="t" style="position:absolute;flip:y">
                        <v:stroke color="black" weight="1260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39;top:385;width:423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ronetI" w:hAnsi="CoronetI" w:eastAsia="Times New Roman" w:cs="CoronetI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VladimirScrD" w:hAnsi="VladimirScrD" w:cs="VladimirSc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oronetI" w:hAnsi="CoronetI" w:cs="Coronet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u w:val="single"/>
        </w:rPr>
        <w:t>Triangle :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12"/>
          <w:szCs w:val="16"/>
          <w:u w:val="single"/>
        </w:rPr>
      </w:pPr>
      <w:r>
        <w:rPr>
          <w:rFonts w:cs="Comic Sans MS" w:ascii="Comic Sans MS" w:hAnsi="Comic Sans MS"/>
          <w:b/>
          <w:color w:val="3366FF"/>
          <w:sz w:val="12"/>
          <w:szCs w:val="16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1422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rimètre :  P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face :     S =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67310</wp:posOffset>
                      </wp:positionV>
                      <wp:extent cx="1038225" cy="840105"/>
                      <wp:effectExtent l="6985" t="698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240" cy="840240"/>
                                <a:chOff x="0" y="0"/>
                                <a:chExt cx="1038240" cy="84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38240" cy="84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6560" cy="54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977"/>
                                        </a:moveTo>
                                        <a:lnTo>
                                          <a:pt x="19987" y="19977"/>
                                        </a:lnTo>
                                        <a:lnTo>
                                          <a:pt x="13325" y="0"/>
                                        </a:lnTo>
                                        <a:lnTo>
                                          <a:pt x="0" y="199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3366ff"/>
                                      </a:gs>
                                      <a:gs pos="100000">
                                        <a:srgbClr val="fefefe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5680" y="23112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0520" y="656640"/>
                                    <a:ext cx="27504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40" y="620280"/>
                                    <a:ext cx="103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6360" y="158760"/>
                                    <a:ext cx="27504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6520" y="120600"/>
                                    <a:ext cx="27504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63480" y="828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85pt;margin-top:5.3pt;width:81.7pt;height:66.15pt" coordorigin="1877,106" coordsize="1634,1323">
                      <v:group id="shape_0" style="position:absolute;left:1877;top:106;width:1634;height:1323">
                        <v:shape id="shape_0" coordsize="20000,20000" path="m0,19977l19987,19977l13325,0l0,19977xe" fillcolor="#3366ff" stroked="t" o:allowincell="t" style="position:absolute;left:1877;top:106;width:1584;height:864;mso-wrap-style:none;v-text-anchor:middle">
                          <v:fill o:detectmouseclick="t" color2="#fefefe"/>
                          <v:stroke color="black" weight="12600" startarrow="block" endarrow="block" startarrowwidth="narrow" startarrowlength="short" endarrowwidth="narrow" endarrowlength="short" joinstyle="round" endcap="flat"/>
                          <w10:wrap type="none"/>
                        </v:shape>
                        <v:shape id="shape_0" stroked="f" o:allowincell="t" style="position:absolute;left:2579;top:470;width:288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18;top:1140;width:432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882,1083" to="3511,1083" stroked="t" o:allowincell="t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068;top:356;width:432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08;top:296;width:432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922,119" to="2922,968" stroked="t" o:allowincell="t" style="position:absolute;flip:y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u w:val="single"/>
        </w:rPr>
        <w:t>Cercle :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12"/>
          <w:szCs w:val="16"/>
          <w:u w:val="single"/>
        </w:rPr>
      </w:pPr>
      <w:r>
        <w:rPr>
          <w:rFonts w:cs="Comic Sans MS" w:ascii="Comic Sans MS" w:hAnsi="Comic Sans MS"/>
          <w:b/>
          <w:color w:val="3366FF"/>
          <w:sz w:val="12"/>
          <w:szCs w:val="16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1543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rimètre :  P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face :     S =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41910</wp:posOffset>
                      </wp:positionV>
                      <wp:extent cx="935355" cy="846455"/>
                      <wp:effectExtent l="7620" t="698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84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93.25pt;margin-top:3.3pt;width:73.6pt;height:66.6pt;mso-wrap-style:none;v-text-anchor:middle">
                      <v:fill o:detectmouseclick="t" color2="#fefef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273050</wp:posOffset>
                      </wp:positionV>
                      <wp:extent cx="400685" cy="20701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068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21.5pt" to="162.25pt,37.75pt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312420</wp:posOffset>
                      </wp:positionV>
                      <wp:extent cx="212090" cy="1504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7pt;height:11.85pt;mso-wrap-distance-left:9.05pt;mso-wrap-distance-right:9.05pt;mso-wrap-distance-top:0pt;mso-wrap-distance-bottom:0pt;margin-top:24.6pt;mso-position-vertical-relative:text;margin-left:137.8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3366FF"/>
          <w:sz w:val="24"/>
          <w:u w:val="single"/>
        </w:rPr>
      </w:pPr>
      <w:r>
        <w:rPr>
          <w:rFonts w:cs="Comic Sans MS" w:ascii="Comic Sans MS" w:hAnsi="Comic Sans MS"/>
          <w:b/>
          <w:color w:val="3366FF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4"/>
          <w:u w:val="single"/>
        </w:rPr>
      </w:pPr>
      <w:r>
        <w:rPr>
          <w:rFonts w:cs="Comic Sans MS" w:ascii="Comic Sans MS" w:hAnsi="Comic Sans MS"/>
          <w:b/>
          <w:color w:val="3366FF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u w:val="single"/>
        </w:rPr>
        <w:t>Parallélogramme :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12"/>
          <w:szCs w:val="16"/>
          <w:u w:val="single"/>
        </w:rPr>
      </w:pPr>
      <w:r>
        <w:rPr>
          <w:rFonts w:cs="Comic Sans MS" w:ascii="Comic Sans MS" w:hAnsi="Comic Sans MS"/>
          <w:b/>
          <w:color w:val="3366FF"/>
          <w:sz w:val="12"/>
          <w:szCs w:val="16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130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rimètre :  P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rface </w:t>
            </w:r>
            <w:r>
              <w:rPr>
                <w:sz w:val="24"/>
                <w:szCs w:val="24"/>
              </w:rPr>
              <w:t>:     S =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31750</wp:posOffset>
                      </wp:positionV>
                      <wp:extent cx="1581150" cy="485775"/>
                      <wp:effectExtent l="10160" t="5715" r="1079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485640"/>
                              </a:xfrm>
                              <a:prstGeom prst="parallelogram">
                                <a:avLst>
                                  <a:gd name="adj" fmla="val 8139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3366ff" stroked="t" o:allowincell="t" style="position:absolute;margin-left:76.75pt;margin-top:2.5pt;width:124.45pt;height:38.2pt;mso-wrap-style:none;v-text-anchor:middle" type="_x0000_t7">
                      <v:fill o:detectmouseclick="t" color2="#fefef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590550</wp:posOffset>
                      </wp:positionV>
                      <wp:extent cx="1190625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46.5pt" to="169.45pt,46.5pt" stroked="t" o:allowincell="t" style="position:absolute">
                      <v:stroke color="black" weight="1260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43180</wp:posOffset>
                      </wp:positionV>
                      <wp:extent cx="0" cy="476250"/>
                      <wp:effectExtent l="57150" t="635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3.4pt" to="141.75pt,40.85pt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55575</wp:posOffset>
                      </wp:positionV>
                      <wp:extent cx="247650" cy="2857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2.5pt;mso-wrap-distance-left:9.05pt;mso-wrap-distance-right:9.05pt;mso-wrap-distance-top:0pt;mso-wrap-distance-bottom:0pt;margin-top:12.2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574675</wp:posOffset>
                      </wp:positionV>
                      <wp:extent cx="247650" cy="2857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2.5pt;mso-wrap-distance-left:9.05pt;mso-wrap-distance-right:9.05pt;mso-wrap-distance-top:0pt;mso-wrap-distance-bottom:0pt;margin-top:45.25pt;mso-position-vertical-relative:text;margin-left:1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85725</wp:posOffset>
                      </wp:positionV>
                      <wp:extent cx="247650" cy="28575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2.5pt;mso-wrap-distance-left:9.05pt;mso-wrap-distance-right:9.05pt;mso-wrap-distance-top:0pt;mso-wrap-distance-bottom:0pt;margin-top:6.75pt;mso-position-vertical-relative:text;margin-left:7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ronetI">
    <w:charset w:val="00"/>
    <w:family w:val="script"/>
    <w:pitch w:val="variable"/>
  </w:font>
  <w:font w:name="VladimirScr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color w:val="000000"/>
              </w:rPr>
              <w:t>Groupe de travail</w:t>
            </w:r>
          </w:hyperlink>
          <w:r>
            <w:rPr>
              <w:rStyle w:val="PageNumber"/>
            </w:rPr>
            <w:t xml:space="preserve"> </w:t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</w:rPr>
            <w:t>MARIOT Pierre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t>LP Pontarcher</w:t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>
              <w:rStyle w:val="PageNumber"/>
            </w:rPr>
          </w:pPr>
          <w:r>
            <w:rPr>
              <w:rStyle w:val="PageNumber"/>
            </w:rPr>
            <w:t>pierre.mariot@ac-besancon.fr</w:t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ice.ac-besancon.fr/lp_maths_scienc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25:00Z</dcterms:created>
  <dc:creator>MARIOT Pierre</dc:creator>
  <dc:description/>
  <dc:language>en-US</dc:language>
  <cp:lastModifiedBy>n</cp:lastModifiedBy>
  <cp:lastPrinted>2005-02-02T15:36:00Z</cp:lastPrinted>
  <dcterms:modified xsi:type="dcterms:W3CDTF">2005-02-02T14:37:00Z</dcterms:modified>
  <cp:revision>7</cp:revision>
  <dc:subject/>
  <dc:title>Périmètres, surfaces et volumes</dc:title>
</cp:coreProperties>
</file>