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3366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993366"/>
          <w:sz w:val="32"/>
          <w:szCs w:val="32"/>
          <w:u w:val="single"/>
          <w:bdr w:val="single" w:sz="4" w:space="0" w:color="000000"/>
          <w:shd w:fill="FFFF00" w:val="clear"/>
        </w:rPr>
        <w:t>Jeu de 25 cartes des éléments chimiqu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3366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993366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32"/>
          <w:szCs w:val="32"/>
          <w:u w:val="single"/>
        </w:rPr>
        <w:t>Classer ces éléments</w:t>
      </w:r>
      <w:r>
        <w:rPr>
          <w:rFonts w:cs="Comic Sans MS" w:ascii="Comic Sans MS" w:hAnsi="Comic Sans MS"/>
          <w:b/>
          <w:bCs/>
          <w:color w:val="0000FF"/>
          <w:sz w:val="32"/>
          <w:szCs w:val="32"/>
        </w:rPr>
        <w:t> :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FF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FF"/>
          <w:sz w:val="32"/>
          <w:szCs w:val="32"/>
        </w:rPr>
        <w:t>dans l’ordre croissant des numéros atomiques.</w:t>
        <w:b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FF"/>
          <w:sz w:val="32"/>
          <w:szCs w:val="32"/>
        </w:rPr>
        <w:t>pour que tous les éléments d’une même ligne possèdent le même nombre de couches électroniques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color w:val="0000FF"/>
          <w:sz w:val="32"/>
          <w:szCs w:val="32"/>
        </w:rPr>
        <w:t>pour que tous les éléments d’une même colonne aient le même nombre d’électrons sur la dernière couche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6600"/>
          <w:sz w:val="32"/>
          <w:szCs w:val="32"/>
          <w:u w:val="single"/>
        </w:rPr>
        <w:t>Pour déplacer une carte</w:t>
      </w:r>
      <w:r>
        <w:rPr>
          <w:rFonts w:cs="Comic Sans MS" w:ascii="Comic Sans MS" w:hAnsi="Comic Sans MS"/>
          <w:b/>
          <w:bCs/>
          <w:color w:val="FF6600"/>
          <w:sz w:val="32"/>
          <w:szCs w:val="32"/>
        </w:rPr>
        <w:t> :</w:t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  <w:sz w:val="32"/>
          <w:szCs w:val="32"/>
        </w:rPr>
      </w:pPr>
      <w:r>
        <w:rPr>
          <w:rFonts w:cs="Comic Sans MS" w:ascii="Comic Sans MS" w:hAnsi="Comic Sans MS"/>
          <w:b/>
          <w:bCs/>
          <w:color w:val="FF66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color w:val="FF6600"/>
          <w:sz w:val="32"/>
          <w:szCs w:val="32"/>
        </w:rPr>
      </w:pPr>
      <w:r>
        <w:rPr>
          <w:rFonts w:cs="Comic Sans MS" w:ascii="Comic Sans MS" w:hAnsi="Comic Sans MS"/>
          <w:b/>
          <w:bCs/>
          <w:color w:val="FF6600"/>
          <w:sz w:val="32"/>
          <w:szCs w:val="32"/>
        </w:rPr>
        <w:t>cliquer sur le pourtour noir de la carte.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color w:val="FF6600"/>
          <w:sz w:val="32"/>
          <w:szCs w:val="32"/>
        </w:rPr>
      </w:pPr>
      <w:r>
        <w:rPr>
          <w:rFonts w:cs="Comic Sans MS" w:ascii="Comic Sans MS" w:hAnsi="Comic Sans MS"/>
          <w:b/>
          <w:bCs/>
          <w:color w:val="FF6600"/>
          <w:sz w:val="32"/>
          <w:szCs w:val="32"/>
        </w:rPr>
        <w:t>sans relâcher le clic, amener la carte à l’endroit désiré.</w:t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  <w:sz w:val="32"/>
          <w:szCs w:val="32"/>
        </w:rPr>
      </w:pPr>
      <w:r>
        <w:rPr>
          <w:rFonts w:cs="Comic Sans MS" w:ascii="Comic Sans MS" w:hAnsi="Comic Sans MS"/>
          <w:b/>
          <w:bCs/>
          <w:color w:val="FF66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  <w:sz w:val="32"/>
          <w:szCs w:val="32"/>
        </w:rPr>
      </w:pPr>
      <w:r>
        <w:rPr>
          <w:rFonts w:cs="Comic Sans MS" w:ascii="Comic Sans MS" w:hAnsi="Comic Sans MS"/>
          <w:b/>
          <w:bCs/>
          <w:color w:val="FF66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  <w:sz w:val="32"/>
          <w:szCs w:val="32"/>
        </w:rPr>
      </w:pPr>
      <w:r>
        <w:rPr>
          <w:rFonts w:cs="Comic Sans MS" w:ascii="Comic Sans MS" w:hAnsi="Comic Sans MS"/>
          <w:b/>
          <w:bCs/>
          <w:color w:val="FF66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  <w:sz w:val="32"/>
          <w:szCs w:val="32"/>
        </w:rPr>
      </w:pPr>
      <w:r>
        <w:rPr>
          <w:rFonts w:cs="Comic Sans MS" w:ascii="Comic Sans MS" w:hAnsi="Comic Sans MS"/>
          <w:b/>
          <w:bCs/>
          <w:color w:val="FF6600"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Pour utiliser le deuxième jeu, dissocier le dessin</w:t>
      </w:r>
    </w:p>
    <w:tbl>
      <w:tblPr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49"/>
        <w:gridCol w:w="1549"/>
        <w:gridCol w:w="1549"/>
        <w:gridCol w:w="1549"/>
        <w:gridCol w:w="1549"/>
        <w:gridCol w:w="1549"/>
        <w:gridCol w:w="1549"/>
        <w:gridCol w:w="1549"/>
        <w:gridCol w:w="1549"/>
      </w:tblGrid>
      <w:tr>
        <w:trPr>
          <w:trHeight w:val="2577" w:hRule="atLeast"/>
        </w:trPr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497205</wp:posOffset>
                      </wp:positionV>
                      <wp:extent cx="933450" cy="1571625"/>
                      <wp:effectExtent l="28575" t="28575" r="2857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1571760"/>
                                <a:chOff x="0" y="0"/>
                                <a:chExt cx="933480" cy="157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33480" cy="157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8040" y="146520"/>
                                  <a:ext cx="220320" cy="16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G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3200" y="46440"/>
                                  <a:ext cx="13464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70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760" y="250200"/>
                                  <a:ext cx="128880" cy="13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3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1320" y="388800"/>
                                  <a:ext cx="61920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Galliu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480" y="599400"/>
                                  <a:ext cx="640800" cy="13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K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18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" y="754560"/>
                                  <a:ext cx="905040" cy="62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métal argenté, peut fondre dans la main, réagit avec les acides et bases, est utilisé dans les D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560" y="1338480"/>
                                  <a:ext cx="81900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GaCl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vertAlign w:val="sub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 Ga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vertAlign w:val="sub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vertAlign w:val="sub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75pt;margin-top:39.15pt;width:73.5pt;height:123.75pt" coordorigin="875,783" coordsize="1470,247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yellow" stroked="t" o:allowincell="t" style="position:absolute;left:875;top:783;width:1469;height:247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57240" joinstyle="miter" endcap="flat"/>
                        <w10:wrap type="none"/>
                      </v:shape>
                      <v:shape id="shape_0" fillcolor="yellow" stroked="f" o:allowincell="t" style="position:absolute;left:1549;top:1014;width:346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Ga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1368;top:856;width:211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702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1352;top:1177;width:202;height:2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1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1208;top:1395;width:974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Gallium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112;top:1727;width:1008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f" o:allowincell="t" style="position:absolute;left:916;top:1971;width:1424;height:9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métal argenté, peut fondre dans la main, réagit avec les acides et bases, est utilisé dans les DE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6;top:2891;width:1289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GaCl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G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130300</wp:posOffset>
                      </wp:positionV>
                      <wp:extent cx="933450" cy="1571625"/>
                      <wp:effectExtent l="28575" t="28575" r="2857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1571760"/>
                                <a:chOff x="0" y="0"/>
                                <a:chExt cx="933480" cy="157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33480" cy="157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8040" y="146160"/>
                                  <a:ext cx="22032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3200" y="46440"/>
                                  <a:ext cx="13464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32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760" y="250200"/>
                                  <a:ext cx="128880" cy="13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0" y="370080"/>
                                  <a:ext cx="65736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Soufr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" y="609120"/>
                                  <a:ext cx="431280" cy="13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K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40" y="754560"/>
                                  <a:ext cx="885960" cy="62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non métallique, solide jaune, présent dans de nombreux composés, a plusieurs degrés d’oxydatio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" y="1357560"/>
                                  <a:ext cx="92376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H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vertAlign w:val="sub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S  SO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vertAlign w:val="sub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 SO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vertAlign w:val="sub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75pt;margin-top:89pt;width:73.5pt;height:123.75pt" coordorigin="1095,1780" coordsize="1470,2475">
                      <v:shape id="shape_0" fillcolor="yellow" stroked="t" o:allowincell="t" style="position:absolute;left:1095;top:1780;width:1469;height:247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57240" joinstyle="miter" endcap="flat"/>
                        <w10:wrap type="none"/>
                      </v:shape>
                      <v:shape id="shape_0" fillcolor="yellow" stroked="f" o:allowincell="t" style="position:absolute;left:1769;top:2010;width:346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1588;top:1853;width:211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22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1572;top:2174;width:202;height:2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1503;top:2363;width:1034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oufre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527;top:2739;width:678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f" o:allowincell="t" style="position:absolute;left:1151;top:2968;width:1394;height:9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non métallique, solide jaune, présent dans de nombreux composés, a plusieurs degrés d’oxydati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0;top:3918;width:1454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  S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S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88265</wp:posOffset>
                      </wp:positionV>
                      <wp:extent cx="933450" cy="1571625"/>
                      <wp:effectExtent l="28575" t="28575" r="28575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1571760"/>
                                <a:chOff x="0" y="0"/>
                                <a:chExt cx="933480" cy="157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33480" cy="157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8040" y="146160"/>
                                  <a:ext cx="22032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M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3200" y="46440"/>
                                  <a:ext cx="13464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24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760" y="250200"/>
                                  <a:ext cx="128880" cy="13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440" y="379800"/>
                                  <a:ext cx="733320" cy="14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Magnésiu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" y="609120"/>
                                  <a:ext cx="431280" cy="13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K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60" y="773280"/>
                                  <a:ext cx="895320" cy="58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métal alcalino-terreux, argenté, s’oxyde à l’air, réagit avec l’eau, réducteu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80" y="1348920"/>
                                  <a:ext cx="88596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MgCl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vertAlign w:val="sub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   Mg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4pt;margin-top:6.95pt;width:73.5pt;height:123.75pt" coordorigin="248,139" coordsize="1470,2475">
                      <v:shape id="shape_0" fillcolor="yellow" stroked="t" o:allowincell="t" style="position:absolute;left:248;top:139;width:1469;height:247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57240" joinstyle="miter" endcap="flat"/>
                        <w10:wrap type="none"/>
                      </v:shape>
                      <v:shape id="shape_0" fillcolor="yellow" stroked="f" o:allowincell="t" style="position:absolute;left:922;top:369;width:346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Mg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741;top:212;width:211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42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725;top:533;width:202;height:2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491;top:737;width:1154;height:2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Magnésium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680;top:1098;width:678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f" o:allowincell="t" style="position:absolute;left:305;top:1357;width:1409;height:9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métal alcalino-terreux, argenté, s’oxyde à l’air, réagit avec l’eau, réducteu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8;top:2263;width:1394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MgCl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  Mg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32715</wp:posOffset>
                      </wp:positionV>
                      <wp:extent cx="933450" cy="1571625"/>
                      <wp:effectExtent l="28575" t="28575" r="28575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1571760"/>
                                <a:chOff x="0" y="0"/>
                                <a:chExt cx="933480" cy="157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33480" cy="157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8040" y="146520"/>
                                  <a:ext cx="220320" cy="16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N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3200" y="46440"/>
                                  <a:ext cx="13464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23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760" y="250200"/>
                                  <a:ext cx="128880" cy="13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0" y="388800"/>
                                  <a:ext cx="61920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Sodiu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" y="609120"/>
                                  <a:ext cx="431280" cy="13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K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" y="783000"/>
                                  <a:ext cx="905040" cy="54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métal alcalin, mou, argenté, s’oxyde, réagit vivement avec l’eau, flamme jaun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80" y="1348920"/>
                                  <a:ext cx="88596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NaCl    NaO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5pt;margin-top:10.45pt;width:73.5pt;height:123.75pt" coordorigin="450,209" coordsize="1470,2475">
                      <v:shape id="shape_0" fillcolor="yellow" stroked="t" o:allowincell="t" style="position:absolute;left:450;top:209;width:1469;height:247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57240" joinstyle="miter" endcap="flat"/>
                        <w10:wrap type="none"/>
                      </v:shape>
                      <v:shape id="shape_0" fillcolor="yellow" stroked="f" o:allowincell="t" style="position:absolute;left:1124;top:440;width:346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Na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943;top:282;width:211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32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927;top:603;width:202;height:2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858;top:821;width:974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odium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882;top:1168;width:678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f" o:allowincell="t" style="position:absolute;left:491;top:1442;width:1424;height:8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métal alcalin, mou, argenté, s’oxyde, réagit vivement avec l’eau, flamme jaun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0;top:2333;width:1394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NaCl    NaO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165225</wp:posOffset>
                      </wp:positionV>
                      <wp:extent cx="933450" cy="1571625"/>
                      <wp:effectExtent l="28575" t="28575" r="28575" b="28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1571760"/>
                                <a:chOff x="0" y="0"/>
                                <a:chExt cx="933480" cy="157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33480" cy="157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8040" y="146520"/>
                                  <a:ext cx="220320" cy="16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A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3200" y="46440"/>
                                  <a:ext cx="13464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75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760" y="250200"/>
                                  <a:ext cx="128880" cy="13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3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1320" y="388800"/>
                                  <a:ext cx="61920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Arseni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480" y="599400"/>
                                  <a:ext cx="640800" cy="13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K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18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" y="754560"/>
                                  <a:ext cx="905040" cy="62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non métallique, gris, cassant, toxique, se ternit à l’air, brûle dans O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vertAlign w:val="sub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, réagit avec les acides chaud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640" y="1338480"/>
                                  <a:ext cx="8002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As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vertAlign w:val="sub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vertAlign w:val="sub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3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AsCl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vertAlign w:val="sub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25pt;margin-top:91.75pt;width:73.5pt;height:123.75pt" coordorigin="325,1835" coordsize="1470,2475">
                      <v:shape id="shape_0" fillcolor="yellow" stroked="t" o:allowincell="t" style="position:absolute;left:325;top:1835;width:1469;height:247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57240" joinstyle="miter" endcap="flat"/>
                        <w10:wrap type="none"/>
                      </v:shape>
                      <v:shape id="shape_0" fillcolor="yellow" stroked="f" o:allowincell="t" style="position:absolute;left:999;top:2066;width:346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s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818;top:1908;width:211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752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802;top:2229;width:202;height:2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3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658;top:2447;width:974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rsenic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62;top:2779;width:1008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f" o:allowincell="t" style="position:absolute;left:366;top:3023;width:1424;height:9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non métallique, gris, cassant, toxique, se ternit à l’air, brûle dans 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, réagit avec les acides chaud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6;top:3943;width:1259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As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3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AsCl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079500</wp:posOffset>
                      </wp:positionV>
                      <wp:extent cx="933450" cy="1571625"/>
                      <wp:effectExtent l="28575" t="28575" r="28575" b="28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1571760"/>
                                <a:chOff x="0" y="0"/>
                                <a:chExt cx="933480" cy="157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33480" cy="157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8040" y="146520"/>
                                  <a:ext cx="201240" cy="16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120" y="46440"/>
                                  <a:ext cx="1537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19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920" y="250200"/>
                                  <a:ext cx="90720" cy="13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720" y="388800"/>
                                  <a:ext cx="55260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Fluo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40" y="782280"/>
                                  <a:ext cx="86688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gaz halogène jaune pâle, odeur âcre, le plus électronégatif des élémen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920" y="1367280"/>
                                  <a:ext cx="80028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HF       Na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1840" y="604440"/>
                                  <a:ext cx="345600" cy="13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K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35pt;margin-top:85pt;width:73.5pt;height:123.75pt" coordorigin="507,1700" coordsize="1470,2475">
                      <v:shape id="shape_0" fillcolor="yellow" stroked="t" o:allowincell="t" style="position:absolute;left:507;top:1700;width:1469;height:247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57240" joinstyle="miter" endcap="flat"/>
                        <w10:wrap type="none"/>
                      </v:shape>
                      <v:shape id="shape_0" fillcolor="yellow" stroked="f" o:allowincell="t" style="position:absolute;left:1181;top:1931;width:316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970;top:1773;width:241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92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1044;top:2094;width:142;height:2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976;top:2313;width:869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Fluor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563;top:2932;width:1364;height:9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gaz halogène jaune pâle, odeur âcre, le plus électronégatif des élément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633;top:3853;width:1259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HF       NaF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014;top:2652;width:543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11125</wp:posOffset>
                      </wp:positionV>
                      <wp:extent cx="933450" cy="1571625"/>
                      <wp:effectExtent l="28575" t="28575" r="28575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1571760"/>
                                <a:chOff x="0" y="0"/>
                                <a:chExt cx="933480" cy="157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33480" cy="157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8040" y="146520"/>
                                  <a:ext cx="201240" cy="16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B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920" y="46440"/>
                                  <a:ext cx="10620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9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920" y="250200"/>
                                  <a:ext cx="90720" cy="13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240" y="388800"/>
                                  <a:ext cx="61920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Bérylliu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3480" y="600120"/>
                                  <a:ext cx="326520" cy="14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K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" y="782280"/>
                                  <a:ext cx="905040" cy="51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métal alcalino-terreux, cassant, point de fusion élevé, tranparent aux R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1348200"/>
                                  <a:ext cx="77148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BeSO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vertAlign w:val="sub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  Be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4pt;margin-top:8.75pt;width:73.5pt;height:123.75pt" coordorigin="348,175" coordsize="1470,2475">
                      <v:shape id="shape_0" fillcolor="yellow" stroked="t" o:allowincell="t" style="position:absolute;left:348;top:175;width:1469;height:247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57240" joinstyle="miter" endcap="flat"/>
                        <w10:wrap type="none"/>
                      </v:shape>
                      <v:shape id="shape_0" fillcolor="yellow" stroked="f" o:allowincell="t" style="position:absolute;left:1022;top:406;width:316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e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885;top:248;width:166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92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885;top:569;width:142;height:2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651;top:787;width:974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éryllium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826;top:1120;width:513;height:2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f" o:allowincell="t" style="position:absolute;left:389;top:1407;width:1424;height:8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métal alcalino-terreux, cassant, point de fusion élevé, tranparent aux R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3;top:2298;width:1214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eS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 Be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464185</wp:posOffset>
                      </wp:positionV>
                      <wp:extent cx="933450" cy="1571625"/>
                      <wp:effectExtent l="28575" t="28575" r="28575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1571760"/>
                                <a:chOff x="0" y="0"/>
                                <a:chExt cx="933480" cy="157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33480" cy="157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960" y="127800"/>
                                  <a:ext cx="23004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H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560" y="46440"/>
                                  <a:ext cx="10620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1840" y="250200"/>
                                  <a:ext cx="90720" cy="13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0" y="389160"/>
                                  <a:ext cx="485640" cy="14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Héliu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3480" y="600120"/>
                                  <a:ext cx="326520" cy="14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K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60" y="782280"/>
                                  <a:ext cx="876240" cy="69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gaz rare, stable, faible densité, température d’ébullition proche du zéro absolu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75pt;margin-top:36.55pt;width:73.5pt;height:123.75pt" coordorigin="195,731" coordsize="1470,2475">
                      <v:shape id="shape_0" fillcolor="yellow" stroked="t" o:allowincell="t" style="position:absolute;left:195;top:731;width:1469;height:247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57240" joinstyle="miter" endcap="flat"/>
                        <w10:wrap type="none"/>
                      </v:shape>
                      <v:shape id="shape_0" fillcolor="yellow" stroked="f" o:allowincell="t" style="position:absolute;left:825;top:932;width:361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He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717;top:804;width:166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702;top:1125;width:142;height:2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603;top:1344;width:764;height:2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Hélium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t" o:allowincell="t" style="position:absolute;left:673;top:1676;width:513;height:2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  <v:shape id="shape_0" fillcolor="yellow" stroked="f" o:allowincell="t" style="position:absolute;left:252;top:1963;width:1379;height:10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gaz rare, stable, faible densité, température d’ébullition proche du zéro absolu 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1047750</wp:posOffset>
                      </wp:positionV>
                      <wp:extent cx="940435" cy="1571625"/>
                      <wp:effectExtent l="28575" t="28575" r="21590" b="285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0320" cy="1571760"/>
                                <a:chOff x="0" y="0"/>
                                <a:chExt cx="940320" cy="157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33480" cy="157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8040" y="146520"/>
                                  <a:ext cx="220320" cy="16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3200" y="46440"/>
                                  <a:ext cx="13464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39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760" y="250200"/>
                                  <a:ext cx="128880" cy="13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1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" y="388800"/>
                                  <a:ext cx="61920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Potassiu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640" y="600120"/>
                                  <a:ext cx="592920" cy="14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K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40" y="783000"/>
                                  <a:ext cx="905040" cy="54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métal alcalin, mou, argenté, s’oxyde, réagit vivement avec l’eau, flamme violett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80" y="1348920"/>
                                  <a:ext cx="88596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NaCl    NaO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9pt;margin-top:82.5pt;width:74.05pt;height:123.75pt" coordorigin="1398,1650" coordsize="1481,2475">
                      <v:shape id="shape_0" fillcolor="yellow" stroked="t" o:allowincell="t" style="position:absolute;left:1398;top:1650;width:1469;height:247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57240" joinstyle="miter" endcap="flat"/>
                        <w10:wrap type="none"/>
                      </v:shape>
                      <v:shape id="shape_0" fillcolor="yellow" stroked="f" o:allowincell="t" style="position:absolute;left:2072;top:1881;width:346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1891;top:1723;width:211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92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1875;top:2044;width:202;height:2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9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1686;top:2262;width:974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otassium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681;top:2595;width:933;height:2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f" o:allowincell="t" style="position:absolute;left:1454;top:2883;width:1424;height:8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métal alcalin, mou, argenté, s’oxyde, réagit vivement avec l’eau, flamme violet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8;top:3774;width:1394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NaCl    NaO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</w:tr>
      <w:tr>
        <w:trPr>
          <w:trHeight w:val="2577" w:hRule="atLeast"/>
        </w:trPr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486535</wp:posOffset>
                      </wp:positionV>
                      <wp:extent cx="933450" cy="1571625"/>
                      <wp:effectExtent l="28575" t="28575" r="28575" b="285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1571760"/>
                                <a:chOff x="0" y="0"/>
                                <a:chExt cx="933480" cy="157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33480" cy="157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8040" y="146160"/>
                                  <a:ext cx="22032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3200" y="46440"/>
                                  <a:ext cx="13464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3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760" y="250200"/>
                                  <a:ext cx="128880" cy="13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00" y="379800"/>
                                  <a:ext cx="733320" cy="14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Phosphor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" y="590040"/>
                                  <a:ext cx="43128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K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40" y="754560"/>
                                  <a:ext cx="885960" cy="62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non métallique, rouge ou blanc, le phosphore blanc très réactif s’enflamme spontanémen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1357560"/>
                                  <a:ext cx="8762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P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vertAlign w:val="sub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vertAlign w:val="sub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     PCl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vertAlign w:val="sub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6pt;margin-top:117.05pt;width:73.5pt;height:123.75pt" coordorigin="1112,2341" coordsize="1470,2475">
                      <v:shape id="shape_0" fillcolor="yellow" stroked="t" o:allowincell="t" style="position:absolute;left:1112;top:2341;width:1469;height:247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57240" joinstyle="miter" endcap="flat"/>
                        <w10:wrap type="none"/>
                      </v:shape>
                      <v:shape id="shape_0" fillcolor="yellow" stroked="f" o:allowincell="t" style="position:absolute;left:1786;top:2571;width:346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1605;top:2414;width:211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12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1589;top:2735;width:202;height:2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1370;top:2939;width:1154;height:2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hosphore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544;top:3270;width:678;height:2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f" o:allowincell="t" style="position:absolute;left:1168;top:3529;width:1394;height:9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non métallique, rouge ou blanc, le phosphore blanc très réactif s’enflamme spontanémen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3;top:4479;width:1379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    PCl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048385</wp:posOffset>
                      </wp:positionV>
                      <wp:extent cx="933450" cy="1571625"/>
                      <wp:effectExtent l="28575" t="28575" r="28575" b="285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1571760"/>
                                <a:chOff x="0" y="0"/>
                                <a:chExt cx="933480" cy="157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33480" cy="1571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33480" cy="157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8040" y="146520"/>
                                    <a:ext cx="201240" cy="16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4120" y="46440"/>
                                    <a:ext cx="153720" cy="12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16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0920" y="250200"/>
                                    <a:ext cx="90720" cy="13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1320" y="388800"/>
                                    <a:ext cx="619200" cy="15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Oxygèn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640" y="782280"/>
                                    <a:ext cx="866880" cy="51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gaz incolore, inodore, comburant, très réactif avec beaucoup d’élément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480" y="1358280"/>
                                    <a:ext cx="82872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H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vertAlign w:val="sub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O CaO Mg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99880" y="602640"/>
                                  <a:ext cx="374040" cy="14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K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85pt;margin-top:82.55pt;width:73.5pt;height:123.75pt" coordorigin="1337,1651" coordsize="1470,2475">
                      <v:group id="shape_0" style="position:absolute;left:1337;top:1651;width:1470;height:2475">
                        <v:shape id="shape_0" fillcolor="yellow" stroked="t" o:allowincell="t" style="position:absolute;left:1337;top:1651;width:1469;height:24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black" weight="57240" joinstyle="miter" endcap="flat"/>
                          <w10:wrap type="none"/>
                        </v:shape>
                        <v:shape id="shape_0" fillcolor="yellow" stroked="f" o:allowincell="t" style="position:absolute;left:2011;top:1882;width:316;height:2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1800;top:1724;width:241;height:1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162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1874;top:2045;width:142;height:2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1670;top:2263;width:974;height:2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Oxygène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1393;top:2883;width:1364;height:8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gaz incolore, inodore, comburant, très réactif avec beaucoup d’éléments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1432;top:3790;width:1304;height:2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O CaO MgO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</v:group>
                      <v:shape id="shape_0" fillcolor="white" stroked="t" o:allowincell="t" style="position:absolute;left:1809;top:2600;width:588;height:2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245235</wp:posOffset>
                      </wp:positionV>
                      <wp:extent cx="936625" cy="1571625"/>
                      <wp:effectExtent l="28575" t="28575" r="25400" b="285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720" cy="1571760"/>
                                <a:chOff x="0" y="0"/>
                                <a:chExt cx="936720" cy="157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33480" cy="157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8040" y="146160"/>
                                  <a:ext cx="22032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A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3200" y="46440"/>
                                  <a:ext cx="13464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27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760" y="250200"/>
                                  <a:ext cx="128880" cy="13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00" y="379800"/>
                                  <a:ext cx="733320" cy="14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Aluminiu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" y="609120"/>
                                  <a:ext cx="431280" cy="13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K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60" y="754560"/>
                                  <a:ext cx="895320" cy="62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métal argenté, faible densité, s’oxyde à l’air, très réactif, propriétés amphotère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60" y="1348920"/>
                                  <a:ext cx="88596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AlCl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vertAlign w:val="sub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3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 Al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vertAlign w:val="sub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vertAlign w:val="sub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65pt;margin-top:98.05pt;width:73.75pt;height:123.75pt" coordorigin="353,1961" coordsize="1475,2475">
                      <v:shape id="shape_0" fillcolor="yellow" stroked="t" o:allowincell="t" style="position:absolute;left:353;top:1961;width:1469;height:247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57240" joinstyle="miter" endcap="flat"/>
                        <w10:wrap type="none"/>
                      </v:shape>
                      <v:shape id="shape_0" fillcolor="yellow" stroked="f" o:allowincell="t" style="position:absolute;left:1027;top:2191;width:346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l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846;top:2034;width:211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72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830;top:2355;width:202;height:2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611;top:2559;width:1154;height:2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luminium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785;top:2920;width:678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f" o:allowincell="t" style="position:absolute;left:410;top:3149;width:1409;height:9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métal argenté, faible densité, s’oxyde à l’air, très réactif, propriétés amphotèr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3;top:4085;width:1394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AlCl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3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Al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424815</wp:posOffset>
                      </wp:positionV>
                      <wp:extent cx="933450" cy="1571625"/>
                      <wp:effectExtent l="28575" t="28575" r="28575" b="285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1571760"/>
                                <a:chOff x="0" y="0"/>
                                <a:chExt cx="933480" cy="157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33480" cy="157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8040" y="146520"/>
                                  <a:ext cx="258480" cy="16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Ne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0" y="46440"/>
                                  <a:ext cx="1537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20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" y="250200"/>
                                  <a:ext cx="167040" cy="13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360" y="388800"/>
                                  <a:ext cx="46656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Néo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40" y="782280"/>
                                  <a:ext cx="86688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gaz rare, incolore, inodore, inert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040" y="607680"/>
                                  <a:ext cx="354960" cy="17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K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75pt;margin-top:33.45pt;width:73.5pt;height:123.75pt" coordorigin="215,669" coordsize="1470,2475">
                      <v:shape id="shape_0" fillcolor="yellow" stroked="t" o:allowincell="t" style="position:absolute;left:215;top:669;width:1469;height:247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57240" joinstyle="miter" endcap="flat"/>
                        <w10:wrap type="none"/>
                      </v:shape>
                      <v:shape id="shape_0" fillcolor="yellow" stroked="f" o:allowincell="t" style="position:absolute;left:889;top:900;width:406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Nee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663;top:742;width:241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02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647;top:1063;width:262;height:2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683;top:1281;width:734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Néon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71;top:1901;width:1364;height:9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gaz rare, incolore, inodore, inerte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719;top:1626;width:558;height:2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704850</wp:posOffset>
                      </wp:positionV>
                      <wp:extent cx="933450" cy="1571625"/>
                      <wp:effectExtent l="28575" t="28575" r="28575" b="285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1571760"/>
                                <a:chOff x="0" y="0"/>
                                <a:chExt cx="933480" cy="157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33480" cy="157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8040" y="146520"/>
                                  <a:ext cx="201240" cy="16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A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120" y="46440"/>
                                  <a:ext cx="1537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40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3680" y="250200"/>
                                  <a:ext cx="167040" cy="13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360" y="388800"/>
                                  <a:ext cx="46656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Argo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40" y="782280"/>
                                  <a:ext cx="86688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gaz rare, incolore, inodore, inert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7480" y="607680"/>
                                  <a:ext cx="43128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K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8pt;margin-top:55.5pt;width:73.5pt;height:123.75pt" coordorigin="1436,1110" coordsize="1470,2475">
                      <v:shape id="shape_0" fillcolor="yellow" stroked="t" o:allowincell="t" style="position:absolute;left:1436;top:1110;width:1469;height:247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57240" joinstyle="miter" endcap="flat"/>
                        <w10:wrap type="none"/>
                      </v:shape>
                      <v:shape id="shape_0" fillcolor="yellow" stroked="f" o:allowincell="t" style="position:absolute;left:2110;top:1341;width:316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r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1899;top:1183;width:241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402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1883;top:1504;width:262;height:2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1904;top:1722;width:734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rgon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1492;top:2342;width:1364;height:9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gaz rare, incolore, inodore, inerte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857;top:2067;width:678;height:2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1047115</wp:posOffset>
                      </wp:positionV>
                      <wp:extent cx="933450" cy="1571625"/>
                      <wp:effectExtent l="28575" t="28575" r="28575" b="285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1571760"/>
                                <a:chOff x="0" y="0"/>
                                <a:chExt cx="933480" cy="157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33480" cy="157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8040" y="127800"/>
                                  <a:ext cx="12492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920" y="46440"/>
                                  <a:ext cx="10620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920" y="250200"/>
                                  <a:ext cx="90720" cy="13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880" y="389160"/>
                                  <a:ext cx="666720" cy="14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Hydrogèn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3480" y="600120"/>
                                  <a:ext cx="326520" cy="14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K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" y="782280"/>
                                  <a:ext cx="857160" cy="51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gaz incolore, inodor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faible densité, très réactif, explose dans l’ai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1348200"/>
                                  <a:ext cx="77148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HCl       H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vertAlign w:val="sub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15pt;margin-top:82.45pt;width:73.5pt;height:123.75pt" coordorigin="923,1649" coordsize="1470,2475">
                      <v:shape id="shape_0" fillcolor="yellow" stroked="t" o:allowincell="t" style="position:absolute;left:923;top:1649;width:1469;height:247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57240" joinstyle="miter" endcap="flat"/>
                        <w10:wrap type="none"/>
                      </v:shape>
                      <v:shape id="shape_0" fillcolor="yellow" stroked="f" o:allowincell="t" style="position:absolute;left:1597;top:1850;width:196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1460;top:1722;width:166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1460;top:2043;width:142;height:2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1197;top:2262;width:1049;height:2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Hydrogène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t" o:allowincell="t" style="position:absolute;left:1401;top:2594;width:513;height:2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  <v:shape id="shape_0" fillcolor="yellow" stroked="f" o:allowincell="t" style="position:absolute;left:995;top:2881;width:1349;height:8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gaz incolore, inod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faible densité, très réactif, explose dans l’air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1078;top:3772;width:1214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HCl       H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1471295</wp:posOffset>
                      </wp:positionV>
                      <wp:extent cx="933450" cy="1571625"/>
                      <wp:effectExtent l="28575" t="28575" r="28575" b="285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1571760"/>
                                <a:chOff x="0" y="0"/>
                                <a:chExt cx="933480" cy="157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33480" cy="157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8040" y="146520"/>
                                  <a:ext cx="201240" cy="16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K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120" y="46440"/>
                                  <a:ext cx="1537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84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120" y="250200"/>
                                  <a:ext cx="138600" cy="13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3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20" y="369720"/>
                                  <a:ext cx="485640" cy="17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Krypto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40" y="772920"/>
                                  <a:ext cx="866880" cy="59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gaz rare, incolore, inodore, inert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640" y="585000"/>
                                  <a:ext cx="678960" cy="14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K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18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05pt;margin-top:115.85pt;width:73.5pt;height:123.75pt" coordorigin="1081,2317" coordsize="1470,2475">
                      <v:shape id="shape_0" fillcolor="yellow" stroked="t" o:allowincell="t" style="position:absolute;left:1081;top:2317;width:1469;height:247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57240" joinstyle="miter" endcap="flat"/>
                        <w10:wrap type="none"/>
                      </v:shape>
                      <v:shape id="shape_0" fillcolor="yellow" stroked="f" o:allowincell="t" style="position:absolute;left:1755;top:2548;width:316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Kr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1544;top:2390;width:241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842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1544;top:2711;width:217;height:2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6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1459;top:2899;width:764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Krypton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1137;top:3534;width:1364;height:9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gaz rare, incolore, inodore, iner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279;top:3238;width:1068;height:2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05410</wp:posOffset>
                      </wp:positionV>
                      <wp:extent cx="933450" cy="1571625"/>
                      <wp:effectExtent l="28575" t="28575" r="28575" b="285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1571760"/>
                                <a:chOff x="0" y="0"/>
                                <a:chExt cx="933480" cy="157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33480" cy="157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8040" y="146520"/>
                                  <a:ext cx="201240" cy="16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B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120" y="46440"/>
                                  <a:ext cx="1537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80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120" y="250200"/>
                                  <a:ext cx="138600" cy="13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3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360" y="369720"/>
                                  <a:ext cx="485640" cy="17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Brom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40" y="715680"/>
                                  <a:ext cx="866880" cy="59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gaz halogène dense, rouge foncé, odeur irritante, réagit avec beaucoup d’élément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200" y="1367280"/>
                                  <a:ext cx="79056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HBr   NaB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720" y="548640"/>
                                  <a:ext cx="70740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K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18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3pt;margin-top:8.3pt;width:73.5pt;height:123.75pt" coordorigin="866,166" coordsize="1470,2475">
                      <v:shape id="shape_0" fillcolor="yellow" stroked="t" o:allowincell="t" style="position:absolute;left:866;top:166;width:1469;height:247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57240" joinstyle="miter" endcap="flat"/>
                        <w10:wrap type="none"/>
                      </v:shape>
                      <v:shape id="shape_0" fillcolor="yellow" stroked="f" o:allowincell="t" style="position:absolute;left:1540;top:397;width:316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r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1329;top:239;width:241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802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1329;top:560;width:217;height:2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5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1335;top:748;width:764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rome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922;top:1293;width:1364;height:9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gaz halogène dense, rouge foncé, odeur irritante, réagit avec beaucoup d’éléments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991;top:2319;width:1244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HBr   NaBr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037;top:1030;width:1113;height: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1540510</wp:posOffset>
                      </wp:positionV>
                      <wp:extent cx="933450" cy="1571625"/>
                      <wp:effectExtent l="28575" t="28575" r="28575" b="285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1571760"/>
                                <a:chOff x="0" y="0"/>
                                <a:chExt cx="933480" cy="157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33480" cy="157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8040" y="146520"/>
                                  <a:ext cx="201240" cy="16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3680" y="46440"/>
                                  <a:ext cx="18216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920" y="250200"/>
                                  <a:ext cx="90720" cy="13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640" y="379080"/>
                                  <a:ext cx="457200" cy="17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Azot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3480" y="600120"/>
                                  <a:ext cx="326520" cy="14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K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40" y="782280"/>
                                  <a:ext cx="866880" cy="51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gaz incolore, inodore, incombustible, inerte à température ambiant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1348200"/>
                                  <a:ext cx="85716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NO  NO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vertAlign w:val="sub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 NH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vertAlign w:val="sub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pt;margin-top:121.3pt;width:73.5pt;height:123.75pt" coordorigin="1040,2426" coordsize="1470,2475">
                      <v:shape id="shape_0" fillcolor="yellow" stroked="t" o:allowincell="t" style="position:absolute;left:1040;top:2426;width:1469;height:247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57240" joinstyle="miter" endcap="flat"/>
                        <w10:wrap type="none"/>
                      </v:shape>
                      <v:shape id="shape_0" fillcolor="yellow" stroked="f" o:allowincell="t" style="position:absolute;left:1714;top:2657;width:316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1486;top:2499;width:286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1577;top:2820;width:142;height:2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1479;top:3023;width:719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zote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t" o:allowincell="t" style="position:absolute;left:1518;top:3371;width:513;height:2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  <v:shape id="shape_0" fillcolor="yellow" stroked="f" o:allowincell="t" style="position:absolute;left:1096;top:3658;width:1364;height:8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gaz incolore, inodore, incombustible, inerte à température ambiante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1121;top:4549;width:1349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NO  N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NH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768350</wp:posOffset>
                      </wp:positionV>
                      <wp:extent cx="933450" cy="1571625"/>
                      <wp:effectExtent l="28575" t="28575" r="28575" b="285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1571760"/>
                                <a:chOff x="0" y="0"/>
                                <a:chExt cx="933480" cy="157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33480" cy="157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8040" y="146160"/>
                                  <a:ext cx="22032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S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3200" y="46440"/>
                                  <a:ext cx="13464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28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760" y="250200"/>
                                  <a:ext cx="128880" cy="13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1120" y="379800"/>
                                  <a:ext cx="590400" cy="14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Siliciu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" y="609120"/>
                                  <a:ext cx="431280" cy="13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K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60" y="773280"/>
                                  <a:ext cx="876240" cy="58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non métallique, semi conducteur, assez inerte, l’amiante est un silicat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" y="1348920"/>
                                  <a:ext cx="84780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SiO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vertAlign w:val="sub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    SiCl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vertAlign w:val="sub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25pt;margin-top:60.5pt;width:73.5pt;height:123.75pt" coordorigin="925,1210" coordsize="1470,2475">
                      <v:shape id="shape_0" fillcolor="yellow" stroked="t" o:allowincell="t" style="position:absolute;left:925;top:1210;width:1469;height:247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57240" joinstyle="miter" endcap="flat"/>
                        <w10:wrap type="none"/>
                      </v:shape>
                      <v:shape id="shape_0" fillcolor="yellow" stroked="f" o:allowincell="t" style="position:absolute;left:1599;top:1440;width:346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i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1418;top:1283;width:211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82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1402;top:1604;width:202;height:2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1289;top:1808;width:929;height:2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ilicium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357;top:2169;width:678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f" o:allowincell="t" style="position:absolute;left:982;top:2428;width:1379;height:9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non métallique, semi conducteur, assez inerte, l’amiante est un silica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0;top:3334;width:1334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Si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   SiCl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</w:tr>
      <w:tr>
        <w:trPr>
          <w:trHeight w:val="2577" w:hRule="atLeast"/>
        </w:trPr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741680</wp:posOffset>
                      </wp:positionV>
                      <wp:extent cx="949960" cy="1571625"/>
                      <wp:effectExtent l="28575" t="28575" r="12065" b="285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0040" cy="1571760"/>
                                <a:chOff x="0" y="0"/>
                                <a:chExt cx="950040" cy="157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33480" cy="157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8320" y="127800"/>
                                  <a:ext cx="12492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560" y="46440"/>
                                  <a:ext cx="10620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1840" y="250200"/>
                                  <a:ext cx="90720" cy="13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760" y="398160"/>
                                  <a:ext cx="51444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Carbon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3480" y="600120"/>
                                  <a:ext cx="326520" cy="14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K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L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00" y="782280"/>
                                  <a:ext cx="905040" cy="46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élément non métallique, puissant réducteu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920" y="1338480"/>
                                  <a:ext cx="77148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CO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vertAlign w:val="sub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CO  CaC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vertAlign w:val="sub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2pt;margin-top:58.4pt;width:74.8pt;height:123.75pt" coordorigin="1104,1168" coordsize="1496,2475">
                      <v:shape id="shape_0" fillcolor="yellow" stroked="t" o:allowincell="t" style="position:absolute;left:1104;top:1168;width:1469;height:247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57240" joinstyle="miter" endcap="flat"/>
                        <w10:wrap type="none"/>
                      </v:shape>
                      <v:shape id="shape_0" fillcolor="yellow" stroked="f" o:allowincell="t" style="position:absolute;left:1763;top:1369;width:196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1626;top:1241;width:166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1611;top:1562;width:142;height:2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1453;top:1795;width:809;height:2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arbone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582;top:2113;width:513;height:2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f" o:allowincell="t" style="position:absolute;left:1175;top:2400;width:1424;height:7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élément non métallique, puissant réduc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4;top:3276;width:1214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CO  CaC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1050290</wp:posOffset>
                      </wp:positionV>
                      <wp:extent cx="1022985" cy="1571625"/>
                      <wp:effectExtent l="28575" t="28575" r="0" b="285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3120" cy="1571760"/>
                                <a:chOff x="0" y="0"/>
                                <a:chExt cx="1023120" cy="157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33480" cy="157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8040" y="146520"/>
                                  <a:ext cx="220320" cy="16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S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3200" y="46440"/>
                                  <a:ext cx="13464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45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760" y="250200"/>
                                  <a:ext cx="128880" cy="13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2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1320" y="388800"/>
                                  <a:ext cx="61920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Scandiu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480" y="599400"/>
                                  <a:ext cx="640800" cy="13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K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9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" y="754560"/>
                                  <a:ext cx="905040" cy="62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métal mou, argenté, s’oxyde légèrement, très abondant dans les météorites et le solei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000" y="1338480"/>
                                  <a:ext cx="7621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Sc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vertAlign w:val="sub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vertAlign w:val="sub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95pt;margin-top:82.7pt;width:80.55pt;height:123.75pt" coordorigin="1399,1654" coordsize="1611,2475">
                      <v:shape id="shape_0" fillcolor="yellow" stroked="t" o:allowincell="t" style="position:absolute;left:1399;top:1654;width:1469;height:247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57240" joinstyle="miter" endcap="flat"/>
                        <w10:wrap type="none"/>
                      </v:shape>
                      <v:shape id="shape_0" fillcolor="yellow" stroked="f" o:allowincell="t" style="position:absolute;left:2073;top:1884;width:346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c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1892;top:1727;width:211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452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1876;top:2048;width:202;height:2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1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1732;top:2266;width:974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candium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636;top:2598;width:1008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f" o:allowincell="t" style="position:absolute;left:1440;top:2842;width:1424;height:9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métal mou, argenté, s’oxyde légèrement, très abondant dans les météorites et le solei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10;top:3762;width:1199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Sc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588645</wp:posOffset>
                      </wp:positionV>
                      <wp:extent cx="933450" cy="1571625"/>
                      <wp:effectExtent l="28575" t="28575" r="28575" b="285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1571760"/>
                                <a:chOff x="0" y="0"/>
                                <a:chExt cx="933480" cy="157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33480" cy="157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8040" y="146520"/>
                                  <a:ext cx="201240" cy="16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C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120" y="46440"/>
                                  <a:ext cx="1537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35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120" y="250200"/>
                                  <a:ext cx="138600" cy="13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1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360" y="369720"/>
                                  <a:ext cx="485640" cy="17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Chlor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40" y="715680"/>
                                  <a:ext cx="866880" cy="59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gaz halogène jaunâtre, odeur irritante, réagit avec beaucoup d’élément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200" y="1367280"/>
                                  <a:ext cx="79056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HCl     NaC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567000"/>
                                  <a:ext cx="516960" cy="14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K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95pt;margin-top:46.35pt;width:73.5pt;height:123.75pt" coordorigin="1319,927" coordsize="1470,2475">
                      <v:shape id="shape_0" fillcolor="yellow" stroked="t" o:allowincell="t" style="position:absolute;left:1319;top:927;width:1469;height:247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57240" joinstyle="miter" endcap="flat"/>
                        <w10:wrap type="none"/>
                      </v:shape>
                      <v:shape id="shape_0" fillcolor="yellow" stroked="f" o:allowincell="t" style="position:absolute;left:1993;top:1158;width:316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l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1782;top:1000;width:241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52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1782;top:1321;width:217;height:2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7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1788;top:1509;width:764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hlore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1375;top:2054;width:1364;height:9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gaz halogène jaunâtre, odeur irritante, réagit avec beaucoup d’éléments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1444;top:3080;width:1244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HCl     NaCl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644;top:1820;width:813;height:2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1527810</wp:posOffset>
                      </wp:positionV>
                      <wp:extent cx="933450" cy="1571625"/>
                      <wp:effectExtent l="28575" t="28575" r="28575" b="285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1571760"/>
                                <a:chOff x="0" y="0"/>
                                <a:chExt cx="933480" cy="157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33480" cy="157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8040" y="146520"/>
                                  <a:ext cx="220320" cy="16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C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3200" y="46440"/>
                                  <a:ext cx="13464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40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760" y="250200"/>
                                  <a:ext cx="128880" cy="13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0" y="388800"/>
                                  <a:ext cx="61920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Calciu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480" y="599400"/>
                                  <a:ext cx="640800" cy="13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K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" y="754560"/>
                                  <a:ext cx="905040" cy="62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métal alcalino-terreux, s’oxyde, réagit avec l’eau, colore une flamme en roug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80" y="1348920"/>
                                  <a:ext cx="82872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CaO     CaCl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vertAlign w:val="sub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65pt;margin-top:120.3pt;width:73.5pt;height:123.75pt" coordorigin="1293,2406" coordsize="1470,2475">
                      <v:shape id="shape_0" fillcolor="yellow" stroked="t" o:allowincell="t" style="position:absolute;left:1293;top:2406;width:1469;height:247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57240" joinstyle="miter" endcap="flat"/>
                        <w10:wrap type="none"/>
                      </v:shape>
                      <v:shape id="shape_0" fillcolor="yellow" stroked="f" o:allowincell="t" style="position:absolute;left:1967;top:2637;width:346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a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1786;top:2479;width:211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402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1770;top:2800;width:202;height:2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1701;top:3018;width:974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alcium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530;top:3350;width:1008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f" o:allowincell="t" style="position:absolute;left:1334;top:3594;width:1424;height:9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métal alcalino-terreux, s’oxyde, réagit avec l’eau, colore une flamme en roug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3;top:4530;width:1304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CaO     CaCl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021715</wp:posOffset>
                      </wp:positionV>
                      <wp:extent cx="933450" cy="1571625"/>
                      <wp:effectExtent l="28575" t="28575" r="28575" b="285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1571760"/>
                                <a:chOff x="0" y="0"/>
                                <a:chExt cx="933480" cy="157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33480" cy="157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8320" y="117360"/>
                                  <a:ext cx="22032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L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560" y="46440"/>
                                  <a:ext cx="10620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7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1840" y="250200"/>
                                  <a:ext cx="90720" cy="13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480" y="388800"/>
                                  <a:ext cx="54288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Lithiu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3680" y="600120"/>
                                  <a:ext cx="431280" cy="14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K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" y="782280"/>
                                  <a:ext cx="905040" cy="51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métal alcalin, mou, argenté, s’oxyde facilement, réagit avec l’ea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1348200"/>
                                  <a:ext cx="77148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LiCl     LiO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80.45pt;width:73.5pt;height:123.75pt" coordorigin="211,1609" coordsize="1470,2475">
                      <v:shape id="shape_0" fillcolor="yellow" stroked="t" o:allowincell="t" style="position:absolute;left:211;top:1609;width:1469;height:247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57240" joinstyle="miter" endcap="flat"/>
                        <w10:wrap type="none"/>
                      </v:shape>
                      <v:shape id="shape_0" fillcolor="yellow" stroked="f" o:allowincell="t" style="position:absolute;left:870;top:1794;width:346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i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733;top:1682;width:166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72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718;top:2003;width:142;height:2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604;top:2221;width:854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ithium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658;top:2554;width:678;height:2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f" o:allowincell="t" style="position:absolute;left:252;top:2841;width:1424;height:8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métal alcalin, mou, argenté, s’oxyde facilement, réagit avec l’ea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6;top:3732;width:1214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iCl     LiO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2385</wp:posOffset>
                      </wp:positionV>
                      <wp:extent cx="933450" cy="1571625"/>
                      <wp:effectExtent l="28575" t="28575" r="28575" b="285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1571760"/>
                                <a:chOff x="0" y="0"/>
                                <a:chExt cx="933480" cy="157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33480" cy="157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8040" y="146520"/>
                                  <a:ext cx="201240" cy="16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3200" y="46440"/>
                                  <a:ext cx="13464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1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920" y="250200"/>
                                  <a:ext cx="90720" cy="13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360" y="398160"/>
                                  <a:ext cx="44784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Bor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3480" y="600120"/>
                                  <a:ext cx="326520" cy="14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K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" y="783000"/>
                                  <a:ext cx="905040" cy="54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élément non métallique, gris, se dissout dans HNO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vertAlign w:val="sub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et H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vertAlign w:val="sub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SO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vertAlign w:val="sub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00" y="1348200"/>
                                  <a:ext cx="9050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BCl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vertAlign w:val="sub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B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vertAlign w:val="sub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vertAlign w:val="sub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B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vertAlign w:val="sub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vertAlign w:val="sub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2.55pt;width:73.5pt;height:123.75pt" coordorigin="72,51" coordsize="1470,2475">
                      <v:shape id="shape_0" fillcolor="yellow" stroked="t" o:allowincell="t" style="position:absolute;left:72;top:51;width:1469;height:247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57240" joinstyle="miter" endcap="flat"/>
                        <w10:wrap type="none"/>
                      </v:shape>
                      <v:shape id="shape_0" fillcolor="yellow" stroked="f" o:allowincell="t" style="position:absolute;left:746;top:282;width:316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565;top:124;width:211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12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609;top:445;width:142;height:2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540;top:678;width:704;height:2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ore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50;top:996;width:513;height:2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f" o:allowincell="t" style="position:absolute;left:113;top:1284;width:1424;height:8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élément non métallique, gris, se dissout dans HN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et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;top:2174;width:1424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BCl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B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B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</w:tr>
      <w:tr>
        <w:trPr>
          <w:trHeight w:val="2577" w:hRule="atLeast"/>
        </w:trPr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</w:tr>
      <w:tr>
        <w:trPr>
          <w:trHeight w:val="2577" w:hRule="atLeast"/>
        </w:trPr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180340</wp:posOffset>
                      </wp:positionV>
                      <wp:extent cx="7174230" cy="6296660"/>
                      <wp:effectExtent l="28575" t="28575" r="21590" b="285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74080" cy="6296760"/>
                                <a:chOff x="0" y="0"/>
                                <a:chExt cx="7174080" cy="629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65040" y="2601720"/>
                                  <a:ext cx="933480" cy="1571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33480" cy="157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8040" y="127440"/>
                                    <a:ext cx="124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0920" y="46080"/>
                                    <a:ext cx="106200" cy="12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0920" y="250200"/>
                                    <a:ext cx="90720" cy="13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3880" y="389160"/>
                                    <a:ext cx="666720" cy="148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Hydrogèn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3480" y="600120"/>
                                    <a:ext cx="32652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K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" y="782280"/>
                                    <a:ext cx="857160" cy="51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gaz incolore, inodor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faible densité, très réactif, explose dans l’air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8280" y="1347840"/>
                                    <a:ext cx="771480" cy="16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HCl       H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vertAlign w:val="sub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12480" y="3938760"/>
                                  <a:ext cx="950040" cy="1571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33480" cy="157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18680" y="127800"/>
                                    <a:ext cx="124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1560" y="46440"/>
                                    <a:ext cx="106200" cy="12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2200" y="250200"/>
                                    <a:ext cx="90720" cy="13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1760" y="398160"/>
                                    <a:ext cx="514440" cy="138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Carbon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3840" y="600120"/>
                                    <a:ext cx="32652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K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L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360" y="782640"/>
                                    <a:ext cx="905040" cy="46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élément non métallique, puissant réducteur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920" y="1338840"/>
                                    <a:ext cx="771480" cy="16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CO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vertAlign w:val="sub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CO  CaC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vertAlign w:val="sub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69840" y="375840"/>
                                  <a:ext cx="933480" cy="1571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33480" cy="157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9960" y="127800"/>
                                    <a:ext cx="23004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H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1560" y="46440"/>
                                    <a:ext cx="106200" cy="12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1840" y="250200"/>
                                    <a:ext cx="90720" cy="13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9200" y="389160"/>
                                    <a:ext cx="485640" cy="148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Héliu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3480" y="600120"/>
                                    <a:ext cx="32652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K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360" y="782280"/>
                                    <a:ext cx="876240" cy="690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gaz rare, stable, faible densité, température d’ébullition proche du zéro absolu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79920" y="4218840"/>
                                  <a:ext cx="933480" cy="1571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33480" cy="157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18680" y="117720"/>
                                    <a:ext cx="220320" cy="188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Li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1560" y="46440"/>
                                    <a:ext cx="106200" cy="12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7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2200" y="250200"/>
                                    <a:ext cx="90720" cy="13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9840" y="388800"/>
                                    <a:ext cx="542880" cy="15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Lithiu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4040" y="600120"/>
                                    <a:ext cx="43128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K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280" y="782280"/>
                                    <a:ext cx="905040" cy="51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métal alcalin, mou, argenté, s’oxyde facilement, réagit avec l’eau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8640" y="1348200"/>
                                    <a:ext cx="771480" cy="16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LiCl     LiO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83520" y="23040"/>
                                  <a:ext cx="933480" cy="1571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33480" cy="157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8040" y="146520"/>
                                    <a:ext cx="201240" cy="16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B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0920" y="46080"/>
                                    <a:ext cx="106200" cy="12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9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0920" y="249840"/>
                                    <a:ext cx="90720" cy="13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2240" y="388440"/>
                                    <a:ext cx="619200" cy="15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Bérylliu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3480" y="599760"/>
                                    <a:ext cx="32652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K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920" y="782280"/>
                                    <a:ext cx="905040" cy="51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métal alcalino-terreux, cassant, point de fusion élevé, tranparent aux RX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8280" y="1347840"/>
                                    <a:ext cx="771480" cy="16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BeSO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vertAlign w:val="sub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4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  Be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91720" y="3229560"/>
                                  <a:ext cx="933480" cy="1571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33480" cy="157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8040" y="146880"/>
                                    <a:ext cx="201240" cy="16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3200" y="46440"/>
                                    <a:ext cx="134640" cy="12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11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0920" y="250200"/>
                                    <a:ext cx="90720" cy="13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7360" y="398160"/>
                                    <a:ext cx="447840" cy="138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Bor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3480" y="600120"/>
                                    <a:ext cx="32652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K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280" y="783000"/>
                                    <a:ext cx="905040" cy="54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élément non métallique, gris, se dissout dans HNO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vertAlign w:val="sub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et H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vertAlign w:val="sub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SO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vertAlign w:val="sub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00" y="1348200"/>
                                    <a:ext cx="905040" cy="16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BCl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vertAlign w:val="sub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B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vertAlign w:val="sub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O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vertAlign w:val="sub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B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vertAlign w:val="sub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H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vertAlign w:val="sub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06600" y="3094920"/>
                                  <a:ext cx="933480" cy="1571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33480" cy="157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7680" y="146880"/>
                                    <a:ext cx="201240" cy="16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3680" y="46440"/>
                                    <a:ext cx="182160" cy="12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1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0920" y="250200"/>
                                    <a:ext cx="90720" cy="13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8640" y="379080"/>
                                    <a:ext cx="457200" cy="177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Azot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3480" y="600120"/>
                                    <a:ext cx="32652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K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280" y="782280"/>
                                    <a:ext cx="866880" cy="51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gaz incolore, inodore, incombustible, inerte à température ambiant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480" y="1348200"/>
                                    <a:ext cx="857160" cy="16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NO  NO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vertAlign w:val="sub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 NH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vertAlign w:val="sub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80920" y="44280"/>
                                  <a:ext cx="933480" cy="1571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33480" cy="157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8040" y="146880"/>
                                    <a:ext cx="220320" cy="16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N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3200" y="46440"/>
                                    <a:ext cx="134640" cy="12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3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3120" y="250200"/>
                                    <a:ext cx="128880" cy="13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9200" y="388800"/>
                                    <a:ext cx="619200" cy="15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Sodiu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4320" y="609120"/>
                                    <a:ext cx="431280" cy="13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K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8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920" y="783000"/>
                                    <a:ext cx="905040" cy="54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métal alcalin, mou, argenté, s’oxyde, réagit vivement avec l’eau, flamme jaun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680" y="1348920"/>
                                    <a:ext cx="885960" cy="171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NaCl    NaO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69240" y="0"/>
                                  <a:ext cx="933480" cy="1571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33480" cy="157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7680" y="146160"/>
                                    <a:ext cx="220320" cy="188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Mg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2840" y="46440"/>
                                    <a:ext cx="134640" cy="12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4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2760" y="250200"/>
                                    <a:ext cx="128880" cy="13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4080" y="379800"/>
                                    <a:ext cx="733320" cy="148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Magnésiu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4320" y="609120"/>
                                    <a:ext cx="431280" cy="13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K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8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000" y="773280"/>
                                    <a:ext cx="895320" cy="58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métal alcalino-terreux, argenté, s’oxyde à l’air, réagit avec l’eau, réducteur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680" y="1348920"/>
                                    <a:ext cx="885960" cy="171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MgCl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vertAlign w:val="sub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   Mg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19360" y="2799720"/>
                                  <a:ext cx="936720" cy="1571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33480" cy="157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8040" y="146160"/>
                                    <a:ext cx="220320" cy="188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A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3200" y="46440"/>
                                    <a:ext cx="134640" cy="12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7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2760" y="250200"/>
                                    <a:ext cx="128880" cy="13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1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3800" y="379800"/>
                                    <a:ext cx="733320" cy="148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Aluminiu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4320" y="609120"/>
                                    <a:ext cx="431280" cy="13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K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8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360" y="754200"/>
                                    <a:ext cx="895320" cy="62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métal argenté, faible densité, s’oxyde à l’air, très réactif, propriétés amphotère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760" y="1348560"/>
                                    <a:ext cx="885960" cy="171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AlCl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vertAlign w:val="sub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3  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 Al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vertAlign w:val="sub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O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vertAlign w:val="sub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33520" y="2322720"/>
                                  <a:ext cx="933480" cy="1571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33480" cy="157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8040" y="146160"/>
                                    <a:ext cx="220320" cy="188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Si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2840" y="46440"/>
                                    <a:ext cx="134640" cy="12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8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2760" y="250200"/>
                                    <a:ext cx="128880" cy="13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1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1120" y="379800"/>
                                    <a:ext cx="590400" cy="148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Siliciu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4320" y="609120"/>
                                    <a:ext cx="431280" cy="13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K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8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000" y="773640"/>
                                    <a:ext cx="876240" cy="58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non métallique, semi conducteur, assez inerte, l’amiante est un silicat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040" y="1348920"/>
                                    <a:ext cx="847800" cy="171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SiO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vertAlign w:val="sub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    SiCl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vertAlign w:val="sub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0480" y="3040920"/>
                                  <a:ext cx="933480" cy="1571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33480" cy="157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8040" y="146160"/>
                                    <a:ext cx="220320" cy="188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3200" y="46440"/>
                                    <a:ext cx="134640" cy="12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31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2760" y="250200"/>
                                    <a:ext cx="128880" cy="13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3800" y="379800"/>
                                    <a:ext cx="733320" cy="148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Phosphor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4320" y="590040"/>
                                    <a:ext cx="43128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K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8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640" y="754560"/>
                                    <a:ext cx="885960" cy="62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non métallique, rouge ou blanc, le phosphore blanc très réactif s’enflamme spontanémen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480" y="1357560"/>
                                    <a:ext cx="876240" cy="16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P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vertAlign w:val="sub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O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vertAlign w:val="sub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5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     PCl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vertAlign w:val="sub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23200" y="1042200"/>
                                  <a:ext cx="933480" cy="1571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33480" cy="157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8040" y="145800"/>
                                    <a:ext cx="220320" cy="188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3200" y="46080"/>
                                    <a:ext cx="134640" cy="12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32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3120" y="250200"/>
                                    <a:ext cx="128880" cy="13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1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9200" y="370080"/>
                                    <a:ext cx="65736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Soufr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4320" y="608760"/>
                                    <a:ext cx="431280" cy="13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K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8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640" y="754200"/>
                                    <a:ext cx="885960" cy="62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non métallique, solide jaune, présent dans de nombreux composés, a plusieurs degrés d’oxydatio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40" y="1357560"/>
                                    <a:ext cx="923760" cy="16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H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vertAlign w:val="sub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S  SO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vertAlign w:val="sub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 SO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vertAlign w:val="sub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33760" y="959400"/>
                                  <a:ext cx="940320" cy="1571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33480" cy="157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8040" y="146880"/>
                                    <a:ext cx="220320" cy="16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3200" y="46440"/>
                                    <a:ext cx="134640" cy="12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39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2760" y="250200"/>
                                    <a:ext cx="128880" cy="13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19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2880" y="388800"/>
                                    <a:ext cx="619200" cy="15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Potassiu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9640" y="600120"/>
                                    <a:ext cx="59292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K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8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8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N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640" y="783000"/>
                                    <a:ext cx="905040" cy="54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métal alcalin, mou, argenté, s’oxyde, réagit vivement avec l’eau, flamme violett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680" y="1348920"/>
                                    <a:ext cx="885960" cy="171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NaCl    NaO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83640" y="4725000"/>
                                  <a:ext cx="933480" cy="1571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33480" cy="157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7680" y="146880"/>
                                    <a:ext cx="220320" cy="16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C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2840" y="46440"/>
                                    <a:ext cx="134640" cy="12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40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2760" y="250200"/>
                                    <a:ext cx="128880" cy="13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8840" y="388800"/>
                                    <a:ext cx="619200" cy="15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Calciu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0480" y="599400"/>
                                    <a:ext cx="640800" cy="13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K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8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8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N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920" y="754560"/>
                                    <a:ext cx="905040" cy="62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métal alcalino-terreux, s’oxyde, réagit avec l’eau, colore une flamme en roug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680" y="1348920"/>
                                    <a:ext cx="828720" cy="171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CaO     CaCl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vertAlign w:val="sub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83560" y="4247640"/>
                                  <a:ext cx="1023120" cy="1571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33480" cy="157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8040" y="146520"/>
                                    <a:ext cx="220320" cy="16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S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3200" y="46080"/>
                                    <a:ext cx="134640" cy="12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45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2760" y="250200"/>
                                    <a:ext cx="128880" cy="13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1320" y="388440"/>
                                    <a:ext cx="619200" cy="15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Scandiu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0480" y="599400"/>
                                    <a:ext cx="640800" cy="13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K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8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9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N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920" y="754200"/>
                                    <a:ext cx="905040" cy="62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métal mou, argenté, s’oxyde légèrement, très abondant dans les météorites et le solei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1338480"/>
                                    <a:ext cx="76212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Sc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vertAlign w:val="sub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O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vertAlign w:val="sub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08960"/>
                                  <a:ext cx="933480" cy="1571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33480" cy="157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8040" y="146520"/>
                                    <a:ext cx="220320" cy="16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G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3200" y="46440"/>
                                    <a:ext cx="134640" cy="12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70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2760" y="250200"/>
                                    <a:ext cx="128880" cy="13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3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1320" y="388440"/>
                                    <a:ext cx="619200" cy="15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Galliu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0480" y="599400"/>
                                    <a:ext cx="640800" cy="13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K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8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18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N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920" y="754200"/>
                                    <a:ext cx="905040" cy="62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métal argenté, peut fondre dans la main, réagit avec les acides et bases, est utilisé dans les DE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560" y="1338480"/>
                                    <a:ext cx="81900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GaCl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vertAlign w:val="sub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 Ga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vertAlign w:val="sub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O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vertAlign w:val="sub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01720" y="1077120"/>
                                  <a:ext cx="933480" cy="1571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33480" cy="157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8040" y="146520"/>
                                    <a:ext cx="220320" cy="16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A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2840" y="46080"/>
                                    <a:ext cx="134640" cy="12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75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2760" y="250200"/>
                                    <a:ext cx="128880" cy="13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3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1320" y="388440"/>
                                    <a:ext cx="619200" cy="15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Arseni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0480" y="599400"/>
                                    <a:ext cx="640800" cy="13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K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8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18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N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920" y="754200"/>
                                    <a:ext cx="905040" cy="62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non métallique, gris, cassant, toxique, se ternit à l’air, brûle dans O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vertAlign w:val="sub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, réagit avec les acides chaud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9280" y="1338480"/>
                                    <a:ext cx="80028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As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vertAlign w:val="sub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O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vertAlign w:val="sub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3  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AsCl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vertAlign w:val="sub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31880" y="1979280"/>
                                  <a:ext cx="933480" cy="1571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33480" cy="157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7680" y="146880"/>
                                    <a:ext cx="258480" cy="16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Ne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4400" y="46440"/>
                                    <a:ext cx="153720" cy="12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0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4320" y="250200"/>
                                    <a:ext cx="167040" cy="13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7000" y="388800"/>
                                    <a:ext cx="466560" cy="15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Néo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280" y="782280"/>
                                    <a:ext cx="866880" cy="57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gaz rare, incolore, inodore, inert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0040" y="607680"/>
                                    <a:ext cx="354960" cy="17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K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76920" y="2602800"/>
                                  <a:ext cx="933480" cy="1571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33480" cy="1571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33480" cy="157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28040" y="146880"/>
                                      <a:ext cx="201240" cy="160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fr-FR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4120" y="46440"/>
                                      <a:ext cx="153720" cy="123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fr-FR" w:bidi="ar-SA"/>
                                          </w:rPr>
                                          <w:t>16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0920" y="250200"/>
                                      <a:ext cx="90720" cy="13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fr-FR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1680" y="388800"/>
                                      <a:ext cx="619200" cy="158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fr-FR" w:bidi="ar-SA"/>
                                          </w:rPr>
                                          <w:t>Oxygène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640" y="782280"/>
                                      <a:ext cx="866880" cy="518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fr-FR" w:bidi="ar-SA"/>
                                          </w:rPr>
                                          <w:t>gaz incolore, inodore, comburant, très réactif avec beaucoup d’éléments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480" y="1358280"/>
                                      <a:ext cx="82872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fr-FR" w:bidi="ar-SA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vertAlign w:val="subscript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fr-FR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fr-FR" w:bidi="ar-SA"/>
                                          </w:rPr>
                                          <w:t>O CaO MgO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99880" y="602640"/>
                                    <a:ext cx="37404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K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00800" y="991080"/>
                                  <a:ext cx="933480" cy="1571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33480" cy="157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8040" y="146880"/>
                                    <a:ext cx="201240" cy="16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4120" y="46440"/>
                                    <a:ext cx="153720" cy="12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19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0920" y="250200"/>
                                    <a:ext cx="90720" cy="13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7720" y="388800"/>
                                    <a:ext cx="552600" cy="15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Fluor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640" y="782640"/>
                                    <a:ext cx="866880" cy="57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gaz halogène jaune pâle, odeur âcre, le plus électronégatif des élémen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920" y="1367280"/>
                                    <a:ext cx="800280" cy="16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HF       NaF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1840" y="604800"/>
                                    <a:ext cx="345600" cy="13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K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16320" y="3785760"/>
                                  <a:ext cx="933480" cy="1571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33480" cy="157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8040" y="146880"/>
                                    <a:ext cx="201240" cy="16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C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4120" y="46440"/>
                                    <a:ext cx="153720" cy="12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35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4120" y="250200"/>
                                    <a:ext cx="138600" cy="13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1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7360" y="369720"/>
                                    <a:ext cx="485640" cy="177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Chlor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640" y="715680"/>
                                    <a:ext cx="866880" cy="595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gaz halogène jaunâtre, odeur irritante, réagit avec beaucoup d’élément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560" y="1367280"/>
                                    <a:ext cx="790560" cy="16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HCl     NaC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6280" y="567000"/>
                                    <a:ext cx="51696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K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8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9000" y="3025800"/>
                                  <a:ext cx="933480" cy="1571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33480" cy="157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8040" y="146520"/>
                                    <a:ext cx="201240" cy="16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Kr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3760" y="46440"/>
                                    <a:ext cx="153720" cy="12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84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3760" y="250200"/>
                                    <a:ext cx="138600" cy="13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3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9760" y="369720"/>
                                    <a:ext cx="485640" cy="177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Krypto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280" y="772920"/>
                                    <a:ext cx="866880" cy="595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gaz rare, incolore, inodore, inert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5640" y="584640"/>
                                    <a:ext cx="67896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K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8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18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N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12200" y="1659960"/>
                                  <a:ext cx="933480" cy="1571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33480" cy="157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8040" y="146520"/>
                                    <a:ext cx="201240" cy="16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Br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4120" y="46440"/>
                                    <a:ext cx="153720" cy="12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80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4120" y="250200"/>
                                    <a:ext cx="138600" cy="13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3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7360" y="369360"/>
                                    <a:ext cx="485640" cy="177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Brom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640" y="715680"/>
                                    <a:ext cx="866880" cy="595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gaz halogène dense, rouge foncé, odeur irritante, réagit avec beaucoup d’élément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560" y="1366920"/>
                                    <a:ext cx="790560" cy="16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HBr   NaBr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8720" y="548640"/>
                                    <a:ext cx="707400" cy="16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K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8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18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N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06960" y="2259360"/>
                                  <a:ext cx="933480" cy="1571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33480" cy="157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8040" y="146520"/>
                                    <a:ext cx="201240" cy="16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Ar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4120" y="46440"/>
                                    <a:ext cx="153720" cy="12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40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4040" y="250200"/>
                                    <a:ext cx="167040" cy="13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1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7360" y="388440"/>
                                    <a:ext cx="466560" cy="15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Argo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640" y="782280"/>
                                    <a:ext cx="866880" cy="57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gaz rare, incolore, inodore, inert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7480" y="607680"/>
                                    <a:ext cx="43128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K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8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25pt;margin-top:14.2pt;width:564.9pt;height:495.8pt" coordorigin="785,284" coordsize="11298,9916">
                      <v:group id="shape_0" style="position:absolute;left:7029;top:4381;width:1470;height:2475">
                        <v:shape id="shape_0" fillcolor="yellow" stroked="t" o:allowincell="t" style="position:absolute;left:7029;top:4381;width:1469;height:24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black" weight="57240" joinstyle="miter" endcap="flat"/>
                          <w10:wrap type="none"/>
                        </v:shape>
                        <v:shape id="shape_0" fillcolor="yellow" stroked="f" o:allowincell="t" style="position:absolute;left:7703;top:4582;width:196;height:2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7566;top:4454;width:166;height:1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7566;top:4775;width:142;height:2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7303;top:4994;width:1049;height:2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Hydrogène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t" o:allowincell="t" style="position:absolute;left:7507;top:5326;width:513;height:2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black" weight="12600" joinstyle="miter" endcap="flat"/>
                          <w10:wrap type="none"/>
                        </v:shape>
                        <v:shape id="shape_0" fillcolor="yellow" stroked="f" o:allowincell="t" style="position:absolute;left:7101;top:5613;width:1349;height:8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gaz incolore, inodo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faible densité, très réactif, explose dans l’air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7184;top:6504;width:1214;height:2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HCl       H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112;top:6487;width:1497;height:2475">
                        <v:shape id="shape_0" fillcolor="yellow" stroked="t" o:allowincell="t" style="position:absolute;left:4112;top:6487;width:1469;height:24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black" weight="57240" joinstyle="miter" endcap="flat"/>
                          <w10:wrap type="none"/>
                        </v:shape>
                        <v:shape id="shape_0" fillcolor="yellow" stroked="f" o:allowincell="t" style="position:absolute;left:4771;top:6688;width:196;height:2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4634;top:6560;width:166;height:1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4619;top:6881;width:142;height:2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4461;top:7114;width:809;height:2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Carbone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4590;top:7432;width:513;height:2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L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stroked="f" o:allowincell="t" style="position:absolute;left:4183;top:7719;width:1424;height:7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élément non métallique, puissant réducteu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252;top:8595;width:1214;height:2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CO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CO  CaC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399;top:876;width:1470;height:2475">
                        <v:shape id="shape_0" fillcolor="yellow" stroked="t" o:allowincell="t" style="position:absolute;left:9399;top:876;width:1469;height:24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black" weight="57240" joinstyle="miter" endcap="flat"/>
                          <w10:wrap type="none"/>
                        </v:shape>
                        <v:shape id="shape_0" fillcolor="yellow" stroked="f" o:allowincell="t" style="position:absolute;left:10029;top:1077;width:361;height:2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He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9921;top:949;width:166;height:1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9906;top:1270;width:142;height:2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9807;top:1489;width:764;height:2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Hélium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t" o:allowincell="t" style="position:absolute;left:9877;top:1821;width:513;height:2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black" weight="12600" joinstyle="miter" endcap="flat"/>
                          <w10:wrap type="none"/>
                        </v:shape>
                        <v:shape id="shape_0" fillcolor="yellow" stroked="f" o:allowincell="t" style="position:absolute;left:9456;top:2108;width:1379;height:10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gaz rare, stable, faible densité, température d’ébullition proche du zéro absolu 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415;top:6928;width:1470;height:2475">
                        <v:shape id="shape_0" fillcolor="yellow" stroked="t" o:allowincell="t" style="position:absolute;left:9415;top:6928;width:1469;height:24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black" weight="57240" joinstyle="miter" endcap="flat"/>
                          <w10:wrap type="none"/>
                        </v:shape>
                        <v:shape id="shape_0" fillcolor="yellow" stroked="f" o:allowincell="t" style="position:absolute;left:10074;top:7113;width:346;height:2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i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9937;top:7001;width:166;height:1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72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9922;top:7322;width:142;height:2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9808;top:7540;width:854;height:2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ithium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9862;top:7873;width:678;height:2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stroked="f" o:allowincell="t" style="position:absolute;left:9456;top:8160;width:1424;height:8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métal alcalin, mou, argenté, s’oxyde facilement, réagit avec l’ea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570;top:9051;width:1214;height:2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iCl     LiO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003;top:320;width:1470;height:2475">
                        <v:shape id="shape_0" fillcolor="yellow" stroked="t" o:allowincell="t" style="position:absolute;left:8003;top:320;width:1469;height:24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black" weight="57240" joinstyle="miter" endcap="flat"/>
                          <w10:wrap type="none"/>
                        </v:shape>
                        <v:shape id="shape_0" fillcolor="yellow" stroked="f" o:allowincell="t" style="position:absolute;left:8677;top:551;width:316;height:2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Be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8540;top:393;width:166;height:1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92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8540;top:714;width:142;height:2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8306;top:932;width:974;height:2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Béryllium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8481;top:1265;width:513;height:2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stroked="f" o:allowincell="t" style="position:absolute;left:8044;top:1552;width:1424;height:8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métal alcalino-terreux, cassant, point de fusion élevé, tranparent aux R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158;top:2443;width:1214;height:2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BeSO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  Be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276;top:5370;width:1470;height:2475">
                        <v:shape id="shape_0" fillcolor="yellow" stroked="t" o:allowincell="t" style="position:absolute;left:9276;top:5370;width:1469;height:24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black" weight="57240" joinstyle="miter" endcap="flat"/>
                          <w10:wrap type="none"/>
                        </v:shape>
                        <v:shape id="shape_0" fillcolor="yellow" stroked="f" o:allowincell="t" style="position:absolute;left:9950;top:5601;width:316;height:2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9769;top:5443;width:211;height:1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112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9813;top:5764;width:142;height:2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9744;top:5997;width:704;height:2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Bore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9754;top:6315;width:513;height:2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stroked="f" o:allowincell="t" style="position:absolute;left:9317;top:6603;width:1424;height:8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élément non métallique, gris, se dissout dans HNO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et H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SO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296;top:7493;width:1424;height:2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BCl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B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B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0244;top:5158;width:1470;height:2475">
                        <v:shape id="shape_0" fillcolor="yellow" stroked="t" o:allowincell="t" style="position:absolute;left:10244;top:5158;width:1469;height:24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black" weight="57240" joinstyle="miter" endcap="flat"/>
                          <w10:wrap type="none"/>
                        </v:shape>
                        <v:shape id="shape_0" fillcolor="yellow" stroked="f" o:allowincell="t" style="position:absolute;left:10918;top:5389;width:316;height:2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10691;top:5231;width:286;height:1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14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10781;top:5552;width:142;height:2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10683;top:5755;width:719;height:2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Azote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t" o:allowincell="t" style="position:absolute;left:10722;top:6103;width:513;height:2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black" weight="12600" joinstyle="miter" endcap="flat"/>
                          <w10:wrap type="none"/>
                        </v:shape>
                        <v:shape id="shape_0" fillcolor="yellow" stroked="f" o:allowincell="t" style="position:absolute;left:10300;top:6390;width:1364;height:8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gaz incolore, inodore, incombustible, inerte à température ambiante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10325;top:7281;width:1349;height:2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NO  NO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 NH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007;top:354;width:1470;height:2475">
                        <v:shape id="shape_0" fillcolor="yellow" stroked="t" o:allowincell="t" style="position:absolute;left:5007;top:354;width:1469;height:24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black" weight="57240" joinstyle="miter" endcap="flat"/>
                          <w10:wrap type="none"/>
                        </v:shape>
                        <v:shape id="shape_0" fillcolor="yellow" stroked="f" o:allowincell="t" style="position:absolute;left:5681;top:585;width:346;height:2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Na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5500;top:427;width:211;height:1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32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5484;top:748;width:202;height:2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5415;top:966;width:974;height:2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Sodium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5439;top:1313;width:678;height:2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stroked="f" o:allowincell="t" style="position:absolute;left:5048;top:1587;width:1424;height:8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métal alcalin, mou, argenté, s’oxyde, réagit vivement avec l’eau, flamme jaun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57;top:2478;width:1394;height:2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NaCl    NaO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256;top:284;width:1470;height:2475">
                        <v:shape id="shape_0" fillcolor="yellow" stroked="t" o:allowincell="t" style="position:absolute;left:3256;top:284;width:1469;height:24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black" weight="57240" joinstyle="miter" endcap="flat"/>
                          <w10:wrap type="none"/>
                        </v:shape>
                        <v:shape id="shape_0" fillcolor="yellow" stroked="f" o:allowincell="t" style="position:absolute;left:3930;top:514;width:346;height:2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Mg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3749;top:357;width:211;height:1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42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3733;top:678;width:202;height:2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3499;top:882;width:1154;height:2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Magnésium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3688;top:1243;width:678;height:2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stroked="f" o:allowincell="t" style="position:absolute;left:3313;top:1502;width:1409;height:9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métal alcalino-terreux, argenté, s’oxyde à l’air, réagit avec l’eau, réducteu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06;top:2408;width:1394;height:2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MgCl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   Mg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910;top:4693;width:1475;height:2475">
                        <v:shape id="shape_0" fillcolor="yellow" stroked="t" o:allowincell="t" style="position:absolute;left:4910;top:4693;width:1469;height:24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black" weight="57240" joinstyle="miter" endcap="flat"/>
                          <w10:wrap type="none"/>
                        </v:shape>
                        <v:shape id="shape_0" fillcolor="yellow" stroked="f" o:allowincell="t" style="position:absolute;left:5584;top:4923;width:346;height:2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Al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5403;top:4766;width:211;height:1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72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5387;top:5087;width:202;height:2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13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5168;top:5291;width:1154;height:2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Aluminium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5342;top:5652;width:678;height:2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stroked="f" o:allowincell="t" style="position:absolute;left:4967;top:5881;width:1409;height:9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métal argenté, faible densité, s’oxyde à l’air, très réactif, propriétés amphotère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990;top:6817;width:1394;height:2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AlCl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3 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 Al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0129;top:3942;width:1470;height:2475">
                        <v:shape id="shape_0" fillcolor="yellow" stroked="t" o:allowincell="t" style="position:absolute;left:10129;top:3942;width:1469;height:24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black" weight="57240" joinstyle="miter" endcap="flat"/>
                          <w10:wrap type="none"/>
                        </v:shape>
                        <v:shape id="shape_0" fillcolor="yellow" stroked="f" o:allowincell="t" style="position:absolute;left:10803;top:4172;width:346;height:2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Si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10622;top:4015;width:211;height:1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82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10606;top:4336;width:202;height:2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14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10493;top:4540;width:929;height:2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Silicium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10561;top:4901;width:678;height:2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stroked="f" o:allowincell="t" style="position:absolute;left:10186;top:5160;width:1379;height:9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non métallique, semi conducteur, assez inerte, l’amiante est un silicat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194;top:6066;width:1334;height:2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SiO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    SiCl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022;top:5073;width:1470;height:2475">
                        <v:shape id="shape_0" fillcolor="yellow" stroked="t" o:allowincell="t" style="position:absolute;left:1022;top:5073;width:1469;height:24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black" weight="57240" joinstyle="miter" endcap="flat"/>
                          <w10:wrap type="none"/>
                        </v:shape>
                        <v:shape id="shape_0" fillcolor="yellow" stroked="f" o:allowincell="t" style="position:absolute;left:1696;top:5303;width:346;height:2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1515;top:5146;width:211;height:1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312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1499;top:5467;width:202;height:2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1280;top:5671;width:1154;height:2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Phosphore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1454;top:6002;width:678;height:2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stroked="f" o:allowincell="t" style="position:absolute;left:1078;top:6261;width:1394;height:9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non métallique, rouge ou blanc, le phosphore blanc très réactif s’enflamme spontanémen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03;top:7211;width:1379;height:2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P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     PCl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554;top:1925;width:1470;height:2475">
                        <v:shape id="shape_0" fillcolor="yellow" stroked="t" o:allowincell="t" style="position:absolute;left:2554;top:1925;width:1469;height:24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black" weight="57240" joinstyle="miter" endcap="flat"/>
                          <w10:wrap type="none"/>
                        </v:shape>
                        <v:shape id="shape_0" fillcolor="yellow" stroked="f" o:allowincell="t" style="position:absolute;left:3228;top:2155;width:346;height:2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3047;top:1998;width:211;height:1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322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3031;top:2319;width:202;height:2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16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2962;top:2508;width:1034;height:2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Soufre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2986;top:2884;width:678;height:2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stroked="f" o:allowincell="t" style="position:absolute;left:2610;top:3113;width:1394;height:9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non métallique, solide jaune, présent dans de nombreux composés, a plusieurs degrés d’oxydatio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59;top:4063;width:1454;height:2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H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S  SO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 SO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0602;top:1795;width:1481;height:2475">
                        <v:shape id="shape_0" fillcolor="yellow" stroked="t" o:allowincell="t" style="position:absolute;left:10602;top:1795;width:1469;height:24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black" weight="57240" joinstyle="miter" endcap="flat"/>
                          <w10:wrap type="none"/>
                        </v:shape>
                        <v:shape id="shape_0" fillcolor="yellow" stroked="f" o:allowincell="t" style="position:absolute;left:11276;top:2026;width:346;height:2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11095;top:1868;width:211;height:1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392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11079;top:2189;width:202;height:2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19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10890;top:2407;width:974;height:2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Potassium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10885;top:2740;width:933;height:2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stroked="f" o:allowincell="t" style="position:absolute;left:10658;top:3028;width:1424;height:8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métal alcalin, mou, argenté, s’oxyde, réagit vivement avec l’eau, flamme violett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652;top:3919;width:1394;height:2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NaCl    NaO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948;top:7725;width:1470;height:2475">
                        <v:shape id="shape_0" fillcolor="yellow" stroked="t" o:allowincell="t" style="position:absolute;left:8948;top:7725;width:1469;height:24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black" weight="57240" joinstyle="miter" endcap="flat"/>
                          <w10:wrap type="none"/>
                        </v:shape>
                        <v:shape id="shape_0" fillcolor="yellow" stroked="f" o:allowincell="t" style="position:absolute;left:9622;top:7956;width:346;height:2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Ca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9441;top:7798;width:211;height:1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402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9425;top:8119;width:202;height:2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9356;top:8337;width:974;height:2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Calcium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9185;top:8669;width:1008;height:2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stroked="f" o:allowincell="t" style="position:absolute;left:8989;top:8913;width:1424;height:9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métal alcalino-terreux, s’oxyde, réagit avec l’eau, colore une flamme en roug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998;top:9849;width:1304;height:2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CaO     CaCl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56;top:6973;width:1611;height:2475">
                        <v:shape id="shape_0" fillcolor="yellow" stroked="t" o:allowincell="t" style="position:absolute;left:5956;top:6973;width:1469;height:24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black" weight="57240" joinstyle="miter" endcap="flat"/>
                          <w10:wrap type="none"/>
                        </v:shape>
                        <v:shape id="shape_0" fillcolor="yellow" stroked="f" o:allowincell="t" style="position:absolute;left:6630;top:7204;width:346;height:2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Sc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6449;top:7046;width:211;height:1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452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6433;top:7367;width:202;height:2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1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6289;top:7585;width:974;height:2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Scandium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6193;top:7917;width:1008;height:2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stroked="f" o:allowincell="t" style="position:absolute;left:5997;top:8161;width:1424;height:9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métal mou, argenté, s’oxyde légèrement, très abondant dans les météorites et le solei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367;top:9081;width:1199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Sc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5;top:928;width:1470;height:2475">
                        <v:shape id="shape_0" fillcolor="yellow" stroked="t" o:allowincell="t" style="position:absolute;left:785;top:928;width:1469;height:24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black" weight="57240" joinstyle="miter" endcap="flat"/>
                          <w10:wrap type="none"/>
                        </v:shape>
                        <v:shape id="shape_0" fillcolor="yellow" stroked="f" o:allowincell="t" style="position:absolute;left:1459;top:1159;width:346;height:2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Ga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1278;top:1001;width:211;height:1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702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1262;top:1322;width:202;height:2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31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1118;top:1540;width:974;height:2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Gallium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1022;top:1872;width:1008;height:2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18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stroked="f" o:allowincell="t" style="position:absolute;left:826;top:2116;width:1424;height:9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métal argenté, peut fondre dans la main, réagit avec les acides et bases, est utilisé dans les DE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96;top:3036;width:1289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GaCl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 Ga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882;top:1980;width:1470;height:2475">
                        <v:shape id="shape_0" fillcolor="yellow" stroked="t" o:allowincell="t" style="position:absolute;left:4882;top:1980;width:1469;height:24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black" weight="57240" joinstyle="miter" endcap="flat"/>
                          <w10:wrap type="none"/>
                        </v:shape>
                        <v:shape id="shape_0" fillcolor="yellow" stroked="f" o:allowincell="t" style="position:absolute;left:5556;top:2211;width:346;height:2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As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5375;top:2053;width:211;height:1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752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5359;top:2374;width:202;height:2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33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5215;top:2592;width:974;height:2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Arsenic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5119;top:2924;width:1008;height:2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18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stroked="f" o:allowincell="t" style="position:absolute;left:4923;top:3168;width:1424;height:9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non métallique, gris, cassant, toxique, se ternit à l’air, brûle dans O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, réagit avec les acides chaud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23;top:4088;width:1259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As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3 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AsCl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772;top:3401;width:1470;height:2475">
                        <v:shape id="shape_0" fillcolor="yellow" stroked="t" o:allowincell="t" style="position:absolute;left:4772;top:3401;width:1469;height:24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black" weight="57240" joinstyle="miter" endcap="flat"/>
                          <w10:wrap type="none"/>
                        </v:shape>
                        <v:shape id="shape_0" fillcolor="yellow" stroked="f" o:allowincell="t" style="position:absolute;left:5446;top:3632;width:406;height:2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Nee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5220;top:3474;width:241;height:1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02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5204;top:3795;width:262;height:2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5240;top:4013;width:734;height:2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Néon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4828;top:4633;width:1364;height:9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gaz rare, incolore, inodore, inerte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5276;top:4358;width:558;height:2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2796;top:4383;width:1470;height:2475">
                        <v:group id="shape_0" style="position:absolute;left:2796;top:4383;width:1470;height:2475">
                          <v:shape id="shape_0" fillcolor="yellow" stroked="t" o:allowincell="t" style="position:absolute;left:2796;top:4383;width:1469;height:2474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ue"/>
                            <v:stroke color="black" weight="57240" joinstyle="miter" endcap="flat"/>
                            <w10:wrap type="none"/>
                          </v:shape>
                          <v:shape id="shape_0" fillcolor="yellow" stroked="f" o:allowincell="t" style="position:absolute;left:3470;top:4614;width:316;height:25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type="solid" color2="blue"/>
                            <v:stroke color="#3465a4" joinstyle="round" endcap="flat"/>
                            <w10:wrap type="none"/>
                          </v:shape>
                          <v:shape id="shape_0" fillcolor="yellow" stroked="f" o:allowincell="t" style="position:absolute;left:3259;top:4456;width:241;height:19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162</w:t>
                                  </w:r>
                                </w:p>
                              </w:txbxContent>
                            </v:textbox>
                            <v:fill o:detectmouseclick="t" type="solid" color2="blue"/>
                            <v:stroke color="#3465a4" joinstyle="round" endcap="flat"/>
                            <w10:wrap type="none"/>
                          </v:shape>
                          <v:shape id="shape_0" fillcolor="yellow" stroked="f" o:allowincell="t" style="position:absolute;left:3333;top:4777;width:142;height:21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ue"/>
                            <v:stroke color="#3465a4" joinstyle="round" endcap="flat"/>
                            <w10:wrap type="none"/>
                          </v:shape>
                          <v:shape id="shape_0" fillcolor="yellow" stroked="f" o:allowincell="t" style="position:absolute;left:3129;top:4995;width:974;height:2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Oxygène</w:t>
                                  </w:r>
                                </w:p>
                              </w:txbxContent>
                            </v:textbox>
                            <v:fill o:detectmouseclick="t" type="solid" color2="blue"/>
                            <v:stroke color="#3465a4" joinstyle="round" endcap="flat"/>
                            <w10:wrap type="none"/>
                          </v:shape>
                          <v:shape id="shape_0" fillcolor="yellow" stroked="f" o:allowincell="t" style="position:absolute;left:2852;top:5615;width:1364;height:81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gaz incolore, inodore, comburant, très réactif avec beaucoup d’éléments</w:t>
                                  </w:r>
                                </w:p>
                              </w:txbxContent>
                            </v:textbox>
                            <v:fill o:detectmouseclick="t" type="solid" color2="blue"/>
                            <v:stroke color="#3465a4" joinstyle="round" endcap="flat"/>
                            <w10:wrap type="none"/>
                          </v:shape>
                          <v:shape id="shape_0" fillcolor="yellow" stroked="f" o:allowincell="t" style="position:absolute;left:2891;top:6522;width:1304;height:2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vertAlign w:val="subscript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O CaO MgO</w:t>
                                  </w:r>
                                </w:p>
                              </w:txbxContent>
                            </v:textbox>
                            <v:fill o:detectmouseclick="t" type="solid" color2="blue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t" o:allowincell="t" style="position:absolute;left:3268;top:5332;width:588;height:2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6613;top:1845;width:1470;height:2475">
                        <v:shape id="shape_0" fillcolor="yellow" stroked="t" o:allowincell="t" style="position:absolute;left:6613;top:1845;width:1469;height:24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black" weight="57240" joinstyle="miter" endcap="flat"/>
                          <w10:wrap type="none"/>
                        </v:shape>
                        <v:shape id="shape_0" fillcolor="yellow" stroked="f" o:allowincell="t" style="position:absolute;left:7287;top:2076;width:316;height:2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7076;top:1918;width:241;height:1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192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7150;top:2239;width:142;height:2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7082;top:2457;width:869;height:2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Fluor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6669;top:3077;width:1364;height:9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gaz halogène jaune pâle, odeur âcre, le plus électronégatif des élément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6739;top:3998;width:1259;height:2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HF       NaF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7120;top:2797;width:543;height:2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7425;top:6246;width:1470;height:2475">
                        <v:shape id="shape_0" fillcolor="yellow" stroked="t" o:allowincell="t" style="position:absolute;left:7425;top:6246;width:1469;height:24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black" weight="57240" joinstyle="miter" endcap="flat"/>
                          <w10:wrap type="none"/>
                        </v:shape>
                        <v:shape id="shape_0" fillcolor="yellow" stroked="f" o:allowincell="t" style="position:absolute;left:8099;top:6477;width:316;height:2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Cl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7888;top:6319;width:241;height:1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352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7888;top:6640;width:217;height:2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17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7893;top:6828;width:764;height:2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Chlore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7481;top:7373;width:1364;height:9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gaz halogène jaunâtre, odeur irritante, réagit avec beaucoup d’éléments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7550;top:8399;width:1244;height:2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HCl     NaCl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7750;top:7139;width:813;height:2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8736;top:5049;width:1470;height:2475">
                        <v:shape id="shape_0" fillcolor="yellow" stroked="t" o:allowincell="t" style="position:absolute;left:8736;top:5049;width:1469;height:24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black" weight="57240" joinstyle="miter" endcap="flat"/>
                          <w10:wrap type="none"/>
                        </v:shape>
                        <v:shape id="shape_0" fillcolor="yellow" stroked="f" o:allowincell="t" style="position:absolute;left:9410;top:5280;width:316;height:2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Kr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9199;top:5122;width:241;height:1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842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9199;top:5443;width:217;height:2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36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9114;top:5631;width:764;height:2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Krypton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8792;top:6266;width:1364;height:9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gaz rare, incolore, inodore, iner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8934;top:5970;width:1068;height:2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18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8521;top:2898;width:1470;height:2475">
                        <v:shape id="shape_0" fillcolor="yellow" stroked="t" o:allowincell="t" style="position:absolute;left:8521;top:2898;width:1469;height:24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black" weight="57240" joinstyle="miter" endcap="flat"/>
                          <w10:wrap type="none"/>
                        </v:shape>
                        <v:shape id="shape_0" fillcolor="yellow" stroked="f" o:allowincell="t" style="position:absolute;left:9195;top:3129;width:316;height:2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Br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8984;top:2971;width:241;height:1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802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8984;top:3292;width:217;height:2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35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8989;top:3480;width:764;height:2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Brome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8577;top:4025;width:1364;height:9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gaz halogène dense, rouge foncé, odeur irritante, réagit avec beaucoup d’éléments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8646;top:5051;width:1244;height:2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HBr   NaBr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8692;top:3762;width:1113;height:2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18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5993;top:3842;width:1470;height:2475">
                        <v:shape id="shape_0" fillcolor="yellow" stroked="t" o:allowincell="t" style="position:absolute;left:5993;top:3842;width:1469;height:24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black" weight="57240" joinstyle="miter" endcap="flat"/>
                          <w10:wrap type="none"/>
                        </v:shape>
                        <v:shape id="shape_0" fillcolor="yellow" stroked="f" o:allowincell="t" style="position:absolute;left:6667;top:4073;width:316;height:2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Ar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6456;top:3915;width:241;height:1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402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6440;top:4236;width:262;height:2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18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6461;top:4454;width:734;height:2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Argon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6049;top:5074;width:1364;height:9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gaz rare, incolore, inodore, inerte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6414;top:4799;width:678;height:2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</w:tr>
      <w:tr>
        <w:trPr>
          <w:trHeight w:val="2577" w:hRule="atLeast"/>
        </w:trPr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</w:tr>
      <w:tr>
        <w:trPr>
          <w:trHeight w:val="2577" w:hRule="atLeast"/>
        </w:trPr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</w:tr>
      <w:tr>
        <w:trPr>
          <w:trHeight w:val="2577" w:hRule="atLeast"/>
        </w:trPr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</w:tr>
      <w:tr>
        <w:trPr>
          <w:trHeight w:val="2577" w:hRule="atLeast"/>
        </w:trPr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7465</wp:posOffset>
                      </wp:positionV>
                      <wp:extent cx="9825355" cy="6539230"/>
                      <wp:effectExtent l="28575" t="28575" r="28575" b="285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25480" cy="6539400"/>
                                <a:chOff x="0" y="0"/>
                                <a:chExt cx="9825480" cy="653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880520" y="1646640"/>
                                  <a:ext cx="950040" cy="1571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33480" cy="157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18680" y="127440"/>
                                    <a:ext cx="124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1560" y="46440"/>
                                    <a:ext cx="106200" cy="12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2200" y="250200"/>
                                    <a:ext cx="90720" cy="13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1760" y="398160"/>
                                    <a:ext cx="514440" cy="138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Carbon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3480" y="600120"/>
                                    <a:ext cx="32652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K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L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000" y="782280"/>
                                    <a:ext cx="905040" cy="46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élément non métallique, puissant réducteur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920" y="1338480"/>
                                    <a:ext cx="771480" cy="16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CO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vertAlign w:val="sub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CO  CaC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vertAlign w:val="sub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59240"/>
                                  <a:ext cx="933480" cy="1571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33480" cy="157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18320" y="117360"/>
                                    <a:ext cx="220320" cy="188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Li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1560" y="46440"/>
                                    <a:ext cx="106200" cy="12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7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1840" y="250200"/>
                                    <a:ext cx="90720" cy="13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9480" y="388800"/>
                                    <a:ext cx="542880" cy="15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Lithiu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3680" y="600120"/>
                                    <a:ext cx="43128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K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920" y="782280"/>
                                    <a:ext cx="905040" cy="51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métal alcalin, mou, argenté, s’oxyde facilement, réagit avec l’eau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8280" y="1348200"/>
                                    <a:ext cx="771480" cy="16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LiCl     LiO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1680" y="1661760"/>
                                  <a:ext cx="933480" cy="1571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33480" cy="157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8040" y="146880"/>
                                    <a:ext cx="201240" cy="16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B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0920" y="46440"/>
                                    <a:ext cx="106200" cy="12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9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0920" y="250200"/>
                                    <a:ext cx="90720" cy="13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2600" y="388800"/>
                                    <a:ext cx="619200" cy="15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Bérylliu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3480" y="600120"/>
                                    <a:ext cx="32652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K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920" y="782280"/>
                                    <a:ext cx="905040" cy="51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métal alcalino-terreux, cassant, point de fusion élevé, tranparent aux RX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8640" y="1348200"/>
                                    <a:ext cx="771480" cy="16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BeSO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vertAlign w:val="sub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4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  Be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78640" y="1636920"/>
                                  <a:ext cx="933480" cy="1571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33480" cy="157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8040" y="146880"/>
                                    <a:ext cx="201240" cy="16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2840" y="46440"/>
                                    <a:ext cx="134640" cy="12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11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0920" y="250200"/>
                                    <a:ext cx="90720" cy="13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7000" y="398160"/>
                                    <a:ext cx="447840" cy="138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Bor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3480" y="600120"/>
                                    <a:ext cx="32652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K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920" y="783000"/>
                                    <a:ext cx="905040" cy="54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élément non métallique, gris, se dissout dans HNO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vertAlign w:val="sub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et H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vertAlign w:val="sub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SO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vertAlign w:val="sub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00" y="1348200"/>
                                    <a:ext cx="905040" cy="16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BCl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vertAlign w:val="sub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B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vertAlign w:val="sub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O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vertAlign w:val="sub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B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vertAlign w:val="sub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H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vertAlign w:val="sub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875560" y="1652760"/>
                                  <a:ext cx="933480" cy="1571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33480" cy="157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8040" y="146880"/>
                                    <a:ext cx="201240" cy="16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4040" y="46440"/>
                                    <a:ext cx="182160" cy="12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1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0920" y="250200"/>
                                    <a:ext cx="90720" cy="13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9000" y="379080"/>
                                    <a:ext cx="457200" cy="177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Azot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3480" y="600120"/>
                                    <a:ext cx="32652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K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640" y="782640"/>
                                    <a:ext cx="866880" cy="51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gaz incolore, inodore, incombustible, inerte à température ambiant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480" y="1348200"/>
                                    <a:ext cx="857160" cy="16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NO  NO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vertAlign w:val="sub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 NH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vertAlign w:val="sub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0" y="3316680"/>
                                  <a:ext cx="933480" cy="1571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33480" cy="157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7680" y="146520"/>
                                    <a:ext cx="220320" cy="16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N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2840" y="46440"/>
                                    <a:ext cx="134640" cy="12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3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2760" y="250200"/>
                                    <a:ext cx="128880" cy="13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8840" y="388440"/>
                                    <a:ext cx="619200" cy="15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Sodiu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4320" y="608760"/>
                                    <a:ext cx="431280" cy="13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K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8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920" y="783000"/>
                                    <a:ext cx="905040" cy="54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métal alcalin, mou, argenté, s’oxyde, réagit vivement avec l’eau, flamme jaun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680" y="1348560"/>
                                    <a:ext cx="885960" cy="171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NaCl    NaO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6640" y="3309480"/>
                                  <a:ext cx="933480" cy="1571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33480" cy="157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8040" y="146160"/>
                                    <a:ext cx="220320" cy="188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Mg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3200" y="46440"/>
                                    <a:ext cx="134640" cy="12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4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2760" y="250200"/>
                                    <a:ext cx="128880" cy="13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4440" y="379800"/>
                                    <a:ext cx="733320" cy="148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Magnésiu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4320" y="609120"/>
                                    <a:ext cx="431280" cy="13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K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8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360" y="773640"/>
                                    <a:ext cx="895320" cy="58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métal alcalino-terreux, argenté, s’oxyde à l’air, réagit avec l’eau, réducteur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680" y="1348920"/>
                                    <a:ext cx="885960" cy="171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MgCl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vertAlign w:val="sub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   Mg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84760" y="3289320"/>
                                  <a:ext cx="936720" cy="1571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33480" cy="157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8040" y="146160"/>
                                    <a:ext cx="220320" cy="188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A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3200" y="46440"/>
                                    <a:ext cx="134640" cy="12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7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3120" y="250200"/>
                                    <a:ext cx="128880" cy="13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1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160" y="379800"/>
                                    <a:ext cx="733320" cy="148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Aluminiu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4320" y="609120"/>
                                    <a:ext cx="431280" cy="13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K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8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360" y="754200"/>
                                    <a:ext cx="895320" cy="62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métal argenté, faible densité, s’oxyde à l’air, très réactif, propriétés amphotère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120" y="1348560"/>
                                    <a:ext cx="885960" cy="171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AlCl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vertAlign w:val="sub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3  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 Al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vertAlign w:val="sub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O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vertAlign w:val="sub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87000" y="3303360"/>
                                  <a:ext cx="933480" cy="1571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33480" cy="157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8040" y="145800"/>
                                    <a:ext cx="220320" cy="188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Si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2840" y="46440"/>
                                    <a:ext cx="134640" cy="12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8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2760" y="250200"/>
                                    <a:ext cx="128880" cy="13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1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1120" y="379800"/>
                                    <a:ext cx="590400" cy="148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Siliciu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4320" y="608760"/>
                                    <a:ext cx="431280" cy="13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K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8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000" y="773280"/>
                                    <a:ext cx="876240" cy="58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non métallique, semi conducteur, assez inerte, l’amiante est un silicat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400" y="1348560"/>
                                    <a:ext cx="847800" cy="171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SiO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vertAlign w:val="sub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    SiCl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vertAlign w:val="sub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893920" y="3305160"/>
                                  <a:ext cx="933480" cy="1571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33480" cy="157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8040" y="146160"/>
                                    <a:ext cx="220320" cy="188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3200" y="46440"/>
                                    <a:ext cx="134640" cy="12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31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3120" y="250200"/>
                                    <a:ext cx="128880" cy="13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160" y="379800"/>
                                    <a:ext cx="733320" cy="148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Phosphor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4320" y="609120"/>
                                    <a:ext cx="431280" cy="13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K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8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640" y="754560"/>
                                    <a:ext cx="885960" cy="62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non métallique, rouge ou blanc, le phosphore blanc très réactif s’enflamme spontanémen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480" y="1357560"/>
                                    <a:ext cx="876240" cy="16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P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vertAlign w:val="sub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O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vertAlign w:val="sub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5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     PCl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vertAlign w:val="sub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90400" y="3295080"/>
                                  <a:ext cx="933480" cy="1571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33480" cy="157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8040" y="146160"/>
                                    <a:ext cx="220320" cy="188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3200" y="46440"/>
                                    <a:ext cx="134640" cy="12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32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2760" y="250200"/>
                                    <a:ext cx="128880" cy="13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1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9200" y="370080"/>
                                    <a:ext cx="65736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Soufr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4320" y="608760"/>
                                    <a:ext cx="431280" cy="13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K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8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640" y="754200"/>
                                    <a:ext cx="885960" cy="62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non métallique, solide jaune, présent dans de nombreux composés, a plusieurs degrés d’oxydatio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40" y="1357560"/>
                                    <a:ext cx="923760" cy="16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H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vertAlign w:val="sub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S  SO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vertAlign w:val="sub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 SO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vertAlign w:val="sub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4967640"/>
                                  <a:ext cx="940320" cy="1571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33480" cy="157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8040" y="146520"/>
                                    <a:ext cx="220320" cy="16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3200" y="46440"/>
                                    <a:ext cx="134640" cy="12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39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3120" y="250200"/>
                                    <a:ext cx="128880" cy="13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19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2880" y="388440"/>
                                    <a:ext cx="619200" cy="15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Potassiu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000" y="600120"/>
                                    <a:ext cx="59292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K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8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8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N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640" y="783000"/>
                                    <a:ext cx="905040" cy="54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métal alcalin, mou, argenté, s’oxyde, réagit vivement avec l’eau, flamme violett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040" y="1348560"/>
                                    <a:ext cx="885960" cy="171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NaCl    NaO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3480" y="4966920"/>
                                  <a:ext cx="933480" cy="1571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33480" cy="157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8040" y="146880"/>
                                    <a:ext cx="220320" cy="16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C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3200" y="46440"/>
                                    <a:ext cx="134640" cy="12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40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3120" y="250200"/>
                                    <a:ext cx="128880" cy="13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9200" y="388800"/>
                                    <a:ext cx="619200" cy="15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Calciu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0480" y="599400"/>
                                    <a:ext cx="640800" cy="13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K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8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8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N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280" y="754560"/>
                                    <a:ext cx="905040" cy="62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métal alcalino-terreux, s’oxyde, réagit avec l’eau, colore une flamme en roug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040" y="1348920"/>
                                    <a:ext cx="828720" cy="171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CaO     CaCl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vertAlign w:val="sub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6720" y="4952520"/>
                                  <a:ext cx="1010880" cy="1580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23400" cy="158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3000" y="146520"/>
                                    <a:ext cx="217800" cy="16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S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8520" y="45720"/>
                                    <a:ext cx="132840" cy="12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45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9880" y="250560"/>
                                    <a:ext cx="127080" cy="138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9520" y="390960"/>
                                    <a:ext cx="612000" cy="15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Scandiu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9400" y="603000"/>
                                    <a:ext cx="633600" cy="13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K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8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9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N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560" y="758160"/>
                                    <a:ext cx="894600" cy="62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métal mou, argenté, s’oxyde légèrement, très abondant dans les météorites et le solei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7040" y="1346760"/>
                                    <a:ext cx="753840" cy="18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Sc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vertAlign w:val="sub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O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vertAlign w:val="sub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90160" y="4942080"/>
                                  <a:ext cx="956160" cy="1571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56160" cy="157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136080"/>
                                    <a:ext cx="225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G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0040" y="46440"/>
                                    <a:ext cx="137880" cy="12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70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1040" y="250200"/>
                                    <a:ext cx="132120" cy="13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3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6360" y="388800"/>
                                    <a:ext cx="634320" cy="15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Galliu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4800" y="599400"/>
                                    <a:ext cx="656640" cy="13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K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8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18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N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000" y="754560"/>
                                    <a:ext cx="927000" cy="62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métal argenté, peut fondre dans la main, réagit avec les acides et bases, est utilisé dans les DE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1640" y="1338840"/>
                                    <a:ext cx="83880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GaCl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vertAlign w:val="sub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 Ga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vertAlign w:val="sub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O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vertAlign w:val="sub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898600" y="4952520"/>
                                  <a:ext cx="933480" cy="1571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33480" cy="157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8040" y="146520"/>
                                    <a:ext cx="220320" cy="16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A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2840" y="46080"/>
                                    <a:ext cx="134640" cy="12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75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2760" y="250200"/>
                                    <a:ext cx="128880" cy="13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3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1320" y="388440"/>
                                    <a:ext cx="619200" cy="15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Arseni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0480" y="599400"/>
                                    <a:ext cx="640800" cy="13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K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8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18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N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920" y="754200"/>
                                    <a:ext cx="905040" cy="62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non métallique, gris, cassant, toxique, se ternit à l’air, brûle dans O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vertAlign w:val="sub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, réagit avec les acides chaud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9280" y="1338480"/>
                                    <a:ext cx="80028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As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vertAlign w:val="sub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O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vertAlign w:val="sub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3  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AsCl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vertAlign w:val="sub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73640" y="1653480"/>
                                  <a:ext cx="933480" cy="1571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33480" cy="157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7680" y="146880"/>
                                    <a:ext cx="258480" cy="16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Ne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4400" y="46440"/>
                                    <a:ext cx="153720" cy="12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0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4320" y="250200"/>
                                    <a:ext cx="167040" cy="13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7000" y="388800"/>
                                    <a:ext cx="466560" cy="15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Néo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280" y="782280"/>
                                    <a:ext cx="866880" cy="57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gaz rare, incolore, inodore, inert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0040" y="607680"/>
                                    <a:ext cx="354960" cy="17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K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92280" y="3301200"/>
                                  <a:ext cx="933480" cy="1571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33480" cy="157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8040" y="146880"/>
                                    <a:ext cx="201240" cy="16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C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4120" y="46440"/>
                                    <a:ext cx="153720" cy="12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35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4120" y="250200"/>
                                    <a:ext cx="138600" cy="13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1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7360" y="369720"/>
                                    <a:ext cx="485640" cy="177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Chlor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640" y="715680"/>
                                    <a:ext cx="866880" cy="595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gaz halogène jaunâtre, odeur irritante, réagit avec beaucoup d’élément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560" y="1367280"/>
                                    <a:ext cx="790560" cy="16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HCl     NaC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6640" y="567360"/>
                                    <a:ext cx="51696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K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8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80400" y="4952880"/>
                                  <a:ext cx="933480" cy="1571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33480" cy="157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8040" y="146880"/>
                                    <a:ext cx="201240" cy="16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Br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4120" y="46440"/>
                                    <a:ext cx="153720" cy="12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80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4120" y="250200"/>
                                    <a:ext cx="138600" cy="13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3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7000" y="369720"/>
                                    <a:ext cx="485640" cy="177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Brom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640" y="715680"/>
                                    <a:ext cx="866880" cy="595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gaz halogène dense, rouge foncé, odeur irritante, réagit avec beaucoup d’élément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200" y="1367280"/>
                                    <a:ext cx="790560" cy="16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HBr   NaBr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8360" y="548640"/>
                                    <a:ext cx="707400" cy="16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K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8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18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N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92000" y="4956840"/>
                                  <a:ext cx="933480" cy="1571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33480" cy="157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8040" y="146520"/>
                                    <a:ext cx="201240" cy="16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Kr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3760" y="46440"/>
                                    <a:ext cx="153720" cy="12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84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3760" y="250200"/>
                                    <a:ext cx="138600" cy="13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3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9760" y="369720"/>
                                    <a:ext cx="485640" cy="177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Krypto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640" y="772920"/>
                                    <a:ext cx="866880" cy="595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gaz rare, incolore, inodore, inert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5640" y="584640"/>
                                    <a:ext cx="67896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K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8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18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N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78160" y="1650240"/>
                                  <a:ext cx="933480" cy="1571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33480" cy="1571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33480" cy="157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28040" y="146880"/>
                                      <a:ext cx="201240" cy="160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fr-FR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4120" y="46440"/>
                                      <a:ext cx="153720" cy="123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fr-FR" w:bidi="ar-SA"/>
                                          </w:rPr>
                                          <w:t>16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1280" y="250200"/>
                                      <a:ext cx="90720" cy="13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fr-FR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1680" y="388800"/>
                                      <a:ext cx="619200" cy="158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fr-FR" w:bidi="ar-SA"/>
                                          </w:rPr>
                                          <w:t>Oxygène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640" y="782280"/>
                                      <a:ext cx="866880" cy="518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fr-FR" w:bidi="ar-SA"/>
                                          </w:rPr>
                                          <w:t>gaz incolore, inodore, comburant, très réactif avec beaucoup d’éléments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480" y="1358280"/>
                                      <a:ext cx="82872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fr-FR" w:bidi="ar-SA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vertAlign w:val="subscript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fr-FR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fr-FR" w:bidi="ar-SA"/>
                                          </w:rPr>
                                          <w:t>O CaO MgO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99880" y="602640"/>
                                    <a:ext cx="37404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K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71400" y="1648440"/>
                                  <a:ext cx="933480" cy="1571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33480" cy="157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8040" y="146880"/>
                                    <a:ext cx="201240" cy="16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4120" y="46440"/>
                                    <a:ext cx="153720" cy="12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19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0920" y="250200"/>
                                    <a:ext cx="90720" cy="13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7720" y="388800"/>
                                    <a:ext cx="552600" cy="15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Fluor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640" y="782280"/>
                                    <a:ext cx="866880" cy="57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gaz halogène jaune pâle, odeur âcre, le plus électronégatif des élémen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920" y="1367280"/>
                                    <a:ext cx="800280" cy="16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HF       NaF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1840" y="604440"/>
                                    <a:ext cx="345600" cy="13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K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89840" y="3299400"/>
                                  <a:ext cx="933480" cy="1571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33480" cy="157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8040" y="146880"/>
                                    <a:ext cx="201240" cy="16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Ar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4120" y="46440"/>
                                    <a:ext cx="153720" cy="12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40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4040" y="250200"/>
                                    <a:ext cx="167040" cy="13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1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7360" y="388800"/>
                                    <a:ext cx="466560" cy="15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Argo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640" y="782280"/>
                                    <a:ext cx="866880" cy="57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gaz rare, incolore, inodore, inert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7480" y="607680"/>
                                    <a:ext cx="43128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K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8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" y="0"/>
                                  <a:ext cx="933480" cy="1571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33480" cy="157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8040" y="127800"/>
                                    <a:ext cx="124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0920" y="46440"/>
                                    <a:ext cx="106200" cy="12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0920" y="250200"/>
                                    <a:ext cx="90720" cy="13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3880" y="389160"/>
                                    <a:ext cx="666720" cy="148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Hydrogèn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3480" y="600120"/>
                                    <a:ext cx="32652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K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" y="782280"/>
                                    <a:ext cx="857160" cy="51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gaz incolore, inodor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faible densité, très réactif, explose dans l’air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8280" y="1348200"/>
                                    <a:ext cx="771480" cy="16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HCl       H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vertAlign w:val="sub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37280" y="720"/>
                                  <a:ext cx="933480" cy="1571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33480" cy="157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9960" y="127440"/>
                                    <a:ext cx="23004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H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1560" y="46440"/>
                                    <a:ext cx="106200" cy="12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1840" y="250200"/>
                                    <a:ext cx="90720" cy="13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9200" y="389160"/>
                                    <a:ext cx="485640" cy="148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Héliu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3480" y="600120"/>
                                    <a:ext cx="32652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K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vertAlign w:val="super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360" y="782280"/>
                                    <a:ext cx="876240" cy="690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gaz rare, stable, faible densité, température d’ébullition proche du zéro absolu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2.95pt;width:773.65pt;height:514.9pt" coordorigin="-95,59" coordsize="15473,10298">
                      <v:group id="shape_0" style="position:absolute;left:7591;top:2652;width:1496;height:2475">
                        <v:shape id="shape_0" fillcolor="yellow" stroked="t" o:allowincell="t" style="position:absolute;left:7591;top:2652;width:1469;height:24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black" weight="57240" joinstyle="miter" endcap="flat"/>
                          <w10:wrap type="none"/>
                        </v:shape>
                        <v:shape id="shape_0" fillcolor="yellow" stroked="f" o:allowincell="t" style="position:absolute;left:8250;top:2853;width:196;height:2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8113;top:2725;width:166;height:1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8098;top:3046;width:142;height:2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7940;top:3279;width:809;height:2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Carbone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8069;top:3597;width:513;height:2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L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stroked="f" o:allowincell="t" style="position:absolute;left:7661;top:3884;width:1424;height:7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élément non métallique, puissant réducteu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31;top:4760;width:1214;height:2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CO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CO  CaC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95;top:2672;width:1470;height:2475">
                        <v:shape id="shape_0" fillcolor="yellow" stroked="t" o:allowincell="t" style="position:absolute;left:-95;top:2672;width:1469;height:24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black" weight="57240" joinstyle="miter" endcap="flat"/>
                          <w10:wrap type="none"/>
                        </v:shape>
                        <v:shape id="shape_0" fillcolor="yellow" stroked="f" o:allowincell="t" style="position:absolute;left:564;top:2857;width:346;height:2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i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427;top:2745;width:166;height:1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72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412;top:3066;width:142;height:2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298;top:3284;width:854;height:2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ithium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351;top:3617;width:678;height:2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stroked="f" o:allowincell="t" style="position:absolute;left:-54;top:3904;width:1424;height:8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métal alcalin, mou, argenté, s’oxyde facilement, réagit avec l’ea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;top:4795;width:1214;height:2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iCl     LiO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14;top:2676;width:1470;height:2475">
                        <v:shape id="shape_0" fillcolor="yellow" stroked="t" o:allowincell="t" style="position:absolute;left:1514;top:2676;width:1469;height:24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black" weight="57240" joinstyle="miter" endcap="flat"/>
                          <w10:wrap type="none"/>
                        </v:shape>
                        <v:shape id="shape_0" fillcolor="yellow" stroked="f" o:allowincell="t" style="position:absolute;left:2188;top:2907;width:316;height:2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Be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2051;top:2749;width:166;height:1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92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2051;top:3070;width:142;height:2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1817;top:3288;width:974;height:2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Béryllium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1992;top:3621;width:513;height:2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stroked="f" o:allowincell="t" style="position:absolute;left:1555;top:3908;width:1424;height:8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métal alcalino-terreux, cassant, point de fusion élevé, tranparent aux R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69;top:4799;width:1214;height:2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BeSO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  Be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013;top:2637;width:1470;height:2475">
                        <v:shape id="shape_0" fillcolor="yellow" stroked="t" o:allowincell="t" style="position:absolute;left:6013;top:2637;width:1469;height:24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black" weight="57240" joinstyle="miter" endcap="flat"/>
                          <w10:wrap type="none"/>
                        </v:shape>
                        <v:shape id="shape_0" fillcolor="yellow" stroked="f" o:allowincell="t" style="position:absolute;left:6687;top:2868;width:316;height:2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6506;top:2710;width:211;height:1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112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6550;top:3031;width:142;height:2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6481;top:3264;width:704;height:2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Bore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6491;top:3582;width:513;height:2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stroked="f" o:allowincell="t" style="position:absolute;left:6054;top:3870;width:1424;height:8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élément non métallique, gris, se dissout dans HNO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et H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SO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33;top:4760;width:1424;height:2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BCl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B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B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158;top:2662;width:1470;height:2475">
                        <v:shape id="shape_0" fillcolor="yellow" stroked="t" o:allowincell="t" style="position:absolute;left:9158;top:2662;width:1469;height:24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black" weight="57240" joinstyle="miter" endcap="flat"/>
                          <w10:wrap type="none"/>
                        </v:shape>
                        <v:shape id="shape_0" fillcolor="yellow" stroked="f" o:allowincell="t" style="position:absolute;left:9832;top:2893;width:316;height:2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9605;top:2735;width:286;height:1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14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9694;top:3056;width:142;height:2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9597;top:3259;width:719;height:2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Azote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t" o:allowincell="t" style="position:absolute;left:9636;top:3607;width:513;height:2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black" weight="12600" joinstyle="miter" endcap="flat"/>
                          <w10:wrap type="none"/>
                        </v:shape>
                        <v:shape id="shape_0" fillcolor="yellow" stroked="f" o:allowincell="t" style="position:absolute;left:9214;top:3894;width:1364;height:8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gaz incolore, inodore, incombustible, inerte à température ambiante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9239;top:4785;width:1349;height:2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NO  NO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 NH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89;top:5282;width:1470;height:2475">
                        <v:shape id="shape_0" fillcolor="yellow" stroked="t" o:allowincell="t" style="position:absolute;left:-89;top:5282;width:1469;height:24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black" weight="57240" joinstyle="miter" endcap="flat"/>
                          <w10:wrap type="none"/>
                        </v:shape>
                        <v:shape id="shape_0" fillcolor="yellow" stroked="f" o:allowincell="t" style="position:absolute;left:585;top:5513;width:346;height:2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Na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404;top:5355;width:211;height:1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32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388;top:5676;width:202;height:2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319;top:5894;width:974;height:2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Sodium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343;top:6241;width:678;height:2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stroked="f" o:allowincell="t" style="position:absolute;left:-48;top:6515;width:1424;height:8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métal alcalin, mou, argenté, s’oxyde, réagit vivement avec l’eau, flamme jaun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39;top:7406;width:1394;height:2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NaCl    NaO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06;top:5271;width:1470;height:2475">
                        <v:shape id="shape_0" fillcolor="yellow" stroked="t" o:allowincell="t" style="position:absolute;left:1506;top:5271;width:1469;height:24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black" weight="57240" joinstyle="miter" endcap="flat"/>
                          <w10:wrap type="none"/>
                        </v:shape>
                        <v:shape id="shape_0" fillcolor="yellow" stroked="f" o:allowincell="t" style="position:absolute;left:2180;top:5501;width:346;height:2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Mg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1999;top:5344;width:211;height:1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42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1983;top:5665;width:202;height:2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1749;top:5869;width:1154;height:2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Magnésium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1938;top:6230;width:678;height:2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stroked="f" o:allowincell="t" style="position:absolute;left:1563;top:6489;width:1409;height:9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métal alcalino-terreux, argenté, s’oxyde à l’air, réagit avec l’eau, réducteu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56;top:7395;width:1394;height:2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MgCl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   Mg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022;top:5239;width:1476;height:2475">
                        <v:shape id="shape_0" fillcolor="yellow" stroked="t" o:allowincell="t" style="position:absolute;left:6022;top:5239;width:1469;height:24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black" weight="57240" joinstyle="miter" endcap="flat"/>
                          <w10:wrap type="none"/>
                        </v:shape>
                        <v:shape id="shape_0" fillcolor="yellow" stroked="f" o:allowincell="t" style="position:absolute;left:6697;top:5469;width:346;height:2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Al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6516;top:5312;width:211;height:1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72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6500;top:5633;width:202;height:2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13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6281;top:5837;width:1154;height:2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Aluminium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6454;top:6198;width:678;height:2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stroked="f" o:allowincell="t" style="position:absolute;left:6080;top:6427;width:1409;height:9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métal argenté, faible densité, s’oxyde à l’air, très réactif, propriétés amphotère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103;top:7363;width:1394;height:2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AlCl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3 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 Al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601;top:5261;width:1470;height:2475">
                        <v:shape id="shape_0" fillcolor="yellow" stroked="t" o:allowincell="t" style="position:absolute;left:7601;top:5261;width:1469;height:24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black" weight="57240" joinstyle="miter" endcap="flat"/>
                          <w10:wrap type="none"/>
                        </v:shape>
                        <v:shape id="shape_0" fillcolor="yellow" stroked="f" o:allowincell="t" style="position:absolute;left:8275;top:5491;width:346;height:2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Si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8093;top:5334;width:211;height:1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82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8078;top:5655;width:202;height:2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14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7965;top:5859;width:929;height:2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Silicium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8033;top:6220;width:678;height:2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stroked="f" o:allowincell="t" style="position:absolute;left:7658;top:6479;width:1379;height:9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non métallique, semi conducteur, assez inerte, l’amiante est un silicat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666;top:7385;width:1334;height:2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SiO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    SiCl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187;top:5264;width:1470;height:2475">
                        <v:shape id="shape_0" fillcolor="yellow" stroked="t" o:allowincell="t" style="position:absolute;left:9187;top:5264;width:1469;height:24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black" weight="57240" joinstyle="miter" endcap="flat"/>
                          <w10:wrap type="none"/>
                        </v:shape>
                        <v:shape id="shape_0" fillcolor="yellow" stroked="f" o:allowincell="t" style="position:absolute;left:9861;top:5494;width:346;height:2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9680;top:5337;width:211;height:1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312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9664;top:5658;width:202;height:2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9445;top:5862;width:1154;height:2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Phosphore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9619;top:6223;width:678;height:2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stroked="f" o:allowincell="t" style="position:absolute;left:9243;top:6452;width:1394;height:9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non métallique, rouge ou blanc, le phosphore blanc très réactif s’enflamme spontanémen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268;top:7402;width:1379;height:2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P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     PCl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0756;top:5248;width:1470;height:2475">
                        <v:shape id="shape_0" fillcolor="yellow" stroked="t" o:allowincell="t" style="position:absolute;left:10756;top:5248;width:1469;height:24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black" weight="57240" joinstyle="miter" endcap="flat"/>
                          <w10:wrap type="none"/>
                        </v:shape>
                        <v:shape id="shape_0" fillcolor="yellow" stroked="f" o:allowincell="t" style="position:absolute;left:11430;top:5478;width:346;height:2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11249;top:5321;width:211;height:1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322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11233;top:5642;width:202;height:2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16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11164;top:5831;width:1034;height:2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Soufre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11188;top:6207;width:678;height:2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stroked="f" o:allowincell="t" style="position:absolute;left:10812;top:6436;width:1394;height:9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non métallique, solide jaune, présent dans de nombreux composés, a plusieurs degrés d’oxydatio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761;top:7386;width:1454;height:2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H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S  SO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 SO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81;top:7882;width:1481;height:2475">
                        <v:shape id="shape_0" fillcolor="yellow" stroked="t" o:allowincell="t" style="position:absolute;left:-81;top:7882;width:1469;height:24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black" weight="57240" joinstyle="miter" endcap="flat"/>
                          <w10:wrap type="none"/>
                        </v:shape>
                        <v:shape id="shape_0" fillcolor="yellow" stroked="f" o:allowincell="t" style="position:absolute;left:594;top:8113;width:346;height:2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413;top:7955;width:211;height:1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392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397;top:8276;width:202;height:2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19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207;top:8494;width:974;height:2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Potassium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203;top:8827;width:933;height:2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stroked="f" o:allowincell="t" style="position:absolute;left:-24;top:9115;width:1424;height:8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métal alcalin, mou, argenté, s’oxyde, réagit vivement avec l’eau, flamme violett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30;top:10006;width:1394;height:2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NaCl    NaO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17;top:7881;width:1470;height:2475">
                        <v:shape id="shape_0" fillcolor="yellow" stroked="t" o:allowincell="t" style="position:absolute;left:1517;top:7881;width:1469;height:24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black" weight="57240" joinstyle="miter" endcap="flat"/>
                          <w10:wrap type="none"/>
                        </v:shape>
                        <v:shape id="shape_0" fillcolor="yellow" stroked="f" o:allowincell="t" style="position:absolute;left:2191;top:8112;width:346;height:2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Ca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2010;top:7954;width:211;height:1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402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1994;top:8275;width:202;height:2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1925;top:8493;width:974;height:2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Calcium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1754;top:8825;width:1008;height:2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stroked="f" o:allowincell="t" style="position:absolute;left:1558;top:9069;width:1424;height:9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métal alcalino-terreux, s’oxyde, réagit avec l’eau, colore une flamme en roug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67;top:10005;width:1304;height:2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CaO     CaCl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081;top:7858;width:1592;height:2489">
                        <v:shape id="shape_0" fillcolor="yellow" stroked="t" o:allowincell="t" style="position:absolute;left:3081;top:7858;width:1453;height:248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black" weight="57240" joinstyle="miter" endcap="flat"/>
                          <w10:wrap type="none"/>
                        </v:shape>
                        <v:shape id="shape_0" fillcolor="yellow" stroked="f" o:allowincell="t" style="position:absolute;left:3747;top:8089;width:342;height:2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Sc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3567;top:7930;width:208;height:1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452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3553;top:8253;width:199;height:2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1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3411;top:8474;width:963;height:2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Scandium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3316;top:8808;width:997;height:2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stroked="f" o:allowincell="t" style="position:absolute;left:3121;top:9052;width:1408;height:9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métal mou, argenté, s’oxyde légèrement, très abondant dans les météorites et le solei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85;top:9979;width:1186;height:2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Sc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031;top:7842;width:1506;height:2475">
                        <v:shape id="shape_0" fillcolor="yellow" stroked="t" o:allowincell="t" style="position:absolute;left:6031;top:7842;width:1505;height:24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black" weight="57240" joinstyle="miter" endcap="flat"/>
                          <w10:wrap type="none"/>
                        </v:shape>
                        <v:shape id="shape_0" fillcolor="yellow" stroked="f" o:allowincell="t" style="position:absolute;left:6721;top:8056;width:354;height:2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Ga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6535;top:7915;width:216;height:1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702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6521;top:8236;width:207;height:2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31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6372;top:8454;width:998;height:2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Gallium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6275;top:8786;width:1033;height:2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18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stroked="f" o:allowincell="t" style="position:absolute;left:6074;top:9030;width:1459;height:9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métal argenté, peut fondre dans la main, réagit avec les acides et bases, est utilisé dans les DE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144;top:9950;width:1320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GaCl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 Ga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194;top:7858;width:1470;height:2475">
                        <v:shape id="shape_0" fillcolor="yellow" stroked="t" o:allowincell="t" style="position:absolute;left:9194;top:7858;width:1469;height:24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black" weight="57240" joinstyle="miter" endcap="flat"/>
                          <w10:wrap type="none"/>
                        </v:shape>
                        <v:shape id="shape_0" fillcolor="yellow" stroked="f" o:allowincell="t" style="position:absolute;left:9868;top:8089;width:346;height:2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As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9687;top:7931;width:211;height:1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752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9671;top:8252;width:202;height:2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33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9527;top:8470;width:974;height:2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Arsenic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9431;top:8802;width:1008;height:2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18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stroked="f" o:allowincell="t" style="position:absolute;left:9235;top:9046;width:1424;height:9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non métallique, gris, cassant, toxique, se ternit à l’air, brûle dans O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, réagit avec les acides chaud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334;top:9966;width:1259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As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3 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AsCl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879;top:2663;width:1470;height:2475">
                        <v:shape id="shape_0" fillcolor="yellow" stroked="t" o:allowincell="t" style="position:absolute;left:13879;top:2663;width:1469;height:24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black" weight="57240" joinstyle="miter" endcap="flat"/>
                          <w10:wrap type="none"/>
                        </v:shape>
                        <v:shape id="shape_0" fillcolor="yellow" stroked="f" o:allowincell="t" style="position:absolute;left:14553;top:2894;width:406;height:2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Nee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14327;top:2736;width:241;height:1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02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14311;top:3057;width:262;height:2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14347;top:3275;width:734;height:2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Néon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13935;top:3895;width:1364;height:9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gaz rare, incolore, inodore, inerte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14383;top:3620;width:558;height:2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12334;top:5258;width:1470;height:2475">
                        <v:shape id="shape_0" fillcolor="yellow" stroked="t" o:allowincell="t" style="position:absolute;left:12334;top:5258;width:1469;height:24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black" weight="57240" joinstyle="miter" endcap="flat"/>
                          <w10:wrap type="none"/>
                        </v:shape>
                        <v:shape id="shape_0" fillcolor="yellow" stroked="f" o:allowincell="t" style="position:absolute;left:13008;top:5489;width:316;height:2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Cl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12797;top:5331;width:241;height:1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352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12797;top:5652;width:217;height:2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17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12802;top:5840;width:764;height:2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Chlore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12390;top:6385;width:1364;height:9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gaz halogène jaunâtre, odeur irritante, réagit avec beaucoup d’éléments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12459;top:7411;width:1244;height:2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HCl     NaCl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12659;top:6151;width:813;height:2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12315;top:7859;width:1470;height:2475">
                        <v:shape id="shape_0" fillcolor="yellow" stroked="t" o:allowincell="t" style="position:absolute;left:12315;top:7859;width:1469;height:24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black" weight="57240" joinstyle="miter" endcap="flat"/>
                          <w10:wrap type="none"/>
                        </v:shape>
                        <v:shape id="shape_0" fillcolor="yellow" stroked="f" o:allowincell="t" style="position:absolute;left:12989;top:8090;width:316;height:2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Br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12778;top:7932;width:241;height:1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802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12778;top:8253;width:217;height:2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35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12783;top:8441;width:764;height:2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Brome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12371;top:8986;width:1364;height:9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gaz halogène dense, rouge foncé, odeur irritante, réagit avec beaucoup d’éléments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12440;top:10012;width:1244;height:2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HBr   NaBr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12485;top:8723;width:1113;height:2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18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13908;top:7865;width:1470;height:2475">
                        <v:shape id="shape_0" fillcolor="yellow" stroked="t" o:allowincell="t" style="position:absolute;left:13908;top:7865;width:1469;height:24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black" weight="57240" joinstyle="miter" endcap="flat"/>
                          <w10:wrap type="none"/>
                        </v:shape>
                        <v:shape id="shape_0" fillcolor="yellow" stroked="f" o:allowincell="t" style="position:absolute;left:14582;top:8096;width:316;height:2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Kr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14371;top:7938;width:241;height:1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842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14371;top:8259;width:217;height:2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36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14285;top:8447;width:764;height:2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Krypton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13964;top:9082;width:1364;height:9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gaz rare, incolore, inodore, iner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14106;top:8786;width:1068;height:2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18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10737;top:2658;width:1470;height:2475">
                        <v:group id="shape_0" style="position:absolute;left:10737;top:2658;width:1470;height:2475">
                          <v:shape id="shape_0" fillcolor="yellow" stroked="t" o:allowincell="t" style="position:absolute;left:10737;top:2658;width:1469;height:2474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ue"/>
                            <v:stroke color="black" weight="57240" joinstyle="miter" endcap="flat"/>
                            <w10:wrap type="none"/>
                          </v:shape>
                          <v:shape id="shape_0" fillcolor="yellow" stroked="f" o:allowincell="t" style="position:absolute;left:11411;top:2889;width:316;height:25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type="solid" color2="blue"/>
                            <v:stroke color="#3465a4" joinstyle="round" endcap="flat"/>
                            <w10:wrap type="none"/>
                          </v:shape>
                          <v:shape id="shape_0" fillcolor="yellow" stroked="f" o:allowincell="t" style="position:absolute;left:11200;top:2731;width:241;height:19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162</w:t>
                                  </w:r>
                                </w:p>
                              </w:txbxContent>
                            </v:textbox>
                            <v:fill o:detectmouseclick="t" type="solid" color2="blue"/>
                            <v:stroke color="#3465a4" joinstyle="round" endcap="flat"/>
                            <w10:wrap type="none"/>
                          </v:shape>
                          <v:shape id="shape_0" fillcolor="yellow" stroked="f" o:allowincell="t" style="position:absolute;left:11274;top:3052;width:142;height:21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ue"/>
                            <v:stroke color="#3465a4" joinstyle="round" endcap="flat"/>
                            <w10:wrap type="none"/>
                          </v:shape>
                          <v:shape id="shape_0" fillcolor="yellow" stroked="f" o:allowincell="t" style="position:absolute;left:11070;top:3270;width:974;height:2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Oxygène</w:t>
                                  </w:r>
                                </w:p>
                              </w:txbxContent>
                            </v:textbox>
                            <v:fill o:detectmouseclick="t" type="solid" color2="blue"/>
                            <v:stroke color="#3465a4" joinstyle="round" endcap="flat"/>
                            <w10:wrap type="none"/>
                          </v:shape>
                          <v:shape id="shape_0" fillcolor="yellow" stroked="f" o:allowincell="t" style="position:absolute;left:10793;top:3890;width:1364;height:81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gaz incolore, inodore, comburant, très réactif avec beaucoup d’éléments</w:t>
                                  </w:r>
                                </w:p>
                              </w:txbxContent>
                            </v:textbox>
                            <v:fill o:detectmouseclick="t" type="solid" color2="blue"/>
                            <v:stroke color="#3465a4" joinstyle="round" endcap="flat"/>
                            <w10:wrap type="none"/>
                          </v:shape>
                          <v:shape id="shape_0" fillcolor="yellow" stroked="f" o:allowincell="t" style="position:absolute;left:10832;top:4797;width:1304;height:2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vertAlign w:val="subscript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O CaO MgO</w:t>
                                  </w:r>
                                </w:p>
                              </w:txbxContent>
                            </v:textbox>
                            <v:fill o:detectmouseclick="t" type="solid" color2="blue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t" o:allowincell="t" style="position:absolute;left:11209;top:3607;width:588;height:2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12301;top:2655;width:1470;height:2475">
                        <v:shape id="shape_0" fillcolor="yellow" stroked="t" o:allowincell="t" style="position:absolute;left:12301;top:2655;width:1469;height:24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black" weight="57240" joinstyle="miter" endcap="flat"/>
                          <w10:wrap type="none"/>
                        </v:shape>
                        <v:shape id="shape_0" fillcolor="yellow" stroked="f" o:allowincell="t" style="position:absolute;left:12975;top:2886;width:316;height:2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12764;top:2728;width:241;height:1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192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12838;top:3049;width:142;height:2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12770;top:3267;width:869;height:2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Fluor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12357;top:3887;width:1364;height:9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gaz halogène jaune pâle, odeur âcre, le plus électronégatif des élément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12427;top:4808;width:1259;height:2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HF       NaF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12807;top:3607;width:543;height:2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13905;top:5255;width:1470;height:2475">
                        <v:shape id="shape_0" fillcolor="yellow" stroked="t" o:allowincell="t" style="position:absolute;left:13905;top:5255;width:1469;height:24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black" weight="57240" joinstyle="miter" endcap="flat"/>
                          <w10:wrap type="none"/>
                        </v:shape>
                        <v:shape id="shape_0" fillcolor="yellow" stroked="f" o:allowincell="t" style="position:absolute;left:14579;top:5486;width:316;height:2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Ar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14368;top:5328;width:241;height:1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402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14352;top:5649;width:262;height:2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18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14373;top:5867;width:734;height:2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Argon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13961;top:6487;width:1364;height:9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gaz rare, incolore, inodore, inerte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14326;top:6212;width:678;height:2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-85;top:59;width:1470;height:2475">
                        <v:shape id="shape_0" fillcolor="yellow" stroked="t" o:allowincell="t" style="position:absolute;left:-85;top:59;width:1469;height:24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black" weight="57240" joinstyle="miter" endcap="flat"/>
                          <w10:wrap type="none"/>
                        </v:shape>
                        <v:shape id="shape_0" fillcolor="yellow" stroked="f" o:allowincell="t" style="position:absolute;left:589;top:260;width:196;height:2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452;top:132;width:166;height:1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452;top:453;width:142;height:2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189;top:672;width:1049;height:2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Hydrogène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t" o:allowincell="t" style="position:absolute;left:393;top:1004;width:513;height:2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black" weight="12600" joinstyle="miter" endcap="flat"/>
                          <w10:wrap type="none"/>
                        </v:shape>
                        <v:shape id="shape_0" fillcolor="yellow" stroked="f" o:allowincell="t" style="position:absolute;left:-13;top:1291;width:1349;height:8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gaz incolore, inodo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faible densité, très réactif, explose dans l’air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70;top:2182;width:1214;height:2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HCl       H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822;top:60;width:1470;height:2475">
                        <v:shape id="shape_0" fillcolor="yellow" stroked="t" o:allowincell="t" style="position:absolute;left:13822;top:60;width:1469;height:24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black" weight="57240" joinstyle="miter" endcap="flat"/>
                          <w10:wrap type="none"/>
                        </v:shape>
                        <v:shape id="shape_0" fillcolor="yellow" stroked="f" o:allowincell="t" style="position:absolute;left:14452;top:261;width:361;height:2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He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14344;top:133;width:166;height:1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14329;top:454;width:142;height:2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14230;top:673;width:764;height:2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Hélium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yellow" stroked="t" o:allowincell="t" style="position:absolute;left:14300;top:1005;width:513;height:2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black" weight="12600" joinstyle="miter" endcap="flat"/>
                          <w10:wrap type="none"/>
                        </v:shape>
                        <v:shape id="shape_0" fillcolor="yellow" stroked="f" o:allowincell="t" style="position:absolute;left:13879;top:1292;width:1379;height:10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gaz rare, stable, faible densité, température d’ébullition proche du zéro absolu 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619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66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32"/>
                <w:szCs w:val="32"/>
                <w:u w:val="single"/>
              </w:rPr>
              <w:t>Tableau des 25 éléments classés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993366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32"/>
                <w:szCs w:val="32"/>
                <w:u w:val="single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</w:tr>
      <w:tr>
        <w:trPr>
          <w:trHeight w:val="2577" w:hRule="atLeast"/>
        </w:trPr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</w:tr>
      <w:tr>
        <w:trPr>
          <w:trHeight w:val="2577" w:hRule="atLeast"/>
        </w:trPr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</w:tr>
      <w:tr>
        <w:trPr>
          <w:trHeight w:val="2577" w:hRule="atLeast"/>
        </w:trPr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20:35:00Z</dcterms:created>
  <dc:creator>windows</dc:creator>
  <dc:description/>
  <dc:language>en-US</dc:language>
  <cp:lastModifiedBy>windows</cp:lastModifiedBy>
  <dcterms:modified xsi:type="dcterms:W3CDTF">2004-11-08T09:00:00Z</dcterms:modified>
  <cp:revision>11</cp:revision>
  <dc:subject/>
  <dc:title>Jeu de cartes comportant 25 éléments</dc:title>
</cp:coreProperties>
</file>