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119.25pt;width:500.25pt;height:119.15pt;mso-wrap-style:none;v-text-anchor:middle;mso-position-vertical:top" type="_x0000_t136">
            <v:path textpathok="t"/>
            <v:textpath on="t" fitshape="t" string="Bep Sciences" style="font-family:&quot;Arial Black&quot;;font-size:12pt"/>
            <v:fill o:detectmouseclick="t" type="solid" color2="#3f3f3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line">
                  <wp:posOffset>-400050</wp:posOffset>
                </wp:positionV>
                <wp:extent cx="6534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52"/>
                                <w:szCs w:val="52"/>
                              </w:rPr>
                              <w:t>03</w:t>
                              <w:tab/>
                              <w:t>la molé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4.25pt;mso-wrap-distance-left:9.05pt;mso-wrap-distance-right:9.05pt;mso-wrap-distance-top:0pt;mso-wrap-distance-bottom:0pt;margin-top:-31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52"/>
                          <w:szCs w:val="52"/>
                        </w:rPr>
                        <w:t>03</w:t>
                        <w:tab/>
                        <w:t>la molé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Vous savez que la matière est formée à partir d’atomes, mais il ne faudrait surtout pas imaginer que les objets qui nous entourent sont constitués d’atomes placés les uns à côtés des autres. En fait les atomes ont la propriété de se lier entre eux pour donner naissance à des molécul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ttention tous les corps ne sont pas à structure molécul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 - Activit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b/>
        </w:rPr>
        <w:tab/>
      </w:r>
      <w:r>
        <w:rPr>
          <w:rFonts w:eastAsia="Wingdings" w:cs="Wingdings" w:ascii="Wingdings" w:hAnsi="Wingdings"/>
        </w:rPr>
        <w:t></w:t>
      </w:r>
      <w:r>
        <w:rPr/>
        <w:t xml:space="preserve"> Donner la structure électronique de l'hydrogèn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e représenter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Bohr :</w:t>
        <w:tab/>
        <w:tab/>
        <w:tab/>
        <w:tab/>
        <w:tab/>
        <w:tab/>
        <w:t>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Quel est le gaz rare qui suit l'hydrogène dans le tableau de classification périodique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élément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Quelle est la structure électronique de ce dernier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Comment l'hydrogène peut-il acquérir une structure électronique identique à cel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de ce gaz rar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</w:t>
      </w:r>
      <w:r>
        <w:rPr>
          <w:bCs/>
        </w:rPr>
        <w:t xml:space="preserve"> </w:t>
      </w:r>
      <w:r>
        <w:rPr/>
        <w:t xml:space="preserve">Donner la structure électronique du carbon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e représenter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46"/>
        </w:rPr>
      </w:pPr>
      <w:r>
        <w:rPr>
          <w:sz w:val="4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Bohr :</w:t>
        <w:tab/>
        <w:tab/>
        <w:tab/>
        <w:tab/>
        <w:tab/>
        <w:tab/>
        <w:t>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46"/>
        </w:rPr>
      </w:pPr>
      <w:r>
        <w:rPr>
          <w:sz w:val="4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Quel est le gaz rare qui suit le carbone dans le tableau de classification périodique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élément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Quelle est la structure électronique de ce dernier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Comment le carbone peut-il acquérir une structure électronique identique à cel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de ce gaz rar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</w:t>
      </w:r>
      <w:r>
        <w:rPr>
          <w:bCs/>
        </w:rPr>
        <w:t xml:space="preserve"> </w:t>
      </w:r>
      <w:r>
        <w:rPr/>
        <w:t>Quelle est la formule du composé le plus simple formé à partir de carbone et d'hydrogèn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Représenter ce composé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Bohr :</w:t>
        <w:tab/>
        <w:tab/>
        <w:tab/>
        <w:tab/>
        <w:tab/>
        <w:tab/>
        <w:t>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</w:t>
      </w:r>
      <w:r>
        <w:rPr/>
        <w:t xml:space="preserve">Donner tous les modèles de Lewis de tous les composés chimiques possibles formés à partir 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deux atomes de carbone et d'atomes d'hydrogèn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En déduire leurs formules brutes 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 – La molécu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 Définition :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>Expérience</w:t>
      </w:r>
      <w:r>
        <w:rPr>
          <w:i/>
          <w:color w:val="0000FF"/>
        </w:rPr>
        <w:t xml:space="preserve"> </w:t>
      </w:r>
      <w:r>
        <w:rPr>
          <w:i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/>
        <w:t>On électrolyse une soluti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Observ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Conclus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>Ecritu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aque molécule est représentée par une formule qui indique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………………………………………………………………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i/>
          <w:u w:val="single"/>
        </w:rPr>
        <w:t>Exemple</w:t>
      </w:r>
      <w:r>
        <w:rPr/>
        <w:t xml:space="preserve"> : Ainsi la formule H</w:t>
      </w:r>
      <w:r>
        <w:rPr>
          <w:vertAlign w:val="subscript"/>
        </w:rPr>
        <w:t>2</w:t>
      </w:r>
      <w:r>
        <w:rPr/>
        <w:t>O montre qu’elle contien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……… atomes d’………….. (le 2 est placé en bas et à droite de H 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……… atome d’……………… (le 1 ne se note pas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Autres exemples </w:t>
      </w:r>
      <w:r>
        <w:rPr>
          <w:i/>
        </w:rPr>
        <w:t xml:space="preserve">: </w:t>
      </w:r>
    </w:p>
    <w:p>
      <w:pPr>
        <w:pStyle w:val="Normal"/>
        <w:ind w:left="708"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416" w:firstLine="708"/>
        <w:rPr/>
      </w:pPr>
      <w:r>
        <w:rPr>
          <w:i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3 – La règle de l'octe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  <w:b/>
          <w:i/>
          <w:iCs/>
          <w:color w:val="000000"/>
        </w:rPr>
        <w:t>Remarque</w:t>
      </w:r>
      <w:r>
        <w:rPr/>
        <w:t xml:space="preserve"> 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Les éléments de la dernière colonne de la classification périodique des </w:t>
      </w:r>
    </w:p>
    <w:p>
      <w:pPr>
        <w:pStyle w:val="Normal"/>
        <w:ind w:firstLine="708"/>
        <w:rPr/>
      </w:pPr>
      <w:r>
        <w:rPr/>
        <w:t>éléments forment la famille des gaz nobles, caractérisés par :</w:t>
      </w:r>
    </w:p>
    <w:p>
      <w:pPr>
        <w:pStyle w:val="Normal"/>
        <w:rPr/>
      </w:pPr>
      <w:r>
        <w:rPr/>
        <w:tab/>
        <w:tab/>
        <w:tab/>
        <w:t xml:space="preserve">-  des atomes, qui possèdent à l'exception de l'hélium, huit électrons su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leur dernière couche,</w:t>
      </w:r>
    </w:p>
    <w:p>
      <w:pPr>
        <w:pStyle w:val="Normal"/>
        <w:ind w:left="1416" w:firstLine="708"/>
        <w:rPr/>
      </w:pPr>
      <w:r>
        <w:rPr/>
        <w:t xml:space="preserve">-  des corps simples monoatomiques, gazeux à la température et sous l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ession ordinaire,</w:t>
      </w:r>
    </w:p>
    <w:p>
      <w:pPr>
        <w:pStyle w:val="Normal"/>
        <w:ind w:left="1416" w:firstLine="708"/>
        <w:rPr/>
      </w:pPr>
      <w:r>
        <w:rPr/>
        <w:t>-  une absence quasi totale de résistivité chimiqu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Définition</w:t>
      </w:r>
      <w:r>
        <w:rPr>
          <w:b/>
          <w:color w:val="000000"/>
        </w:rPr>
        <w:t xml:space="preserve">  :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Au cours de leur transformation, certains atomes tendent à saturer …………………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 xml:space="preserve">c’est à dire obtenir la structure électronique ………………………………………….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La liaison covalent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2"/>
          <w:u w:val="single"/>
        </w:rPr>
      </w:pPr>
      <w:r>
        <w:rPr>
          <w:rFonts w:cs="Arial" w:ascii="Arial" w:hAnsi="Arial"/>
          <w:b/>
          <w:i/>
          <w:iCs/>
          <w:color w:val="000000"/>
          <w:sz w:val="1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774"/>
        <w:jc w:val="both"/>
        <w:rPr/>
      </w:pPr>
      <w:r>
        <w:rPr/>
        <w:t>Seuls les électrons de la couche ……….………….. participent à la liais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774"/>
        <w:jc w:val="both"/>
        <w:rPr/>
      </w:pPr>
      <w:r>
        <w:rPr/>
        <w:t xml:space="preserve">Chaque atome forme autant de …………………………………….…. qu’il est 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 xml:space="preserve">nécessaire pour que sa couche périphérique, avec ……………………….….. et 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>ceux ………………………………………., soit saturée à …………. électrons.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>( On retrouve la règle de l’octet )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remarque</w:t>
      </w:r>
      <w:r>
        <w:rPr>
          <w:i/>
        </w:rPr>
        <w:t xml:space="preserve"> :</w:t>
      </w:r>
    </w:p>
    <w:p>
      <w:pPr>
        <w:pStyle w:val="Normal"/>
        <w:ind w:firstLine="708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Le doublet de liaison doit être considéré comme appartenant entièrement à l’un ou à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l’autre des atomes liés. ( Même si chaque atome n’a fourni qu’un électron ! 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Entre deux atomes, on peut avoir au maximum 3 liaisons covalentes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La formule d’un composé moléculaire est INVARIABLE (Ainsi, toute molécule d’eau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>est formée de 2 atomes H et d’un atome O est doit toujours s’écrire H</w:t>
      </w:r>
      <w:r>
        <w:rPr>
          <w:i/>
          <w:vertAlign w:val="subscript"/>
        </w:rPr>
        <w:t>2</w:t>
      </w:r>
      <w:r>
        <w:rPr>
          <w:i/>
        </w:rPr>
        <w:t>O !!!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Il faudra vous rappeler cette règle quand vous équilibrerez des équations bilan. C’est </w:t>
        <w:tab/>
        <w:t>une très grosse faute de mettre, dans une formule, les coefficients qui vous arrangent.</w:t>
      </w:r>
    </w:p>
    <w:p>
      <w:pPr>
        <w:pStyle w:val="Normal"/>
        <w:jc w:val="center"/>
        <w:rPr/>
      </w:pPr>
      <w:r>
        <w:rPr>
          <w:i/>
        </w:rPr>
        <w:tab/>
        <w:t>Les formules O</w:t>
      </w:r>
      <w:r>
        <w:rPr>
          <w:i/>
          <w:vertAlign w:val="subscript"/>
        </w:rPr>
        <w:t>2</w:t>
      </w:r>
      <w:r>
        <w:rPr>
          <w:i/>
        </w:rPr>
        <w:t xml:space="preserve"> (dioxygène) et O</w:t>
      </w:r>
      <w:r>
        <w:rPr>
          <w:i/>
          <w:vertAlign w:val="subscript"/>
        </w:rPr>
        <w:t>3</w:t>
      </w:r>
      <w:r>
        <w:rPr>
          <w:i/>
        </w:rPr>
        <w:t xml:space="preserve"> (ozone ) représentent des molécules différentes. </w:t>
        <w:tab/>
        <w:t>( Bien qu’elles soient formées uniquement d’atomes d’oxygène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 : dihydrogène</w:t>
      </w:r>
    </w:p>
    <w:p>
      <w:pPr>
        <w:pStyle w:val="Normal"/>
        <w:ind w:left="70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137160</wp:posOffset>
                </wp:positionV>
                <wp:extent cx="1511300" cy="59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596880"/>
                          <a:chOff x="0" y="0"/>
                          <a:chExt cx="15112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842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0760"/>
                              <a:ext cx="55872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30120"/>
                              <a:ext cx="76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5240"/>
                              <a:ext cx="76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39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60">
                                  <a:moveTo>
                                    <a:pt x="660" y="360"/>
                                  </a:moveTo>
                                  <a:lnTo>
                                    <a:pt x="600" y="12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08240"/>
                              <a:ext cx="330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80">
                                  <a:moveTo>
                                    <a:pt x="0" y="0"/>
                                  </a:moveTo>
                                  <a:lnTo>
                                    <a:pt x="40" y="20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6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0.8pt;width:119.05pt;height:47pt" coordorigin="1361,216" coordsize="2381,940">
                <v:group id="shape_0" style="position:absolute;left:1361;top:216;width:2381;height:940">
                  <v:oval id="shape_0" fillcolor="white" stroked="t" o:allowincell="f" style="position:absolute;left:1361;top:236;width:91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1;top:296;width:879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1;top:736;width:11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1;top:476;width:11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60,360" path="m660,360l600,120l420,0l180,40l0,260e" stroked="t" o:allowincell="f" style="position:absolute;left:2301;top:216;width:619;height:2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0,280" path="m0,0l40,200l240,280l440,220l600,1e" stroked="t" o:allowincell="f" style="position:absolute;left:2324;top:859;width:519;height:23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  <v:oval id="shape_0" fillcolor="#969696" stroked="t" o:allowincell="f" style="position:absolute;left:1668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61;top:593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7160</wp:posOffset>
                </wp:positionV>
                <wp:extent cx="10033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33520"/>
                          <a:chOff x="0" y="0"/>
                          <a:chExt cx="10033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0"/>
                              <a:ext cx="5842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6320"/>
                                <a:ext cx="763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3">
                                    <a:moveTo>
                                      <a:pt x="37" y="0"/>
                                    </a:moveTo>
                                    <a:cubicBezTo>
                                      <a:pt x="50" y="47"/>
                                      <a:pt x="120" y="180"/>
                                      <a:pt x="117" y="280"/>
                                    </a:cubicBezTo>
                                    <a:cubicBezTo>
                                      <a:pt x="114" y="380"/>
                                      <a:pt x="34" y="547"/>
                                      <a:pt x="17" y="600"/>
                                    </a:cubicBezTo>
                                    <a:cubicBezTo>
                                      <a:pt x="0" y="653"/>
                                      <a:pt x="17" y="600"/>
                                      <a:pt x="17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3840"/>
                                <a:ext cx="763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63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76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0.8pt;width:79pt;height:42pt" coordorigin="7121,216" coordsize="1580,840">
                <v:group id="shape_0" style="position:absolute;left:7121;top:216;width:1580;height:840">
                  <v:oval id="shape_0" fillcolor="white" stroked="t" o:allowincell="f" style="position:absolute;left:7121;top:216;width:91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81;top:216;width:920;height:840">
                    <v:oval id="shape_0" fillcolor="white" stroked="t" o:allowincell="f" style="position:absolute;left:7781;top:216;width:91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0,653" path="m37,0c50,47,120,180,117,280c114,380,34,547,17,600c0,653,17,600,17,600e" stroked="t" o:allowincell="f" style="position:absolute;left:7884;top:336;width:119;height:65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7841;top:836;width:11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61;top:276;width:11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#969696" stroked="t" o:allowincell="f" style="position:absolute;left:7385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133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1062" w:firstLine="354"/>
        <w:rPr/>
      </w:pPr>
      <w:r>
        <w:rPr>
          <w:rFonts w:eastAsia="Arial"/>
        </w:rPr>
        <w:t xml:space="preserve">   </w:t>
      </w:r>
      <w:r>
        <w:rPr/>
        <w:t>AVANT</w:t>
        <w:tab/>
        <w:tab/>
        <w:tab/>
        <w:tab/>
        <w:tab/>
        <w:tab/>
        <w:tab/>
        <w:t xml:space="preserve">        APRE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> : dioxygène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67310</wp:posOffset>
                </wp:positionV>
                <wp:extent cx="2505710" cy="111188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12040"/>
                          <a:chOff x="0" y="0"/>
                          <a:chExt cx="2505600" cy="1112040"/>
                        </a:xfrm>
                      </wpg:grpSpPr>
                      <wps:wsp>
                        <wps:cNvSpPr/>
                        <wps:spPr>
                          <a:xfrm>
                            <a:off x="1464480" y="4068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6928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40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3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9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99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20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231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526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464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50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77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923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67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28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4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48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49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53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5.3pt;width:197.35pt;height:87.55pt" coordorigin="462,106" coordsize="3947,1751">
                <v:oval id="shape_0" fillcolor="white" stroked="t" o:allowincell="f" style="position:absolute;left:2768;top:170;width:1639;height:1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8;top:53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8;top:111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8;top:7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6;top:4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3;top:10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3;top:136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8;top:6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0;top:1717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3;top:113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;top:13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;top:46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;top:11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2;top:70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4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;top:135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2;top:100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2;top:53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;top:38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2;top:164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10;top:72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430;top:820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32385</wp:posOffset>
                </wp:positionV>
                <wp:extent cx="2006600" cy="110807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108080"/>
                          <a:chOff x="0" y="0"/>
                          <a:chExt cx="2006640" cy="1108080"/>
                        </a:xfrm>
                      </wpg:grpSpPr>
                      <wps:wsp>
                        <wps:cNvSpPr/>
                        <wps:spPr>
                          <a:xfrm>
                            <a:off x="965160" y="3744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160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72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05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71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2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0152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048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04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4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83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75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86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692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509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9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00160"/>
                            <a:ext cx="137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40">
                                <a:moveTo>
                                  <a:pt x="217" y="0"/>
                                </a:moveTo>
                                <a:cubicBezTo>
                                  <a:pt x="183" y="28"/>
                                  <a:pt x="150" y="57"/>
                                  <a:pt x="117" y="140"/>
                                </a:cubicBezTo>
                                <a:cubicBezTo>
                                  <a:pt x="84" y="223"/>
                                  <a:pt x="34" y="401"/>
                                  <a:pt x="17" y="500"/>
                                </a:cubicBezTo>
                                <a:cubicBezTo>
                                  <a:pt x="0" y="599"/>
                                  <a:pt x="0" y="642"/>
                                  <a:pt x="17" y="732"/>
                                </a:cubicBezTo>
                                <a:cubicBezTo>
                                  <a:pt x="34" y="822"/>
                                  <a:pt x="96" y="976"/>
                                  <a:pt x="117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99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3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4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64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2.55pt;width:158pt;height:87.25pt" coordorigin="5362,51" coordsize="3160,1745">
                <v:oval id="shape_0" fillcolor="white" stroked="t" o:allowincell="f" style="position:absolute;left:6882;top:110;width:1639;height:1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2;top:51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2;top:11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2;top:69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3;top:3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7;top:5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6;top:139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2;top:165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2;top:14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2;top:47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2;top:106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2;top:7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7;top:12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7;top:28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7;top:11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2;top:44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7;top:165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7,1040" path="m217,0c183,28,150,57,117,140c84,223,34,401,17,500c0,599,0,642,17,732c34,822,96,976,117,1040e" stroked="t" o:allowincell="f" style="position:absolute;left:6885;top:366;width:216;height:10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6962;top:13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65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2;top:106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31;top:73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699;top:782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AVANT</w:t>
        <w:tab/>
        <w:tab/>
        <w:tab/>
        <w:tab/>
        <w:tab/>
        <w:t>AP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 : eau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27305</wp:posOffset>
                </wp:positionV>
                <wp:extent cx="17653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714680"/>
                          <a:chOff x="0" y="0"/>
                          <a:chExt cx="1765440" cy="1714680"/>
                        </a:xfrm>
                      </wpg:grpSpPr>
                      <wps:wsp>
                        <wps:cNvSpPr/>
                        <wps:spPr>
                          <a:xfrm>
                            <a:off x="25560" y="27180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73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7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6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9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99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30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1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22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811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5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3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63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6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74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15pt;width:139pt;height:135pt" coordorigin="701,43" coordsize="2780,2700">
                <v:oval id="shape_0" fillcolor="white" stroked="t" o:allowincell="f" style="position:absolute;left:741;top:471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1;top:795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1;top:131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0;top:84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1;top:43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;top:99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0;top:177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85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1;top:47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81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1;top:1903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083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1;top:43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663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73;top:108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75;top:30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8;top:220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36830</wp:posOffset>
                </wp:positionV>
                <wp:extent cx="1419860" cy="161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619280"/>
                          <a:chOff x="0" y="0"/>
                          <a:chExt cx="1419840" cy="1619280"/>
                        </a:xfrm>
                      </wpg:grpSpPr>
                      <wps:wsp>
                        <wps:cNvSpPr/>
                        <wps:spPr>
                          <a:xfrm>
                            <a:off x="25920" y="22104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2660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33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92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0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95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16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1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857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5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430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47600"/>
                            <a:ext cx="380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00">
                                <a:moveTo>
                                  <a:pt x="560" y="0"/>
                                </a:moveTo>
                                <a:cubicBezTo>
                                  <a:pt x="516" y="96"/>
                                  <a:pt x="473" y="193"/>
                                  <a:pt x="380" y="260"/>
                                </a:cubicBezTo>
                                <a:cubicBezTo>
                                  <a:pt x="287" y="327"/>
                                  <a:pt x="53" y="377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857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79360"/>
                            <a:ext cx="254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00">
                                <a:moveTo>
                                  <a:pt x="0" y="0"/>
                                </a:moveTo>
                                <a:cubicBezTo>
                                  <a:pt x="58" y="60"/>
                                  <a:pt x="117" y="120"/>
                                  <a:pt x="160" y="220"/>
                                </a:cubicBezTo>
                                <a:cubicBezTo>
                                  <a:pt x="203" y="320"/>
                                  <a:pt x="243" y="540"/>
                                  <a:pt x="26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1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98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6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7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.9pt;width:111.8pt;height:127.5pt" coordorigin="6152,58" coordsize="2236,2550">
                <v:oval id="shape_0" fillcolor="white" stroked="t" o:allowincell="f" style="position:absolute;left:6193;top:40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3;top:73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3;top:137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3;top:97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32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2;top:18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2;top:17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2;top:48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2;top:105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8;top:1768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187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8;top:58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3;top:59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60,400" path="m560,0c516,96,473,193,380,260c287,327,53,377,0,400e" stroked="t" o:allowincell="f" style="position:absolute;left:7148;top:1708;width:599;height:3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308;top:176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60,600" path="m0,0c58,60,117,120,160,220c203,320,243,540,260,600e" stroked="t" o:allowincell="f" style="position:absolute;left:7513;top:498;width:399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548;top:70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98;top:1000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773;top:30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57;top:2086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AVANT</w:t>
        <w:tab/>
        <w:tab/>
        <w:tab/>
        <w:tab/>
        <w:t xml:space="preserve">  </w:t>
        <w:tab/>
        <w:tab/>
        <w:t>APRES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Conclusion 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96520</wp:posOffset>
                </wp:positionV>
                <wp:extent cx="21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7.6pt" to="43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’est trop pénible de dessiner, donc on symbolisera une liaison par un trai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312920</wp:posOffset>
                </wp:positionH>
                <wp:positionV relativeFrom="paragraph">
                  <wp:posOffset>89535</wp:posOffset>
                </wp:positionV>
                <wp:extent cx="1049655" cy="400685"/>
                <wp:effectExtent l="0" t="44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00680"/>
                          <a:chOff x="0" y="0"/>
                          <a:chExt cx="104976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46404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680" y="0"/>
                              <a:ext cx="108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338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65232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139680"/>
                              <a:ext cx="46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0" y="70560"/>
                                <a:ext cx="338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20"/>
                              <a:ext cx="246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80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040"/>
                              <a:ext cx="666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7.05pt;width:82.65pt;height:31.55pt" coordorigin="6792,141" coordsize="1653,631">
                <v:group id="shape_0" style="position:absolute;left:6792;top:377;width:730;height:395">
                  <v:line id="shape_0" from="7352,377" to="7522,5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2;top:488;width:532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18;top:141;width:1027;height:615">
                  <v:group id="shape_0" style="position:absolute;left:7714;top:361;width:731;height:395">
                    <v:line id="shape_0" from="7714,361" to="7884,5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12;top:472;width:532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18;top:159;width:388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4,141" to="7550,2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87,149" to="7791,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935605</wp:posOffset>
                </wp:positionH>
                <wp:positionV relativeFrom="paragraph">
                  <wp:posOffset>153035</wp:posOffset>
                </wp:positionV>
                <wp:extent cx="657860" cy="199390"/>
                <wp:effectExtent l="5080" t="444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9440"/>
                          <a:chOff x="0" y="0"/>
                          <a:chExt cx="657720" cy="199440"/>
                        </a:xfrm>
                      </wpg:grpSpPr>
                      <wpg:grpSp>
                        <wpg:cNvGrpSpPr/>
                        <wpg:grpSpPr>
                          <a:xfrm>
                            <a:off x="307800" y="11520"/>
                            <a:ext cx="321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1152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666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23120"/>
                            <a:ext cx="856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32840"/>
                            <a:ext cx="856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2.05pt;width:51.7pt;height:15.65pt" coordorigin="4623,241" coordsize="1034,313">
                <v:group id="shape_0" style="position:absolute;left:5107;top:259;width:508;height:284">
                  <v:line id="shape_0" from="5107,356" to="5305,3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331;top:259;width:28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07,436" to="5305,4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54;top:259;width:38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3,241" to="4727,3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5554,241" to="5658,3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4637,435" to="4771,53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5509,450" to="5643,5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95250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5pt" to="140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c</w:t>
        <w:tab/>
        <w:tab/>
        <w:t xml:space="preserve"> H         H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lques exemples de molécules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87"/>
        <w:gridCol w:w="1773"/>
        <w:gridCol w:w="1417"/>
        <w:gridCol w:w="2352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85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 de la molécu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bru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ésentation de Le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développé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e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 chlorure d'hydrogè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851" w:hanging="0"/>
              <w:rPr/>
            </w:pPr>
            <w:r>
              <w:rPr/>
              <w:t>HC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2" w:dyaOrig="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8pt;height:55.85pt" filled="f" o:ole="">
                  <v:imagedata r:id="rId3" o:title=""/>
                </v:shape>
                <o:OLEObject Type="Embed" ProgID="" ShapeID="ole_rId2" DrawAspect="Content" ObjectID="_1082762255" r:id="rId2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</w:t>
            </w:r>
          </w:p>
          <w:p>
            <w:pPr>
              <w:pStyle w:val="Normal"/>
              <w:jc w:val="center"/>
              <w:rPr/>
            </w:pPr>
            <w:r>
              <w:rPr/>
              <w:t>métha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9505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15" t="32928" r="38623" b="3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’ea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7092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 dioxyde de carb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343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'éthè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7105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</w:t>
            </w:r>
          </w:p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8845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794" t="31462" r="27144" b="3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  <w:sz w:val="28"/>
          <w:szCs w:val="28"/>
        </w:rPr>
        <w:t>4 – Exercic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N° 1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283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Ecrire la formule brute du gaz dichlore (en utilisant les renseignements contenus da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son nom et en sachant que la formule de l'élément chlore est Cl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Rechercher l'élément chlore dans le tableau de classification périodique des élément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4" w:hanging="0"/>
        <w:jc w:val="both"/>
        <w:rPr/>
      </w:pPr>
      <w:r>
        <w:rPr/>
        <w:tab/>
        <w:tab/>
        <w:t>En déduire sa configuration électronique, ainsi que ses modèles de Bohr et de Lew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 Représenter la molécule de dichlore avec les modèles de  Bohr  et  de  Lewis  sacha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 xml:space="preserve">qu'il n'y a qu'une liaison de covalence entre les deux atome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 xml:space="preserve">Vérifier  que  la  règle  de  l’octet  est  appliquée  à  chacun  des atomes composant l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>molécu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>Donner la formule développée du dichlo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2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Donner la représentation de Lewis des atomes H, C, F, P et C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Utiliser ces représentations pour donner la représentation de Lewis des molécul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dont la formule brute est la suivan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GB"/>
        </w:rPr>
      </w:pPr>
      <w:r>
        <w:rPr/>
        <w:tab/>
        <w:tab/>
        <w:tab/>
        <w:tab/>
        <w:tab/>
        <w:tab/>
      </w:r>
      <w:r>
        <w:rPr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>, HF, PH</w:t>
      </w:r>
      <w:r>
        <w:rPr>
          <w:vertAlign w:val="subscript"/>
          <w:lang w:val="en-GB"/>
        </w:rPr>
        <w:t>3</w:t>
      </w:r>
      <w:r>
        <w:rPr>
          <w:lang w:val="en-GB"/>
        </w:rPr>
        <w:t>, CHCl</w:t>
      </w:r>
      <w:r>
        <w:rPr>
          <w:vertAlign w:val="subscript"/>
          <w:lang w:val="en-GB"/>
        </w:rPr>
        <w:t>3</w:t>
      </w:r>
      <w:r>
        <w:rPr>
          <w:lang w:val="en-GB"/>
        </w:rPr>
        <w:t>, CCl</w:t>
      </w:r>
      <w:r>
        <w:rPr>
          <w:vertAlign w:val="subscript"/>
          <w:lang w:val="en-GB"/>
        </w:rPr>
        <w:t>4</w:t>
      </w:r>
      <w:r>
        <w:rPr>
          <w:lang w:val="en-GB"/>
        </w:rPr>
        <w:t>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>Ecrire les formules développées de chacune de ces molécu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3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TextBody"/>
        <w:rPr/>
      </w:pPr>
      <w:r>
        <w:rPr/>
        <w:tab/>
        <w:t>Compléter les schémas ci-dessous afin qu’ils satisfassent à la représentation de Lewis avec des électrons célibataires et des doublet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109220</wp:posOffset>
                </wp:positionV>
                <wp:extent cx="2178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.6pt" to="110.1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105410</wp:posOffset>
                </wp:positionV>
                <wp:extent cx="21780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8.3pt" to="208.6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41605</wp:posOffset>
                </wp:positionV>
                <wp:extent cx="21780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15pt" to="363.1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69215</wp:posOffset>
                </wp:positionV>
                <wp:extent cx="21780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45pt" to="363.1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217170</wp:posOffset>
                </wp:positionV>
                <wp:extent cx="635" cy="21780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.1pt" to="336.4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05410</wp:posOffset>
                </wp:positionV>
                <wp:extent cx="21780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8.3pt" to="327.9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GB"/>
        </w:rPr>
        <w:tab/>
      </w:r>
      <w:r>
        <w:rPr>
          <w:sz w:val="32"/>
          <w:lang w:val="en-GB"/>
        </w:rPr>
        <w:t>I     I</w:t>
      </w:r>
      <w:r>
        <w:rPr>
          <w:b/>
          <w:sz w:val="32"/>
          <w:lang w:val="en-GB"/>
        </w:rPr>
        <w:tab/>
        <w:tab/>
      </w:r>
      <w:r>
        <w:rPr>
          <w:sz w:val="32"/>
          <w:lang w:val="en-GB"/>
        </w:rPr>
        <w:t>H      H</w:t>
      </w:r>
      <w:r>
        <w:rPr>
          <w:b/>
          <w:sz w:val="32"/>
          <w:lang w:val="en-GB"/>
        </w:rPr>
        <w:tab/>
        <w:tab/>
        <w:t xml:space="preserve"> </w:t>
      </w:r>
      <w:r>
        <w:rPr>
          <w:sz w:val="32"/>
          <w:lang w:val="en-GB"/>
        </w:rPr>
        <w:t>Cl       C      O</w:t>
      </w:r>
      <w:r>
        <w:rPr>
          <w:b/>
          <w:sz w:val="32"/>
          <w:lang w:val="en-GB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32"/>
          <w:lang w:val="en-GB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0"/>
          <w:lang w:val="en-GB"/>
        </w:rPr>
        <w:t xml:space="preserve">  </w:t>
      </w:r>
      <w:r>
        <w:rPr>
          <w:b/>
          <w:sz w:val="32"/>
          <w:lang w:val="en-GB"/>
        </w:rPr>
        <w:t xml:space="preserve"> </w:t>
      </w:r>
      <w:r>
        <w:rPr>
          <w:sz w:val="32"/>
          <w:lang w:val="en-GB"/>
        </w:rPr>
        <w:t>C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4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lang w:val="en-GB"/>
        </w:rPr>
      </w:pPr>
      <w:r>
        <w:rPr>
          <w:rFonts w:cs="Arial" w:ascii="Arial" w:hAnsi="Arial"/>
          <w:b/>
          <w:i/>
          <w:iCs/>
          <w:sz w:val="12"/>
          <w:lang w:val="en-GB"/>
        </w:rPr>
      </w:r>
    </w:p>
    <w:p>
      <w:pPr>
        <w:pStyle w:val="TextBody"/>
        <w:rPr/>
      </w:pPr>
      <w:r>
        <w:rPr>
          <w:lang w:val="en-GB"/>
        </w:rPr>
        <w:tab/>
      </w:r>
      <w:r>
        <w:rPr/>
        <w:t>Soit la représentation de Lewis suivan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241300</wp:posOffset>
                </wp:positionV>
                <wp:extent cx="18161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9pt" to="206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241300</wp:posOffset>
                </wp:positionV>
                <wp:extent cx="18161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9pt" to="23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0435</wp:posOffset>
                </wp:positionH>
                <wp:positionV relativeFrom="paragraph">
                  <wp:posOffset>178435</wp:posOffset>
                </wp:positionV>
                <wp:extent cx="1270" cy="1454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4.05pt" to="174.1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090</wp:posOffset>
                </wp:positionH>
                <wp:positionV relativeFrom="paragraph">
                  <wp:posOffset>151765</wp:posOffset>
                </wp:positionV>
                <wp:extent cx="11874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95pt" to="18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995</wp:posOffset>
                </wp:positionH>
                <wp:positionV relativeFrom="paragraph">
                  <wp:posOffset>151765</wp:posOffset>
                </wp:positionV>
                <wp:extent cx="13779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1.95pt" to="217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3840</wp:posOffset>
                </wp:positionH>
                <wp:positionV relativeFrom="paragraph">
                  <wp:posOffset>497840</wp:posOffset>
                </wp:positionV>
                <wp:extent cx="635" cy="1282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39.2pt" to="219.2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815</wp:posOffset>
                </wp:positionH>
                <wp:positionV relativeFrom="paragraph">
                  <wp:posOffset>492125</wp:posOffset>
                </wp:positionV>
                <wp:extent cx="635" cy="1282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38.75pt" to="203.4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9445</wp:posOffset>
                </wp:positionH>
                <wp:positionV relativeFrom="paragraph">
                  <wp:posOffset>178435</wp:posOffset>
                </wp:positionV>
                <wp:extent cx="635" cy="1454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4.05pt" to="250.3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155</wp:posOffset>
                </wp:positionH>
                <wp:positionV relativeFrom="paragraph">
                  <wp:posOffset>151765</wp:posOffset>
                </wp:positionV>
                <wp:extent cx="12827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.95pt" to="247.7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67005</wp:posOffset>
                </wp:positionV>
                <wp:extent cx="12827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15pt" to="186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155</wp:posOffset>
                </wp:positionH>
                <wp:positionV relativeFrom="paragraph">
                  <wp:posOffset>167005</wp:posOffset>
                </wp:positionV>
                <wp:extent cx="12827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3.15pt" to="247.7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Cl       P       Cl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0" cy="1181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pt" to="21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</w:t>
      </w:r>
      <w:r>
        <w:rPr/>
        <w:t xml:space="preserve">    Cl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7470</wp:posOffset>
                </wp:positionH>
                <wp:positionV relativeFrom="paragraph">
                  <wp:posOffset>-1905</wp:posOffset>
                </wp:positionV>
                <wp:extent cx="1454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0.15pt" to="217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 xml:space="preserve">Rechercher les éléments P et Cl dans la classificatio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Donner leur nom et leur numéro atom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vertAlign w:val="subscript"/>
        </w:rPr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Parmi les formules suivantes, quelle est formule exacte : </w:t>
      </w:r>
      <w:r>
        <w:rPr>
          <w:b/>
          <w:i/>
        </w:rPr>
        <w:t>PCl, Clp, ClClClp, PCl</w:t>
      </w:r>
      <w:r>
        <w:rPr>
          <w:b/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vertAlign w:val="subscript"/>
        </w:rPr>
        <w:tab/>
        <w:tab/>
      </w:r>
      <w:r>
        <w:rPr/>
        <w:t>Justifier votre répon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Choisir le nom de cette molécule parmi : </w:t>
      </w:r>
      <w:r>
        <w:rPr>
          <w:b/>
          <w:i/>
        </w:rPr>
        <w:t xml:space="preserve">Trichlorure de plomb, triphosphate 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chlore, trichlorure de phospho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</w:t>
      </w:r>
      <w:r>
        <w:rPr/>
        <w:t>Expliquer pourquoi la règle de l’octet est satisfaite pour tous les atom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5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45085</wp:posOffset>
                </wp:positionV>
                <wp:extent cx="18161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55pt" to="238.3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117475</wp:posOffset>
                </wp:positionV>
                <wp:extent cx="18161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25pt" to="238.3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45085</wp:posOffset>
                </wp:positionV>
                <wp:extent cx="1911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.55pt" to="270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117475</wp:posOffset>
                </wp:positionV>
                <wp:extent cx="18161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25pt" to="269.7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 gaz a pour formule développée :</w:t>
        <w:tab/>
        <w:t>O       C        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Nommer les différents éléments présents dans une molécule de gaz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Expliquer comment les atomes sont liés dans cette molécul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La règle de l’octet est-elle respectée 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>Ecrire la formule de ce gaz. En déduire son no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6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TextBody"/>
        <w:rPr/>
      </w:pPr>
      <w:r>
        <w:rPr/>
        <w:tab/>
        <w:t>L’acétone a pour formule développé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163195</wp:posOffset>
                </wp:positionV>
                <wp:extent cx="1069340" cy="53848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38560"/>
                          <a:chOff x="0" y="0"/>
                          <a:chExt cx="1069200" cy="53856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56760"/>
                            <a:ext cx="900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2.85pt;width:84.15pt;height:42.35pt" coordorigin="3825,257" coordsize="1683,847">
                <v:line id="shape_0" from="4152,257" to="4152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1,819" to="4611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1,819" to="4154,10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39,257" to="5139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4,819" to="5124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8,819" to="4668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688" to="4497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7,688" to="4995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0,688" to="5508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5,688" to="4053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</w:t>
      </w:r>
      <w:r>
        <w:rPr/>
        <w:tab/>
        <w:tab/>
        <w:tab/>
        <w:tab/>
        <w:t xml:space="preserve">        </w:t>
        <w:tab/>
        <w:t xml:space="preserve">         H              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 xml:space="preserve">            H      C     C      C     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                      </w:t>
      </w:r>
      <w:r>
        <w:rPr/>
        <w:tab/>
        <w:tab/>
        <w:tab/>
        <w:tab/>
        <w:t xml:space="preserve">         H  </w:t>
      </w:r>
      <w:r>
        <w:rPr>
          <w:sz w:val="20"/>
        </w:rPr>
        <w:t xml:space="preserve">   </w:t>
      </w:r>
      <w:r>
        <w:rPr/>
        <w:t xml:space="preserve"> O</w:t>
      </w:r>
      <w:r>
        <w:rPr>
          <w:sz w:val="26"/>
        </w:rPr>
        <w:t xml:space="preserve">   </w:t>
      </w:r>
      <w:r>
        <w:rPr/>
        <w:t xml:space="preserve">  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Vérifier que chaque atome présent dans la molécule obéit à la règle de l’oct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Rectifier si nécess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>Ecrire la formule brute de l’acéto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7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 xml:space="preserve">Le phosphore a pour numéro atomique  Z = 1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Quelle est sa structure électroniqu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Combien de liaisons covalentes simples un atome de phosphore doit-il échang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pour acquérir la structure électronique du gaz noble qui le suit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Le corps simple phosphore existe sous plusieurs formes. L'une d'elles est constitué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de  molécules  tétra-atomiques 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/>
        <w:t xml:space="preserve">.  Les  quatre  atomes  de  cette  molécules  so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exactement semblable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Comment doivent être disposés les quatre atomes pour que cette équivalence so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respectée ? (il y a deux solution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Dans la molécule 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/>
        <w:t xml:space="preserve"> , chaque atome n'échange que des liaisons simples identiqu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et a la structure électronique du gaz noble qui le sui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Grâce à ces renseignements, choisir entre les deux structures établies en </w:t>
      </w:r>
      <w:r>
        <w:rPr>
          <w:b/>
        </w:rPr>
        <w:t>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Cs w:val="16"/>
      </w:rPr>
      <w:t>03 La molécule</w:t>
      <w:tab/>
      <w:t xml:space="preserve">Page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PAGE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7</w:t>
    </w:r>
    <w:r>
      <w:rPr>
        <w:i w:val="false"/>
        <w:szCs w:val="16"/>
        <w:iCs/>
      </w:rPr>
      <w:fldChar w:fldCharType="end"/>
    </w:r>
    <w:r>
      <w:rPr>
        <w:i w:val="false"/>
        <w:iCs/>
        <w:szCs w:val="16"/>
      </w:rPr>
      <w:t xml:space="preserve"> sur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NUMPAGES \* ARABIC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7</w:t>
    </w:r>
    <w:r>
      <w:rPr>
        <w:i w:val="false"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Batang;바탕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851" w:hanging="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scienc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9:00Z</dcterms:created>
  <dc:creator>max</dc:creator>
  <dc:description/>
  <dc:language>en-US</dc:language>
  <cp:lastModifiedBy>max</cp:lastModifiedBy>
  <cp:lastPrinted>2005-01-09T12:23:00Z</cp:lastPrinted>
  <dcterms:modified xsi:type="dcterms:W3CDTF">2005-11-23T17:27:00Z</dcterms:modified>
  <cp:revision>3</cp:revision>
  <dc:subject/>
  <dc:title> </dc:title>
</cp:coreProperties>
</file>