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'tit mots croisés pour réviser,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les éléments chimiques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434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ic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6955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Révisions</w:t>
      <w:tab/>
      <w:tab/>
      <w:tab/>
      <w:t>Mots crois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8:00Z</dcterms:created>
  <dc:creator>KUMMERLE</dc:creator>
  <dc:description/>
  <cp:keywords/>
  <dc:language>en-US</dc:language>
  <cp:lastModifiedBy>KUMMERLE</cp:lastModifiedBy>
  <cp:lastPrinted>2004-10-06T16:24:00Z</cp:lastPrinted>
  <dcterms:modified xsi:type="dcterms:W3CDTF">2005-10-04T07:20:00Z</dcterms:modified>
  <cp:revision>4</cp:revision>
  <dc:subject/>
  <dc:title>Un p'tit mots croisées pour réviser,</dc:title>
</cp:coreProperties>
</file>