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34925</wp:posOffset>
            </wp:positionV>
            <wp:extent cx="1470025" cy="1556385"/>
            <wp:effectExtent l="0" t="0" r="0" b="0"/>
            <wp:wrapTight wrapText="bothSides">
              <wp:wrapPolygon edited="0">
                <wp:start x="4485" y="0"/>
                <wp:lineTo x="4206" y="0"/>
                <wp:lineTo x="1118" y="1985"/>
                <wp:lineTo x="-136" y="2250"/>
                <wp:lineTo x="-136" y="3575"/>
                <wp:lineTo x="3224" y="4236"/>
                <wp:lineTo x="4346" y="6359"/>
                <wp:lineTo x="4064" y="8478"/>
                <wp:lineTo x="2942" y="11394"/>
                <wp:lineTo x="2942" y="12719"/>
                <wp:lineTo x="4767" y="14838"/>
                <wp:lineTo x="4485" y="19078"/>
                <wp:lineTo x="3924" y="19609"/>
                <wp:lineTo x="3645" y="20403"/>
                <wp:lineTo x="3645" y="21332"/>
                <wp:lineTo x="9536" y="21463"/>
                <wp:lineTo x="11219" y="21463"/>
                <wp:lineTo x="15144" y="21332"/>
                <wp:lineTo x="14583" y="19078"/>
                <wp:lineTo x="15426" y="14838"/>
                <wp:lineTo x="16548" y="12719"/>
                <wp:lineTo x="16266" y="10599"/>
                <wp:lineTo x="16828" y="8478"/>
                <wp:lineTo x="17529" y="6359"/>
                <wp:lineTo x="20476" y="4236"/>
                <wp:lineTo x="21600" y="4236"/>
                <wp:lineTo x="21456" y="2780"/>
                <wp:lineTo x="15845" y="2116"/>
                <wp:lineTo x="15987" y="1056"/>
                <wp:lineTo x="12621" y="395"/>
                <wp:lineTo x="5046" y="0"/>
                <wp:lineTo x="44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-616585</wp:posOffset>
                </wp:positionV>
                <wp:extent cx="3945255" cy="941070"/>
                <wp:effectExtent l="5715" t="5080" r="452755" b="229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941040"/>
                        </a:xfrm>
                        <a:prstGeom prst="wedgeEllipseCallout">
                          <a:avLst>
                            <a:gd name="adj1" fmla="val 61425"/>
                            <a:gd name="adj2" fmla="val 738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-tu été suffisamment attentif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ponds à ces 15 questions, sachant qu'une seule proposition est valabl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pt;margin-top:-48.55pt;width:310.6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-tu été suffisamment attentif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ponds à ces 15 questions, sachant qu'une seule proposition est valable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'origine du mot électricité provient,</w:t>
      </w:r>
    </w:p>
    <w:p>
      <w:pPr>
        <w:pStyle w:val="Normal"/>
        <w:rPr/>
      </w:pPr>
      <w:r>
        <w:rPr/>
        <w:t>a) Du dieu grec Elektros, dieu des orages et des tempêtes.</w:t>
      </w:r>
    </w:p>
    <w:p>
      <w:pPr>
        <w:pStyle w:val="Normal"/>
        <w:rPr/>
      </w:pPr>
      <w:r>
        <w:rPr/>
        <w:t>b) Du latin "electrum", qui signifie "qui éclaire".</w:t>
      </w:r>
    </w:p>
    <w:p>
      <w:pPr>
        <w:pStyle w:val="Normal"/>
        <w:rPr/>
      </w:pPr>
      <w:r>
        <w:rPr/>
        <w:t>c) Du nom grec de l'ambre jau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'apparition des boussoles a été importante,</w:t>
      </w:r>
    </w:p>
    <w:p>
      <w:pPr>
        <w:pStyle w:val="Normal"/>
        <w:rPr/>
      </w:pPr>
      <w:r>
        <w:rPr/>
        <w:t>a) Pour l'ouverture sur le monde permis par ce nouveau moyen de navigation.</w:t>
      </w:r>
    </w:p>
    <w:p>
      <w:pPr>
        <w:pStyle w:val="Normal"/>
        <w:rPr/>
      </w:pPr>
      <w:r>
        <w:rPr/>
        <w:t>b) Pour déterminer le sens conventionnel du courant.</w:t>
      </w:r>
    </w:p>
    <w:p>
      <w:pPr>
        <w:pStyle w:val="Normal"/>
        <w:rPr/>
      </w:pPr>
      <w:r>
        <w:rPr/>
        <w:t>c) Pour servir de générateur lors des premières expériences électr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L'étude des sciences au siècle des lumières était le domaine, </w:t>
      </w:r>
    </w:p>
    <w:p>
      <w:pPr>
        <w:pStyle w:val="Normal"/>
        <w:rPr/>
      </w:pPr>
      <w:r>
        <w:rPr/>
        <w:t>a) Des pauvres qui cherchaient la richesse à travers de nouvelles découvertes.</w:t>
      </w:r>
    </w:p>
    <w:p>
      <w:pPr>
        <w:pStyle w:val="Normal"/>
        <w:rPr/>
      </w:pPr>
      <w:r>
        <w:rPr/>
        <w:t>b) Des alchimistes qui bricolaient dans les caves des châteaux royaux.</w:t>
      </w:r>
    </w:p>
    <w:p>
      <w:pPr>
        <w:pStyle w:val="Normal"/>
        <w:rPr/>
      </w:pPr>
      <w:r>
        <w:rPr/>
        <w:t>c) De personnes individuelles qui n'avait pas à se soucier de gagner leur v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OTTO DE GUERICKE, 17ème siècle, fût un des premiers à mettre en évidence, </w:t>
      </w:r>
    </w:p>
    <w:p>
      <w:pPr>
        <w:pStyle w:val="Normal"/>
        <w:rPr/>
      </w:pPr>
      <w:r>
        <w:rPr/>
        <w:t>a) Les forces attractives et répulsives de particules électrisées.</w:t>
      </w:r>
    </w:p>
    <w:p>
      <w:pPr>
        <w:pStyle w:val="Normal"/>
        <w:rPr/>
      </w:pPr>
      <w:r>
        <w:rPr/>
        <w:t>b) Un moyen de stocker l'énergie électrique.</w:t>
      </w:r>
    </w:p>
    <w:p>
      <w:pPr>
        <w:pStyle w:val="Normal"/>
        <w:rPr/>
      </w:pPr>
      <w:r>
        <w:rPr/>
        <w:t>c) Des forces électromagnét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'invention de la pile a été finalisée par,</w:t>
      </w:r>
    </w:p>
    <w:p>
      <w:pPr>
        <w:pStyle w:val="Normal"/>
        <w:rPr/>
      </w:pPr>
      <w:r>
        <w:rPr/>
        <w:t>a) L'abbé Jean Antoine NOLLET.</w:t>
      </w:r>
    </w:p>
    <w:p>
      <w:pPr>
        <w:pStyle w:val="Normal"/>
        <w:rPr/>
      </w:pPr>
      <w:r>
        <w:rPr/>
        <w:t>b) André Marie AMPERE.</w:t>
      </w:r>
    </w:p>
    <w:p>
      <w:pPr>
        <w:pStyle w:val="Normal"/>
        <w:rPr/>
      </w:pPr>
      <w:r>
        <w:rPr/>
        <w:t>c) Alessandro VOLTA et son confrère GALV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Qui était  Gaston PLANTE?</w:t>
      </w:r>
    </w:p>
    <w:p>
      <w:pPr>
        <w:pStyle w:val="Normal"/>
        <w:rPr/>
      </w:pPr>
      <w:r>
        <w:rPr/>
        <w:t>a) Un savant français qui aurait mis au point le premier accumulateur au plomb, première "pile réversible" du genre.</w:t>
      </w:r>
    </w:p>
    <w:p>
      <w:pPr>
        <w:pStyle w:val="Normal"/>
        <w:rPr/>
      </w:pPr>
      <w:r>
        <w:rPr/>
        <w:t>b) Un savant belge qui aurait mis au point une lampe à arc électrique dénommée "l'oeuf".</w:t>
      </w:r>
    </w:p>
    <w:p>
      <w:pPr>
        <w:pStyle w:val="Normal"/>
        <w:rPr/>
      </w:pPr>
      <w:r>
        <w:rPr/>
        <w:t>c) Un savant français qui aurait réussi à domestiquer l'électricité d'un éclair avec un cerf vo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Que signifie le mot "élektron" en grec ?</w:t>
      </w:r>
    </w:p>
    <w:p>
      <w:pPr>
        <w:pStyle w:val="Normal"/>
        <w:rPr/>
      </w:pPr>
      <w:r>
        <w:rPr/>
        <w:t>a) "Qui éclaire."</w:t>
      </w:r>
    </w:p>
    <w:p>
      <w:pPr>
        <w:pStyle w:val="Normal"/>
        <w:rPr/>
      </w:pPr>
      <w:r>
        <w:rPr/>
        <w:t>b) "Qui fait des étincelles."</w:t>
      </w:r>
    </w:p>
    <w:p>
      <w:pPr>
        <w:pStyle w:val="Normal"/>
        <w:rPr/>
      </w:pPr>
      <w:r>
        <w:rPr/>
        <w:t>c) "Ambre jaune"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De quelle invention qui révolutionna l'électricité Thomas Alva EDISON a-t-il été l'inventeur? </w:t>
      </w:r>
    </w:p>
    <w:p>
      <w:pPr>
        <w:pStyle w:val="Normal"/>
        <w:rPr/>
      </w:pPr>
      <w:r>
        <w:rPr/>
        <w:t>a) Le phonographe.</w:t>
      </w:r>
    </w:p>
    <w:p>
      <w:pPr>
        <w:pStyle w:val="Normal"/>
        <w:rPr/>
      </w:pPr>
      <w:r>
        <w:rPr/>
        <w:t>b) La lampe à incandescence.</w:t>
      </w:r>
    </w:p>
    <w:p>
      <w:pPr>
        <w:pStyle w:val="Normal"/>
        <w:rPr/>
      </w:pPr>
      <w:r>
        <w:rPr/>
        <w:t>c) L'électro-aima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 partir de quelles années l'électricité s'est-elle ouverte au grand public ?</w:t>
      </w:r>
    </w:p>
    <w:p>
      <w:pPr>
        <w:pStyle w:val="Normal"/>
        <w:rPr/>
      </w:pPr>
      <w:r>
        <w:rPr/>
        <w:t>a) Autour des années 1850.</w:t>
      </w:r>
    </w:p>
    <w:p>
      <w:pPr>
        <w:pStyle w:val="Normal"/>
        <w:rPr/>
      </w:pPr>
      <w:r>
        <w:rPr/>
        <w:t>b) Autour des années 1900.</w:t>
      </w:r>
    </w:p>
    <w:p>
      <w:pPr>
        <w:pStyle w:val="Normal"/>
        <w:rPr/>
      </w:pPr>
      <w:r>
        <w:rPr/>
        <w:t>c) Autour des années 195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Au cours de quelle grande manifestation a eu lieu la consécration des inventions électriques et de l'électricité?</w:t>
      </w:r>
    </w:p>
    <w:p>
      <w:pPr>
        <w:pStyle w:val="Normal"/>
        <w:rPr/>
      </w:pPr>
      <w:r>
        <w:rPr/>
        <w:t>a) Lors de l'éclairage du stade de football de Montevideo en Uruguay pour l'inauguration de la première coupe du monde de football en 1930.</w:t>
      </w:r>
    </w:p>
    <w:p>
      <w:pPr>
        <w:pStyle w:val="Normal"/>
        <w:rPr/>
      </w:pPr>
      <w:r>
        <w:rPr/>
        <w:t>b) A l'occasion d'une grande réception donnée à New-York pour l'inauguration de la statut de la liberté en 1886.</w:t>
      </w:r>
    </w:p>
    <w:p>
      <w:pPr>
        <w:pStyle w:val="Normal"/>
        <w:rPr/>
      </w:pPr>
      <w:r>
        <w:rPr/>
        <w:t>c) Lors de l'exposition internationale de Paris en 188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A quel physicien doit-on le premier rapprochement entre électricité et magnétisme en 1819?</w:t>
      </w:r>
    </w:p>
    <w:p>
      <w:pPr>
        <w:pStyle w:val="Normal"/>
        <w:rPr/>
      </w:pPr>
      <w:r>
        <w:rPr/>
        <w:t>a) Au physicien danois OERSTED.</w:t>
      </w:r>
    </w:p>
    <w:p>
      <w:pPr>
        <w:pStyle w:val="Normal"/>
        <w:rPr/>
      </w:pPr>
      <w:r>
        <w:rPr/>
        <w:t>b) Au physicien et mathématicien grecque THALES</w:t>
      </w:r>
    </w:p>
    <w:p>
      <w:pPr>
        <w:pStyle w:val="Normal"/>
        <w:rPr/>
      </w:pPr>
      <w:r>
        <w:rPr/>
        <w:t>c) Au savant italien Léonard de VIN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Quelle invention doit-on à l'ingénieur américain Graham BELL?</w:t>
      </w:r>
    </w:p>
    <w:p>
      <w:pPr>
        <w:pStyle w:val="Normal"/>
        <w:rPr/>
      </w:pPr>
      <w:r>
        <w:rPr/>
        <w:t>a) La dynamo.</w:t>
      </w:r>
    </w:p>
    <w:p>
      <w:pPr>
        <w:pStyle w:val="Normal"/>
        <w:rPr/>
      </w:pPr>
      <w:r>
        <w:rPr/>
        <w:t>b) Le téléphone.</w:t>
      </w:r>
    </w:p>
    <w:p>
      <w:pPr>
        <w:pStyle w:val="Normal"/>
        <w:rPr/>
      </w:pPr>
      <w:r>
        <w:rPr/>
        <w:t>c) Le moteur électr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COPERNIC était,</w:t>
      </w:r>
    </w:p>
    <w:p>
      <w:pPr>
        <w:pStyle w:val="Normal"/>
        <w:rPr/>
      </w:pPr>
      <w:r>
        <w:rPr/>
        <w:t>a) Un savant italien du 20ème siècle.</w:t>
      </w:r>
    </w:p>
    <w:p>
      <w:pPr>
        <w:pStyle w:val="Normal"/>
        <w:rPr/>
      </w:pPr>
      <w:r>
        <w:rPr/>
        <w:t>b) Un astronome polonais du 15ème siècle.</w:t>
      </w:r>
    </w:p>
    <w:p>
      <w:pPr>
        <w:pStyle w:val="Normal"/>
        <w:rPr/>
      </w:pPr>
      <w:r>
        <w:rPr/>
        <w:t>c) Un physicien français qui inventa l'accumulateur au 19ème sièc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Qu'a imposé la société de Georges WESTINGHOUSE, industriel américain de la fin du 19ème siècle?</w:t>
      </w:r>
    </w:p>
    <w:p>
      <w:pPr>
        <w:pStyle w:val="Normal"/>
        <w:rPr/>
      </w:pPr>
      <w:r>
        <w:rPr/>
        <w:t>a) L'utilisation du courant alternatif.</w:t>
      </w:r>
    </w:p>
    <w:p>
      <w:pPr>
        <w:pStyle w:val="Normal"/>
        <w:rPr/>
      </w:pPr>
      <w:r>
        <w:rPr/>
        <w:t>b) L'utilisation du chauffage électrique.</w:t>
      </w:r>
    </w:p>
    <w:p>
      <w:pPr>
        <w:pStyle w:val="Normal"/>
        <w:rPr/>
      </w:pPr>
      <w:r>
        <w:rPr/>
        <w:t>c) L'utilisation du courant cont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Que doit-on au français Marcel DEPREZ?</w:t>
      </w:r>
    </w:p>
    <w:p>
      <w:pPr>
        <w:pStyle w:val="Normal"/>
        <w:rPr/>
      </w:pPr>
      <w:r>
        <w:rPr/>
        <w:t>a) L'invention du moteur électrique.</w:t>
      </w:r>
    </w:p>
    <w:p>
      <w:pPr>
        <w:pStyle w:val="Normal"/>
        <w:rPr/>
      </w:pPr>
      <w:r>
        <w:rPr/>
        <w:t>b) D'avoir montré que l'on pouvait transporter le courant sur des grandes distances.</w:t>
      </w:r>
    </w:p>
    <w:p>
      <w:pPr>
        <w:pStyle w:val="Normal"/>
        <w:rPr/>
      </w:pPr>
      <w:r>
        <w:rPr/>
        <w:t>c) La découverte de l'effet d'induction électromagnétiq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18415</wp:posOffset>
                </wp:positionV>
                <wp:extent cx="4850130" cy="2099310"/>
                <wp:effectExtent l="6610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2099160"/>
                        </a:xfrm>
                        <a:prstGeom prst="wedgeEllipseCallout">
                          <a:avLst>
                            <a:gd name="adj1" fmla="val -63236"/>
                            <a:gd name="adj2" fmla="val 8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o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 à 15 bonnes répon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bravo! Tu es un spécialiste de l'électric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8 à 11 bonnes répon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c'est pas mal. L'histoire te réserve quand même parfois quelques surpris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ins de 08 bonnes répon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, Aïe! Aïe! Pas terrible. Il est temps de réveiller le scientifique qui sommeille en to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1.45pt;width:381.85pt;height:1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ors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 à 15 bonnes répon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bravo! Tu es un spécialiste de l'électricité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8 à 11 bonnes répon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c'est pas mal. L'histoire te réserve quand même parfois quelques surprises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ins de 08 bonnes répon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, Aïe! Aïe! Pas terrible. Il est temps de réveiller le scientifique qui sommeille en to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71755</wp:posOffset>
            </wp:positionV>
            <wp:extent cx="1743710" cy="1845945"/>
            <wp:effectExtent l="0" t="0" r="0" b="0"/>
            <wp:wrapTight wrapText="bothSides">
              <wp:wrapPolygon edited="0">
                <wp:start x="4485" y="0"/>
                <wp:lineTo x="4206" y="0"/>
                <wp:lineTo x="1118" y="1985"/>
                <wp:lineTo x="-136" y="2250"/>
                <wp:lineTo x="-136" y="3575"/>
                <wp:lineTo x="3224" y="4236"/>
                <wp:lineTo x="4346" y="6359"/>
                <wp:lineTo x="4064" y="8478"/>
                <wp:lineTo x="2942" y="11394"/>
                <wp:lineTo x="2942" y="12719"/>
                <wp:lineTo x="4767" y="14838"/>
                <wp:lineTo x="4485" y="19078"/>
                <wp:lineTo x="3924" y="19609"/>
                <wp:lineTo x="3645" y="20403"/>
                <wp:lineTo x="3645" y="21332"/>
                <wp:lineTo x="9536" y="21463"/>
                <wp:lineTo x="11219" y="21463"/>
                <wp:lineTo x="15144" y="21332"/>
                <wp:lineTo x="14583" y="19078"/>
                <wp:lineTo x="15426" y="14838"/>
                <wp:lineTo x="16548" y="12719"/>
                <wp:lineTo x="16266" y="10599"/>
                <wp:lineTo x="16828" y="8478"/>
                <wp:lineTo x="17529" y="6359"/>
                <wp:lineTo x="20476" y="4236"/>
                <wp:lineTo x="21600" y="4236"/>
                <wp:lineTo x="21456" y="2780"/>
                <wp:lineTo x="15845" y="2116"/>
                <wp:lineTo x="15987" y="1056"/>
                <wp:lineTo x="12621" y="395"/>
                <wp:lineTo x="5046" y="0"/>
                <wp:lineTo x="44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ONS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(c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(a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(c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(a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(c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(a) </w:t>
      </w:r>
    </w:p>
    <w:p>
      <w:pPr>
        <w:pStyle w:val="Normal"/>
        <w:rPr/>
      </w:pPr>
      <w:r>
        <w:rPr/>
        <w:t xml:space="preserve">7. (c) </w:t>
      </w:r>
    </w:p>
    <w:p>
      <w:pPr>
        <w:pStyle w:val="Normal"/>
        <w:rPr/>
      </w:pPr>
      <w:r>
        <w:rPr/>
        <w:t xml:space="preserve">8. (b) </w:t>
      </w:r>
    </w:p>
    <w:p>
      <w:pPr>
        <w:pStyle w:val="Normal"/>
        <w:rPr/>
      </w:pPr>
      <w:r>
        <w:rPr/>
        <w:t xml:space="preserve">9. (b) </w:t>
      </w:r>
    </w:p>
    <w:p>
      <w:pPr>
        <w:pStyle w:val="Normal"/>
        <w:rPr/>
      </w:pPr>
      <w:r>
        <w:rPr/>
        <w:t xml:space="preserve">10. (c) </w:t>
      </w:r>
    </w:p>
    <w:p>
      <w:pPr>
        <w:pStyle w:val="Normal"/>
        <w:rPr/>
      </w:pPr>
      <w:r>
        <w:rPr/>
        <w:t xml:space="preserve">11. (a) </w:t>
      </w:r>
    </w:p>
    <w:p>
      <w:pPr>
        <w:pStyle w:val="Normal"/>
        <w:rPr/>
      </w:pPr>
      <w:r>
        <w:rPr/>
        <w:t xml:space="preserve">12. (b) </w:t>
      </w:r>
    </w:p>
    <w:p>
      <w:pPr>
        <w:pStyle w:val="Normal"/>
        <w:rPr/>
      </w:pPr>
      <w:r>
        <w:rPr/>
        <w:t xml:space="preserve">13. (b) </w:t>
      </w:r>
    </w:p>
    <w:p>
      <w:pPr>
        <w:pStyle w:val="Normal"/>
        <w:rPr/>
      </w:pPr>
      <w:r>
        <w:rPr/>
        <w:t xml:space="preserve">14. (a) </w:t>
      </w:r>
    </w:p>
    <w:p>
      <w:pPr>
        <w:pStyle w:val="Normal"/>
        <w:rPr/>
      </w:pPr>
      <w:r>
        <w:rPr/>
        <w:t>15. (b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.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Histoire de l'électricité</w:t>
      <w:tab/>
      <w:tab/>
      <w:t>QC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35:00Z</dcterms:created>
  <dc:creator>KUMMERLE</dc:creator>
  <dc:description/>
  <cp:keywords/>
  <dc:language>en-US</dc:language>
  <cp:lastModifiedBy>Pascal</cp:lastModifiedBy>
  <dcterms:modified xsi:type="dcterms:W3CDTF">2005-02-15T16:44:00Z</dcterms:modified>
  <cp:revision>12</cp:revision>
  <dc:subject/>
  <dc:title>Histoire de l'électricité</dc:title>
</cp:coreProperties>
</file>