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031"/>
        <w:gridCol w:w="1897"/>
        <w:gridCol w:w="330"/>
        <w:gridCol w:w="1162"/>
        <w:gridCol w:w="424"/>
        <w:gridCol w:w="710"/>
        <w:gridCol w:w="1559"/>
      </w:tblGrid>
      <w:tr>
        <w:trPr>
          <w:trHeight w:val="450" w:hRule="atLeast"/>
        </w:trPr>
        <w:tc>
          <w:tcPr>
            <w:tcW w:w="10632" w:type="dxa"/>
            <w:gridSpan w:val="8"/>
            <w:tcBorders>
              <w:top w:val="single" w:sz="12" w:space="0" w:color="969696"/>
              <w:left w:val="single" w:sz="12" w:space="0" w:color="969696"/>
              <w:bottom w:val="single" w:sz="12" w:space="0" w:color="969696"/>
              <w:right w:val="single" w:sz="12" w:space="0" w:color="969696"/>
            </w:tcBorders>
            <w:shd w:fill="000000" w:val="clear"/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 Black" w:hAnsi="Arial Black" w:cs="Arial"/>
                <w:color w:val="FFFFFF"/>
                <w:sz w:val="32"/>
                <w:szCs w:val="32"/>
              </w:rPr>
            </w:pPr>
            <w:r>
              <w:rPr>
                <w:rFonts w:cs="Arial" w:ascii="Arial Black" w:hAnsi="Arial Black"/>
                <w:color w:val="FFFFFF"/>
                <w:sz w:val="32"/>
                <w:szCs w:val="32"/>
              </w:rPr>
              <w:t>Réaction chimique, mélange ou changement d'état ?</w:t>
            </w:r>
          </w:p>
        </w:tc>
      </w:tr>
      <w:tr>
        <w:trPr>
          <w:trHeight w:val="12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m</w:t>
            </w:r>
            <w:r>
              <w:rPr>
                <w:rFonts w:cs="Arial" w:ascii="Arial" w:hAnsi="Arial"/>
              </w:rPr>
              <w:t xml:space="preserve">: ……………………………………..…………………….      </w:t>
            </w:r>
            <w:r>
              <w:rPr>
                <w:rFonts w:cs="Arial" w:ascii="Arial" w:hAnsi="Arial"/>
                <w:i/>
                <w:iCs/>
              </w:rPr>
              <w:t>Date</w:t>
            </w:r>
            <w:r>
              <w:rPr>
                <w:rFonts w:cs="Arial" w:ascii="Arial" w:hAnsi="Arial"/>
              </w:rPr>
              <w:t>: ……………………..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une croix dans la colonne correspondante au phénomène décrit.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ction chimiqu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lan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ment d'état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feu sur un brûleur de gazinière branchée sur le gaz de ville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lou en fer rouille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fait du café à l'aide d'une cafetière électrique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verse de l'eau sur du sirop de menthe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eau d'une casserole bout, et de la fumée s'en échappe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goutte d'eau de javel tombe sur un blue jean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chauffe un morceau de bougie, il fond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filtre de l'eau boueuse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verse du vinaigre sur de la craie, des bulles se forment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laisse fermenter du jus de raisin, on obtient alors du vin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pomme reste trop longtemps au four, on obtient du charbon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met un morceau de sucre dans du café chaud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met quelques gouttes de jus de citron dans du lait, le lait caille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buée se dépose sur les vitres de la cuisine en hiver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bois brûle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lanc d'œuf (liquide incolore) devient solide et blanc en chauffant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achet d'aspirine effervescent dans l'eau: un gaz se dégage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pomme qui pourrit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vinaigrette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chauffe du sucre, on obtient alors du caramel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onses justes: ……………….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:</w:t>
            </w:r>
          </w:p>
        </w:tc>
      </w:tr>
      <w:tr>
        <w:trPr>
          <w:trHeight w:val="315" w:hRule="atLeast"/>
        </w:trPr>
        <w:tc>
          <w:tcPr>
            <w:tcW w:w="6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eastAsia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5240</wp:posOffset>
                      </wp:positionV>
                      <wp:extent cx="466725" cy="866775"/>
                      <wp:effectExtent l="17145" t="9525" r="17145" b="952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866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.2pt" to="56.95pt,69.4pt" ID="Line 2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sz w:val="60"/>
                <w:szCs w:val="6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'erreurs: ………………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</w:tr>
      <w:tr>
        <w:trPr>
          <w:trHeight w:val="300" w:hRule="atLeast"/>
        </w:trPr>
        <w:tc>
          <w:tcPr>
            <w:tcW w:w="6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8:22:00Z</dcterms:created>
  <dc:creator>titi</dc:creator>
  <dc:description/>
  <cp:keywords/>
  <dc:language>en-US</dc:language>
  <cp:lastModifiedBy>titi</cp:lastModifiedBy>
  <dcterms:modified xsi:type="dcterms:W3CDTF">2007-03-18T08:27:00Z</dcterms:modified>
  <cp:revision>1</cp:revision>
  <dc:subject/>
  <dc:title>Réaction chimique, mélange ou changement d'état </dc:title>
</cp:coreProperties>
</file>