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rPr/>
      </w:pPr>
      <w:r>
        <w:rPr/>
        <w:t>TESTS D’IDENTIFICATIONs DES IONS T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jectif"/>
        <w:rPr/>
      </w:pPr>
      <w:r>
        <w:rPr/>
        <w:t xml:space="preserve">Objectif 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ffectuer une démarche expérimentale pour identifier une solu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érie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bes à essais</w:t>
      </w:r>
    </w:p>
    <w:p>
      <w:pPr>
        <w:pStyle w:val="Normal"/>
        <w:numPr>
          <w:ilvl w:val="0"/>
          <w:numId w:val="3"/>
        </w:numPr>
        <w:rPr/>
      </w:pPr>
      <w:r>
        <w:rPr/>
        <w:t>Récipient pour récupération des produits</w:t>
      </w:r>
    </w:p>
    <w:p>
      <w:pPr>
        <w:pStyle w:val="Normal"/>
        <w:numPr>
          <w:ilvl w:val="0"/>
          <w:numId w:val="3"/>
        </w:numPr>
        <w:rPr/>
      </w:pPr>
      <w:r>
        <w:rPr/>
        <w:t>Béchers pour les solutions (3)</w:t>
      </w:r>
    </w:p>
    <w:p>
      <w:pPr>
        <w:pStyle w:val="Normal"/>
        <w:spacing w:lineRule="auto" w:line="360"/>
        <w:rPr/>
      </w:pPr>
      <w:r>
        <w:rPr/>
        <w:t>Solution :</w:t>
      </w:r>
    </w:p>
    <w:p>
      <w:pPr>
        <w:pStyle w:val="Normal"/>
        <w:spacing w:lineRule="auto" w:line="360"/>
        <w:rPr/>
      </w:pPr>
      <w:r>
        <w:rPr/>
        <w:tab/>
        <w:t>réactif</w:t>
      </w:r>
    </w:p>
    <w:p>
      <w:pPr>
        <w:pStyle w:val="Normal"/>
        <w:numPr>
          <w:ilvl w:val="0"/>
          <w:numId w:val="3"/>
        </w:numPr>
        <w:rPr/>
      </w:pPr>
      <w:r>
        <w:rPr/>
        <w:t>Nitrate d’argent (pt flacon) (réactif)</w:t>
      </w:r>
    </w:p>
    <w:p>
      <w:pPr>
        <w:pStyle w:val="Normal"/>
        <w:numPr>
          <w:ilvl w:val="0"/>
          <w:numId w:val="3"/>
        </w:numPr>
        <w:rPr/>
      </w:pPr>
      <w:r>
        <w:rPr/>
        <w:t>Soude (pt flaco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lorure de baryum (pt flacon)</w:t>
      </w:r>
    </w:p>
    <w:p>
      <w:pPr>
        <w:pStyle w:val="Normal"/>
        <w:spacing w:lineRule="auto" w:line="360"/>
        <w:ind w:left="708" w:hanging="0"/>
        <w:rPr/>
      </w:pPr>
      <w:r>
        <w:rPr/>
        <w:t>Produit à identifier</w:t>
      </w:r>
    </w:p>
    <w:p>
      <w:pPr>
        <w:pStyle w:val="Normal"/>
        <w:numPr>
          <w:ilvl w:val="0"/>
          <w:numId w:val="3"/>
        </w:numPr>
        <w:rPr/>
      </w:pPr>
      <w:r>
        <w:rPr/>
        <w:t>Sulfate de fer II</w:t>
        <w:tab/>
        <w:tab/>
        <w:t>(solution 2)</w:t>
      </w:r>
    </w:p>
    <w:p>
      <w:pPr>
        <w:pStyle w:val="Normal"/>
        <w:numPr>
          <w:ilvl w:val="0"/>
          <w:numId w:val="3"/>
        </w:numPr>
        <w:rPr/>
      </w:pPr>
      <w:r>
        <w:rPr/>
        <w:t>Chlorure de fer III</w:t>
        <w:tab/>
        <w:tab/>
        <w:t>(solution 1)</w:t>
      </w:r>
    </w:p>
    <w:p>
      <w:pPr>
        <w:pStyle w:val="Normal"/>
        <w:numPr>
          <w:ilvl w:val="0"/>
          <w:numId w:val="3"/>
        </w:numPr>
        <w:rPr/>
      </w:pPr>
      <w:r>
        <w:rPr/>
        <w:t>Sulfate de zinc</w:t>
        <w:tab/>
        <w:tab/>
        <w:t>(solution 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rechapitre"/>
        <w:spacing w:lineRule="auto" w:line="360"/>
        <w:jc w:val="left"/>
        <w:rPr/>
      </w:pPr>
      <w:r>
        <w:rPr/>
        <w:t xml:space="preserve">nom : </w:t>
        <w:tab/>
        <w:tab/>
        <w:tab/>
        <w:tab/>
        <w:tab/>
        <w:tab/>
        <w:tab/>
        <w:tab/>
        <w:t xml:space="preserve">prenom : </w:t>
      </w:r>
    </w:p>
    <w:p>
      <w:pPr>
        <w:pStyle w:val="Titrechapitre"/>
        <w:rPr/>
      </w:pPr>
      <w:r>
        <w:rPr/>
        <w:t>TESTS D’IDENTIFICATIONS DES IONS TP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est n°1</w: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 avec la 1</w:t>
      </w:r>
      <w:r>
        <w:rPr>
          <w:vertAlign w:val="superscript"/>
        </w:rPr>
        <w:t>er</w:t>
      </w:r>
      <w:r>
        <w:rPr/>
        <w:t xml:space="preserve"> solution incon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26035</wp:posOffset>
                </wp:positionV>
                <wp:extent cx="6677025" cy="2274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274480"/>
                          <a:chOff x="0" y="0"/>
                          <a:chExt cx="6676920" cy="2274480"/>
                        </a:xfrm>
                      </wpg:grpSpPr>
                      <wpg:grpSp>
                        <wpg:cNvGrpSpPr/>
                        <wpg:grpSpPr>
                          <a:xfrm>
                            <a:off x="10764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0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392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34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274400"/>
                            <a:ext cx="151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2546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720"/>
                            <a:ext cx="1906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chlorure de baryum (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0"/>
                            <a:ext cx="1676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so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Na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5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74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4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85544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82700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84608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2.05pt;width:525.75pt;height:179.1pt" coordorigin="-427,41" coordsize="10515,3582">
                <v:group id="shape_0" style="position:absolute;left:1268;top:947;width:274;height:1741">
                  <v:group id="shape_0" style="position:absolute;left:1268;top:947;width:274;height:1741">
                    <v:group id="shape_0" style="position:absolute;left:1268;top:947;width:274;height:1741">
                      <v:roundrect id="shape_0" fillcolor="#757575" stroked="t" o:allowincell="f" style="position:absolute;left:1281;top:95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268;top:94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1277;top:103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281;top:1941;width:232;height:743">
                    <v:oval id="shape_0" fillcolor="#ffcc00" stroked="t" o:allowincell="f" style="position:absolute;left:1281;top:194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1287;top:194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311;top:1988;width:174;height:656">
                    <v:oval id="shape_0" fillcolor="white" stroked="t" o:allowincell="f" style="position:absolute;left:1319;top:20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54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32;top:23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19;top:23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02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19;top:19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04;top:24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11;top:21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93;top:220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13;top:254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32;top:20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59;top:209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89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41;top:22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24;top:261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4888;top:947;width:274;height:1741">
                  <v:group id="shape_0" style="position:absolute;left:4888;top:947;width:274;height:1741">
                    <v:group id="shape_0" style="position:absolute;left:4888;top:947;width:274;height:1741">
                      <v:roundrect id="shape_0" fillcolor="#757575" stroked="t" o:allowincell="f" style="position:absolute;left:4901;top:95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888;top:94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4897;top:103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901;top:1941;width:233;height:743">
                    <v:oval id="shape_0" fillcolor="#ffcc00" stroked="t" o:allowincell="f" style="position:absolute;left:4901;top:194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4907;top:194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4931;top:1988;width:174;height:656">
                    <v:oval id="shape_0" fillcolor="white" stroked="t" o:allowincell="f" style="position:absolute;left:4939;top:20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74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52;top:23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39;top:23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22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39;top:19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24;top:24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31;top:21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13;top:220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33;top:254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52;top:20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79;top:209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09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61;top:22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44;top:261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146;top:947;width:274;height:1741">
                  <v:group id="shape_0" style="position:absolute;left:8146;top:947;width:274;height:1741">
                    <v:group id="shape_0" style="position:absolute;left:8146;top:947;width:274;height:1741">
                      <v:roundrect id="shape_0" fillcolor="#757575" stroked="t" o:allowincell="f" style="position:absolute;left:8159;top:95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146;top:94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8155;top:103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159;top:1941;width:232;height:743">
                    <v:oval id="shape_0" fillcolor="#ffcc00" stroked="t" o:allowincell="f" style="position:absolute;left:8159;top:194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8165;top:194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8189;top:1988;width:174;height:656">
                    <v:oval id="shape_0" fillcolor="white" stroked="t" o:allowincell="f" style="position:absolute;left:8197;top:20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32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10;top:23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197;top:23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80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97;top:19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82;top:24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189;top:21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71;top:220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191;top:254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10;top:20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37;top:209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67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19;top:22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02;top:261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062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2048;width:23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2017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41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42;width:30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chlorure de baryum (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42;width:26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so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Na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9,600" to="1419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7,630" to="8267,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615" to="5024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8;top:2963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2918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2948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149225</wp:posOffset>
                </wp:positionV>
                <wp:extent cx="9810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à 3 gou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25pt;mso-wrap-distance-left:9.05pt;mso-wrap-distance-right:9.05pt;mso-wrap-distance-top:0pt;mso-wrap-distance-bottom:0pt;margin-top:11.7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à 3 gou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ter vos observations</w:t>
      </w:r>
    </w:p>
    <w:p>
      <w:pPr>
        <w:pStyle w:val="Normal"/>
        <w:spacing w:lineRule="auto" w:line="360"/>
        <w:rPr/>
      </w:pPr>
      <w:r>
        <w:rPr/>
        <w:t>Tube N° 1 : ………………………...</w:t>
        <w:tab/>
      </w:r>
      <w:r>
        <w:rPr>
          <w:lang w:val="de-DE"/>
        </w:rPr>
        <w:t>Tube N°2 : ……………………......</w:t>
        <w:tab/>
        <w:t>Tube N° 3 : 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rPr/>
      </w:pPr>
      <w:r>
        <w:rPr/>
        <w:t>A l’aide de l’organigramme et des deux tests positifs identifier les ions prés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n N° 1 : ………….…………….. car ………………………………………………… Ion N° 2 : ………………………... car …….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Nommer les produits formés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>Précipité 1 formule chimique : ………………………………………….        Précipité 2 formule chimique 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est n°2</w: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 avec la 2</w:t>
      </w:r>
      <w:r>
        <w:rPr>
          <w:vertAlign w:val="superscript"/>
        </w:rPr>
        <w:t>ième</w:t>
      </w:r>
      <w:r>
        <w:rPr/>
        <w:t xml:space="preserve"> solution incon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51435</wp:posOffset>
                </wp:positionV>
                <wp:extent cx="6677025" cy="2274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274480"/>
                          <a:chOff x="0" y="0"/>
                          <a:chExt cx="6676920" cy="2274480"/>
                        </a:xfrm>
                      </wpg:grpSpPr>
                      <wpg:grpSp>
                        <wpg:cNvGrpSpPr/>
                        <wpg:grpSpPr>
                          <a:xfrm>
                            <a:off x="10764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0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392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34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274400"/>
                            <a:ext cx="151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2546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720"/>
                            <a:ext cx="1906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Solution de chlorure de bary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0"/>
                            <a:ext cx="1676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so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Na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5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74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4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85544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82700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84608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4.05pt;width:525.75pt;height:179.1pt" coordorigin="-292,81" coordsize="10515,3582">
                <v:group id="shape_0" style="position:absolute;left:1403;top:987;width:274;height:1742">
                  <v:group id="shape_0" style="position:absolute;left:1403;top:987;width:274;height:1742">
                    <v:group id="shape_0" style="position:absolute;left:1403;top:987;width:274;height:1742">
                      <v:roundrect id="shape_0" fillcolor="#757575" stroked="t" o:allowincell="f" style="position:absolute;left:1416;top:99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403;top:98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1412;top:107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16;top:1981;width:232;height:743">
                    <v:oval id="shape_0" fillcolor="#ffcc00" stroked="t" o:allowincell="f" style="position:absolute;left:1416;top:198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1422;top:198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446;top:2028;width:174;height:655">
                    <v:oval id="shape_0" fillcolor="white" stroked="t" o:allowincell="f" style="position:absolute;left:1454;top:20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89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67;top:24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54;top:23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37;top:23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54;top:20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39;top:249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46;top:22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28;top:224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48;top:258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67;top:20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94;top:213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24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76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59;top:26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5023;top:987;width:274;height:1742">
                  <v:group id="shape_0" style="position:absolute;left:5023;top:987;width:274;height:1742">
                    <v:group id="shape_0" style="position:absolute;left:5023;top:987;width:274;height:1742">
                      <v:roundrect id="shape_0" fillcolor="#757575" stroked="t" o:allowincell="f" style="position:absolute;left:5036;top:99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023;top:98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5032;top:107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036;top:1981;width:232;height:743">
                    <v:oval id="shape_0" fillcolor="#ffcc00" stroked="t" o:allowincell="f" style="position:absolute;left:5036;top:198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5042;top:198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066;top:2028;width:174;height:655">
                    <v:oval id="shape_0" fillcolor="white" stroked="t" o:allowincell="f" style="position:absolute;left:5074;top:20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209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87;top:24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74;top:23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57;top:23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74;top:20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59;top:249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66;top:22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48;top:224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68;top:258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87;top:20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14;top:213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44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96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79;top:26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281;top:987;width:274;height:1742">
                  <v:group id="shape_0" style="position:absolute;left:8281;top:987;width:274;height:1742">
                    <v:group id="shape_0" style="position:absolute;left:8281;top:987;width:274;height:1742">
                      <v:roundrect id="shape_0" fillcolor="#757575" stroked="t" o:allowincell="f" style="position:absolute;left:8294;top:99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281;top:98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8290;top:107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294;top:1981;width:232;height:743">
                    <v:oval id="shape_0" fillcolor="#ffcc00" stroked="t" o:allowincell="f" style="position:absolute;left:8294;top:198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8300;top:198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8324;top:2028;width:174;height:655">
                    <v:oval id="shape_0" fillcolor="white" stroked="t" o:allowincell="f" style="position:absolute;left:8332;top:20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67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45;top:24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32;top:23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15;top:23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32;top:20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17;top:249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24;top:22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06;top:224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26;top:258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45;top:20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72;top:213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02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54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37;top:26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-292;top:2102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2088;width:23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2057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81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82;width:30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Solution de chlorure de bary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82;width:26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so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Na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4,640" to="1554,1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2,670" to="8402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655" to="5159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;top:3003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2958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2988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l’aide du tube N° 1 identifier l’ion qui a réagit : Ion 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l’aide des Tube N° 2 et 3 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701" w:hanging="360"/>
        <w:rPr/>
      </w:pPr>
      <w:r>
        <w:rPr/>
        <w:t>Noter vos observation : ………………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701" w:hanging="360"/>
        <w:rPr/>
      </w:pPr>
      <w:r>
        <w:rPr/>
        <w:t xml:space="preserve">Est-ce une réaction avec des ions </w:t>
      </w:r>
      <w:r>
        <w:rPr>
          <w:b/>
          <w:bCs/>
        </w:rPr>
        <w:t xml:space="preserve">chlorures </w:t>
      </w:r>
      <w:r>
        <w:rPr/>
        <w:t xml:space="preserve">ou des ions </w:t>
      </w:r>
      <w:r>
        <w:rPr>
          <w:b/>
          <w:bCs/>
        </w:rPr>
        <w:t>sulfates</w:t>
      </w:r>
      <w:r>
        <w:rPr/>
        <w:t xml:space="preserve"> (justifiez votre réponse en utilisant le tableau)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0" w:leader="none"/>
        </w:tabs>
        <w:spacing w:lineRule="auto" w:line="360"/>
        <w:rPr/>
      </w:pPr>
      <w:r>
        <w:rPr/>
        <w:t>Nommer les produits formés</w:t>
      </w:r>
    </w:p>
    <w:p>
      <w:pPr>
        <w:pStyle w:val="Normal"/>
        <w:rPr/>
      </w:pPr>
      <w:r>
        <w:rPr/>
        <w:t>Précipité 1 formule chimique : ………………………………………….       Précipité 2 formule chimique : …………………………………………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est n°3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64795</wp:posOffset>
                </wp:positionV>
                <wp:extent cx="6677025" cy="2274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274480"/>
                          <a:chOff x="0" y="0"/>
                          <a:chExt cx="6676920" cy="2274480"/>
                        </a:xfrm>
                      </wpg:grpSpPr>
                      <wpg:grpSp>
                        <wpg:cNvGrpSpPr/>
                        <wpg:grpSpPr>
                          <a:xfrm>
                            <a:off x="10764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0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392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34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274400"/>
                            <a:ext cx="151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2546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720"/>
                            <a:ext cx="1906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Solution de chlorure de bary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0"/>
                            <a:ext cx="1676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de so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Na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5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74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4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85544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82700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84608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B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0.85pt;width:525.75pt;height:179.1pt" coordorigin="68,417" coordsize="10515,3582">
                <v:group id="shape_0" style="position:absolute;left:1763;top:1323;width:274;height:1742">
                  <v:group id="shape_0" style="position:absolute;left:1763;top:1323;width:274;height:1742">
                    <v:group id="shape_0" style="position:absolute;left:1763;top:1323;width:274;height:1742">
                      <v:roundrect id="shape_0" fillcolor="#757575" stroked="t" o:allowincell="f" style="position:absolute;left:1776;top:1331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763;top:1323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1772;top:1415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776;top:2317;width:232;height:743">
                    <v:oval id="shape_0" fillcolor="#ffcc00" stroked="t" o:allowincell="f" style="position:absolute;left:1776;top:2322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1782;top:2317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806;top:2364;width:174;height:656">
                    <v:oval id="shape_0" fillcolor="white" stroked="t" o:allowincell="f" style="position:absolute;left:1814;top:24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49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27;top:27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14;top:271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97;top:267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14;top:23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99;top:28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06;top:253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88;top:258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08;top:291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27;top:24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54;top:247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84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36;top:263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19;top:299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5383;top:1323;width:274;height:1742">
                  <v:group id="shape_0" style="position:absolute;left:5383;top:1323;width:274;height:1742">
                    <v:group id="shape_0" style="position:absolute;left:5383;top:1323;width:274;height:1742">
                      <v:roundrect id="shape_0" fillcolor="#757575" stroked="t" o:allowincell="f" style="position:absolute;left:5396;top:1331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383;top:1323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5392;top:1415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396;top:2317;width:232;height:743">
                    <v:oval id="shape_0" fillcolor="#ffcc00" stroked="t" o:allowincell="f" style="position:absolute;left:5396;top:2322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5402;top:2317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426;top:2364;width:174;height:656">
                    <v:oval id="shape_0" fillcolor="white" stroked="t" o:allowincell="f" style="position:absolute;left:5434;top:24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69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47;top:27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34;top:271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17;top:267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34;top:23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19;top:28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26;top:253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08;top:258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28;top:291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47;top:24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74;top:247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04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56;top:263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39;top:299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641;top:1323;width:274;height:1742">
                  <v:group id="shape_0" style="position:absolute;left:8641;top:1323;width:274;height:1742">
                    <v:group id="shape_0" style="position:absolute;left:8641;top:1323;width:274;height:1742">
                      <v:roundrect id="shape_0" fillcolor="#757575" stroked="t" o:allowincell="f" style="position:absolute;left:8654;top:1331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641;top:1323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8650;top:1415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654;top:2317;width:232;height:743">
                    <v:oval id="shape_0" fillcolor="#ffcc00" stroked="t" o:allowincell="f" style="position:absolute;left:8654;top:2322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8660;top:2317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8684;top:2364;width:174;height:656">
                    <v:oval id="shape_0" fillcolor="white" stroked="t" o:allowincell="f" style="position:absolute;left:8692;top:24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27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05;top:27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92;top:271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75;top:267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92;top:23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77;top:28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84;top:253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66;top:258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86;top:291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05;top:24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32;top:247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62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14;top:263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97;top:299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68;top:2438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2424;width:23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2393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417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418;width:30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Solution de chlorure de bary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418;width:26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de so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Na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4,976" to="1914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2,1006" to="8762,1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991" to="5519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3;top:3339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3294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3324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UB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éaliser les 3 tests suivants avec la 3</w:t>
      </w:r>
      <w:r>
        <w:rPr>
          <w:vertAlign w:val="superscript"/>
        </w:rPr>
        <w:t>ième</w:t>
      </w:r>
      <w:r>
        <w:rPr/>
        <w:t xml:space="preserve"> solution incon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ter vos observations</w:t>
      </w:r>
    </w:p>
    <w:p>
      <w:pPr>
        <w:pStyle w:val="Normal"/>
        <w:spacing w:lineRule="auto" w:line="480"/>
        <w:ind w:firstLine="708"/>
        <w:rPr/>
      </w:pPr>
      <w:r>
        <w:rPr/>
        <w:t>Tube N° 1 : ………………………...</w:t>
        <w:tab/>
      </w:r>
      <w:r>
        <w:rPr>
          <w:lang w:val="de-DE"/>
        </w:rPr>
        <w:t>Tube N°2 : ……………………......</w:t>
        <w:tab/>
        <w:t>Tube N° 3 : 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A l’aide du tableau ou de l’organigramme et des deux tests positifs identifier les ions prés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n N° 1 : ……………………….. car ………………………………………………  Ion N° 2 : ……………………….. car …………….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0" w:leader="none"/>
        </w:tabs>
        <w:spacing w:lineRule="auto" w:line="360"/>
        <w:rPr/>
      </w:pPr>
      <w:r>
        <w:rPr/>
        <w:t>Nommer les produits formés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  <w:t>Précipité 1 c’est du : ………………………………………….   Précipité 2 c’est du : 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90830</wp:posOffset>
            </wp:positionV>
            <wp:extent cx="6553200" cy="2809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9690</wp:posOffset>
                </wp:positionV>
                <wp:extent cx="5953760" cy="6631305"/>
                <wp:effectExtent l="5715" t="5080" r="3810" b="142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6631200"/>
                          <a:chOff x="0" y="0"/>
                          <a:chExt cx="5953680" cy="6631200"/>
                        </a:xfrm>
                      </wpg:grpSpPr>
                      <wps:wsp>
                        <wps:cNvSpPr/>
                        <wps:spPr>
                          <a:xfrm>
                            <a:off x="1438200" y="5078880"/>
                            <a:ext cx="7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48978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v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691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859640"/>
                            <a:ext cx="418320" cy="41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0" y="49593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3120" y="5069160"/>
                            <a:ext cx="14191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5688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5536080"/>
                            <a:ext cx="552600" cy="361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l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5688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5478840"/>
                            <a:ext cx="418320" cy="41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1720" y="5578560"/>
                            <a:ext cx="323280" cy="22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601960"/>
                            <a:ext cx="73332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mmonia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56883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5517000"/>
                            <a:ext cx="619200" cy="361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 xml:space="preserve">color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ble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568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688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5688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688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688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38352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62028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3741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2160" y="616284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0560" y="6117120"/>
                            <a:ext cx="800280" cy="51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solution d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ammonia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63741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3741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3835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3741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553840"/>
                            <a:ext cx="781200" cy="78120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726640"/>
                            <a:ext cx="660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à étud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2955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2759760"/>
                            <a:ext cx="495360" cy="38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est à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lam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440" y="3137400"/>
                            <a:ext cx="4521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120" y="3189600"/>
                            <a:ext cx="542880" cy="40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lamme ja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33865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2275920"/>
                            <a:ext cx="495360" cy="20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7838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7920" y="2496960"/>
                            <a:ext cx="352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2098800"/>
                            <a:ext cx="304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434600"/>
                            <a:ext cx="485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893600"/>
                            <a:ext cx="466560" cy="20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925200"/>
                            <a:ext cx="9907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 blanc qui noircit à la lumi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099160"/>
                            <a:ext cx="1904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1492200"/>
                            <a:ext cx="162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402480"/>
                            <a:ext cx="2286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1893600"/>
                            <a:ext cx="390600" cy="20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T Extra" w:hAnsi="MT Extra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4076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2640" y="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20" y="27000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33920" y="316152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36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8440" y="112032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1152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666880" y="2099160"/>
                            <a:ext cx="133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6360" y="1386720"/>
                            <a:ext cx="1429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0520" y="403200"/>
                            <a:ext cx="1810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1922040"/>
                            <a:ext cx="295200" cy="17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59840"/>
                            <a:ext cx="733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aune 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62000" y="2094840"/>
                            <a:ext cx="62856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840" y="1406520"/>
                            <a:ext cx="504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651600"/>
                            <a:ext cx="390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2946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3812040"/>
                            <a:ext cx="39996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8280" y="3171240"/>
                            <a:ext cx="9619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1008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36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2680" y="283608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55384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4828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34828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53476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81700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9559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2600" y="1567080"/>
                            <a:ext cx="1206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9403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2946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263448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3865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215712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2544480"/>
                            <a:ext cx="114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6260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2833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614520"/>
                            <a:ext cx="442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7400" y="1635840"/>
                            <a:ext cx="540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2193840"/>
                            <a:ext cx="57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880" y="655920"/>
                            <a:ext cx="316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9640" y="1559520"/>
                            <a:ext cx="316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960" y="2209680"/>
                            <a:ext cx="381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810360"/>
                            <a:ext cx="763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7760" y="1650960"/>
                            <a:ext cx="954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4720" y="2349000"/>
                            <a:ext cx="1015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2534760"/>
                            <a:ext cx="447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7880" y="2357640"/>
                            <a:ext cx="447840" cy="38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flamme rou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152460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440" y="25293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52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19162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2826360"/>
                            <a:ext cx="371520" cy="20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S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78316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col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rouge s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3280" y="29462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9462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2946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2946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003200"/>
                            <a:ext cx="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14244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41115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40244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422136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 xml:space="preserve"> br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930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02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3930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224600"/>
                            <a:ext cx="5716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oui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0" y="44017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4402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13704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36442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3430800"/>
                            <a:ext cx="1238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219480"/>
                            <a:ext cx="123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0560" y="417384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36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g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-4.7pt;width:468.8pt;height:522.15pt" coordorigin="698,-94" coordsize="9376,10443">
                <v:line id="shape_0" from="2963,7904" to="4140,79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148;top:7619;width:869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vert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5018,7889" to="6037,788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6053;top:7559;width:658;height:657;mso-wrap-style:none;v-text-anchor:middle;mso-position-horizontal:center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fillcolor="silver" stroked="f" o:allowincell="f" style="position:absolute;left:6129;top:7716;width:538;height:3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group id="shape_0" style="position:absolute;left:3443;top:7889;width:2234;height:14">
                  <v:line id="shape_0" from="3443,7904" to="3637,7904" stroked="t" o:allowincell="f" style="position:absolute;mso-position-horizontal:center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483,7889" to="5677,7889" stroked="t" o:allowincell="f" style="position:absolute;mso-position-horizontal:center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963,8864" to="4117,88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#00ccff" stroked="t" o:allowincell="f" style="position:absolute;left:4133;top:8624;width:869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bleu</w:t>
                        </w:r>
                      </w:p>
                    </w:txbxContent>
                  </v:textbox>
                  <v:fill o:detectmouseclick="t" type="solid" color2="#ff3300"/>
                  <v:stroke color="black" weight="3240" joinstyle="miter" endcap="flat"/>
                  <w10:wrap type="square"/>
                </v:shape>
                <v:line id="shape_0" from="5003,8864" to="5557,88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9098;top:8534;width:658;height:657;mso-wrap-style:none;v-text-anchor:middle;mso-position-horizontal:center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fillcolor="silver" stroked="f" o:allowincell="f" style="position:absolute;left:9189;top:8691;width:508;height:3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stroked="t" o:allowincell="f" style="position:absolute;left:5557;top:8728;width:1154;height:3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mmoniaqu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6713,8864" to="7357,88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blue" stroked="t" o:allowincell="f" style="position:absolute;left:7372;top:8594;width:974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 xml:space="preserve">color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bleue</w:t>
                        </w:r>
                      </w:p>
                    </w:txbxContent>
                  </v:textbox>
                  <v:fill o:detectmouseclick="t" type="solid" color2="yellow"/>
                  <v:stroke color="black" weight="3240" joinstyle="miter" endcap="flat"/>
                  <w10:wrap type="square"/>
                </v:shape>
                <v:line id="shape_0" from="8363,8864" to="9082,88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708,8864" to="8902,8864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983,8864" to="7177,8864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413,8864" to="3607,8864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213,8864" to="5407,8864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973,9959" to="4147,99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148;top:9674;width:869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blanc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5018,9944" to="6037,994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213;top:9611;width:661;height:658">
                  <v:oval id="shape_0" fillcolor="silver" stroked="t" o:allowincell="f" style="position:absolute;left:8213;top:9611;width:658;height:657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8260;top:9753;width:613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Zn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053;top:9539;width:1259;height:8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solution da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ammoniaqu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7313,9944" to="8197,994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378,9944" to="5572,9944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458,9959" to="3652,9959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718,9944" to="7912,9944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fillcolor="#ff9966" stroked="t" o:allowincell="f" style="position:absolute;left:4688;top:3928;width:1229;height:1229;mso-wrap-style:none;v-text-anchor:middle;mso-position-horizontal:center">
                  <v:fill o:detectmouseclick="t" type="solid" color2="#006699"/>
                  <v:stroke color="black" weight="9360" joinstyle="miter" endcap="flat"/>
                  <w10:wrap type="square"/>
                </v:oval>
                <v:shape id="shape_0" stroked="f" o:allowincell="f" style="position:absolute;left:4801;top:4200;width:1040;height: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à étud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3,4561" to="6502,456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518;top:4252;width:779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est à 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lamm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7291,4847" to="8002,522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yellow" stroked="f" o:allowincell="f" style="position:absolute;left:7837;top:4929;width:854;height:6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lamme jaune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line id="shape_0" from="8693,5239" to="9397,52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233;top:3490;width:7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7373;top:2715;width:869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5813,3838" to="6367,419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93,3211" to="7372,349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258,2165" to="9022,265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557;top:2888;width:734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g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f" o:allowincell="f" style="position:absolute;left:5753;top:1363;width:1559;height:9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 blanc qui noircit à la lum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58,3212" to="5857,396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93,2256" to="6247,288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593,540" to="6952,142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552;top:2888;width:614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a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T Extra" w:hAnsi="MT Extra" w:cs="MT Extra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088;top:1545;width:869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group id="shape_0" style="position:absolute;left:3773;top:-94;width:661;height:658">
                  <v:oval id="shape_0" fillcolor="silver" stroked="t" o:allowincell="f" style="position:absolute;left:3773;top:-94;width:658;height:657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3820;top:48;width:613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28;top:331;width:661;height:658">
                  <v:oval id="shape_0" fillcolor="silver" stroked="t" o:allowincell="f" style="position:absolute;left:1028;top:331;width:658;height:657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1075;top:473;width:613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b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413;top:4885;width:661;height:658">
                  <v:oval id="shape_0" fillcolor="silver" stroked="t" o:allowincell="f" style="position:absolute;left:9413;top:4885;width:658;height:657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9460;top:5027;width:613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963;top:1670;width:661;height:658">
                  <v:oval id="shape_0" fillcolor="silver" stroked="t" o:allowincell="f" style="position:absolute;left:8963;top:1670;width:658;height:657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9010;top:1812;width:613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98;top:-76;width:662;height:658">
                  <v:oval id="shape_0" fillcolor="silver" stroked="t" o:allowincell="f" style="position:absolute;left:6698;top:-76;width:658;height:657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6745;top:66;width:613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898,3212" to="5107,3931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82,2090" to="4806,2884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32,541" to="4416,1530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427;top:2933;width:464;height:2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f" o:allowincell="f" style="position:absolute;left:1942;top:1575;width:1154;height:6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aune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8,3205" to="4777,4186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07,2121" to="3501,2930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92,932" to="2106,1546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98,4546" to="4687,454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648;top:5909;width:629;height:2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3262,4900" to="4776,590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8;top:4174;width:661;height:658">
                  <v:oval id="shape_0" fillcolor="silver" stroked="t" o:allowincell="f" style="position:absolute;left:698;top:4174;width:658;height:657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745;top:4316;width:613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F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78;top:4372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3928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8;top:3604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3;top:3604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3;top:3898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3;top:4342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8,4561" to="6412,4561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513,2374" to="8702,2488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971,9261" to="2971,9455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162,4546" to="4356,4546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3,4055" to="7732,4129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993,5239" to="9187,5239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66,3303" to="7245,3392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68,3913" to="6247,4032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971,7191" to="2971,7385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971,8226" to="2971,8420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736,874" to="6805,1058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64,2482" to="6148,2711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708,3361" to="5797,3585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246,939" to="4295,1123" stroked="t" o:allowincell="f" style="position:absolute;flip:x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666,2362" to="4715,2576" stroked="t" o:allowincell="f" style="position:absolute;flip:x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956,3386" to="5015,3610" stroked="t" o:allowincell="f" style="position:absolute;flip:x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756,1182" to="1875,1306" stroked="t" o:allowincell="f" style="position:absolute;flip:x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088,2506" to="3237,2660" stroked="t" o:allowincell="f" style="position:absolute;flip:x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186,3605" to="4345,3759" stroked="t" o:allowincell="f" style="position:absolute;flip:x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298,3898" to="8002,425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002;top:3619;width:704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flamme roug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9278,2307" to="9278,389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708,3889" to="9277,388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903,3883" to="9097,3883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9274,2924" to="9274,3118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412;top:4357;width:584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SC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1897;top:4289;width:1004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colo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rouge sa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2908,4546" to="3397,454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373,4546" to="1882,454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67,4546" to="1761,4546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082,4546" to="3276,4546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973,6210" to="2973,994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78;top:4855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71,6381" to="2971,6575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963,6839" to="4139,68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148;top:6554;width:869;height:5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 xml:space="preserve"> bru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5018,6824" to="6037,682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43,6839" to="3637,6839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483,6824" to="5677,6824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848;top:6559;width:899;height:5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ouil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747,6838" to="2961,683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227,6839" to="2421,6839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028,4846" to="1028,65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21,5645" to="1021,5839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952,5309" to="4146,5443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08,4976" to="7702,5065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053;top:6479;width:661;height:658">
                  <v:oval id="shape_0" fillcolor="silver" stroked="t" o:allowincell="f" style="position:absolute;left:6053;top:6479;width:658;height:657;mso-wrap-style:none;v-text-anchor:middle;mso-position-horizontal:center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6100;top:6621;width:613;height:46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g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caps/>
      <w:shadow/>
      <w:sz w:val="28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jc w:val="center"/>
    </w:pPr>
    <w:rPr>
      <w:caps/>
      <w:shadow/>
      <w:sz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Times New Roman"/>
      <w:kern w:val="0"/>
      <w:sz w:val="20"/>
      <w:szCs w:val="24"/>
    </w:rPr>
  </w:style>
  <w:style w:type="paragraph" w:styleId="Titre4">
    <w:name w:val="titre 4"/>
    <w:basedOn w:val="Normal"/>
    <w:qFormat/>
    <w:pPr>
      <w:jc w:val="center"/>
    </w:pPr>
    <w:rPr>
      <w:rFonts w:ascii="Times New Roman" w:hAnsi="Times New Roman" w:cs="Times New Roman"/>
      <w:b/>
      <w:bCs/>
      <w:shadow/>
      <w:sz w:val="40"/>
    </w:rPr>
  </w:style>
  <w:style w:type="paragraph" w:styleId="Objectif">
    <w:name w:val="objectif"/>
    <w:basedOn w:val="Normal"/>
    <w:qFormat/>
    <w:pPr/>
    <w:rPr>
      <w:rFonts w:ascii="Times New Roman" w:hAnsi="Times New Roman" w:cs="Times New Roman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1:00Z</dcterms:created>
  <dc:creator> </dc:creator>
  <dc:description/>
  <dc:language>en-US</dc:language>
  <cp:lastModifiedBy> </cp:lastModifiedBy>
  <dcterms:modified xsi:type="dcterms:W3CDTF">2008-03-27T12:27:00Z</dcterms:modified>
  <cp:revision>2</cp:revision>
  <dc:subject/>
  <dc:title>TESTS D’IDENTIFICATIONS DES IONS TP 2</dc:title>
</cp:coreProperties>
</file>