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OM :</w:t>
        <w:tab/>
        <w:tab/>
        <w:tab/>
        <w:tab/>
        <w:tab/>
        <w:tab/>
        <w:tab/>
        <w:tab/>
        <w:t xml:space="preserve">PRENOM : 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TP PREPARATION D’UNE SOLU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3445</wp:posOffset>
            </wp:positionH>
            <wp:positionV relativeFrom="page">
              <wp:posOffset>1673225</wp:posOffset>
            </wp:positionV>
            <wp:extent cx="534035" cy="1200150"/>
            <wp:effectExtent l="0" t="0" r="0" b="0"/>
            <wp:wrapTopAndBottom/>
            <wp:docPr id="1" name="FIOLE_Jaugée_B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OLE_Jaugée_BL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465070</wp:posOffset>
            </wp:positionH>
            <wp:positionV relativeFrom="page">
              <wp:posOffset>1430020</wp:posOffset>
            </wp:positionV>
            <wp:extent cx="135255" cy="1622425"/>
            <wp:effectExtent l="0" t="0" r="0" b="0"/>
            <wp:wrapTopAndBottom/>
            <wp:docPr id="2" name="Pipette_10ML_B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pette_10ML_BLE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" r="-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70320</wp:posOffset>
            </wp:positionH>
            <wp:positionV relativeFrom="page">
              <wp:posOffset>1817370</wp:posOffset>
            </wp:positionV>
            <wp:extent cx="655320" cy="1129030"/>
            <wp:effectExtent l="0" t="0" r="0" b="0"/>
            <wp:wrapTopAndBottom/>
            <wp:docPr id="3" name="ERLENMEYER_B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RLENMEYER_B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2869565</wp:posOffset>
                </wp:positionH>
                <wp:positionV relativeFrom="paragraph">
                  <wp:posOffset>1101725</wp:posOffset>
                </wp:positionV>
                <wp:extent cx="1203960" cy="434975"/>
                <wp:effectExtent l="0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434880"/>
                          <a:chOff x="0" y="0"/>
                          <a:chExt cx="1203840" cy="434880"/>
                        </a:xfrm>
                      </wpg:grpSpPr>
                      <wps:wsp>
                        <wps:cNvSpPr/>
                        <wps:spPr>
                          <a:xfrm>
                            <a:off x="13320" y="48960"/>
                            <a:ext cx="1190520" cy="385920"/>
                          </a:xfrm>
                          <a:prstGeom prst="roundRect">
                            <a:avLst>
                              <a:gd name="adj" fmla="val 25361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15560"/>
                            <a:ext cx="614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29600"/>
                            <a:ext cx="5767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9759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720"/>
                            <a:ext cx="4960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120" y="153720"/>
                            <a:ext cx="486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 m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86.75pt;width:94.8pt;height:34.25pt" coordorigin="4519,1735" coordsize="1896,685">
                <v:roundrect id="shape_0" fillcolor="silver" stroked="t" o:allowincell="f" style="position:absolute;left:4540;top:1812;width:1874;height:607;mso-wrap-style:none;v-text-anchor:middle;mso-position-horizontal-relative:char">
                  <v:fill o:detectmouseclick="t" type="solid" color2="#3f3f3f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5372;top:1917;width:967;height:38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402;top:1939;width:907;height:34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705;top:1735;width:1536;height:7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9;top:1991;width:780;height:2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1977;width:765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 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Liste du matériel :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2710</wp:posOffset>
                </wp:positionH>
                <wp:positionV relativeFrom="paragraph">
                  <wp:posOffset>330835</wp:posOffset>
                </wp:positionV>
                <wp:extent cx="552450" cy="1203325"/>
                <wp:effectExtent l="698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203480"/>
                          <a:chOff x="0" y="0"/>
                          <a:chExt cx="552600" cy="1203480"/>
                        </a:xfrm>
                      </wpg:grpSpPr>
                      <wps:wsp>
                        <wps:cNvSpPr/>
                        <wps:spPr>
                          <a:xfrm>
                            <a:off x="165240" y="1162800"/>
                            <a:ext cx="406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92240"/>
                            <a:ext cx="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091520"/>
                            <a:ext cx="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73440"/>
                            <a:ext cx="45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9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931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972720"/>
                            <a:ext cx="45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9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931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691560"/>
                            <a:ext cx="0" cy="2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86436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1920" y="795600"/>
                            <a:ext cx="406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57160"/>
                            <a:ext cx="10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775800"/>
                            <a:ext cx="10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960" y="703080"/>
                            <a:ext cx="45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9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931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53160" y="822960"/>
                            <a:ext cx="45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9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931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857160"/>
                            <a:ext cx="10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7848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77960"/>
                            <a:ext cx="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69156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30120"/>
                            <a:ext cx="144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9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931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0120"/>
                            <a:ext cx="144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9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931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4440" y="0"/>
                            <a:ext cx="4068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080"/>
                            <a:ext cx="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10800"/>
                            <a:ext cx="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960" y="118800"/>
                            <a:ext cx="45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9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931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12760" y="119520"/>
                            <a:ext cx="45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9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931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0040"/>
                            <a:ext cx="0" cy="10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2464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520"/>
                            <a:ext cx="8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26pt;width:43.5pt;height:94.8pt" coordorigin="4146,520" coordsize="870,1896">
                <v:rect id="shape_0" fillcolor="white" stroked="f" o:allowincell="f" style="position:absolute;left:4406;top:2352;width:63;height: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373,2241" to="4373,24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1,2240" to="4501,24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21599" path="l0,21600xee" stroked="t" o:allowincell="f" style="position:absolute;left:4492;top:2054;width:70;height:17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9" path="l0,21600xee" stroked="t" o:allowincell="f" style="position:absolute;left:4319;top:2053;width:70;height:17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373,1610" to="4373,20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87,1882" to="4487,20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952;top:1774;width:63;height:63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line id="shape_0" from="4841,1871" to="5005,1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0,1743" to="5004,17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21599" path="l0,21600xee" stroked="t" o:allowincell="f" style="position:absolute;left:4705;top:1629;width:70;height:172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9" path="l0,21600xee" stroked="t" o:allowincell="f" style="position:absolute;left:4702;top:1818;width:70;height:172;flip:x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line id="shape_0" from="4496,1871" to="4653,18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82,1757" to="4661,17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96,1746" to="4996,18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6,1610" to="4486,17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800,21599" path="l0,21600xee" stroked="t" o:allowincell="f" style="position:absolute;left:4493;top:1041;width:227;height:55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9" path="l0,21600xee" stroked="t" o:allowincell="f" style="position:absolute;left:4146;top:1041;width:227;height:555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4389;top:521;width:63;height:63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line id="shape_0" from="4486,537" to="4486,7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58,538" to="4358,7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800,21599" path="l0,21600xee" stroked="t" o:allowincell="f" style="position:absolute;left:4294;top:708;width:70;height:172;mso-wrap-style:none;v-text-anchor:middle;rotation:180">
                  <v:fill o:detectmouseclick="t" on="false"/>
                  <v:stroke color="black" weight="12600" joinstyle="miter" endcap="flat"/>
                  <w10:wrap type="none"/>
                </v:rect>
                <v:rect id="shape_0" coordsize="10800,21599" path="l0,21600xee" stroked="t" o:allowincell="f" style="position:absolute;left:4481;top:709;width:70;height:172;flip:x;mso-wrap-style:none;v-text-anchor:middle;rotation:180">
                  <v:fill o:detectmouseclick="t" on="false"/>
                  <v:stroke color="black" weight="12600" joinstyle="miter" endcap="flat"/>
                  <w10:wrap type="none"/>
                </v:rect>
                <v:line id="shape_0" from="4486,883" to="4486,1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72,875" to="4372,10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8,539" to="4485,5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</w:t>
        <w:tab/>
        <w:tab/>
        <w:t>………………………………………..</w:t>
        <w:tab/>
        <w:tab/>
        <w:t>……………………………………….</w:t>
        <w:tab/>
        <w:tab/>
        <w:t>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bCs/>
          <w:sz w:val="20"/>
        </w:rPr>
        <w:t>Préparation d’une solution a partir de sulfate de cuivre (CuSO</w:t>
      </w:r>
      <w:r>
        <w:rPr>
          <w:rFonts w:cs="Comic Sans MS" w:ascii="Comic Sans MS" w:hAnsi="Comic Sans MS"/>
          <w:b/>
          <w:bCs/>
          <w:sz w:val="20"/>
          <w:vertAlign w:val="subscript"/>
        </w:rPr>
        <w:t>4</w:t>
      </w:r>
      <w:r>
        <w:rPr>
          <w:rFonts w:cs="Comic Sans MS" w:ascii="Comic Sans MS" w:hAnsi="Comic Sans MS"/>
          <w:b/>
          <w:bCs/>
          <w:sz w:val="20"/>
        </w:rPr>
        <w:t>) anhydre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but et de préparer 100ml une solution de concentration 0,5mol/l (une mole par litre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.1. Détermination de la masse de sulfate de cuivre a préleve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bCs/>
          <w:sz w:val="20"/>
        </w:rPr>
        <w:t>Ecrire</w:t>
      </w:r>
      <w:r>
        <w:rPr>
          <w:rFonts w:cs="Comic Sans MS" w:ascii="Comic Sans MS" w:hAnsi="Comic Sans MS"/>
          <w:sz w:val="20"/>
        </w:rPr>
        <w:t xml:space="preserve"> la formule chimique du sulfate de cuivre anhydre : 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bCs/>
          <w:sz w:val="20"/>
        </w:rPr>
        <w:t>Calculer</w:t>
      </w:r>
      <w:r>
        <w:rPr>
          <w:rFonts w:cs="Comic Sans MS" w:ascii="Comic Sans MS" w:hAnsi="Comic Sans MS"/>
          <w:sz w:val="20"/>
        </w:rPr>
        <w:t>, en g/mol, la masse molaire moléculaire du sulfate de cuivre 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</w:rPr>
        <w:t>Données </w:t>
      </w:r>
      <w:r>
        <w:rPr>
          <w:rFonts w:cs="Comic Sans MS" w:ascii="Comic Sans MS" w:hAnsi="Comic Sans MS"/>
          <w:sz w:val="20"/>
        </w:rPr>
        <w:t>: Masse molaire atomique : M(Cu) = 63,5g/mol,  M(S)=32,1g/mol M(O) = 16g/mol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alcul 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 ( …………………….) = 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0"/>
        </w:rPr>
        <w:t>Calculer</w:t>
      </w:r>
      <w:r>
        <w:rPr>
          <w:rFonts w:cs="Comic Sans MS" w:ascii="Comic Sans MS" w:hAnsi="Comic Sans MS"/>
          <w:sz w:val="20"/>
        </w:rPr>
        <w:t xml:space="preserve"> la masse de sulfate de cuivre anhydre a l’aide de la formule suivante :</w:t>
      </w:r>
    </w:p>
    <w:p>
      <w:pPr>
        <w:pStyle w:val="Heading1"/>
        <w:ind w:left="0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 = C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V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M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vec : </w:t>
        <w:tab/>
        <w:t>m la masse de sulfate de cuivre en gramme (g)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C la concentration en mole par litre (mol/l)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V le volume de solution désirée en litre (l)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M la masse molaire moléculaire du produit en gramme par mole (g/mol)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b/>
          <w:bCs/>
          <w:sz w:val="20"/>
        </w:rPr>
        <w:t>Calcul</w:t>
      </w:r>
      <w:r>
        <w:rPr>
          <w:rFonts w:cs="Comic Sans MS" w:ascii="Comic Sans MS" w:hAnsi="Comic Sans MS"/>
          <w:sz w:val="20"/>
        </w:rPr>
        <w:t xml:space="preserve"> :    m = ………………………………………………………………………………………………………………………. </w:t>
      </w:r>
    </w:p>
    <w:p>
      <w:pPr>
        <w:pStyle w:val="Lgende"/>
        <w:rPr/>
      </w:pPr>
      <w:r>
        <w:rPr/>
        <w:t>Appeler le professeur et faire vérifier les résultat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950" cy="38290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281" w:dyaOrig="428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8.45pt;height:30.15pt" filled="f" o:ole="">
                                  <v:imagedata r:id="rId6" o:title=""/>
                                </v:shape>
                                <o:OLEObject Type="Embed" ProgID="" ShapeID="ole_rId5" DrawAspect="Content" ObjectID="_686633094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281" w:dyaOrig="428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8.45pt;height:30.15pt" filled="f" o:ole="">
                            <v:imagedata r:id="rId8" o:title=""/>
                          </v:shape>
                          <o:OLEObject Type="Embed" ProgID="" ShapeID="ole_rId7" DrawAspect="Content" ObjectID="_1106228924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</w:rPr>
        <w:t>1.2. Préparation de la solution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A l’aide la balance </w:t>
      </w:r>
      <w:r>
        <w:rPr>
          <w:rFonts w:cs="Comic Sans MS" w:ascii="Comic Sans MS" w:hAnsi="Comic Sans MS"/>
          <w:b/>
          <w:bCs/>
          <w:sz w:val="20"/>
        </w:rPr>
        <w:t>prélever</w:t>
      </w:r>
      <w:r>
        <w:rPr>
          <w:rFonts w:cs="Comic Sans MS" w:ascii="Comic Sans MS" w:hAnsi="Comic Sans MS"/>
          <w:sz w:val="20"/>
        </w:rPr>
        <w:t xml:space="preserve"> 8 gramme de sulfate de cuivre anhydre dans une coupel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bCs/>
          <w:sz w:val="20"/>
        </w:rPr>
        <w:t>Introduire</w:t>
      </w:r>
      <w:r>
        <w:rPr>
          <w:rFonts w:cs="Comic Sans MS" w:ascii="Comic Sans MS" w:hAnsi="Comic Sans MS"/>
          <w:sz w:val="20"/>
        </w:rPr>
        <w:t xml:space="preserve"> le sulfate de cuivre anhydre dans l’erlemey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bCs/>
          <w:sz w:val="20"/>
        </w:rPr>
        <w:t>Ajouter</w:t>
      </w:r>
      <w:r>
        <w:rPr>
          <w:rFonts w:cs="Comic Sans MS" w:ascii="Comic Sans MS" w:hAnsi="Comic Sans MS"/>
          <w:sz w:val="20"/>
        </w:rPr>
        <w:t xml:space="preserve"> un peu d’eau distillé (moins de 100ml) afin de dissoudre tous le sulfate de cuivre et bien homogénéiser la solu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bCs/>
          <w:sz w:val="20"/>
        </w:rPr>
        <w:t>Introduire</w:t>
      </w:r>
      <w:r>
        <w:rPr>
          <w:rFonts w:cs="Comic Sans MS" w:ascii="Comic Sans MS" w:hAnsi="Comic Sans MS"/>
          <w:sz w:val="20"/>
        </w:rPr>
        <w:t xml:space="preserve"> dans une fiole jaugée de 100ml la solution de sulfate de cuivre ainsi obtenu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bCs/>
          <w:sz w:val="20"/>
        </w:rPr>
        <w:t>Compléter</w:t>
      </w:r>
      <w:r>
        <w:rPr>
          <w:rFonts w:cs="Comic Sans MS" w:ascii="Comic Sans MS" w:hAnsi="Comic Sans MS"/>
          <w:sz w:val="20"/>
        </w:rPr>
        <w:t xml:space="preserve"> avec de l’eau distillée afin d’avoir exactement 100ml dans la fiole.</w:t>
      </w:r>
    </w:p>
    <w:p>
      <w:pPr>
        <w:pStyle w:val="Lgende"/>
        <w:rPr/>
      </w:pPr>
      <w:r>
        <w:rPr/>
        <w:t>Appeler le professeur et faire vérifi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950" cy="38290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281" w:dyaOrig="428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8.45pt;height:30.15pt" filled="f" o:ole="">
                                  <v:imagedata r:id="rId10" o:title=""/>
                                </v:shape>
                                <o:OLEObject Type="Embed" ProgID="" ShapeID="ole_rId9" DrawAspect="Content" ObjectID="_771519731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281" w:dyaOrig="428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8.45pt;height:30.15pt" filled="f" o:ole="">
                            <v:imagedata r:id="rId12" o:title=""/>
                          </v:shape>
                          <o:OLEObject Type="Embed" ProgID="" ShapeID="ole_rId11" DrawAspect="Content" ObjectID="_1489137673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réparation d’un solution a partir d’une solution de sulfate de cuivr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rPr/>
      </w:pPr>
      <w:r>
        <w:rPr/>
        <w:t>Le but et de préparer, à partir de la solution précédente, 100ml d’une solution de sulfate de cuivre de concentration C = 0,05mol/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1. Préparation de la solutio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l’aide d’une pipette prélever 10ml de la solution du 1° et les introduire dans une fiole jaugée de 100ml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éter avec de l’eau distillée afin d’avoir exactement 100ml dans la fiole.</w:t>
      </w:r>
    </w:p>
    <w:p>
      <w:pPr>
        <w:pStyle w:val="Normal"/>
        <w:spacing w:lineRule="auto" w:line="360"/>
        <w:ind w:left="106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065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ppeler le professeur et faire vérifi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950" cy="38290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281" w:dyaOrig="4281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8.45pt;height:30.15pt" filled="f" o:ole="">
                                  <v:imagedata r:id="rId14" o:title=""/>
                                </v:shape>
                                <o:OLEObject Type="Embed" ProgID="" ShapeID="ole_rId13" DrawAspect="Content" ObjectID="_1657404118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281" w:dyaOrig="4281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8.45pt;height:30.15pt" filled="f" o:ole="">
                            <v:imagedata r:id="rId16" o:title=""/>
                          </v:shape>
                          <o:OLEObject Type="Embed" ProgID="" ShapeID="ole_rId15" DrawAspect="Content" ObjectID="_927069641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065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2.Vérification du protocol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on multiplie le volume de la solution par 10 (sans rajouter de sulfate de cuivre évidemment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43180</wp:posOffset>
                </wp:positionV>
                <wp:extent cx="1047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3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9730</wp:posOffset>
                </wp:positionH>
                <wp:positionV relativeFrom="paragraph">
                  <wp:posOffset>33655</wp:posOffset>
                </wp:positionV>
                <wp:extent cx="1047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2.6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On : </w:t>
        <w:tab/>
        <w:t xml:space="preserve">   multiplie la concentration par 10</w:t>
        <w:tab/>
        <w:tab/>
        <w:t>Divise la concentration par 10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cher la bonne réponse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notre cas, par combien a-t-on multiplier le volume ?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r donc la concentration de la nouvelle solution : C = 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Lgende"/>
        <w:rPr/>
      </w:pPr>
      <w:r>
        <w:rPr/>
        <w:t>Ranger le matériel et rendre votre contre-rendu au professeu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950" cy="38290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281" w:dyaOrig="4281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8.45pt;height:30.15pt" filled="f" o:ole="">
                                  <v:imagedata r:id="rId18" o:title=""/>
                                </v:shape>
                                <o:OLEObject Type="Embed" ProgID="" ShapeID="ole_rId17" DrawAspect="Content" ObjectID="_759180444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281" w:dyaOrig="4281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8.45pt;height:30.15pt" filled="f" o:ole="">
                            <v:imagedata r:id="rId20" o:title=""/>
                          </v:shape>
                          <o:OLEObject Type="Embed" ProgID="" ShapeID="ole_rId19" DrawAspect="Content" ObjectID="_1241107125" r:id="rId1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360"/>
    </w:pPr>
    <w:rPr>
      <w:rFonts w:ascii="Comic Sans MS" w:hAnsi="Comic Sans MS" w:cs="Comic Sans MS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36:00Z</dcterms:created>
  <dc:creator>R CERF</dc:creator>
  <dc:description/>
  <dc:language>en-US</dc:language>
  <cp:lastModifiedBy> </cp:lastModifiedBy>
  <dcterms:modified xsi:type="dcterms:W3CDTF">2008-03-27T12:24:00Z</dcterms:modified>
  <cp:revision>2</cp:revision>
  <dc:subject/>
  <dc:title>NOM :</dc:title>
</cp:coreProperties>
</file>