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53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ÉTUDE D’UN SOLIDE SOUMIS A DEUX FOR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>Appeler le profess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e professeur intervient à la demande du candidat ou quand il le juge uti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Manipulation 1 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On se propose de trouver le centre de gravité d’un solide quelconque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. Suspendre le solide par le fil à la potence</w:t>
      </w:r>
    </w:p>
    <w:p>
      <w:pPr>
        <w:pStyle w:val="Normal"/>
        <w:ind w:left="-540" w:hanging="0"/>
        <w:rPr/>
      </w:pPr>
      <w:r>
        <w:rPr/>
        <w:t>. Avec la règle et le crayon de papier représenter la droite verticale passant par le point d’attache</w:t>
      </w:r>
    </w:p>
    <w:p>
      <w:pPr>
        <w:pStyle w:val="Normal"/>
        <w:ind w:left="-540" w:hanging="0"/>
        <w:rPr/>
      </w:pPr>
      <w:r>
        <w:rPr/>
        <w:t xml:space="preserve">. Recommencer la manipulation en suspendant le solide successivement avec les deux autres fils </w:t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pel n°1 : Faire vérifier vos tracés par le professeu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Manipulation 2 :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Détermination du poids du solide</w:t>
      </w:r>
    </w:p>
    <w:p>
      <w:pPr>
        <w:pStyle w:val="Normal"/>
        <w:ind w:firstLine="360"/>
        <w:rPr/>
      </w:pPr>
      <w:r>
        <w:rPr/>
        <w:t xml:space="preserve">Mesurer, à l’aide d’un dynamomètre, la valeur </w:t>
      </w:r>
      <w:r>
        <w:rPr>
          <w:i/>
          <w:iCs/>
        </w:rPr>
        <w:t>P</w:t>
      </w:r>
      <w:r>
        <w:rPr/>
        <w:t xml:space="preserve"> du poids du sea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  <w:iCs/>
        </w:rPr>
        <w:t>.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318"/>
      </w:tblGrid>
      <w:tr>
        <w:trPr/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pel n° 2</w:t>
            </w:r>
            <w:r>
              <w:rPr/>
              <w:t xml:space="preserve"> : </w:t>
            </w:r>
            <w:r>
              <w:rPr>
                <w:b/>
              </w:rPr>
              <w:t>faire la mesure devant le professeur.</w:t>
            </w:r>
          </w:p>
        </w:tc>
      </w:tr>
    </w:tbl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9685</wp:posOffset>
                </wp:positionV>
                <wp:extent cx="2752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P =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P =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ccrocher le solide à la poten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</w:t>
      </w:r>
      <w:r>
        <w:rPr/>
        <w:t>dentifier et nommer les deux forces qui s’exercent sur le seau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 poids d’un corps s’exerce en un point particulier de ce corps :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ommer ce point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Représenter sur la figure ci-dessous, les deux forces qui s’exercent sur le se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é graphique : 1 cm représente 1 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5pt" to="342pt,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0.05pt;width:17.95pt;height:14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914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25pt;width:71.95pt;height:53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4.  Compléter le tableau ci-après pour chacune des forces s’exerçant sur le solide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96"/>
        <w:gridCol w:w="1925"/>
        <w:gridCol w:w="1553"/>
        <w:gridCol w:w="1924"/>
      </w:tblGrid>
      <w:tr>
        <w:trPr>
          <w:trHeight w:val="8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d’appli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e d’ac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(en N)</w:t>
            </w:r>
          </w:p>
        </w:tc>
      </w:tr>
      <w:tr>
        <w:trPr>
          <w:trHeight w:val="8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ploitation 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Comparer :</w:t>
      </w:r>
    </w:p>
    <w:p>
      <w:pPr>
        <w:pStyle w:val="Normal"/>
        <w:numPr>
          <w:ilvl w:val="0"/>
          <w:numId w:val="1"/>
        </w:numPr>
        <w:rPr/>
      </w:pPr>
      <w:r>
        <w:rPr/>
        <w:t>les droites d’action de ces deux forces : elles sont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es sens : ils sont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les valeurs : elles sont …………………………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Application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Le seau posé sur le sol est en équilibre. Justifier cette affirmation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pel n° 3 : 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9:00Z</dcterms:created>
  <dc:creator>tournier</dc:creator>
  <dc:description/>
  <cp:keywords/>
  <dc:language>en-US</dc:language>
  <cp:lastModifiedBy>alex</cp:lastModifiedBy>
  <cp:lastPrinted>2005-03-08T14:04:00Z</cp:lastPrinted>
  <dcterms:modified xsi:type="dcterms:W3CDTF">2007-03-14T07:45:00Z</dcterms:modified>
  <cp:revision>4</cp:revision>
  <dc:subject/>
  <dc:title>ACADEMIE DE BESANCON</dc:title>
</cp:coreProperties>
</file>