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W|04 Mar 2006 08:11:2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MTICEWEB\\catice.iprwms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MTICEWEB\\catice.iprwms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nexttolasttimemodified:TW|04 Mar 2006 08:11:2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04 Mar 2006 08:10:3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04 Mar 2006 08:10:3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599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TP : POIDS DUN COR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5.0.2.50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lineageid:SR|{110D18EC-E6A7-4C3C-B053-600F991F2A49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sciences/ressources/ressources_3dp_phy.h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syncwith_titi\:80/new_site:TW|04 Mar 2006 08:11:26 -0000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