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93345</wp:posOffset>
                </wp:positionV>
                <wp:extent cx="1677035" cy="648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-7.35pt;width:132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820</wp:posOffset>
                </wp:positionH>
                <wp:positionV relativeFrom="paragraph">
                  <wp:posOffset>201930</wp:posOffset>
                </wp:positionV>
                <wp:extent cx="4673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15.9pt" to="483.3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CLASSE </w:t>
      </w:r>
      <w:r>
        <w:rPr>
          <w:b/>
          <w:sz w:val="24"/>
        </w:rPr>
        <w:t xml:space="preserve">:                                                </w:t>
        <w:tab/>
        <w:tab/>
        <w:tab/>
        <w:tab/>
        <w:tab/>
        <w:tab/>
      </w:r>
      <w:r>
        <w:rPr>
          <w:b/>
          <w:sz w:val="32"/>
          <w:u w:val="single"/>
        </w:rPr>
        <w:t>NOT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1345</wp:posOffset>
                </wp:positionH>
                <wp:positionV relativeFrom="paragraph">
                  <wp:posOffset>29845</wp:posOffset>
                </wp:positionV>
                <wp:extent cx="52451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7.25pt;mso-wrap-distance-left:9.05pt;mso-wrap-distance-right:9.05pt;mso-wrap-distance-top:0pt;mso-wrap-distance-bottom:0pt;margin-top:2.35pt;mso-position-vertical-relative:text;margin-left:447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OM </w:t>
      </w:r>
      <w:r>
        <w:rPr>
          <w:b/>
          <w:sz w:val="24"/>
        </w:rPr>
        <w:t xml:space="preserve">:                                           </w:t>
      </w:r>
      <w:r>
        <w:rPr>
          <w:b/>
          <w:sz w:val="24"/>
          <w:u w:val="single"/>
        </w:rPr>
        <w:t>PRENOM 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36"/>
        </w:rPr>
      </w:pPr>
      <w:r>
        <w:rPr>
          <w:sz w:val="36"/>
        </w:rPr>
        <w:t xml:space="preserve">TP : POIDS D’UN CORPS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107315</wp:posOffset>
                </wp:positionV>
                <wp:extent cx="2807335" cy="340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8635" cy="586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215" cy="1351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244" w:dyaOrig="23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2.2pt;height:118.2pt" filled="f" o:ole="">
                                  <v:imagedata r:id="rId5" o:title=""/>
                                </v:shape>
                                <o:OLEObject Type="Embed" ProgID="" ShapeID="ole_rId4" DrawAspect="Content" ObjectID="_61959724" r:id="rId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68pt;mso-wrap-distance-left:9.05pt;mso-wrap-distance-right:9.05pt;mso-wrap-distance-top:0pt;mso-wrap-distance-bottom:0pt;margin-top:8.45pt;mso-position-vertical-relative:text;margin-left:30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08635" cy="586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85215" cy="1351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2244" w:dyaOrig="23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2.2pt;height:118.2pt" filled="f" o:ole="">
                            <v:imagedata r:id="rId9" o:title=""/>
                          </v:shape>
                          <o:OLEObject Type="Embed" ProgID="" ShapeID="ole_rId8" DrawAspect="Content" ObjectID="_1343171566" r:id="rId8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rPr/>
      </w:pPr>
      <w:r>
        <w:rPr>
          <w:b/>
          <w:sz w:val="24"/>
          <w:u w:val="single"/>
        </w:rPr>
        <w:t>Matériel </w:t>
      </w:r>
      <w:r>
        <w:rPr>
          <w:b/>
          <w:sz w:val="24"/>
        </w:rPr>
        <w:t xml:space="preserve">:  </w:t>
      </w:r>
      <w:r>
        <w:rPr>
          <w:sz w:val="24"/>
        </w:rPr>
        <w:t>- 1 dynamomètr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5080</wp:posOffset>
                </wp:positionH>
                <wp:positionV relativeFrom="paragraph">
                  <wp:posOffset>160655</wp:posOffset>
                </wp:positionV>
                <wp:extent cx="635" cy="5213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2.65pt" to="400.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- 5 masses marquées               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3980</wp:posOffset>
                </wp:positionH>
                <wp:positionV relativeFrom="paragraph">
                  <wp:posOffset>69215</wp:posOffset>
                </wp:positionV>
                <wp:extent cx="635" cy="330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5.45pt" to="407.4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0580</wp:posOffset>
                </wp:positionH>
                <wp:positionV relativeFrom="paragraph">
                  <wp:posOffset>43815</wp:posOffset>
                </wp:positionV>
                <wp:extent cx="407035" cy="216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=m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05pt;mso-wrap-distance-left:9.05pt;mso-wrap-distance-right:9.05pt;mso-wrap-distance-top:0pt;mso-wrap-distance-bottom:0pt;margin-top:3.45pt;mso-position-vertical-relative:text;margin-left:46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=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8280</wp:posOffset>
                </wp:positionH>
                <wp:positionV relativeFrom="paragraph">
                  <wp:posOffset>53975</wp:posOffset>
                </wp:positionV>
                <wp:extent cx="635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.25pt" to="416.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1/ </w:t>
      </w:r>
      <w:r>
        <w:rPr>
          <w:b/>
          <w:sz w:val="24"/>
          <w:u w:val="single"/>
        </w:rPr>
        <w:t>Représentation du poids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rocher la masses marquée de 100g au dynamomè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achant que le </w:t>
      </w:r>
      <w:r>
        <w:rPr>
          <w:b/>
          <w:sz w:val="24"/>
        </w:rPr>
        <w:t>point d’application</w:t>
      </w:r>
      <w:r>
        <w:rPr>
          <w:sz w:val="24"/>
        </w:rPr>
        <w:t xml:space="preserve"> du poids P est le point G. </w:t>
      </w:r>
    </w:p>
    <w:p>
      <w:pPr>
        <w:pStyle w:val="Normal"/>
        <w:rPr>
          <w:sz w:val="24"/>
        </w:rPr>
      </w:pPr>
      <w:r>
        <w:rPr>
          <w:sz w:val="24"/>
        </w:rPr>
        <w:t>On veut le représenter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eprésenter sa </w:t>
      </w:r>
      <w:r>
        <w:rPr>
          <w:b/>
          <w:sz w:val="24"/>
        </w:rPr>
        <w:t>droite d’action</w:t>
      </w:r>
      <w:r>
        <w:rPr>
          <w:sz w:val="24"/>
        </w:rPr>
        <w:t xml:space="preserve"> sur le schéma ci-dessous.</w:t>
      </w:r>
    </w:p>
    <w:p>
      <w:pPr>
        <w:pStyle w:val="Normal"/>
        <w:numPr>
          <w:ilvl w:val="0"/>
          <w:numId w:val="0"/>
        </w:numPr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Quelle est son </w:t>
      </w:r>
      <w:r>
        <w:rPr>
          <w:b/>
          <w:sz w:val="24"/>
        </w:rPr>
        <w:t>sens</w:t>
      </w:r>
      <w:r>
        <w:rPr>
          <w:sz w:val="24"/>
        </w:rPr>
        <w:t> ?______________________________</w:t>
      </w:r>
    </w:p>
    <w:p>
      <w:pPr>
        <w:pStyle w:val="Normal"/>
        <w:numPr>
          <w:ilvl w:val="0"/>
          <w:numId w:val="0"/>
        </w:numPr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Quelle est son</w:t>
      </w:r>
      <w:r>
        <w:rPr>
          <w:b/>
          <w:sz w:val="24"/>
        </w:rPr>
        <w:t xml:space="preserve"> intensité</w:t>
      </w:r>
      <w:r>
        <w:rPr>
          <w:sz w:val="24"/>
        </w:rPr>
        <w:t> ?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145415</wp:posOffset>
                </wp:positionV>
                <wp:extent cx="1530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1.45pt" to="154.9pt,1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  Représenter P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132715</wp:posOffset>
                </wp:positionV>
                <wp:extent cx="1660525" cy="2532380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2532240"/>
                          <a:chOff x="0" y="0"/>
                          <a:chExt cx="1660680" cy="2532240"/>
                        </a:xfrm>
                      </wpg:grpSpPr>
                      <wps:wsp>
                        <wps:cNvSpPr/>
                        <wps:spPr>
                          <a:xfrm>
                            <a:off x="146160" y="2311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21760"/>
                            <a:ext cx="720" cy="95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63920"/>
                            <a:ext cx="108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83400"/>
                            <a:ext cx="645120" cy="64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383040"/>
                            <a:ext cx="673560" cy="6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78640"/>
                            <a:ext cx="37512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55120"/>
                            <a:ext cx="87624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554400"/>
                            <a:ext cx="100080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269280"/>
                            <a:ext cx="37512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03480"/>
                            <a:ext cx="900360" cy="9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066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9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ynamomètre à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783000"/>
                            <a:ext cx="720" cy="12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526320"/>
                            <a:ext cx="200520" cy="143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2188080"/>
                            <a:ext cx="788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1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600" y="2049840"/>
                            <a:ext cx="4827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153000"/>
                              <a:ext cx="2527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0.45pt;width:130.75pt;height:199.4pt" coordorigin="1053,209" coordsize="2615,3988">
                <v:oval id="shape_0" stroked="t" o:allowincell="f" style="position:absolute;left:1283;top:573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23,558" to="2123,20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3,1412" to="2993,1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08,813" to="2523,1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3,812" to="2723,18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78,648" to="2368,1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3,1083" to="2722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3,1082" to="2918,17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63,633" to="2453,19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410;top:687;width:1417;height:141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1847;top:116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3;top:209;width:245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ynamomètre 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3,1442" to="1853,3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8,1038" to="2663,1263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7;top:3655;width:124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8;top:3437;width:760;height:760">
                  <v:rect id="shape_0" fillcolor="#d9d9d9" stroked="t" o:allowincell="f" style="position:absolute;left:1498;top:3437;width:759;height:759;mso-wrap-style:none;v-text-anchor:middle">
                    <v:fill o:detectmouseclick="t" type="solid" color2="#262626"/>
                    <v:stroke color="black" weight="12600" joinstyle="miter" endcap="flat"/>
                    <w10:wrap type="none"/>
                  </v:rect>
                  <v:shape id="shape_0" fillcolor="#d9d9d9" stroked="f" o:allowincell="f" style="position:absolute;left:1808;top:3678;width:39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G</w:t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930</wp:posOffset>
                </wp:positionH>
                <wp:positionV relativeFrom="paragraph">
                  <wp:posOffset>60960</wp:posOffset>
                </wp:positionV>
                <wp:extent cx="1238250" cy="2797810"/>
                <wp:effectExtent l="698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797920"/>
                          <a:chOff x="0" y="0"/>
                          <a:chExt cx="1238400" cy="2797920"/>
                        </a:xfrm>
                      </wpg:grpSpPr>
                      <wpg:grpSp>
                        <wpg:cNvGrpSpPr/>
                        <wpg:grpSpPr>
                          <a:xfrm>
                            <a:off x="0" y="2333520"/>
                            <a:ext cx="46728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133560"/>
                              <a:ext cx="2959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760" y="190440"/>
                            <a:ext cx="19116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0080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0"/>
                            <a:ext cx="64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044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266760"/>
                            <a:ext cx="15300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960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16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344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672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764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056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5476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788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040"/>
                              <a:ext cx="150480" cy="11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964440"/>
                            <a:ext cx="72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17080"/>
                            <a:ext cx="720" cy="58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1701000"/>
                            <a:ext cx="5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7265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330120"/>
                            <a:ext cx="7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482760"/>
                            <a:ext cx="7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673200"/>
                            <a:ext cx="7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825480"/>
                            <a:ext cx="64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015200"/>
                            <a:ext cx="51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42280"/>
                            <a:ext cx="1530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78040"/>
                            <a:ext cx="72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2396520"/>
                            <a:ext cx="788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1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4.8pt;width:97.5pt;height:220.3pt" coordorigin="7318,96" coordsize="1950,4406">
                <v:group id="shape_0" style="position:absolute;left:7318;top:3771;width:736;height:731">
                  <v:rect id="shape_0" fillcolor="#d9d9d9" stroked="t" o:allowincell="f" style="position:absolute;left:7318;top:3771;width:660;height:660;mso-wrap-style:none;v-text-anchor:middle">
                    <v:fill o:detectmouseclick="t" type="solid" color2="#262626"/>
                    <v:stroke color="black" weight="12600" joinstyle="miter" endcap="flat"/>
                    <w10:wrap type="none"/>
                  </v:rect>
                  <v:shape id="shape_0" stroked="f" o:allowincell="f" style="position:absolute;left:7588;top:3981;width:4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412;top:396;width:300;height:20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2,255" to="7572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571;top:96;width:100;height:1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7712;top:96;width:8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2,396" to="7572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2;top:516;width:241;height:1161">
                  <v:oval id="shape_0" stroked="t" o:allowincell="f" style="position:absolute;left:7436;top:516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607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720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803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915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999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1111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1194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1390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6;top:1300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32;top:1488;width:236;height:1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552,1615" to="7552,1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2,1855" to="7552,2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51;top:2775;width:80;height:14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652;top:2815;width:100;height:10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591,616" to="7711,6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591,856" to="7711,8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571,1156" to="7691,11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11,1396" to="7711,13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11,1695" to="7691,16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452,1895" to="7692,189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652,2896" to="7652,3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27;top:3870;width:124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120</wp:posOffset>
                </wp:positionH>
                <wp:positionV relativeFrom="paragraph">
                  <wp:posOffset>76835</wp:posOffset>
                </wp:positionV>
                <wp:extent cx="1384935" cy="5848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Dynamomètre à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46.05pt;mso-wrap-distance-left:9.05pt;mso-wrap-distance-right:9.05pt;mso-wrap-distance-top:0pt;mso-wrap-distance-bottom:0pt;margin-top:6.05pt;mso-position-vertical-relative:text;margin-left:39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Dynamomètre 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50800</wp:posOffset>
                </wp:positionV>
                <wp:extent cx="1740535" cy="306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306720"/>
                          <a:chOff x="0" y="0"/>
                          <a:chExt cx="174060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0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helle : 5 cm              1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13040"/>
                            <a:ext cx="322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4pt;width:137.05pt;height:24.15pt" coordorigin="3928,80" coordsize="2741,483">
                <v:shape id="shape_0" stroked="f" o:allowincell="f" style="position:absolute;left:3928;top:80;width:274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helle : 5 cm              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6,258" to="5973,26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Relation entre P et m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/ </w:t>
      </w:r>
      <w:r>
        <w:rPr>
          <w:sz w:val="24"/>
          <w:u w:val="single"/>
        </w:rPr>
        <w:t>Mesures expériment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chaque masse marquée m mesurer l’intensité du poids et remplir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1701"/>
        <w:gridCol w:w="1701"/>
        <w:gridCol w:w="1701"/>
        <w:gridCol w:w="1701"/>
        <w:gridCol w:w="1701"/>
      </w:tblGrid>
      <w:tr>
        <w:trPr>
          <w:trHeight w:val="800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(g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800" w:hRule="exact"/>
        </w:trPr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(kg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(N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ue constate-t-on à propos du rappor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 pose = g</w:t>
      </w:r>
    </w:p>
    <w:p>
      <w:pPr>
        <w:pStyle w:val="Normal"/>
        <w:rPr>
          <w:sz w:val="24"/>
        </w:rPr>
      </w:pPr>
      <w:r>
        <w:rPr>
          <w:sz w:val="24"/>
        </w:rPr>
        <w:t>Par une transformation de formule trouver une relation entre P et 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2540</wp:posOffset>
                </wp:positionV>
                <wp:extent cx="6340475" cy="3213100"/>
                <wp:effectExtent l="5715" t="2540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3213000"/>
                          <a:chOff x="0" y="0"/>
                          <a:chExt cx="6340320" cy="3213000"/>
                        </a:xfrm>
                      </wpg:grpSpPr>
                      <wps:wsp>
                        <wps:cNvSpPr/>
                        <wps:spPr>
                          <a:xfrm>
                            <a:off x="162000" y="2158200"/>
                            <a:ext cx="419760" cy="427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290320"/>
                            <a:ext cx="270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1080000" cy="104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3200"/>
                            <a:ext cx="720" cy="87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108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58720"/>
                            <a:ext cx="657720" cy="64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58720"/>
                            <a:ext cx="610200" cy="59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57920"/>
                            <a:ext cx="349920" cy="76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2520"/>
                            <a:ext cx="81648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722520"/>
                            <a:ext cx="1000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448920"/>
                            <a:ext cx="34992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2040"/>
                            <a:ext cx="90036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72200"/>
                            <a:ext cx="36000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840"/>
                            <a:ext cx="720" cy="122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694800"/>
                            <a:ext cx="200520" cy="149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2241000"/>
                            <a:ext cx="788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2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2798280"/>
                            <a:ext cx="419760" cy="414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1040" y="2902680"/>
                            <a:ext cx="295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415440"/>
                            <a:ext cx="1080000" cy="104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406440"/>
                            <a:ext cx="720" cy="89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919440"/>
                            <a:ext cx="108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559440"/>
                            <a:ext cx="66816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8880" y="558720"/>
                            <a:ext cx="686520" cy="66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61160"/>
                            <a:ext cx="38664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720720"/>
                            <a:ext cx="75888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440" y="720720"/>
                            <a:ext cx="1000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00" y="451440"/>
                            <a:ext cx="391680" cy="85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485280"/>
                            <a:ext cx="90036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770400"/>
                            <a:ext cx="36000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9200" y="937800"/>
                            <a:ext cx="3960" cy="18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2280" y="2840400"/>
                            <a:ext cx="788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5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2435400"/>
                            <a:ext cx="419760" cy="414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2543040"/>
                            <a:ext cx="257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410040"/>
                            <a:ext cx="1080000" cy="104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01400"/>
                            <a:ext cx="720" cy="91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22680"/>
                            <a:ext cx="108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56920"/>
                            <a:ext cx="62856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556920"/>
                            <a:ext cx="64836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55760"/>
                            <a:ext cx="36972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20720"/>
                            <a:ext cx="875160" cy="38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720720"/>
                            <a:ext cx="1000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47120"/>
                            <a:ext cx="34992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80240"/>
                            <a:ext cx="90036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770400"/>
                            <a:ext cx="36000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2480" y="941040"/>
                            <a:ext cx="3960" cy="14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2531880"/>
                            <a:ext cx="635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3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563400"/>
                            <a:ext cx="114840" cy="216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580120"/>
                            <a:ext cx="419760" cy="414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2687400"/>
                            <a:ext cx="283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402120"/>
                            <a:ext cx="1080000" cy="104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93120"/>
                            <a:ext cx="720" cy="91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914400"/>
                            <a:ext cx="108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548640"/>
                            <a:ext cx="62856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548640"/>
                            <a:ext cx="660960" cy="64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47840"/>
                            <a:ext cx="351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12440"/>
                            <a:ext cx="875160" cy="38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080" y="712440"/>
                            <a:ext cx="1000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438840"/>
                            <a:ext cx="40068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71960"/>
                            <a:ext cx="90036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762120"/>
                            <a:ext cx="36000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0840" y="932760"/>
                            <a:ext cx="3960" cy="165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880" y="2675880"/>
                            <a:ext cx="660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4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12400" y="525240"/>
                            <a:ext cx="25920" cy="241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8800" y="677520"/>
                            <a:ext cx="178560" cy="165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7432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0.2pt;width:499.25pt;height:252.95pt" coordorigin="-257,4" coordsize="9985,5059">
                <v:rect id="shape_0" fillcolor="#d9d9d9" stroked="t" o:allowincell="f" style="position:absolute;left:-2;top:3403;width:660;height:672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shape id="shape_0" stroked="f" o:allowincell="f" style="position:absolute;left:268;top:3611;width:42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257;top:653;width:1700;height:16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83,639" to="583,20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57,1460" to="1453,1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2,884" to="1003,1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,884" to="1183,18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8,725" to="788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7,1142" to="1088,1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7,1142" to="1378,17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3,711" to="913,19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-130;top:763;width:1417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307;top:1220;width:566;height:5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3,1489" to="313,3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,1098" to="1123,1332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7;top:3533;width:12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2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9d9" stroked="t" o:allowincell="f" style="position:absolute;left:7758;top:4411;width:660;height:652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shape id="shape_0" stroked="f" o:allowincell="f" style="position:absolute;left:8028;top:4575;width:46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23;top:658;width:1700;height:16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363,644" to="8363,20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23,1452" to="9233,1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48,885" to="8799,1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3,884" to="8963,19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18,730" to="8626,2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3,1139" to="8777,1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3,1139" to="9158,17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77,715" to="8693,20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7650;top:768;width:1417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087;top:1217;width:566;height:5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88,1481" to="8093,4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87;top:4477;width:12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5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9d9" stroked="t" o:allowincell="f" style="position:absolute;left:2618;top:3839;width:660;height:652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shape id="shape_0" stroked="f" o:allowincell="f" style="position:absolute;left:2888;top:4009;width:40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63;top:650;width:1700;height:16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03,636" to="3203,20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63,1457" to="4073,14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88,881" to="3577,1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3,881" to="3803,18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58,722" to="3439,19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3,1139" to="3800,1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3,1139" to="3998,17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83,708" to="3533,19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490;top:760;width:1417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2927;top:1217;width:566;height:5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28,1486" to="2933,38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87;top:3991;width:10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3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8,891" to="3468,1231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d9d9d9" stroked="t" o:allowincell="f" style="position:absolute;left:5198;top:4067;width:660;height:652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shape id="shape_0" stroked="f" o:allowincell="f" style="position:absolute;left:5448;top:4236;width:44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43;top:637;width:1700;height:16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83,623" to="5783,2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3,1444" to="6653,14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68,868" to="6157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3,868" to="6383,18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38,709" to="5991,1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3,1126" to="6380,1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3,1126" to="6578,17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3,695" to="6113,20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5070;top:747;width:1417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5507;top:1204;width:566;height:5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08,1473" to="5513,40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27;top:4218;width:10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4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7,831" to="5787,1211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7867,1071" to="8147,1331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6558,4" to="6738,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33,436" to="2028,43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 xml:space="preserve">B/ Pour les masses de 200g , 300g , 400g et 500g représenter P sur les schémas suivants : </w:t>
      </w:r>
    </w:p>
    <w:p>
      <w:pPr>
        <w:pStyle w:val="Normal"/>
        <w:rPr>
          <w:sz w:val="24"/>
        </w:rPr>
      </w:pPr>
      <w:r>
        <w:rPr>
          <w:sz w:val="24"/>
        </w:rPr>
        <w:t>(Echelle : 1 cm           1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567" w:footer="580" w:bottom="6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419"/>
    </w:tblGrid>
    <w:tr>
      <w:trPr/>
      <w:tc>
        <w:tcPr>
          <w:tcW w:w="5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GT Besançon 2006</w:t>
          </w:r>
        </w:p>
      </w:tc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ominique Bizeu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419"/>
    </w:tblGrid>
    <w:tr>
      <w:trPr/>
      <w:tc>
        <w:tcPr>
          <w:tcW w:w="5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GT Besançon 2006</w:t>
          </w:r>
        </w:p>
      </w:tc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ominique Bizeu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69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4:00Z</dcterms:created>
  <dc:creator>Packard Bell</dc:creator>
  <dc:description/>
  <dc:language>en-US</dc:language>
  <cp:lastModifiedBy>LP Luxembourg</cp:lastModifiedBy>
  <cp:lastPrinted>1998-01-23T18:04:00Z</cp:lastPrinted>
  <dcterms:modified xsi:type="dcterms:W3CDTF">2006-03-03T10:36:00Z</dcterms:modified>
  <cp:revision>4</cp:revision>
  <dc:subject/>
  <dc:title>TP : POIDS D’UN CORPS </dc:title>
</cp:coreProperties>
</file>