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Vendredi 2 Février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LP Diderot - Bavilli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P – Volume mol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Classe de 2ELNELT</w:t>
            </w:r>
          </w:p>
        </w:tc>
      </w:tr>
    </w:tbl>
    <w:p>
      <w:pPr>
        <w:pStyle w:val="Subtitle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e :    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________</w:t>
            </w:r>
          </w:p>
          <w:p>
            <w:pPr>
              <w:pStyle w:val="Subtitle"/>
              <w:jc w:val="both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40"/>
                <w:szCs w:val="40"/>
              </w:rPr>
              <w:t>10</w:t>
            </w:r>
          </w:p>
        </w:tc>
      </w:tr>
    </w:tbl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b/>
          <w:bCs/>
          <w:i/>
          <w:iCs/>
        </w:rPr>
        <w:t xml:space="preserve">Objectif : </w:t>
      </w:r>
      <w:r>
        <w:rPr>
          <w:i/>
          <w:iCs/>
        </w:rPr>
        <w:t>Retrouver la masse d’un réactif en utilisant le volume molaire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426" w:hanging="426"/>
        <w:jc w:val="both"/>
        <w:rPr/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Expérience : réaction d’un morceau de magnésium avec l’acide   chlorhydrique dilué.</w:t>
      </w:r>
    </w:p>
    <w:p>
      <w:pPr>
        <w:pStyle w:val="Subtitl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ubtitle"/>
        <w:jc w:val="both"/>
        <w:rPr>
          <w:sz w:val="22"/>
        </w:rPr>
      </w:pPr>
      <w:r>
        <w:rPr>
          <w:b/>
          <w:bCs/>
        </w:rPr>
        <w:t>1-  Préparation</w:t>
      </w:r>
      <w:r>
        <w:rPr>
          <w:sz w:val="22"/>
        </w:rPr>
        <w:t> : Peser une bande de magnésium et couper des bouts de même longueur pour chacun des groupes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59690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Tota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g)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7pt;mso-position-vertical-relative:text;margin-left:80.6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Totale</w:t>
                      </w:r>
                      <w:r>
                        <w:rPr>
                          <w:sz w:val="32"/>
                          <w:szCs w:val="32"/>
                        </w:rPr>
                        <w:t xml:space="preserve">(Mg) =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b- Réaliser le montage suivant en faisant attention à ne pas laisser de bulles d’air dans l’éprouvette.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ites vérifier votre montage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4778375" cy="284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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ppel professeur :</w: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ntage approuvée :            </w:t>
      </w: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b/>
          <w:bCs/>
          <w:sz w:val="22"/>
        </w:rPr>
        <w:t xml:space="preserve">   Oui           </w:t>
      </w: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b/>
          <w:bCs/>
          <w:sz w:val="22"/>
        </w:rPr>
        <w:t xml:space="preserve">  Non</w: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roduisez alors le magnésium dans le ballon contenant l’acide chlorhydrique et reboucher rapidement </w: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7238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 Observatio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. Observ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c- Introduire le morceau de magnésium dans le ballon contenant l’acide chlorhydrique et fermer rapidement le ballon à l’aide du bouchon de dégagement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Attendre que le morceau de magnésium disparaisse totalement et noter le volume de gaz dégager en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puis en 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-28511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 =                          c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 =                  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2.45pt;mso-position-vertical-relative:text;margin-left:132.4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 =                          cm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 =                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(1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1 mL)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Subtitl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 Interprétations : </w:t>
      </w:r>
    </w:p>
    <w:p>
      <w:pPr>
        <w:pStyle w:val="Subtitl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L’équation de la réaction chimique entre le magnésium et l’acide chlorhydrique est :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g  + 2 HCl      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    Mg</w:t>
      </w:r>
      <w:r>
        <w:rPr>
          <w:b/>
          <w:bCs/>
          <w:sz w:val="28"/>
          <w:szCs w:val="28"/>
          <w:vertAlign w:val="superscript"/>
        </w:rPr>
        <w:t xml:space="preserve">2+ </w:t>
      </w:r>
      <w:r>
        <w:rPr>
          <w:b/>
          <w:bCs/>
          <w:sz w:val="28"/>
          <w:szCs w:val="28"/>
        </w:rPr>
        <w:t xml:space="preserve"> +  2Cl</w:t>
      </w:r>
      <w:r>
        <w:rPr>
          <w:b/>
          <w:bCs/>
          <w:sz w:val="28"/>
          <w:szCs w:val="28"/>
          <w:vertAlign w:val="superscript"/>
        </w:rPr>
        <w:t xml:space="preserve">- </w:t>
      </w:r>
      <w:r>
        <w:rPr>
          <w:b/>
          <w:bCs/>
          <w:sz w:val="28"/>
          <w:szCs w:val="28"/>
        </w:rPr>
        <w:t xml:space="preserve"> +  H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Subtitl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 déduire la nature du gaz récupéré dans l’éprouvette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nnez la définition du volume molaire :</w:t>
      </w:r>
    </w:p>
    <w:p>
      <w:pPr>
        <w:pStyle w:val="Subtitl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48020" cy="1028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80.9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lculer le nombre de mole de dihydrogène récolté dans l’éprouvette : (V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24 L/mol)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27635</wp:posOffset>
                </wp:positionV>
                <wp:extent cx="1414145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n(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9.95pt;mso-wrap-distance-left:9.05pt;mso-wrap-distance-right:9.05pt;mso-wrap-distance-top:0pt;mso-wrap-distance-bottom:0pt;margin-top:10.05pt;mso-position-vertical-relative:text;margin-left:331.1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n(H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) =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4033520" cy="380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pt;height:29.9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’après l’équation chimique ci-dessus, une mole de magnésium qui disparaît produit une mole de gaz dihydrogène.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En déduire le nombre total de mole de magnésium</w:t>
      </w:r>
    </w:p>
    <w:p>
      <w:pPr>
        <w:pStyle w:val="Subtitl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121285</wp:posOffset>
                </wp:positionV>
                <wp:extent cx="1414145" cy="380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(Mg) =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9.95pt;mso-wrap-distance-left:9.05pt;mso-wrap-distance-right:9.05pt;mso-wrap-distance-top:0pt;mso-wrap-distance-bottom:0pt;margin-top:9.55pt;mso-position-vertical-relative:text;margin-left:164.6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(Mg) =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Retrouvez dans le tableau périodique de votre cours la masse molaire du magnésium :</w:t>
      </w:r>
    </w:p>
    <w:p>
      <w:pPr>
        <w:pStyle w:val="Subtitle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38735</wp:posOffset>
                </wp:positionV>
                <wp:extent cx="1414145" cy="380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(Mg) =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9.95pt;mso-wrap-distance-left:9.05pt;mso-wrap-distance-right:9.05pt;mso-wrap-distance-top:0pt;mso-wrap-distance-bottom:0pt;margin-top:3.05pt;mso-position-vertical-relative:text;margin-left:164.6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M(Mg) =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alculez alors la masse de magnésium introduite dans le ballon ; préciser vos calculs.</w:t>
      </w:r>
    </w:p>
    <w:p>
      <w:pPr>
        <w:pStyle w:val="Subtitle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84455</wp:posOffset>
                </wp:positionV>
                <wp:extent cx="3237865" cy="551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3.45pt;mso-wrap-distance-left:9.05pt;mso-wrap-distance-right:9.05pt;mso-wrap-distance-top:0pt;mso-wrap-distance-bottom:0pt;margin-top:6.65pt;mso-position-vertical-relative:text;margin-left:13.5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alcu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84455</wp:posOffset>
                </wp:positionV>
                <wp:extent cx="1414145" cy="380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 xml:space="preserve">(Mg) =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9.95pt;mso-wrap-distance-left:9.05pt;mso-wrap-distance-right:9.05pt;mso-wrap-distance-top:0pt;mso-wrap-distance-bottom:0pt;margin-top:6.65pt;mso-position-vertical-relative:text;margin-left:303.4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2"/>
                        </w:rPr>
                        <w:t xml:space="preserve">(Mg) = 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Nettoyez votre paillasse et rangez votre matériel sur le chariot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Mettez en commun vos résultats pour retrouver la masse totale.</w:t>
      </w:r>
    </w:p>
    <w:p>
      <w:pPr>
        <w:pStyle w:val="Subtitle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8:00Z</dcterms:created>
  <dc:creator>Chakib</dc:creator>
  <dc:description/>
  <dc:language>en-US</dc:language>
  <cp:lastModifiedBy>alex</cp:lastModifiedBy>
  <cp:lastPrinted>2007-02-01T18:54:00Z</cp:lastPrinted>
  <dcterms:modified xsi:type="dcterms:W3CDTF">2007-03-14T07:28:00Z</dcterms:modified>
  <cp:revision>2</cp:revision>
  <dc:subject/>
  <dc:title>Mesure du volume molaire d’un gaz</dc:title>
</cp:coreProperties>
</file>