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2340"/>
      </w:tblGrid>
      <w:tr>
        <w:trPr>
          <w:trHeight w:val="57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E DE BESANCON                                                                                                             2MPMI</w:t>
            </w:r>
          </w:p>
        </w:tc>
      </w:tr>
      <w:tr>
        <w:trPr>
          <w:trHeight w:val="59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P - 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 50 m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cée Diderot - Bavilli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fesseur : M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RU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Le 12 Mars 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OM  Prénom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de en équili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37" w:hanging="0"/>
        <w:jc w:val="center"/>
        <w:rPr/>
      </w:pPr>
      <w:r>
        <w:rPr>
          <w:rFonts w:eastAsia="Wingdings" w:cs="Wingdings" w:ascii="Wingdings" w:hAnsi="Wingdings"/>
          <w:b/>
          <w:bCs/>
          <w:i/>
          <w:iCs/>
        </w:rPr>
        <w:t>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4"/>
        </w:rPr>
        <w:t>La clarté des raisonnements et la qualité de rédaction interviendront dans l'appréciation des copies.</w:t>
      </w:r>
    </w:p>
    <w:p>
      <w:pPr>
        <w:pStyle w:val="Normal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15pt;margin-top:0.1pt;width:27.95pt;height:27.95pt;mso-wrap-style:none;v-text-anchor:middle" type="_x0000_t136">
            <v:path textpathok="t"/>
            <v:textpath on="t" fitshape="t" string="V" style="font-family:&quot;Wingdings 2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</w:t>
      </w:r>
      <w:r>
        <w:rPr/>
        <w:t xml:space="preserve">Dans la suite du document, ce symbole signifie </w:t>
      </w:r>
      <w:r>
        <w:rPr>
          <w:b/>
          <w:bCs/>
          <w:i/>
          <w:iCs/>
          <w:sz w:val="28"/>
          <w:szCs w:val="28"/>
        </w:rPr>
        <w:t>"Appeler le professeur".</w:t>
      </w:r>
    </w:p>
    <w:p>
      <w:pPr>
        <w:pStyle w:val="Normal"/>
        <w:rPr/>
      </w:pPr>
      <w:r>
        <w:rPr/>
        <w:t>Le professeur intervient à la demande du candidat ou quand il le juge u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. Prépara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Vous avez déjà étudié les conditions d’équilibre d’un solide soumis à deux forces. </w:t>
      </w:r>
    </w:p>
    <w:p>
      <w:pPr>
        <w:pStyle w:val="Normal"/>
        <w:rPr/>
      </w:pPr>
      <w:r>
        <w:rPr/>
        <w:t>Quelles sont ces conditions 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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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119380</wp:posOffset>
                </wp:positionV>
                <wp:extent cx="1723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P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2. La masse de l’élastique est de 0,1 g .</w:t>
      </w:r>
    </w:p>
    <w:p>
      <w:pPr>
        <w:pStyle w:val="Normal"/>
        <w:rPr/>
      </w:pPr>
      <w:r>
        <w:rPr/>
        <w:t xml:space="preserve">    </w:t>
      </w:r>
      <w:r>
        <w:rPr/>
        <w:t xml:space="preserve">a.  Quel sont poid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. Peut on négliger le poids de l’élastique face à une force de valeur égale à 2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</w:t>
      </w:r>
      <w:r>
        <w:rPr>
          <w:sz w:val="28"/>
          <w:szCs w:val="28"/>
        </w:rPr>
        <w:t>oui</w:t>
      </w:r>
      <w:r>
        <w:rPr>
          <w:rFonts w:cs="Wingdings" w:ascii="Wingdings" w:hAnsi="Wingdings"/>
          <w:sz w:val="28"/>
          <w:szCs w:val="28"/>
        </w:rPr>
        <w:t></w:t>
      </w:r>
      <w:r>
        <w:rPr>
          <w:sz w:val="28"/>
          <w:szCs w:val="28"/>
        </w:rPr>
        <w:t>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Manipula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tériel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2 Dynamomètres ronds ou à ressort</w:t>
      </w:r>
    </w:p>
    <w:p>
      <w:pPr>
        <w:pStyle w:val="Normal"/>
        <w:numPr>
          <w:ilvl w:val="0"/>
          <w:numId w:val="3"/>
        </w:numPr>
        <w:rPr/>
      </w:pPr>
      <w:r>
        <w:rPr/>
        <w:t>Elastique</w:t>
      </w:r>
    </w:p>
    <w:p>
      <w:pPr>
        <w:pStyle w:val="Normal"/>
        <w:numPr>
          <w:ilvl w:val="0"/>
          <w:numId w:val="3"/>
        </w:numPr>
        <w:rPr/>
      </w:pPr>
      <w:r>
        <w:rPr/>
        <w:t>Support magnétique</w:t>
      </w:r>
    </w:p>
    <w:p>
      <w:pPr>
        <w:pStyle w:val="Normal"/>
        <w:numPr>
          <w:ilvl w:val="0"/>
          <w:numId w:val="3"/>
        </w:numPr>
        <w:rPr/>
      </w:pPr>
      <w:r>
        <w:rPr/>
        <w:t>2 feuilles papier A3</w:t>
      </w:r>
    </w:p>
    <w:p>
      <w:pPr>
        <w:pStyle w:val="Normal"/>
        <w:numPr>
          <w:ilvl w:val="0"/>
          <w:numId w:val="3"/>
        </w:numPr>
        <w:rPr/>
      </w:pPr>
      <w:r>
        <w:rPr/>
        <w:t>Aimants</w:t>
      </w:r>
    </w:p>
    <w:p>
      <w:pPr>
        <w:pStyle w:val="Normal"/>
        <w:numPr>
          <w:ilvl w:val="0"/>
          <w:numId w:val="3"/>
        </w:numPr>
        <w:rPr/>
      </w:pPr>
      <w:r>
        <w:rPr/>
        <w:t>Equerre / règl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ontage 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Réalisez le montage suivant 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0420</wp:posOffset>
                </wp:positionH>
                <wp:positionV relativeFrom="paragraph">
                  <wp:posOffset>259080</wp:posOffset>
                </wp:positionV>
                <wp:extent cx="764540" cy="7899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789840"/>
                          <a:chOff x="0" y="0"/>
                          <a:chExt cx="764640" cy="789840"/>
                        </a:xfrm>
                      </wpg:grpSpPr>
                      <wps:wsp>
                        <wps:cNvSpPr/>
                        <wps:spPr>
                          <a:xfrm>
                            <a:off x="255240" y="262080"/>
                            <a:ext cx="255240" cy="26496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4640" cy="78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0960"/>
                            <a:ext cx="2412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116280"/>
                            <a:ext cx="45720" cy="4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253440"/>
                            <a:ext cx="6300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396360"/>
                            <a:ext cx="68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16960"/>
                            <a:ext cx="6660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235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90840"/>
                            <a:ext cx="255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14240"/>
                            <a:ext cx="720" cy="7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692640"/>
                            <a:ext cx="2916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623520"/>
                            <a:ext cx="48960" cy="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520560"/>
                            <a:ext cx="6660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69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7680"/>
                            <a:ext cx="6300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78360"/>
                            <a:ext cx="3348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pt;margin-top:20.4pt;width:60.2pt;height:62.2pt" coordorigin="7292,408" coordsize="1204,1244">
                <v:oval id="shape_0" fillcolor="#a6a6a6" stroked="t" o:allowincell="f" style="position:absolute;left:7694;top:821;width:401;height:416;mso-wrap-style:none;v-text-anchor:middle">
                  <v:fill o:detectmouseclick="t" type="solid" color2="#595959"/>
                  <v:stroke color="black" weight="9360" joinstyle="miter" endcap="flat"/>
                  <w10:wrap type="none"/>
                </v:oval>
                <v:oval id="shape_0" stroked="t" o:allowincell="f" style="position:absolute;left:7292;top:408;width:1203;height:12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088,457" to="8125,5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47,591" to="8318,6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55,807" to="8453,8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86,1032" to="8492,10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48,1222" to="8452,1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6,1390" to="8315,1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80,1496" to="8119,16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95,1533" to="7895,1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75,1499" to="7720,16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65,1390" to="7541,14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36,1228" to="7440,12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92,1032" to="7401,10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31,798" to="7429,8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69;top:1004;width:52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Accrochez l’élastique au support magnétique et exercez une tension sur celui-ci à l’aide des deux dynamomètres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6405</wp:posOffset>
                </wp:positionH>
                <wp:positionV relativeFrom="paragraph">
                  <wp:posOffset>72390</wp:posOffset>
                </wp:positionV>
                <wp:extent cx="2320290" cy="2137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2137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5.15pt;margin-top:5.7pt;width:182.65pt;height:168.2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6390</wp:posOffset>
                </wp:positionH>
                <wp:positionV relativeFrom="paragraph">
                  <wp:posOffset>-1905</wp:posOffset>
                </wp:positionV>
                <wp:extent cx="205740" cy="23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2pt;height:18.4pt;mso-wrap-distance-left:9.05pt;mso-wrap-distance-right:9.05pt;mso-wrap-distance-top:0pt;mso-wrap-distance-bottom:0pt;margin-top:-0.15pt;mso-position-vertical-relative:text;margin-left:42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3325</wp:posOffset>
                </wp:positionH>
                <wp:positionV relativeFrom="paragraph">
                  <wp:posOffset>33020</wp:posOffset>
                </wp:positionV>
                <wp:extent cx="233680" cy="95885"/>
                <wp:effectExtent l="5080" t="40005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640" cy="9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2.6pt" to="413.1pt,10.1pt" stroked="t" o:allowincell="f" style="position:absolute;flip:y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0870</wp:posOffset>
                </wp:positionH>
                <wp:positionV relativeFrom="paragraph">
                  <wp:posOffset>61595</wp:posOffset>
                </wp:positionV>
                <wp:extent cx="1928495" cy="868045"/>
                <wp:effectExtent l="3175" t="6350" r="317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8520" cy="86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4.85pt" to="399.9pt,7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12661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es valeurs données par les dynamomètres du schéma ne sont pas à obten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Les valeurs données par les dynamomètres du schéma ne sont pas à obte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5760</wp:posOffset>
                </wp:positionH>
                <wp:positionV relativeFrom="paragraph">
                  <wp:posOffset>70485</wp:posOffset>
                </wp:positionV>
                <wp:extent cx="959485" cy="461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magné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36.3pt;mso-wrap-distance-left:9.05pt;mso-wrap-distance-right:9.05pt;mso-wrap-distance-top:0pt;mso-wrap-distance-bottom:0pt;margin-top:5.55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 magn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4005</wp:posOffset>
                </wp:positionH>
                <wp:positionV relativeFrom="paragraph">
                  <wp:posOffset>6350</wp:posOffset>
                </wp:positionV>
                <wp:extent cx="305435" cy="37719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3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15pt;margin-top:0.5pt;width:24pt;height:2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9705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15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6745</wp:posOffset>
                </wp:positionH>
                <wp:positionV relativeFrom="paragraph">
                  <wp:posOffset>201930</wp:posOffset>
                </wp:positionV>
                <wp:extent cx="1149985" cy="1136015"/>
                <wp:effectExtent l="4445" t="508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9840" cy="113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15.9pt" to="339.85pt,105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9705</wp:posOffset>
                </wp:positionH>
                <wp:positionV relativeFrom="paragraph">
                  <wp:posOffset>93345</wp:posOffset>
                </wp:positionV>
                <wp:extent cx="1739900" cy="2146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15pt;margin-top:7.35pt;width:136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9705</wp:posOffset>
                </wp:positionH>
                <wp:positionV relativeFrom="paragraph">
                  <wp:posOffset>93345</wp:posOffset>
                </wp:positionV>
                <wp:extent cx="190500" cy="2146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45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14.15pt;margin-top:7.35pt;width:14.95pt;height:16.8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2515</wp:posOffset>
                </wp:positionH>
                <wp:positionV relativeFrom="paragraph">
                  <wp:posOffset>132715</wp:posOffset>
                </wp:positionV>
                <wp:extent cx="517525" cy="535940"/>
                <wp:effectExtent l="0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8040" cy="53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10.45pt;width:40.7pt;height:42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4625</wp:posOffset>
                </wp:positionH>
                <wp:positionV relativeFrom="paragraph">
                  <wp:posOffset>32385</wp:posOffset>
                </wp:positionV>
                <wp:extent cx="517525" cy="288925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80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5pt;margin-top:2.55pt;width:40.7pt;height:2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2900</wp:posOffset>
                </wp:positionH>
                <wp:positionV relativeFrom="paragraph">
                  <wp:posOffset>147955</wp:posOffset>
                </wp:positionV>
                <wp:extent cx="958215" cy="285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uille A 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2.5pt;mso-wrap-distance-left:9.05pt;mso-wrap-distance-right:9.05pt;mso-wrap-distance-top:0pt;mso-wrap-distance-bottom:0pt;margin-top:11.6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uille A 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7170</wp:posOffset>
                </wp:positionH>
                <wp:positionV relativeFrom="paragraph">
                  <wp:posOffset>24130</wp:posOffset>
                </wp:positionV>
                <wp:extent cx="703580" cy="684530"/>
                <wp:effectExtent l="6985" t="3175" r="698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22800">
                          <a:off x="0" y="0"/>
                          <a:ext cx="703440" cy="68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05pt;margin-top:1.9pt;width:55.35pt;height:53.85pt;mso-wrap-style:none;v-text-anchor:middle;rotation:65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2420</wp:posOffset>
                </wp:positionH>
                <wp:positionV relativeFrom="paragraph">
                  <wp:posOffset>124460</wp:posOffset>
                </wp:positionV>
                <wp:extent cx="46990" cy="46355"/>
                <wp:effectExtent l="4445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4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9.8pt" to="328.25pt,13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46990</wp:posOffset>
                </wp:positionV>
                <wp:extent cx="27305" cy="58420"/>
                <wp:effectExtent l="6350" t="3175" r="635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60" cy="5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7pt" to="335.1pt,8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6100</wp:posOffset>
                </wp:positionH>
                <wp:positionV relativeFrom="paragraph">
                  <wp:posOffset>14605</wp:posOffset>
                </wp:positionV>
                <wp:extent cx="3175" cy="6286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.15pt" to="343.2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5720</wp:posOffset>
                </wp:positionH>
                <wp:positionV relativeFrom="paragraph">
                  <wp:posOffset>-6350</wp:posOffset>
                </wp:positionV>
                <wp:extent cx="875030" cy="285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s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2.5pt;mso-wrap-distance-left:9.05pt;mso-wrap-distance-right:9.05pt;mso-wrap-distance-top:0pt;mso-wrap-distance-bottom:0pt;margin-top:-0.5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a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7690</wp:posOffset>
                </wp:positionH>
                <wp:positionV relativeFrom="paragraph">
                  <wp:posOffset>191770</wp:posOffset>
                </wp:positionV>
                <wp:extent cx="164465" cy="160655"/>
                <wp:effectExtent l="9525" t="8890" r="825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5.1pt" to="357.6pt,27.7pt" stroked="t" o:allowincell="f" style="position:absolut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0850</wp:posOffset>
                </wp:positionH>
                <wp:positionV relativeFrom="paragraph">
                  <wp:posOffset>76835</wp:posOffset>
                </wp:positionV>
                <wp:extent cx="234950" cy="229235"/>
                <wp:effectExtent l="5715" t="4445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22800">
                          <a:off x="0" y="0"/>
                          <a:ext cx="235080" cy="22932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6a6a6" stroked="t" o:allowincell="f" style="position:absolute;margin-left:335.5pt;margin-top:6pt;width:18.45pt;height:18pt;mso-wrap-style:none;v-text-anchor:middle;rotation:65">
                <v:fill o:detectmouseclick="t" type="solid" color2="#59595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2570</wp:posOffset>
                </wp:positionH>
                <wp:positionV relativeFrom="paragraph">
                  <wp:posOffset>64770</wp:posOffset>
                </wp:positionV>
                <wp:extent cx="60325" cy="22225"/>
                <wp:effectExtent l="2540" t="6350" r="254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480" cy="2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5.1pt" to="323.8pt,6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.15pt;margin-top:0.95pt;width:27.95pt;height:27.95pt;mso-wrap-style:none;v-text-anchor:middle" type="_x0000_t136">
            <v:path textpathok="t"/>
            <v:textpath on="t" fitshape="t" string="V" style="font-family:&quot;Wingdings 2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6210</wp:posOffset>
                </wp:positionH>
                <wp:positionV relativeFrom="paragraph">
                  <wp:posOffset>6985</wp:posOffset>
                </wp:positionV>
                <wp:extent cx="57785" cy="1905"/>
                <wp:effectExtent l="635" t="6985" r="63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0.55pt" to="316.8pt,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9700</wp:posOffset>
                </wp:positionH>
                <wp:positionV relativeFrom="paragraph">
                  <wp:posOffset>118110</wp:posOffset>
                </wp:positionV>
                <wp:extent cx="54610" cy="22225"/>
                <wp:effectExtent l="2540" t="5715" r="25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" cy="2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9.3pt" to="315.25pt,1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0580</wp:posOffset>
                </wp:positionH>
                <wp:positionV relativeFrom="paragraph">
                  <wp:posOffset>131445</wp:posOffset>
                </wp:positionV>
                <wp:extent cx="59055" cy="27940"/>
                <wp:effectExtent l="3175" t="6350" r="317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0.35pt" to="270pt,12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8830</wp:posOffset>
                </wp:positionH>
                <wp:positionV relativeFrom="paragraph">
                  <wp:posOffset>31115</wp:posOffset>
                </wp:positionV>
                <wp:extent cx="66040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.45pt" to="268.05pt,2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5855</wp:posOffset>
                </wp:positionH>
                <wp:positionV relativeFrom="paragraph">
                  <wp:posOffset>1270</wp:posOffset>
                </wp:positionV>
                <wp:extent cx="31115" cy="3048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22800">
                          <a:off x="0" y="0"/>
                          <a:ext cx="30960" cy="3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6pt;margin-top:0.1pt;width:2.4pt;height:2.35pt;mso-wrap-style:none;v-text-anchor:middle;rotation:65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6365</wp:posOffset>
                </wp:positionH>
                <wp:positionV relativeFrom="paragraph">
                  <wp:posOffset>97155</wp:posOffset>
                </wp:positionV>
                <wp:extent cx="165735" cy="180975"/>
                <wp:effectExtent l="34925" t="38735" r="34290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22800">
                          <a:off x="0" y="0"/>
                          <a:ext cx="16560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09.95pt;margin-top:7.6pt;width:13pt;height:14.2pt;mso-wrap-style:square;v-text-anchor:top;rotation:65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2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5565</wp:posOffset>
                </wp:positionH>
                <wp:positionV relativeFrom="paragraph">
                  <wp:posOffset>42545</wp:posOffset>
                </wp:positionV>
                <wp:extent cx="43815" cy="43815"/>
                <wp:effectExtent l="4445" t="444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920" cy="4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3.35pt" to="309.35pt,6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9840</wp:posOffset>
                </wp:positionH>
                <wp:positionV relativeFrom="paragraph">
                  <wp:posOffset>102870</wp:posOffset>
                </wp:positionV>
                <wp:extent cx="26670" cy="57150"/>
                <wp:effectExtent l="5715" t="3175" r="635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8.1pt" to="301.25pt,12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4430</wp:posOffset>
                </wp:positionH>
                <wp:positionV relativeFrom="paragraph">
                  <wp:posOffset>125095</wp:posOffset>
                </wp:positionV>
                <wp:extent cx="3175" cy="66675"/>
                <wp:effectExtent l="6350" t="635" r="698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9.85pt" to="291.1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985</wp:posOffset>
                </wp:positionH>
                <wp:positionV relativeFrom="paragraph">
                  <wp:posOffset>104140</wp:posOffset>
                </wp:positionV>
                <wp:extent cx="19685" cy="60960"/>
                <wp:effectExtent l="6350" t="1905" r="635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8.2pt" to="282.05pt,12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9320</wp:posOffset>
                </wp:positionH>
                <wp:positionV relativeFrom="paragraph">
                  <wp:posOffset>45720</wp:posOffset>
                </wp:positionV>
                <wp:extent cx="44450" cy="46990"/>
                <wp:effectExtent l="5080" t="444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80" cy="4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3.6pt" to="275.05pt,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i/>
        </w:rPr>
        <w:t>Appeler le professeu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 xml:space="preserve">Mesures :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a. On nomm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b>
        </m:sSub>
      </m:oMath>
      <w:r>
        <w:rPr>
          <w:vertAlign w:val="subscript"/>
        </w:rPr>
        <w:t xml:space="preserve"> : </w:t>
      </w:r>
      <w:r>
        <w:rPr/>
        <w:t>la force</w:t>
      </w:r>
      <w:r>
        <w:rPr>
          <w:vertAlign w:val="subscript"/>
        </w:rPr>
        <w:t xml:space="preserve"> </w:t>
      </w:r>
      <w:r>
        <w:rPr/>
        <w:t>exercée</w:t>
      </w:r>
      <w:r>
        <w:rPr>
          <w:vertAlign w:val="subscript"/>
        </w:rPr>
        <w:t xml:space="preserve"> </w:t>
      </w:r>
      <w:r>
        <w:rPr/>
        <w:t>par D1 sur l’élastique et de la même façon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b>
        </m:sSub>
      </m:oMath>
      <w:r>
        <w:rPr/>
        <w:t xml:space="preserve"> </w:t>
      </w:r>
      <w:r>
        <w:rPr>
          <w:vertAlign w:val="subscript"/>
        </w:rPr>
        <w:t xml:space="preserve">  </w:t>
      </w:r>
      <w:r>
        <w:rPr/>
        <w:t xml:space="preserve">sera la force exercée par D2 sur l’élastique </w:t>
      </w:r>
    </w:p>
    <w:p>
      <w:pPr>
        <w:pStyle w:val="Normal"/>
        <w:ind w:left="360" w:hanging="0"/>
        <w:rPr/>
      </w:pPr>
      <w:r>
        <w:rPr/>
        <w:t>Remplissez le tableau suivant avec les caractéristiques des 2 forces 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sub>
                </m:sSub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oint d’application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irection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ens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Valeur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 Reproduisez sur la feuille A3 à l’aide l’équerre au crayon de papier  les droites d’action des deux forces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b>
        </m:sSub>
      </m:oMath>
      <w:r>
        <w:rPr/>
        <w:t xml:space="preserve">e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b>
        </m:sSub>
      </m:oMath>
      <w:r>
        <w:rPr/>
        <w:t xml:space="preserve"> et d’une couleur différente la direction prise par l’élastique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ploitation :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/>
        <w:t>a.  Représentez en utilisant une échelle appropriée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b>
        </m:sSub>
      </m:oMath>
      <w:r>
        <w:rPr/>
        <w:t>et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b>
        </m:sSub>
      </m:oMath>
      <w:r>
        <w:rPr/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080" w:hanging="0"/>
        <w:rPr/>
      </w:pPr>
      <w:r>
        <w:rPr/>
        <w:t xml:space="preserve">b.  Construire en utilisant une des deux méthodes vues en mathématiques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telle que :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</w:t>
      </w:r>
      <w:r>
        <w:rPr/>
        <w:t xml:space="preserve">=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b>
        </m:sSub>
      </m:oMath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(Laissez les traits de construction apparents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Donnez les caractéristiques de cette force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3805</wp:posOffset>
                </wp:positionH>
                <wp:positionV relativeFrom="paragraph">
                  <wp:posOffset>149225</wp:posOffset>
                </wp:positionV>
                <wp:extent cx="1270" cy="18548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11.75pt;width:0.1pt;height:14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5080</wp:posOffset>
                </wp:positionV>
                <wp:extent cx="320929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-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1.7pt;mso-wrap-distance-left:9.05pt;mso-wrap-distance-right:9.05pt;mso-wrap-distance-top:0pt;mso-wrap-distance-bottom:0pt;margin-top:0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oMath>
                      <w:r>
                        <w:rPr/>
                        <w:t xml:space="preserve">           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 xml:space="preserve">-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angement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Décrochez les objets du tableau et rangez votre matériel sur la t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 id="shape_0" fillcolor="black" stroked="t" o:allowincell="f" style="position:absolute;margin-left:10.15pt;margin-top:2.45pt;width:27.95pt;height:27.95pt;mso-wrap-style:none;v-text-anchor:middle" type="_x0000_t136">
            <v:path textpathok="t"/>
            <v:textpath on="t" fitshape="t" string="V" style="font-family:&quot;Wingdings 2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ppeler le professeur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51:00Z</dcterms:created>
  <dc:creator>tournier</dc:creator>
  <dc:description/>
  <cp:keywords/>
  <dc:language>en-US</dc:language>
  <cp:lastModifiedBy>alex</cp:lastModifiedBy>
  <cp:lastPrinted>2005-03-29T10:30:00Z</cp:lastPrinted>
  <dcterms:modified xsi:type="dcterms:W3CDTF">2007-03-13T12:18:00Z</dcterms:modified>
  <cp:revision>3</cp:revision>
  <dc:subject/>
  <dc:title>Lundi 4 avril</dc:title>
</cp:coreProperties>
</file>