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4 Mar 2007 06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TICEWEB\\catice.ipr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TICEWEB\\catice.ipr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Mar 2007 06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7 09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7 09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P MPMI -  Secte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P MPMI -  Secte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F8898C-CE85-45C5-8791-B1B5B40D4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iences/ressources/ressources_cap_ch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\\new_site/c\:/inetpub/wwwroot/new_site:TW|14 Mar 2007 06:43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