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234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EP </w:t>
            </w:r>
          </w:p>
        </w:tc>
      </w:tr>
      <w:tr>
        <w:trPr>
          <w:trHeight w:val="59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AUX PRATIQUES DE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 40 m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ée Diderot - BELF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eur : M</w:t>
            </w:r>
            <w:r>
              <w:rPr>
                <w:b/>
                <w:bCs/>
                <w:vertAlign w:val="superscript"/>
              </w:rPr>
              <w:t>r</w:t>
            </w:r>
            <w:r>
              <w:rPr>
                <w:b/>
                <w:bCs/>
              </w:rPr>
              <w:t xml:space="preserve"> RU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 16 Octobre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  Prénom du candidat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 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/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dentification d’ions en solution aqueus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40" w:right="-337" w:hanging="0"/>
        <w:jc w:val="center"/>
        <w:rPr/>
      </w:pPr>
      <w:r>
        <w:rPr>
          <w:rFonts w:eastAsia="Wingdings" w:cs="Wingdings" w:ascii="Wingdings" w:hAnsi="Wingdings"/>
          <w:b/>
          <w:bCs/>
          <w:i/>
          <w:iCs/>
        </w:rPr>
        <w:t>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4"/>
        </w:rPr>
        <w:t>La clarté des raisonnements et la qualité de rédaction interviendront dans l'appréciation des copies.</w:t>
      </w:r>
    </w:p>
    <w:p>
      <w:pPr>
        <w:pStyle w:val="Normal"/>
        <w:ind w:left="-540" w:right="-33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15pt;margin-top:0.1pt;width:27.95pt;height:27.95pt;mso-wrap-style:none;v-text-anchor:middle" type="_x0000_t136">
            <v:path textpathok="t"/>
            <v:textpath on="t" fitshape="t" string="V" style="font-family:&quot;Wingdings 2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</w:t>
      </w:r>
      <w:r>
        <w:rPr/>
        <w:t xml:space="preserve">Dans la suite du document, ce symbole signifie </w:t>
      </w:r>
      <w:r>
        <w:rPr>
          <w:b/>
          <w:bCs/>
          <w:i/>
          <w:iCs/>
          <w:sz w:val="28"/>
          <w:szCs w:val="28"/>
        </w:rPr>
        <w:t>"Appeler le professeur".</w:t>
      </w:r>
    </w:p>
    <w:p>
      <w:pPr>
        <w:pStyle w:val="Normal"/>
        <w:rPr/>
      </w:pPr>
      <w:r>
        <w:rPr/>
        <w:t>Le professeur intervient à la demande du candidat ou quand il le juge ut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37" w:hanging="0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179705" cy="179705"/>
                <wp:effectExtent l="8890" t="20955" r="5715" b="20320"/>
                <wp:wrapTight wrapText="bothSides">
                  <wp:wrapPolygon edited="0">
                    <wp:start x="-38" y="5381"/>
                    <wp:lineTo x="16219" y="5381"/>
                    <wp:lineTo x="16219" y="-38"/>
                    <wp:lineTo x="21638" y="10800"/>
                    <wp:lineTo x="16219" y="21638"/>
                    <wp:lineTo x="16219" y="16219"/>
                    <wp:lineTo x="-38" y="16219"/>
                    <wp:lineTo x="2633" y="10800"/>
                    <wp:lineTo x="-38" y="5381"/>
                    <wp:lineTo x="-38" y="538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12600 w 101880"/>
                            <a:gd name="textAreaRight" fmla="*/ 89280 w 101880"/>
                            <a:gd name="textAreaTop" fmla="*/ 25560 h 101880"/>
                            <a:gd name="textAreaBottom" fmla="*/ 766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pt;margin-top:2pt;width:14.1pt;height:14.1pt;mso-wrap-style:none;v-text-anchor:middle" type="_x0000_t9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vertAlign w:val="superscript"/>
        </w:rPr>
        <w:t>ère</w:t>
      </w:r>
      <w:r>
        <w:rPr>
          <w:b/>
          <w:bCs/>
          <w:sz w:val="28"/>
          <w:szCs w:val="28"/>
          <w:u w:val="single"/>
        </w:rPr>
        <w:t xml:space="preserve"> Etape : Préparation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nipulation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320" w:hanging="0"/>
        <w:rPr>
          <w:b/>
          <w:b/>
          <w:bCs/>
        </w:rPr>
      </w:pPr>
      <w:r>
        <w:rPr/>
        <w:t>Dans une  série de trois tubes à essais numérotés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  <w:t>(Au dessus de l’évier)</w:t>
      </w:r>
    </w:p>
    <w:p>
      <w:pPr>
        <w:pStyle w:val="Normal"/>
        <w:ind w:left="1320" w:hanging="0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Verser dans les tubes 1  environ 2 c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de la solution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A.</w:t>
      </w:r>
    </w:p>
    <w:p>
      <w:pPr>
        <w:pStyle w:val="Normal"/>
        <w:ind w:left="1320" w:hanging="0"/>
        <w:rPr/>
      </w:pP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</w:rPr>
        <w:t>Verser dans les tubes 2  environ 2 c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de la solution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B.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</w:rPr>
        <w:t>Verser dans les tubes 3  environ 2 c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de la solution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C.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7" w:hanging="0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179705" cy="179705"/>
                <wp:effectExtent l="8890" t="20955" r="5715" b="20320"/>
                <wp:wrapTight wrapText="bothSides">
                  <wp:wrapPolygon edited="0">
                    <wp:start x="-38" y="5381"/>
                    <wp:lineTo x="16219" y="5381"/>
                    <wp:lineTo x="16219" y="-38"/>
                    <wp:lineTo x="21638" y="10800"/>
                    <wp:lineTo x="16219" y="21638"/>
                    <wp:lineTo x="16219" y="16219"/>
                    <wp:lineTo x="-38" y="16219"/>
                    <wp:lineTo x="2633" y="10800"/>
                    <wp:lineTo x="-38" y="5381"/>
                    <wp:lineTo x="-38" y="538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12600 w 101880"/>
                            <a:gd name="textAreaRight" fmla="*/ 89280 w 101880"/>
                            <a:gd name="textAreaTop" fmla="*/ 25560 h 101880"/>
                            <a:gd name="textAreaBottom" fmla="*/ 766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pt;margin-top:2pt;width:14.1pt;height:14.1pt;mso-wrap-style:none;v-text-anchor:middle" type="_x0000_t9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Etape : Expérience :</w:t>
      </w:r>
    </w:p>
    <w:p>
      <w:pPr>
        <w:pStyle w:val="Normal"/>
        <w:ind w:left="-540" w:right="-337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ipulation 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Dans la  série de tubes 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Ajouter quelques gouttes de </w:t>
      </w:r>
      <w:r>
        <w:rPr>
          <w:b/>
          <w:bCs/>
        </w:rPr>
        <w:t>nitrate d'argent (AgN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/>
        <w:t xml:space="preserve"> à l'aide de la pipette</w:t>
      </w:r>
      <w:r>
        <w:rPr>
          <w:vertAlign w:val="subscript"/>
        </w:rPr>
        <w:t xml:space="preserve"> </w:t>
      </w:r>
      <w:r>
        <w:rPr/>
        <w:t>en plastique ;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Noter vos observations en dessous de chaque schém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2"/>
        <w:gridCol w:w="3062"/>
      </w:tblGrid>
      <w:tr>
        <w:trPr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jout de nitrate d'argent (AgN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3020</wp:posOffset>
                      </wp:positionV>
                      <wp:extent cx="762000" cy="342900"/>
                      <wp:effectExtent l="635" t="635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2.6pt" to="128.7pt,29.5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2225</wp:posOffset>
                      </wp:positionV>
                      <wp:extent cx="0" cy="5715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75pt" to="71.65pt,46.7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3020</wp:posOffset>
                      </wp:positionV>
                      <wp:extent cx="762000" cy="342900"/>
                      <wp:effectExtent l="3175" t="6350" r="63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2.6pt" to="77.1pt,29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44" w:hRule="atLeast"/>
          <w:cantSplit w:val="true"/>
        </w:trPr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9525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9525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620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3</w:t>
            </w:r>
          </w:p>
        </w:tc>
      </w:tr>
      <w:tr>
        <w:trPr>
          <w:trHeight w:val="104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80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spacing w:before="280" w:after="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280" w:after="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ipulation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toyez votre série de tubes et refaites votre prépa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ans la deuxième série de tubes 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Verser quelques gouttes de </w:t>
      </w:r>
      <w:r>
        <w:rPr>
          <w:b/>
          <w:bCs/>
        </w:rPr>
        <w:t>chlorure de baryum (BaCl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/>
        <w:t xml:space="preserve"> à l'aide de la pipette</w:t>
      </w:r>
      <w:r>
        <w:rPr>
          <w:vertAlign w:val="subscript"/>
        </w:rPr>
        <w:t xml:space="preserve"> </w:t>
      </w:r>
      <w:r>
        <w:rPr/>
        <w:t>en plastique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Noter vos observations en dessous de chaque schém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2"/>
        <w:gridCol w:w="3062"/>
      </w:tblGrid>
      <w:tr>
        <w:trPr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jout de chlorure de baryum (BaC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3970</wp:posOffset>
                      </wp:positionV>
                      <wp:extent cx="762000" cy="342900"/>
                      <wp:effectExtent l="635" t="635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1.1pt" to="130.35pt,28.0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3.05pt" to="73pt,48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3020</wp:posOffset>
                      </wp:positionV>
                      <wp:extent cx="762000" cy="342900"/>
                      <wp:effectExtent l="3175" t="6350" r="63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2.6pt" to="76.35pt,29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44" w:hRule="atLeast"/>
          <w:cantSplit w:val="true"/>
        </w:trPr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95250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9525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6202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3</w:t>
            </w:r>
          </w:p>
        </w:tc>
      </w:tr>
      <w:tr>
        <w:trPr>
          <w:trHeight w:val="863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Manipulation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toyez votre série de tubes et refaites votre préparation</w:t>
      </w:r>
    </w:p>
    <w:p>
      <w:pPr>
        <w:pStyle w:val="Normal"/>
        <w:spacing w:before="120" w:after="0"/>
        <w:ind w:left="3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Dans la troisième série de tubes :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Verser quelques gouttes de </w:t>
      </w:r>
      <w:r>
        <w:rPr>
          <w:b/>
          <w:bCs/>
        </w:rPr>
        <w:t>soude (NaOH)</w:t>
      </w:r>
      <w:r>
        <w:rPr/>
        <w:t xml:space="preserve"> à l'aide de  la pipette</w:t>
      </w:r>
      <w:r>
        <w:rPr>
          <w:vertAlign w:val="subscript"/>
        </w:rPr>
        <w:t xml:space="preserve"> </w:t>
      </w:r>
      <w:r>
        <w:rPr/>
        <w:t>en plastique.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Noter vos observations en dessous de chaque schém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2"/>
        <w:gridCol w:w="3062"/>
      </w:tblGrid>
      <w:tr>
        <w:trPr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jout de soude (NaOH)</w:t>
            </w:r>
          </w:p>
        </w:tc>
      </w:tr>
      <w:tr>
        <w:trPr>
          <w:trHeight w:val="454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27305</wp:posOffset>
                      </wp:positionV>
                      <wp:extent cx="762000" cy="342900"/>
                      <wp:effectExtent l="0" t="635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2.15pt" to="134.1pt,29.1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43815</wp:posOffset>
                      </wp:positionV>
                      <wp:extent cx="0" cy="5715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3.45pt" to="72.7pt,48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</wp:posOffset>
                      </wp:positionV>
                      <wp:extent cx="762000" cy="342900"/>
                      <wp:effectExtent l="3175" t="6350" r="63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pt" to="77.95pt,28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44" w:hRule="atLeast"/>
          <w:cantSplit w:val="true"/>
        </w:trPr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95250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95250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6202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3</w:t>
            </w:r>
          </w:p>
        </w:tc>
      </w:tr>
      <w:tr>
        <w:trPr>
          <w:trHeight w:val="879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179705" cy="179705"/>
                <wp:effectExtent l="8890" t="20955" r="5715" b="20320"/>
                <wp:wrapTight wrapText="bothSides">
                  <wp:wrapPolygon edited="0">
                    <wp:start x="-38" y="5381"/>
                    <wp:lineTo x="16219" y="5381"/>
                    <wp:lineTo x="16219" y="-38"/>
                    <wp:lineTo x="21638" y="10800"/>
                    <wp:lineTo x="16219" y="21638"/>
                    <wp:lineTo x="16219" y="16219"/>
                    <wp:lineTo x="-38" y="16219"/>
                    <wp:lineTo x="2633" y="10800"/>
                    <wp:lineTo x="-38" y="5381"/>
                    <wp:lineTo x="-38" y="5381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12600 w 101880"/>
                            <a:gd name="textAreaRight" fmla="*/ 89280 w 101880"/>
                            <a:gd name="textAreaTop" fmla="*/ 25560 h 101880"/>
                            <a:gd name="textAreaBottom" fmla="*/ 766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pt;margin-top:2pt;width:14.1pt;height:14.1pt;mso-wrap-style:none;v-text-anchor:middle" type="_x0000_t9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vertAlign w:val="superscript"/>
        </w:rPr>
        <w:t>ème</w:t>
      </w:r>
      <w:r>
        <w:rPr>
          <w:sz w:val="28"/>
          <w:szCs w:val="28"/>
          <w:u w:val="single"/>
        </w:rPr>
        <w:t xml:space="preserve"> Etape : Exploitation des résultats</w:t>
      </w:r>
      <w:r>
        <w:rPr>
          <w:b w:val="false"/>
          <w:bCs/>
          <w:sz w:val="28"/>
          <w:szCs w:val="28"/>
          <w:u w:val="single"/>
        </w:rPr>
        <w:t xml:space="preserve"> 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Indications</w:t>
      </w:r>
    </w:p>
    <w:p>
      <w:pPr>
        <w:pStyle w:val="Normal"/>
        <w:ind w:left="-540" w:right="-33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cation des ions en solution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etraitcorpsdetexte2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Reporter vos observations dans le tableau suivant : indiquer s'il y a un précipité et quelle est sa couleur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</w:rPr>
        <w:t>En déduire en utilisant le TP sur les anions et celui sur les cations ; pour chaque tube quels sont les ions présents.</w:t>
      </w:r>
    </w:p>
    <w:p>
      <w:pPr>
        <w:pStyle w:val="Normal"/>
        <w:ind w:left="567" w:hanging="0"/>
        <w:rPr/>
      </w:pP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</w:rPr>
        <w:t>Nommer les solution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47"/>
        <w:gridCol w:w="2520"/>
        <w:gridCol w:w="2258"/>
      </w:tblGrid>
      <w:tr>
        <w:trPr>
          <w:trHeight w:val="6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éacti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</w:t>
            </w:r>
          </w:p>
        </w:tc>
      </w:tr>
      <w:tr>
        <w:trPr>
          <w:trHeight w:val="7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itrate d'argent (AgN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lorure de baryum (BaCl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ude (NaOH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ons présent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m de la solution aqueus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-9pt;margin-top:-0.35pt;width:27.95pt;height:27.95pt;mso-wrap-style:none;v-text-anchor:middle" type="_x0000_t136">
            <v:path textpathok="t"/>
            <v:textpath on="t" fitshape="t" string="V" style="font-family:&quot;Wingdings 2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RANGEMENT DU POSTE DE TRAVAI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etraitcorpsdetexte2"/>
        <w:ind w:left="54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54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Laver les tubes à essai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5.6pt;height:5.6pt;mso-wrap-style:none;v-text-anchor:middle;mso-position-horizontal-relative:char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Nettoyer le plan de travail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35">
    <w:name w:val="formule3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Cs w:val="20"/>
    </w:rPr>
  </w:style>
  <w:style w:type="paragraph" w:styleId="Retraitcorpsdetexte2">
    <w:name w:val="Retrait corps de texte 2"/>
    <w:basedOn w:val="Normal"/>
    <w:qFormat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43:00Z</dcterms:created>
  <dc:creator>Admin</dc:creator>
  <dc:description/>
  <dc:language>en-US</dc:language>
  <cp:lastModifiedBy>alex</cp:lastModifiedBy>
  <cp:lastPrinted>2006-10-19T19:36:00Z</cp:lastPrinted>
  <dcterms:modified xsi:type="dcterms:W3CDTF">2007-03-14T06:43:00Z</dcterms:modified>
  <cp:revision>2</cp:revision>
  <dc:subject/>
  <dc:title>BEP MPMI -  Secteur 1</dc:title>
</cp:coreProperties>
</file>