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 chute des pomm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0725</wp:posOffset>
                </wp:positionH>
                <wp:positionV relativeFrom="paragraph">
                  <wp:posOffset>29210</wp:posOffset>
                </wp:positionV>
                <wp:extent cx="3018155" cy="329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329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0845" cy="46736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40435" cy="117475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117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object w:dxaOrig="2244" w:dyaOrig="236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2.65pt;height:97.25pt" filled="f" o:ole="">
                                  <v:imagedata r:id="rId5" o:title=""/>
                                </v:shape>
                                <o:OLEObject Type="Embed" ProgID="" ShapeID="ole_rId4" DrawAspect="Content" ObjectID="_1743963020" r:id="rId4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259.3pt;mso-wrap-distance-left:9.05pt;mso-wrap-distance-right:9.05pt;mso-wrap-distance-top:0pt;mso-wrap-distance-bottom:0pt;margin-top:2.3pt;mso-position-vertical-relative:text;margin-left:256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410845" cy="46736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40435" cy="117475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117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object w:dxaOrig="2244" w:dyaOrig="236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2.65pt;height:97.25pt" filled="f" o:ole="">
                            <v:imagedata r:id="rId9" o:title=""/>
                          </v:shape>
                          <o:OLEObject Type="Embed" ProgID="" ShapeID="ole_rId8" DrawAspect="Content" ObjectID="_180905455" r:id="rId8"/>
                        </w:objec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rquoi les pommes tombent-elles ?</w:t>
      </w:r>
    </w:p>
    <w:p>
      <w:pPr>
        <w:pStyle w:val="Normal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5010</wp:posOffset>
                </wp:positionH>
                <wp:positionV relativeFrom="paragraph">
                  <wp:posOffset>90805</wp:posOffset>
                </wp:positionV>
                <wp:extent cx="0" cy="42227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pt,7.15pt" to="356.3pt,4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5335</wp:posOffset>
                </wp:positionH>
                <wp:positionV relativeFrom="paragraph">
                  <wp:posOffset>-3810</wp:posOffset>
                </wp:positionV>
                <wp:extent cx="0" cy="27178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-0.3pt" to="361.05pt,2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6455</wp:posOffset>
                </wp:positionH>
                <wp:positionV relativeFrom="paragraph">
                  <wp:posOffset>86995</wp:posOffset>
                </wp:positionV>
                <wp:extent cx="0" cy="11049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6.85pt" to="366.65pt,1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ourquoi les satellites ou la Lune ne tombent-ils pas ?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</w:rPr>
      </w:pPr>
      <w:r>
        <w:rPr>
          <w:i/>
        </w:rPr>
        <w:t>Une petite expérience</w:t>
      </w:r>
    </w:p>
    <w:p>
      <w:pPr>
        <w:pStyle w:val="Normal"/>
        <w:rPr/>
      </w:pPr>
      <w:r>
        <w:rPr/>
        <w:t>Décrire ce qui se passe lorsqu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fait tourner une balle attachée à un élastique </w:t>
      </w:r>
    </w:p>
    <w:p>
      <w:pPr>
        <w:pStyle w:val="Normal"/>
        <w:rPr>
          <w:color w:val="008000"/>
        </w:rPr>
      </w:pPr>
      <w:r>
        <w:rPr>
          <w:color w:val="008000"/>
        </w:rPr>
        <w:t>…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on arrête de faire tourner la balle</w:t>
      </w:r>
    </w:p>
    <w:p>
      <w:pPr>
        <w:pStyle w:val="Normal"/>
        <w:rPr>
          <w:color w:val="008000"/>
        </w:rPr>
      </w:pPr>
      <w:r>
        <w:rPr>
          <w:color w:val="008000"/>
        </w:rPr>
        <w:t>…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on lâche l'élastique</w:t>
      </w:r>
    </w:p>
    <w:p>
      <w:pPr>
        <w:pStyle w:val="Normal"/>
        <w:rPr>
          <w:color w:val="008000"/>
        </w:rPr>
      </w:pPr>
      <w:r>
        <w:rPr>
          <w:color w:val="008000"/>
        </w:rPr>
        <w:t>…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</w:rPr>
      </w:pPr>
      <w:r>
        <w:rPr>
          <w:i/>
        </w:rPr>
        <w:t>C'est le mouvement de la Lune autour de la Terre qui lui permet de rester en orbite. Si la Lune était à l'arrêt elle tomberait sur la Ter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Quelle est cette force qui attire les objets vers la Terre 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315</wp:posOffset>
            </wp:positionH>
            <wp:positionV relativeFrom="paragraph">
              <wp:posOffset>45085</wp:posOffset>
            </wp:positionV>
            <wp:extent cx="1104900" cy="15157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0540</wp:posOffset>
                </wp:positionH>
                <wp:positionV relativeFrom="paragraph">
                  <wp:posOffset>127635</wp:posOffset>
                </wp:positionV>
                <wp:extent cx="3467735" cy="11055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'est Sir Isaac Newt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 janvier 1643 G – 31 mars 1727 G (25 décembre 1642 J – 20 mars 1726 J)) qui a mis en évidence les lois de la gravitation universelle en 168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87.05pt;mso-wrap-distance-left:9.05pt;mso-wrap-distance-right:9.05pt;mso-wrap-distance-top:0pt;mso-wrap-distance-bottom:0pt;margin-top:10.05pt;mso-position-vertical-relative:text;margin-left:1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'est Sir Isaac Newt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4 janvier 1643 G – 31 mars 1727 G (25 décembre 1642 J – 20 mars 1726 J)) qui a mis en évidence les lois de la gravitation universelle en 168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0345</wp:posOffset>
            </wp:positionH>
            <wp:positionV relativeFrom="paragraph">
              <wp:posOffset>168910</wp:posOffset>
            </wp:positionV>
            <wp:extent cx="1290320" cy="20097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hénomène qui attire les objet vers la Terre est :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écrivons cette for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elle est sa direction ?</w:t>
      </w:r>
    </w:p>
    <w:p>
      <w:pPr>
        <w:pStyle w:val="Normal"/>
        <w:rPr>
          <w:color w:val="008000"/>
        </w:rPr>
      </w:pPr>
      <w:r>
        <w:rPr>
          <w:color w:val="008000"/>
        </w:rPr>
        <w:t>…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Quel est son sens ?</w:t>
      </w:r>
    </w:p>
    <w:p>
      <w:pPr>
        <w:pStyle w:val="Normal"/>
        <w:rPr>
          <w:color w:val="008000"/>
        </w:rPr>
      </w:pPr>
      <w:r>
        <w:rPr>
          <w:color w:val="008000"/>
        </w:rPr>
        <w:t>…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 xml:space="preserve">Cette force s'appelle 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  <w:t>Comment mesurer la valeur du poids d'un objet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 Donner le nom de l'instrument qui permet de mesurer la valeur du poids.</w:t>
      </w:r>
    </w:p>
    <w:p>
      <w:pPr>
        <w:pStyle w:val="Normal"/>
        <w:rPr>
          <w:color w:val="008000"/>
        </w:rPr>
      </w:pPr>
      <w:r>
        <w:rPr>
          <w:color w:val="008000"/>
        </w:rPr>
        <w:t>…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2)   Citer l'unité utilisée.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3)   Sélectionner 5 objets sur la paillasse et les noter dans la première ligne du tablea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Accrocher chaque objet au dynamomètre et relever à chaque fois la valeur indiqué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La noter dans le tablea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Peser les objets à l'aide de la balance puis compléter la 3</w:t>
      </w:r>
      <w:r>
        <w:rPr>
          <w:vertAlign w:val="superscript"/>
        </w:rPr>
        <w:t>ème</w:t>
      </w:r>
      <w:r>
        <w:rPr/>
        <w:t xml:space="preserve"> ligne du tableau. </w:t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88"/>
        <w:gridCol w:w="1588"/>
        <w:gridCol w:w="1588"/>
        <w:gridCol w:w="1588"/>
        <w:gridCol w:w="158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bje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oids (N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sse (kg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320" w:dyaOrig="37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90.45pt;margin-top:28.1pt;width:216pt;height:189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470793823" r:id="rId12"/>
              </w:objec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 Compléter la dernière ligne du tableau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)   Que constate t-on 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 Reporter les valeurs notées dans le tableau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sur le repère ci-contre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Quel est le nom de la courbe obtenue 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 Ecrire une relation entre le poids P et la masse m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890</wp:posOffset>
                </wp:positionH>
                <wp:positionV relativeFrom="paragraph">
                  <wp:posOffset>153035</wp:posOffset>
                </wp:positionV>
                <wp:extent cx="3858260" cy="1767205"/>
                <wp:effectExtent l="5080" t="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8120" cy="1767240"/>
                          <a:chOff x="0" y="0"/>
                          <a:chExt cx="3858120" cy="1767240"/>
                        </a:xfrm>
                      </wpg:grpSpPr>
                      <wps:wsp>
                        <wps:cNvSpPr/>
                        <wps:spPr>
                          <a:xfrm>
                            <a:off x="95400" y="1275120"/>
                            <a:ext cx="246960" cy="251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635040" cy="616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43360"/>
                            <a:ext cx="720" cy="51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080"/>
                            <a:ext cx="638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34800"/>
                            <a:ext cx="386640" cy="37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334800"/>
                            <a:ext cx="358920" cy="35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75760"/>
                            <a:ext cx="205920" cy="45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31280"/>
                            <a:ext cx="480240" cy="21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430560"/>
                            <a:ext cx="588600" cy="23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270360"/>
                            <a:ext cx="205920" cy="44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89440"/>
                            <a:ext cx="528840" cy="5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60440"/>
                            <a:ext cx="211320" cy="21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60880"/>
                            <a:ext cx="720" cy="72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" y="415440"/>
                            <a:ext cx="118080" cy="87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40" y="1324080"/>
                            <a:ext cx="6044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m = 200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2680" y="1320120"/>
                            <a:ext cx="246960" cy="2437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250920"/>
                            <a:ext cx="635040" cy="616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245160"/>
                            <a:ext cx="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546840"/>
                            <a:ext cx="638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335160"/>
                            <a:ext cx="393120" cy="38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9840" y="335160"/>
                            <a:ext cx="403200" cy="39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277560"/>
                            <a:ext cx="227160" cy="49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429840"/>
                            <a:ext cx="446400" cy="19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7520" y="429120"/>
                            <a:ext cx="588600" cy="23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2200" y="271800"/>
                            <a:ext cx="230040" cy="50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91600"/>
                            <a:ext cx="529560" cy="5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459000"/>
                            <a:ext cx="212040" cy="21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5800" y="557640"/>
                            <a:ext cx="2520" cy="77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4480" y="1334160"/>
                            <a:ext cx="5936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m = ……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880" y="1438200"/>
                            <a:ext cx="246240" cy="2437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47680"/>
                            <a:ext cx="635040" cy="616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242640"/>
                            <a:ext cx="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48640"/>
                            <a:ext cx="638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34080"/>
                            <a:ext cx="36972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5440" y="333360"/>
                            <a:ext cx="38088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274320"/>
                            <a:ext cx="217080" cy="47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429840"/>
                            <a:ext cx="514440" cy="22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800" y="429120"/>
                            <a:ext cx="588600" cy="23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69280"/>
                            <a:ext cx="205920" cy="44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288360"/>
                            <a:ext cx="529560" cy="5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59000"/>
                            <a:ext cx="212040" cy="21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559440"/>
                            <a:ext cx="1800" cy="87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080" y="1494720"/>
                            <a:ext cx="6051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m = 300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4080" y="337320"/>
                            <a:ext cx="67320" cy="127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523520"/>
                            <a:ext cx="246240" cy="2437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242640"/>
                            <a:ext cx="635040" cy="616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237600"/>
                            <a:ext cx="0" cy="538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544320"/>
                            <a:ext cx="638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329040"/>
                            <a:ext cx="36972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328320"/>
                            <a:ext cx="388800" cy="37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70000"/>
                            <a:ext cx="207000" cy="45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425520"/>
                            <a:ext cx="514440" cy="22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4160" y="424800"/>
                            <a:ext cx="588600" cy="23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3080" y="263520"/>
                            <a:ext cx="235440" cy="51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283680"/>
                            <a:ext cx="529560" cy="51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454680"/>
                            <a:ext cx="212040" cy="21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080" y="555120"/>
                            <a:ext cx="1800" cy="97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9040" y="1579320"/>
                            <a:ext cx="59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m = 400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42080" y="315720"/>
                            <a:ext cx="15120" cy="1422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3360" y="404640"/>
                            <a:ext cx="104760" cy="972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240" y="210240"/>
                            <a:ext cx="482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0"/>
                            <a:ext cx="482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2600"/>
                            <a:ext cx="482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560" y="114480"/>
                            <a:ext cx="482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0,8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12.05pt;width:303.8pt;height:139.15pt" coordorigin="614,241" coordsize="6076,2783">
                <v:rect id="shape_0" fillcolor="#d9d9d9" stroked="t" o:allowincell="f" style="position:absolute;left:764;top:2249;width:388;height:395;mso-wrap-style:none;v-text-anchor:middle">
                  <v:fill o:detectmouseclick="t" type="solid" color2="#262626"/>
                  <v:stroke color="black" weight="12600" joinstyle="miter" endcap="flat"/>
                  <w10:wrap type="none"/>
                </v:rect>
                <v:oval id="shape_0" stroked="t" o:allowincell="f" style="position:absolute;left:614;top:633;width:999;height:9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108,624" to="1108,14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14,1107" to="1619,110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46,768" to="1354,13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6,768" to="1460,131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05,675" to="1228,13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9,920" to="1404,1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9,919" to="1575,12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79,667" to="1302,13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689;top:697;width:832;height:81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stroked="t" o:allowincell="f" style="position:absolute;left:946;top:966;width:332;height:33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949,1124" to="949,22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40,895" to="1425,1032" stroked="t" o:allowincell="f" style="position:absolute;flip:y">
                  <v:stroke color="black" weight="50760" endarrow="block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1;top:2326;width:95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m = 20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9d9d9" stroked="t" o:allowincell="f" style="position:absolute;left:5327;top:2320;width:388;height:383;mso-wrap-style:none;v-text-anchor:middle">
                  <v:fill o:detectmouseclick="t" type="solid" color2="#262626"/>
                  <v:stroke color="black" weight="12600" joinstyle="miter" endcap="flat"/>
                  <w10:wrap type="none"/>
                </v:rect>
                <v:oval id="shape_0" stroked="t" o:allowincell="f" style="position:absolute;left:5189;top:636;width:999;height:9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683,627" to="5683,14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89,1102" to="6194,110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321,769" to="5939,13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01,769" to="6035,13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80,678" to="5837,14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24,918" to="5926,1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24,917" to="6150,128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515,669" to="5876,145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5263;top:700;width:833;height:81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stroked="t" o:allowincell="f" style="position:absolute;left:5520;top:964;width:333;height:33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521,1119" to="5524,23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755;top:2342;width:93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m = 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9d9d9" stroked="t" o:allowincell="f" style="position:absolute;left:2305;top:2506;width:387;height:383;mso-wrap-style:none;v-text-anchor:middle">
                  <v:fill o:detectmouseclick="t" type="solid" color2="#262626"/>
                  <v:stroke color="black" weight="12600" joinstyle="miter" endcap="flat"/>
                  <w10:wrap type="none"/>
                </v:rect>
                <v:oval id="shape_0" stroked="t" o:allowincell="f" style="position:absolute;left:2155;top:631;width:999;height:9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649,623" to="2649,14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55,1105" to="3160,11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87,767" to="2868,13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02,766" to="3001,13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446,673" to="2787,14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90,918" to="2999,12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90,917" to="3116,128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519,665" to="2842,136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2229;top:695;width:833;height:81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stroked="t" o:allowincell="f" style="position:absolute;left:2486;top:964;width:333;height:33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486,1122" to="2488,250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756;top:2595;width:95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m = 30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9,772" to="2804,972" stroked="t" o:allowincell="f" style="position:absolute;flip:y">
                  <v:stroke color="black" weight="50760" endarrow="block" endarrowwidth="narrow" endarrowlength="short" joinstyle="miter" endcap="flat"/>
                  <v:fill o:detectmouseclick="t" on="false"/>
                  <w10:wrap type="none"/>
                </v:line>
                <v:rect id="shape_0" fillcolor="#d9d9d9" stroked="t" o:allowincell="f" style="position:absolute;left:3822;top:2640;width:387;height:383;mso-wrap-style:none;v-text-anchor:middle">
                  <v:fill o:detectmouseclick="t" type="solid" color2="#262626"/>
                  <v:stroke color="black" weight="12600" joinstyle="miter" endcap="flat"/>
                  <w10:wrap type="none"/>
                </v:rect>
                <v:oval id="shape_0" stroked="t" o:allowincell="f" style="position:absolute;left:3672;top:623;width:999;height:9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166,615" to="4166,14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72,1098" to="4677,10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804,759" to="4385,13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7,758" to="4518,13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963,666" to="4288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7,911" to="4516,12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7,910" to="4633,127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989,656" to="4359,146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3746;top:688;width:833;height:81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stroked="t" o:allowincell="f" style="position:absolute;left:4003;top:957;width:333;height:33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003,1115" to="4005,264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250;top:2728;width:92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m = 40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5,738" to="4168,961" stroked="t" o:allowincell="f" style="position:absolute;flip:xy">
                  <v:stroke color="black" weight="50760" endarrow="block" endarrowwidth="narrow" endarrowlength="short" joinstyle="miter" endcap="flat"/>
                  <v:fill o:detectmouseclick="t" on="false"/>
                  <w10:wrap type="none"/>
                </v:line>
                <v:line id="shape_0" from="5391,878" to="5555,1030" stroked="t" o:allowincell="f" style="position:absolute;flip:xy">
                  <v:stroke color="black" weight="507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427;top:572;width:758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6;top:241;width:758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261;width:758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1;top:421;width:758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0,8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ompléter les schémas en notant les bonnes val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61840</wp:posOffset>
            </wp:positionH>
            <wp:positionV relativeFrom="paragraph">
              <wp:posOffset>164465</wp:posOffset>
            </wp:positionV>
            <wp:extent cx="1169670" cy="14357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135890</wp:posOffset>
            </wp:positionV>
            <wp:extent cx="1151255" cy="158305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C'est Galilée (né à Pise le 15 février 1564 et mort à </w:t>
      </w:r>
    </w:p>
    <w:p>
      <w:pPr>
        <w:pStyle w:val="Normal"/>
        <w:ind w:left="1416" w:firstLine="708"/>
        <w:rPr/>
      </w:pPr>
      <w:r>
        <w:rPr/>
        <w:t xml:space="preserve">Arcetri, le 8 janvier 1642) qui détermine le premier </w:t>
      </w:r>
    </w:p>
    <w:p>
      <w:pPr>
        <w:pStyle w:val="Normal"/>
        <w:ind w:left="1416" w:firstLine="708"/>
        <w:rPr/>
      </w:pPr>
      <w:r>
        <w:rPr/>
        <w:t>la valeur de g en 1604.</w:t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TP poids</w:t>
      <w:tab/>
      <w:t>3 DP</w:t>
    </w:r>
  </w:p>
  <w:p>
    <w:pPr>
      <w:pStyle w:val="Header"/>
      <w:tabs>
        <w:tab w:val="clear" w:pos="4536"/>
        <w:tab w:val="clear" w:pos="9072"/>
        <w:tab w:val="right" w:pos="9923" w:leader="none"/>
      </w:tabs>
      <w:rPr>
        <w:rFonts w:ascii="Times New Roman" w:hAnsi="Times New Roman" w:cs="Times New Roman"/>
        <w:smallCaps/>
        <w:sz w:val="16"/>
      </w:rPr>
    </w:pPr>
    <w:r>
      <w:rPr>
        <w:rFonts w:cs="Times New Roman" w:ascii="Times New Roman" w:hAnsi="Times New Roman"/>
        <w:smallCaps/>
        <w:sz w:val="16"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37:00Z</dcterms:created>
  <dc:creator>HEQUETTE</dc:creator>
  <dc:description/>
  <dc:language>en-US</dc:language>
  <cp:lastModifiedBy>HEQUETTE</cp:lastModifiedBy>
  <cp:lastPrinted>2009-02-07T11:37:00Z</cp:lastPrinted>
  <dcterms:modified xsi:type="dcterms:W3CDTF">2009-04-07T17:37:00Z</dcterms:modified>
  <cp:revision>2</cp:revision>
  <dc:subject/>
  <dc:title>La chute des pom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ign">
    <vt:lpwstr>Sign</vt:lpwstr>
  </property>
  <property fmtid="{D5CDD505-2E9C-101B-9397-08002B2CF9AE}" pid="21" name="Symboles">
    <vt:lpwstr>Symboles</vt:lpwstr>
  </property>
  <property fmtid="{D5CDD505-2E9C-101B-9397-08002B2CF9AE}" pid="22" name="Toto">
    <vt:lpwstr>Toto</vt:lpwstr>
  </property>
</Properties>
</file>