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838200" cy="572135"/>
                <wp:effectExtent l="5080" t="5715" r="5715" b="2070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72040"/>
                        </a:xfrm>
                        <a:prstGeom prst="cloudCallout">
                          <a:avLst>
                            <a:gd name="adj1" fmla="val -38634"/>
                            <a:gd name="adj2" fmla="val 81962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 D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432pt;margin-top:-9pt;width:65.95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 DP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Activité de découverte : l</w:t>
      </w:r>
      <w:r>
        <w:rPr>
          <w:rFonts w:cs="Comic Sans MS" w:ascii="Comic Sans MS" w:hAnsi="Comic Sans MS"/>
          <w:b/>
          <w:bCs/>
        </w:rPr>
        <w:t>a fonction affi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Vous trouverez </w:t>
      </w:r>
      <w:r>
        <w:rPr>
          <w:rFonts w:cs="Comic Sans MS" w:ascii="Comic Sans MS" w:hAnsi="Comic Sans MS"/>
          <w:sz w:val="22"/>
          <w:szCs w:val="22"/>
        </w:rPr>
        <w:t>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- en première partie les pré requis et les objectifs de cette activité,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- en seconde partie l’énoncé, condensé, reposant sur des tarifs d’entrée au théâtre.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-22860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18pt" to="371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>Les pré requis, pour commencer cette activité dans les meilleures conditions, sont :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18"/>
          <w:szCs w:val="18"/>
        </w:rPr>
        <w:t xml:space="preserve">le calcul numérique ; </w:t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la notion d’inconnue ; </w:t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le calcul de pourcentages ; </w:t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a lecture d’abaque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es objectifs à atteindre :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18"/>
          <w:szCs w:val="18"/>
        </w:rPr>
        <w:t xml:space="preserve">la compréhension d’un énoncé calqué sur la vie pratique ;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18"/>
          <w:szCs w:val="18"/>
        </w:rPr>
        <w:t>la transcription en langage mathématique d’une situation ;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18"/>
          <w:szCs w:val="18"/>
        </w:rPr>
        <w:t>rafraîchir la notion de fonction linéaire ;</w:t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érifier la maîtrise de la construction graphique d’une fonction (droite), de la lecture d’abaque ;</w:t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evenir sur le calcul de pourcentages (réduction de prix) ;</w:t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ntroduire la fonction affine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63830</wp:posOffset>
                </wp:positionV>
                <wp:extent cx="3429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9pt" to="377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Activité de découverte : l</w:t>
      </w:r>
      <w:r>
        <w:rPr>
          <w:rFonts w:cs="Comic Sans MS" w:ascii="Comic Sans MS" w:hAnsi="Comic Sans MS"/>
          <w:b/>
          <w:bCs/>
        </w:rPr>
        <w:t>a fonction affin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r Maximilien prévoit d’aller au théâtre cette année, on lui propose deux formules pour les billets d’entré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Formule plein tarif</w:t>
      </w:r>
      <w:r>
        <w:rPr>
          <w:sz w:val="20"/>
          <w:szCs w:val="20"/>
        </w:rPr>
        <w:t> : 8 € l’entrée.</w:t>
      </w:r>
    </w:p>
    <w:p>
      <w:pPr>
        <w:pStyle w:val="Normal"/>
        <w:rPr/>
      </w:pPr>
      <w:r>
        <w:rPr>
          <w:sz w:val="20"/>
          <w:szCs w:val="20"/>
        </w:rPr>
        <w:tab/>
        <w:t>1. Combien doit-il payer pour 3 séances dans l’année ? Pour 10 séances dans l’année ?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2. On appelle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le nombre de séances au théâtre durant l’année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On appelle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) la somme dépensée au théâtre durant l’année. 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Exprimer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), somme dépensée, en fonction du nombre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de séances.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On vient de définir l’expression d’une fonction, comment l’appelle-t-on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3. Représenter graphiquement cette fonction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dans un repère orthogonal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unité sur (O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) : 1 cm pour 1 séance ; sur (O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>) : 1 cm pour 10 €)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Que peut-on dire de la représentation graphique obtenue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 Si Mr Maximilien veut aller au théâtre 4 fois dans l’année, quelle somme devra-t-il débourser ?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nner deux méthodes pour répondre à cette question.</w:t>
      </w:r>
    </w:p>
    <w:p>
      <w:pPr>
        <w:pStyle w:val="Normal"/>
        <w:rPr/>
      </w:pPr>
      <w:r>
        <w:rPr>
          <w:sz w:val="20"/>
          <w:szCs w:val="20"/>
        </w:rPr>
        <w:tab/>
        <w:t>5. Si Mr Maximilien ne veut pas dépasser un budget de 60 €, combien de fois pourra-t-il aller au théâtre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u w:val="single"/>
        </w:rPr>
        <w:t>Formule adhérent</w:t>
      </w:r>
      <w:r>
        <w:rPr>
          <w:sz w:val="20"/>
          <w:szCs w:val="20"/>
        </w:rPr>
        <w:t> : une carte d’abonnement de 12 € et une réduction de 25% sur les entré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Calculer le prix d’une entrée ayant eu une réduction de 25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Combien doit-il payer pour 3 séances dans l’année ? Pour 10 séances dans l’année ?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3. On appelle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le nombre de séances au théâtre durant l’année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On appelle 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) la somme dépensée au théâtre durant l’année. 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Exprimer 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), somme dépensée, en fonction du nombre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de séances.</w:t>
      </w:r>
    </w:p>
    <w:p>
      <w:pPr>
        <w:pStyle w:val="Normal"/>
        <w:rPr/>
      </w:pPr>
      <w:r>
        <w:rPr>
          <w:sz w:val="20"/>
          <w:szCs w:val="20"/>
        </w:rPr>
        <w:tab/>
        <w:t xml:space="preserve">4. Représenter graphiquement cette fonction 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 xml:space="preserve"> dans le repère précéd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Que peut-on dire de cette représentation graphique ?</w:t>
      </w:r>
    </w:p>
    <w:p>
      <w:pPr>
        <w:pStyle w:val="Normal"/>
        <w:ind w:left="960" w:hanging="252"/>
        <w:rPr/>
      </w:pPr>
      <w:r>
        <w:rPr>
          <w:sz w:val="20"/>
          <w:szCs w:val="20"/>
        </w:rPr>
        <w:t>5. Si Mr Maximilien ne veut pas dépasser un budget de 60 € en prenant la formule adhérent, combien de fois pourra-t-il aller au théâtre ?</w:t>
      </w:r>
    </w:p>
    <w:p>
      <w:pPr>
        <w:pStyle w:val="Normal"/>
        <w:ind w:firstLine="708"/>
        <w:rPr/>
      </w:pPr>
      <w:r>
        <w:rPr>
          <w:sz w:val="20"/>
          <w:szCs w:val="20"/>
        </w:rPr>
        <w:t>6. D’après le graphique, à partir de combien de séances la formule abonnement devient-elle intéressante ?</w:t>
      </w:r>
    </w:p>
    <w:sectPr>
      <w:type w:val="nextPage"/>
      <w:pgSz w:w="11906" w:h="16838"/>
      <w:pgMar w:left="1417" w:right="986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6:25:00Z</dcterms:created>
  <dc:creator>Domi</dc:creator>
  <dc:description/>
  <dc:language>en-US</dc:language>
  <cp:lastModifiedBy>Domi</cp:lastModifiedBy>
  <dcterms:modified xsi:type="dcterms:W3CDTF">2004-03-25T17:42:00Z</dcterms:modified>
  <cp:revision>2</cp:revision>
  <dc:subject/>
  <dc:title/>
</cp:coreProperties>
</file>