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CHAMP" BARDEMENT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hamp du père Maximilien est assimilé à un carré de côté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  <w:tab/>
        <w:t>Faire un schéma</w:t>
      </w:r>
      <w:r>
        <w:rPr/>
        <w:t xml:space="preserve"> de la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Exprimer l'aire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du champ en fonction de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une désirant aménager une voie de passage au futur stade d'athlétisme, doit amputer le terrain sur une bande de 10m de l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  <w:tab/>
        <w:t>Hachurer le terrain</w:t>
      </w:r>
      <w:r>
        <w:rPr/>
        <w:t xml:space="preserve"> restant au père Maximil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301625</wp:posOffset>
                </wp:positionV>
                <wp:extent cx="1438275" cy="90678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06840"/>
                          <a:chOff x="0" y="0"/>
                          <a:chExt cx="1438200" cy="90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0"/>
                            <a:ext cx="5688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0"/>
                            <a:ext cx="730800" cy="459000"/>
                          </a:xfrm>
                          <a:prstGeom prst="cloudCallout">
                            <a:avLst>
                              <a:gd name="adj1" fmla="val -111337"/>
                              <a:gd name="adj2" fmla="val 1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23.75pt;width:113.25pt;height:71.4pt" coordorigin="5048,475" coordsize="2265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8;top:713;width:895;height:1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62;top:475;width:1150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En contrepartie, la commune lui propose de rallonger de 10m le nouveau terrain dans la lon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  <w:tab/>
        <w:t>Pensez-vous</w:t>
      </w:r>
      <w:r>
        <w:rPr/>
        <w:t xml:space="preserve"> que l'échange est équitab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</w:t>
        <w:tab/>
        <w:t>Le père Maximilien</w:t>
      </w:r>
      <w:r>
        <w:rPr/>
        <w:t xml:space="preserve"> accepte la proposition. Tracer et hachurer son nouveau terrain dans une couleur diffé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</w:t>
        <w:tab/>
        <w:t>Exprimer la longueur</w:t>
      </w:r>
      <w:r>
        <w:rPr/>
        <w:t xml:space="preserve"> et la largeur de ce nouveau terrain en fonction de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-</w:t>
        <w:tab/>
        <w:t>Exprimer l'aire A</w:t>
      </w:r>
      <w:r>
        <w:rPr>
          <w:b/>
          <w:vertAlign w:val="subscript"/>
        </w:rPr>
        <w:t>2</w:t>
      </w:r>
      <w:r>
        <w:rPr/>
        <w:t xml:space="preserve"> de ce nouveau terr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-</w:t>
        <w:tab/>
        <w:t>La comparer à l'aire</w:t>
      </w:r>
      <w:r>
        <w:rPr/>
        <w:t xml:space="preserve"> initiale calculée en 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-</w:t>
        <w:tab/>
        <w:t>D'après vous, le père</w:t>
      </w:r>
      <w:r>
        <w:rPr/>
        <w:t xml:space="preserve"> Maximilien a-t-il eu raison d'accepter cette proposition? Justifier votr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>
        <w:trHeight w:val="554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4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Maths / Sciences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Auteur : GT 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2640</wp:posOffset>
          </wp:positionH>
          <wp:positionV relativeFrom="paragraph">
            <wp:posOffset>-401955</wp:posOffset>
          </wp:positionV>
          <wp:extent cx="7507605" cy="10448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Fiche élèv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7:00Z</dcterms:created>
  <dc:creator>KUMMERLE</dc:creator>
  <dc:description/>
  <cp:keywords/>
  <dc:language>en-US</dc:language>
  <cp:lastModifiedBy>KUMMERLE</cp:lastModifiedBy>
  <cp:lastPrinted>2004-04-19T20:46:00Z</cp:lastPrinted>
  <dcterms:modified xsi:type="dcterms:W3CDTF">2004-05-06T11:37:00Z</dcterms:modified>
  <cp:revision>20</cp:revision>
  <dc:subject/>
  <dc:title/>
</cp:coreProperties>
</file>