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ind w:left="0" w:right="0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ind w:left="0" w:right="0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st des Anion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  <w:szCs w:val="24"/>
                <w:u w:val="double"/>
              </w:rPr>
            </w:pPr>
            <w:r>
              <w:rPr>
                <w:b/>
                <w:sz w:val="22"/>
                <w:szCs w:val="24"/>
                <w:u w:val="double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ind w:left="0" w:right="0" w:hanging="0"/>
        <w:rPr>
          <w:b/>
          <w:b/>
          <w:sz w:val="22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1375</wp:posOffset>
                </wp:positionH>
                <wp:positionV relativeFrom="paragraph">
                  <wp:posOffset>81915</wp:posOffset>
                </wp:positionV>
                <wp:extent cx="2160905" cy="1238250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chlorure de so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trate d'ar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6.45pt;width:170.1pt;height:97.5pt" coordorigin="7325,129" coordsize="3402,1950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8914;top:429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760;top:823;width:260;height:1068">
                  <v:group id="shape_0" style="position:absolute;left:8760;top:823;width:260;height:1068">
                    <v:rect id="shape_0" coordsize="10800,10800" path="l0,21600xee" fillcolor="white" stroked="t" o:allowincell="f" style="position:absolute;left:8761;top:1783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8894;top:1783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68,823" to="8768,17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20,835" to="9020,18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774;top:1432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8459,1678" to="8857,16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5;top:1251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chlorure de so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7;top:129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trate d'ar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t" o:allowincell="f" style="position:absolute;left:9473;top:1257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10467;top:843;width:260;height:1069">
                  <v:group id="shape_0" style="position:absolute;left:10467;top:843;width:260;height:1069">
                    <v:rect id="shape_0" coordsize="10800,10800" path="l0,21600xee" fillcolor="white" stroked="t" o:allowincell="f" style="position:absolute;left:10468;top:1803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0601;top:1803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75,843" to="10475,18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27,854" to="10727,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10481;top:1452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10181,1665" to="10579,184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u w:val="double"/>
        </w:rPr>
        <w:t>II. Tests de reconnaissance des anions</w:t>
      </w:r>
    </w:p>
    <w:p>
      <w:pPr>
        <w:pStyle w:val="Normal"/>
        <w:ind w:left="0" w:right="0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  <w:u w:val="single"/>
        </w:rPr>
        <w:t>Test de reconnaissance de l’ion chlorure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s millilitres d’une solution de chlorure de sodium ( sel de cuisine) , puis ajouter quelques gouttes de nitrate d'argent.</w:t>
      </w:r>
    </w:p>
    <w:p>
      <w:pPr>
        <w:pStyle w:val="Normal"/>
        <w:spacing w:lineRule="auto" w:line="480"/>
        <w:ind w:left="0" w:righ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anion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ind w:left="0" w:right="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ind w:left="0" w:right="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60960</wp:posOffset>
                </wp:positionV>
                <wp:extent cx="2160905" cy="1238250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cui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trate d'ar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4.8pt;width:170.15pt;height:97.5pt" coordorigin="7337,96" coordsize="3403,1950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8926;top:396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772;top:790;width:260;height:1068">
                  <v:group id="shape_0" style="position:absolute;left:8772;top:790;width:260;height:1068">
                    <v:rect id="shape_0" coordsize="10800,10800" path="l0,21600xee" fillcolor="white" stroked="t" o:allowincell="f" style="position:absolute;left:8773;top:175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8906;top:175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80,790" to="8780,1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32,801" to="9032,17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786;top:139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8471,1645" to="8869,1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37;top:1218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cui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96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trate d'ar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9485;top:1224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10479;top:810;width:260;height:1069">
                  <v:group id="shape_0" style="position:absolute;left:10479;top:810;width:260;height:1069">
                    <v:rect id="shape_0" coordsize="10800,10800" path="l0,21600xee" fillcolor="white" stroked="t" o:allowincell="f" style="position:absolute;left:10480;top:177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0613;top:177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87,810" to="10487,17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39,821" to="10739,17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10493;top:141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10193,1632" to="10591,18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  <w:u w:val="single"/>
        </w:rPr>
        <w:t>Test de reconnaissance de l’ion sulfate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s millilitres d’une solution de sulfate de cuivre  , puis ajouter quelques gouttes de chlorure de baryum. </w:t>
      </w:r>
    </w:p>
    <w:p>
      <w:pPr>
        <w:pStyle w:val="Normal"/>
        <w:spacing w:lineRule="auto" w:line="480"/>
        <w:ind w:left="0" w:righ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anion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ind w:left="0" w:right="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/>
      </w:pPr>
      <w:r>
        <w:rPr/>
        <w:t>A partir des résultats des expériences compléter le tableau ci-dessous 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47"/>
        <w:gridCol w:w="2722"/>
        <w:gridCol w:w="4395"/>
      </w:tblGrid>
      <w:tr>
        <w:trPr>
          <w:trHeight w:val="25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 à tester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ule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de reconnaissance</w:t>
            </w:r>
          </w:p>
        </w:tc>
      </w:tr>
      <w:tr>
        <w:trPr>
          <w:trHeight w:val="24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éactif utilisé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st positif si</w:t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chloru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Sulf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Après les manipulations nettoyer bien vos tubes à essais et votre paillasse.</w:t>
      </w:r>
    </w:p>
    <w:p>
      <w:pPr>
        <w:pStyle w:val="Normal"/>
        <w:ind w:left="0" w:right="0" w:hanging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0" w:right="0" w:hanging="0"/>
        <w:rPr/>
      </w:pPr>
      <w:r>
        <w:rPr>
          <w:sz w:val="22"/>
          <w:u w:val="single"/>
        </w:rPr>
        <w:t>III. Utilisation des tests.</w:t>
      </w:r>
      <w:r>
        <w:rPr>
          <w:sz w:val="22"/>
        </w:rPr>
        <w:t xml:space="preserve">  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>
          <w:sz w:val="22"/>
        </w:rPr>
      </w:pPr>
      <w:r>
        <w:rPr>
          <w:sz w:val="22"/>
        </w:rPr>
        <w:t>Un prof de physique, quelque peu fatigué, a préparé une solution ionique, mais ne se souvient pas quel composé il a dissout. Sachant que si l’on rajoute quelques gouttes de nitrate d’argent à la solution il se forme un précipité blanc et que le test à la soude donne un précipité vert :</w:t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sz w:val="22"/>
        </w:rPr>
        <w:t>Donner la formule du cation et de l’anion présent dans cette solution : Cation _______ ; Anion ______.</w:t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sz w:val="22"/>
        </w:rPr>
        <w:t>Donner le nom de la solution ionique préparée :</w:t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sz w:val="22"/>
        </w:rPr>
        <w:t>Donner la formule du composé chimique qui a été dissou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2977" w:hanging="284"/>
    </w:pPr>
    <w:rPr>
      <w:sz w:val="22"/>
      <w:lang w:val="en-US" w:eastAsia="en-US"/>
    </w:rPr>
  </w:style>
  <w:style w:type="paragraph" w:styleId="Corpsdetexte3">
    <w:name w:val="Corps de texte 3"/>
    <w:basedOn w:val="Normal"/>
    <w:qFormat/>
    <w:pPr>
      <w:ind w:left="0" w:right="-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41:00Z</dcterms:created>
  <dc:creator>Professeurs</dc:creator>
  <dc:description/>
  <dc:language>en-US</dc:language>
  <cp:lastModifiedBy>alex</cp:lastModifiedBy>
  <cp:lastPrinted>2006-10-06T08:56:00Z</cp:lastPrinted>
  <dcterms:modified xsi:type="dcterms:W3CDTF">2007-03-14T06:41:00Z</dcterms:modified>
  <cp:revision>2</cp:revision>
  <dc:subject/>
  <dc:title>Test des Anions</dc:title>
</cp:coreProperties>
</file>