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ind w:left="216" w:right="-567" w:hanging="360"/>
        <w:rPr/>
      </w:pPr>
      <w:r>
        <w:rPr>
          <w:rFonts w:cs="Comic Sans MS" w:ascii="Comic Sans MS" w:hAnsi="Comic Sans MS"/>
          <w:sz w:val="20"/>
          <w:szCs w:val="20"/>
        </w:rPr>
        <w:t>L’</w:t>
      </w:r>
      <w:r>
        <w:rPr>
          <w:rFonts w:cs="Comic Sans MS" w:ascii="Comic Sans MS" w:hAnsi="Comic Sans MS"/>
          <w:b/>
          <w:color w:val="3366FF"/>
          <w:sz w:val="20"/>
          <w:szCs w:val="20"/>
        </w:rPr>
        <w:t>acide chlorhydrique</w:t>
      </w:r>
      <w:r>
        <w:rPr>
          <w:rFonts w:cs="Comic Sans MS" w:ascii="Comic Sans MS" w:hAnsi="Comic Sans MS"/>
          <w:sz w:val="20"/>
          <w:szCs w:val="20"/>
        </w:rPr>
        <w:t xml:space="preserve"> agit sur le </w:t>
      </w:r>
      <w:r>
        <w:rPr>
          <w:rFonts w:cs="Comic Sans MS" w:ascii="Comic Sans MS" w:hAnsi="Comic Sans MS"/>
          <w:b/>
          <w:color w:val="3366FF"/>
          <w:sz w:val="20"/>
          <w:szCs w:val="20"/>
        </w:rPr>
        <w:t>magnésium</w:t>
      </w:r>
      <w:r>
        <w:rPr>
          <w:rFonts w:cs="Comic Sans MS" w:ascii="Comic Sans MS" w:hAnsi="Comic Sans MS"/>
          <w:sz w:val="20"/>
          <w:szCs w:val="20"/>
        </w:rPr>
        <w:t>. On observe au cours de la réaction 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16" w:leader="none"/>
        </w:tabs>
        <w:ind w:left="360" w:right="-567" w:hanging="588"/>
        <w:rPr/>
      </w:pPr>
      <w:r>
        <w:rPr>
          <w:rFonts w:cs="Comic Sans MS" w:ascii="Comic Sans MS" w:hAnsi="Comic Sans MS"/>
          <w:sz w:val="20"/>
          <w:szCs w:val="20"/>
        </w:rPr>
        <w:t xml:space="preserve">un dégagement gazeux : le </w:t>
      </w:r>
      <w:r>
        <w:rPr>
          <w:rFonts w:cs="Comic Sans MS" w:ascii="Comic Sans MS" w:hAnsi="Comic Sans MS"/>
          <w:b/>
          <w:color w:val="3366FF"/>
          <w:sz w:val="20"/>
          <w:szCs w:val="20"/>
        </w:rPr>
        <w:t>dihydrogèn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16" w:leader="none"/>
        </w:tabs>
        <w:ind w:left="360" w:right="-567" w:hanging="58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formation d’une poudre blanche : le </w:t>
      </w:r>
      <w:r>
        <w:rPr>
          <w:rFonts w:cs="Comic Sans MS" w:ascii="Comic Sans MS" w:hAnsi="Comic Sans MS"/>
          <w:b/>
          <w:color w:val="3366FF"/>
          <w:sz w:val="20"/>
          <w:szCs w:val="20"/>
        </w:rPr>
        <w:t>chlorure de magnésium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144" w:right="-567" w:hanging="720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60960</wp:posOffset>
                </wp:positionV>
                <wp:extent cx="4554220" cy="180467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360" cy="1804680"/>
                          <a:chOff x="0" y="0"/>
                          <a:chExt cx="4554360" cy="1804680"/>
                        </a:xfrm>
                      </wpg:grpSpPr>
                      <wpg:grpSp>
                        <wpg:cNvGrpSpPr/>
                        <wpg:grpSpPr>
                          <a:xfrm>
                            <a:off x="2834640" y="0"/>
                            <a:ext cx="439560" cy="180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560" y="139068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Cs w:val="16"/>
                                    <w:sz w:val="22"/>
                                    <w:rFonts w:eastAsia="Times New Roman" w:ascii="French Script MT" w:hAnsi="French Script MT" w:cs="French Script MT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480" y="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Cs w:val="16"/>
                                    <w:sz w:val="22"/>
                                    <w:rFonts w:eastAsia="Times New Roman" w:ascii="French Script MT" w:hAnsi="French Script MT" w:cs="French Script MT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0" y="685800"/>
                              <a:ext cx="43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560" y="41904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2032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78240"/>
                            <a:ext cx="483840" cy="483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1680" y="358200"/>
                            <a:ext cx="41400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765720"/>
                              <a:ext cx="293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1512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12"/>
                                    <w:bCs/>
                                    <w:sz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16"/>
                                    <w:rFonts w:eastAsia="Times New Roman" w:ascii="French Script MT" w:hAnsi="French Script MT" w:cs="French Script MT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41904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920" y="640080"/>
                            <a:ext cx="29844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0"/>
                              <a:ext cx="293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1512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8200"/>
                              <a:ext cx="293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1548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120" y="1396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4.8pt;width:358.6pt;height:142.1pt" coordorigin="1674,96" coordsize="7172,2842">
                <v:group id="shape_0" style="position:absolute;left:6137;top:96;width:692;height:2842">
                  <v:oval id="shape_0" stroked="t" o:allowincell="f" style="position:absolute;left:6178;top:2286;width:651;height:65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Cs w:val="16"/>
                              <w:sz w:val="22"/>
                              <w:rFonts w:eastAsia="Times New Roman" w:ascii="French Script MT" w:hAnsi="French Script MT" w:cs="French Script MT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imagedata r:id="rId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6148;top:96;width:651;height:65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Cs w:val="16"/>
                              <w:sz w:val="22"/>
                              <w:rFonts w:eastAsia="Times New Roman" w:ascii="French Script MT" w:hAnsi="French Script MT" w:cs="French Script MT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imagedata r:id="rId6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138;top:1176;width:679;height:67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6476,756" to="6476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1860" to="6494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1674;top:1164;width:761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group id="shape_0" style="position:absolute;left:3708;top:660;width:652;height:1554">
                  <v:group id="shape_0" style="position:absolute;left:3840;top:1866;width:462;height:348">
                    <v:oval id="shape_0" fillcolor="white" stroked="t" o:allowincell="f" style="position:absolute;left:3918;top:1890;width:197;height:1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40;top:1866;width:46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3708;top:660;width:651;height: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12"/>
                              <w:bCs/>
                              <w:sz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16"/>
                              <w:rFonts w:eastAsia="Times New Roman" w:ascii="French Script MT" w:hAnsi="French Script MT" w:cs="French Script MT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imagedata r:id="rId7" o:detectmouseclick="t"/>
                    <v:stroke color="black" weight="9360" joinstyle="miter" endcap="flat"/>
                    <w10:wrap type="none"/>
                  </v:oval>
                  <v:line id="shape_0" from="4020,1320" to="4020,18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376;top:1104;width:470;height:1053">
                  <v:group id="shape_0" style="position:absolute;left:8384;top:1104;width:462;height:348">
                    <v:oval id="shape_0" fillcolor="white" stroked="t" o:allowincell="f" style="position:absolute;left:8462;top:1128;width:197;height:1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384;top:1104;width:46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76;top:1810;width:462;height:348">
                    <v:oval id="shape_0" fillcolor="white" stroked="t" o:allowincell="f" style="position:absolute;left:8454;top:1834;width:197;height:1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376;top:1810;width:46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556,1324" to="8556,1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Indique à ligne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le nom de chacune des molécules dessinées.</w:t>
      </w:r>
    </w:p>
    <w:p>
      <w:pPr>
        <w:pStyle w:val="Normal"/>
        <w:numPr>
          <w:ilvl w:val="1"/>
          <w:numId w:val="2"/>
        </w:numPr>
        <w:ind w:left="144" w:right="-567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dique à la ligne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la formule brute des molécules dessinées.</w:t>
      </w:r>
    </w:p>
    <w:p>
      <w:pPr>
        <w:pStyle w:val="Normal"/>
        <w:ind w:left="2124" w:right="-567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1548" w:right="-567" w:firstLine="1284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ind w:left="1548" w:right="-567" w:firstLine="1284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+                      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+</w:t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32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64"/>
        <w:gridCol w:w="318"/>
        <w:gridCol w:w="1770"/>
        <w:gridCol w:w="414"/>
        <w:gridCol w:w="2009"/>
        <w:gridCol w:w="313"/>
        <w:gridCol w:w="1902"/>
      </w:tblGrid>
      <w:tr>
        <w:trPr>
          <w:trHeight w:val="5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5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ormule bru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4" w:right="-567" w:hanging="720"/>
        <w:rPr/>
      </w:pPr>
      <w:r>
        <w:rPr>
          <w:rFonts w:cs="Comic Sans MS" w:ascii="Comic Sans MS" w:hAnsi="Comic Sans MS"/>
          <w:sz w:val="20"/>
          <w:szCs w:val="20"/>
        </w:rPr>
        <w:t>Indique dans le tableau ci-dessous le nombre et le nom de chacun des atomes dessinés</w:t>
      </w:r>
      <w:r>
        <w:rPr/>
        <w:t>.</w:t>
      </w:r>
    </w:p>
    <w:tbl>
      <w:tblPr>
        <w:tblW w:w="8490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452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ant la réactio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près la réaction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144" w:right="-567" w:hanging="720"/>
        <w:rPr/>
      </w:pPr>
      <w:r>
        <w:rPr>
          <w:rFonts w:cs="Comic Sans MS" w:ascii="Comic Sans MS" w:hAnsi="Comic Sans MS"/>
          <w:sz w:val="20"/>
          <w:szCs w:val="20"/>
        </w:rPr>
        <w:t xml:space="preserve">En utilisant le tableau de la question 1.3, complète la phrase : </w:t>
        <w:tab/>
        <w:t>après la réaction,</w:t>
      </w:r>
    </w:p>
    <w:p>
      <w:pPr>
        <w:pStyle w:val="Normal"/>
        <w:ind w:left="-576" w:right="-567" w:firstLine="7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n retrouve ..... fois plus d’atomes d’...................................... et …… fois ……d’atomes de ………………………..</w:t>
      </w:r>
    </w:p>
    <w:p>
      <w:pPr>
        <w:pStyle w:val="Normal"/>
        <w:numPr>
          <w:ilvl w:val="1"/>
          <w:numId w:val="2"/>
        </w:numPr>
        <w:ind w:left="144" w:right="-567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copier ci-dessous les formules brutes de la ligne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et équilibrer l’équation de la réaction chimique en ajoutant le bon coefficient devant la molécule HC</w:t>
      </w:r>
      <w:r>
        <w:rPr>
          <w:rFonts w:cs="French Script MT" w:ascii="French Script MT" w:hAnsi="French Script MT"/>
          <w:sz w:val="28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752" w:leader="none"/>
        </w:tabs>
        <w:ind w:left="2124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......         </w:t>
      </w:r>
      <w:r>
        <w:rPr>
          <w:rFonts w:cs="Comic Sans MS" w:ascii="Comic Sans MS" w:hAnsi="Comic Sans MS"/>
          <w:b/>
          <w:sz w:val="20"/>
          <w:szCs w:val="20"/>
        </w:rPr>
        <w:t>+</w:t>
      </w:r>
      <w:r>
        <w:rPr>
          <w:rFonts w:cs="Comic Sans MS" w:ascii="Comic Sans MS" w:hAnsi="Comic Sans MS"/>
          <w:sz w:val="20"/>
          <w:szCs w:val="20"/>
        </w:rPr>
        <w:t xml:space="preserve">      ...... </w:t>
      </w:r>
      <w:r>
        <w:rPr>
          <w:rFonts w:cs="Comic Sans MS" w:ascii="Comic Sans MS" w:hAnsi="Comic Sans MS"/>
          <w:b/>
          <w:sz w:val="20"/>
          <w:szCs w:val="20"/>
        </w:rPr>
        <w:t>HC</w:t>
      </w:r>
      <w:r>
        <w:rPr>
          <w:rFonts w:cs="French Script MT" w:ascii="French Script MT" w:hAnsi="French Script MT"/>
          <w:b/>
          <w:sz w:val="28"/>
          <w:szCs w:val="20"/>
        </w:rPr>
        <w:t>l</w:t>
      </w:r>
      <w:r>
        <w:rPr>
          <w:rFonts w:cs="MT Extra" w:ascii="MT Extra" w:hAnsi="MT Extra"/>
          <w:b/>
          <w:szCs w:val="20"/>
        </w:rPr>
        <w:t></w:t>
      </w:r>
      <w:r>
        <w:rPr>
          <w:rFonts w:eastAsia="Symbol" w:cs="Symbol" w:ascii="Symbol" w:hAnsi="Symbol"/>
          <w:b/>
          <w:szCs w:val="20"/>
        </w:rPr>
        <w:t></w:t>
      </w:r>
      <w:r>
        <w:rPr>
          <w:rFonts w:cs="MT Extra" w:ascii="MT Extra" w:hAnsi="MT Extra"/>
          <w:b/>
          <w:szCs w:val="20"/>
        </w:rPr>
        <w:t></w:t>
      </w:r>
      <w:r>
        <w:rPr>
          <w:rFonts w:cs="Comic Sans MS" w:ascii="Comic Sans MS" w:hAnsi="Comic Sans MS"/>
          <w:sz w:val="20"/>
          <w:szCs w:val="20"/>
        </w:rPr>
        <w:t xml:space="preserve">                ......</w:t>
        <w:tab/>
      </w:r>
      <w:r>
        <w:rPr>
          <w:rFonts w:cs="Comic Sans MS" w:ascii="Comic Sans MS" w:hAnsi="Comic Sans MS"/>
          <w:b/>
          <w:sz w:val="20"/>
          <w:szCs w:val="20"/>
        </w:rPr>
        <w:t>+</w:t>
      </w:r>
      <w:r>
        <w:rPr>
          <w:rFonts w:cs="Comic Sans MS" w:ascii="Comic Sans MS" w:hAnsi="Comic Sans MS"/>
          <w:sz w:val="20"/>
          <w:szCs w:val="20"/>
        </w:rPr>
        <w:t xml:space="preserve">             ......</w:t>
      </w:r>
    </w:p>
    <w:p>
      <w:pPr>
        <w:pStyle w:val="Normal"/>
        <w:ind w:left="-576" w:right="-567" w:hanging="0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2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" w:leader="none"/>
        </w:tabs>
        <w:ind w:left="216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fabrique un insecticide, l’</w:t>
      </w:r>
      <w:r>
        <w:rPr>
          <w:rFonts w:cs="Comic Sans MS" w:ascii="Comic Sans MS" w:hAnsi="Comic Sans MS"/>
          <w:b/>
          <w:color w:val="3366FF"/>
          <w:sz w:val="20"/>
          <w:szCs w:val="20"/>
        </w:rPr>
        <w:t>hexachlorocyclohexane</w:t>
      </w:r>
      <w:r>
        <w:rPr>
          <w:rFonts w:cs="Comic Sans MS" w:ascii="Comic Sans MS" w:hAnsi="Comic Sans MS"/>
          <w:sz w:val="20"/>
          <w:szCs w:val="20"/>
        </w:rPr>
        <w:t xml:space="preserve">, en éclairant violemment un mélange de </w:t>
      </w:r>
      <w:r>
        <w:rPr>
          <w:rFonts w:cs="Comic Sans MS" w:ascii="Comic Sans MS" w:hAnsi="Comic Sans MS"/>
          <w:b/>
          <w:color w:val="3366FF"/>
          <w:sz w:val="20"/>
          <w:szCs w:val="20"/>
        </w:rPr>
        <w:t>benzène</w:t>
      </w:r>
      <w:r>
        <w:rPr>
          <w:rFonts w:cs="Comic Sans MS" w:ascii="Comic Sans MS" w:hAnsi="Comic Sans MS"/>
          <w:sz w:val="20"/>
          <w:szCs w:val="20"/>
        </w:rPr>
        <w:t xml:space="preserve"> et de </w:t>
      </w:r>
      <w:r>
        <w:rPr>
          <w:rFonts w:cs="Comic Sans MS" w:ascii="Comic Sans MS" w:hAnsi="Comic Sans MS"/>
          <w:b/>
          <w:color w:val="3366FF"/>
          <w:sz w:val="20"/>
          <w:szCs w:val="20"/>
        </w:rPr>
        <w:t>dichlor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ind w:left="144" w:right="-567" w:hanging="720"/>
        <w:rPr/>
      </w:pPr>
      <w:r>
        <w:rPr>
          <w:rFonts w:cs="Comic Sans MS" w:ascii="Comic Sans MS" w:hAnsi="Comic Sans MS"/>
          <w:sz w:val="20"/>
          <w:szCs w:val="20"/>
        </w:rPr>
        <w:t xml:space="preserve">Indique à ligne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le nom de chacune des molécules dessinées.</w:t>
      </w:r>
    </w:p>
    <w:p>
      <w:pPr>
        <w:pStyle w:val="Normal"/>
        <w:numPr>
          <w:ilvl w:val="1"/>
          <w:numId w:val="5"/>
        </w:numPr>
        <w:ind w:left="144" w:right="-567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dique à la ligne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la formule brute des molécules dessinées.</w:t>
      </w:r>
    </w:p>
    <w:p>
      <w:pPr>
        <w:pStyle w:val="Normal"/>
        <w:ind w:left="2124" w:right="-567" w:firstLine="708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114300</wp:posOffset>
            </wp:positionV>
            <wp:extent cx="2434590" cy="2552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7070</wp:posOffset>
            </wp:positionH>
            <wp:positionV relativeFrom="paragraph">
              <wp:posOffset>24765</wp:posOffset>
            </wp:positionV>
            <wp:extent cx="2950210" cy="2663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48" w:right="-567" w:firstLine="1284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ind w:left="1548" w:right="-567" w:firstLine="1284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143510</wp:posOffset>
                </wp:positionV>
                <wp:extent cx="425450" cy="1239520"/>
                <wp:effectExtent l="5080" t="5080" r="5715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1239480"/>
                          <a:chOff x="0" y="0"/>
                          <a:chExt cx="425520" cy="12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0" cy="414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2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Times New Roman" w:ascii="French Script MT" w:hAnsi="French Script MT" w:cs="French Script MT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825480"/>
                            <a:ext cx="414000" cy="414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Times New Roman" w:ascii="French Script MT" w:hAnsi="French Script MT" w:cs="French Script MT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437040"/>
                            <a:ext cx="7560" cy="39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11.3pt;width:33.5pt;height:97.6pt" coordorigin="3510,226" coordsize="670,1952">
                <v:oval id="shape_0" stroked="t" o:allowincell="f" style="position:absolute;left:3510;top:226;width:651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2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Times New Roman" w:ascii="French Script MT" w:hAnsi="French Script MT" w:cs="French Script MT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528;top:1526;width:651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Times New Roman" w:ascii="French Script MT" w:hAnsi="French Script MT" w:cs="French Script MT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oval>
                <v:line id="shape_0" from="3835,914" to="3846,1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ind w:left="1548" w:right="-567" w:firstLine="1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548" w:right="-567" w:firstLine="1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548" w:right="-567" w:firstLine="1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+                                               </w:t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+             </w:t>
      </w:r>
      <w:r>
        <w:rPr>
          <w:rFonts w:eastAsia="Symbol" w:cs="Symbol" w:ascii="Symbol" w:hAnsi="Symbol"/>
          <w:b/>
          <w:sz w:val="20"/>
          <w:szCs w:val="20"/>
        </w:rPr>
        <w:t></w:t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32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64"/>
        <w:gridCol w:w="318"/>
        <w:gridCol w:w="1770"/>
        <w:gridCol w:w="414"/>
        <w:gridCol w:w="2009"/>
        <w:gridCol w:w="313"/>
        <w:gridCol w:w="1902"/>
      </w:tblGrid>
      <w:tr>
        <w:trPr>
          <w:trHeight w:val="5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5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ormule bru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144" w:right="-567" w:hanging="720"/>
        <w:rPr/>
      </w:pPr>
      <w:r>
        <w:rPr>
          <w:rFonts w:cs="Comic Sans MS" w:ascii="Comic Sans MS" w:hAnsi="Comic Sans MS"/>
          <w:sz w:val="20"/>
          <w:szCs w:val="20"/>
        </w:rPr>
        <w:t>Indique dans le tableau ci-dessous le nombre et le nom de chacun des atomes dessinés</w:t>
      </w:r>
      <w:r>
        <w:rPr/>
        <w:t>.</w:t>
      </w:r>
    </w:p>
    <w:tbl>
      <w:tblPr>
        <w:tblW w:w="1027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72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ant la réacti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près la réaction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ind w:left="144" w:right="-567" w:hanging="720"/>
        <w:rPr/>
      </w:pPr>
      <w:r>
        <w:rPr>
          <w:rFonts w:cs="Comic Sans MS" w:ascii="Comic Sans MS" w:hAnsi="Comic Sans MS"/>
          <w:sz w:val="20"/>
          <w:szCs w:val="20"/>
        </w:rPr>
        <w:t>En utilisant le tableau de la question 2.3, complète la phrase ci-dessous.</w:t>
      </w:r>
    </w:p>
    <w:p>
      <w:pPr>
        <w:pStyle w:val="Normal"/>
        <w:ind w:left="144" w:right="-567" w:hanging="0"/>
        <w:rPr/>
      </w:pPr>
      <w:r>
        <w:rPr>
          <w:rFonts w:cs="Comic Sans MS" w:ascii="Comic Sans MS" w:hAnsi="Comic Sans MS"/>
          <w:sz w:val="20"/>
          <w:szCs w:val="20"/>
        </w:rPr>
        <w:t>Après la réaction, on retrouve ...... fois …… d’atomes de .......................</w:t>
      </w:r>
    </w:p>
    <w:p>
      <w:pPr>
        <w:pStyle w:val="Normal"/>
        <w:numPr>
          <w:ilvl w:val="1"/>
          <w:numId w:val="5"/>
        </w:numPr>
        <w:ind w:left="144" w:right="-567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copier ci-dessous les formules brutes de la ligne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et équilibrer l’équation de la réaction chimique en ajoutant le bon coefficient devant la molécule C</w:t>
      </w:r>
      <w:r>
        <w:rPr>
          <w:rFonts w:cs="MT Extra" w:ascii="MT Extra" w:hAnsi="MT Extra"/>
          <w:szCs w:val="20"/>
        </w:rPr>
        <w:t>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752" w:leader="none"/>
        </w:tabs>
        <w:ind w:left="2124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......         </w:t>
      </w:r>
      <w:r>
        <w:rPr>
          <w:rFonts w:cs="Comic Sans MS" w:ascii="Comic Sans MS" w:hAnsi="Comic Sans MS"/>
          <w:b/>
          <w:sz w:val="20"/>
          <w:szCs w:val="20"/>
        </w:rPr>
        <w:t>+</w:t>
      </w:r>
      <w:r>
        <w:rPr>
          <w:rFonts w:cs="Comic Sans MS" w:ascii="Comic Sans MS" w:hAnsi="Comic Sans MS"/>
          <w:sz w:val="20"/>
          <w:szCs w:val="20"/>
        </w:rPr>
        <w:t xml:space="preserve">      ......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French Script MT" w:ascii="French Script MT" w:hAnsi="French Script MT"/>
          <w:b/>
          <w:sz w:val="28"/>
          <w:szCs w:val="28"/>
        </w:rPr>
        <w:t>l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MT Extra" w:ascii="MT Extra" w:hAnsi="MT Extra"/>
          <w:b/>
          <w:szCs w:val="20"/>
        </w:rPr>
        <w:t></w:t>
      </w:r>
      <w:r>
        <w:rPr>
          <w:rFonts w:eastAsia="Symbol" w:cs="Symbol" w:ascii="Symbol" w:hAnsi="Symbol"/>
          <w:b/>
          <w:szCs w:val="20"/>
        </w:rPr>
        <w:t></w:t>
      </w:r>
      <w:r>
        <w:rPr>
          <w:rFonts w:cs="MT Extra" w:ascii="MT Extra" w:hAnsi="MT Extra"/>
          <w:b/>
          <w:szCs w:val="20"/>
        </w:rPr>
        <w:t></w:t>
      </w:r>
      <w:r>
        <w:rPr>
          <w:rFonts w:cs="Comic Sans MS" w:ascii="Comic Sans MS" w:hAnsi="Comic Sans MS"/>
          <w:sz w:val="20"/>
          <w:szCs w:val="20"/>
        </w:rPr>
        <w:t xml:space="preserve">                ......</w:t>
        <w:tab/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" w:leader="none"/>
        </w:tabs>
        <w:ind w:left="216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fabrique le gaz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ammoniac</w:t>
      </w:r>
      <w:r>
        <w:rPr>
          <w:rFonts w:cs="Comic Sans MS" w:ascii="Comic Sans MS" w:hAnsi="Comic Sans MS"/>
          <w:sz w:val="20"/>
          <w:szCs w:val="20"/>
        </w:rPr>
        <w:t xml:space="preserve"> en faisant réagir ensemble le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dihydrogène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et le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diazote</w:t>
      </w:r>
    </w:p>
    <w:p>
      <w:pPr>
        <w:pStyle w:val="Normal"/>
        <w:numPr>
          <w:ilvl w:val="1"/>
          <w:numId w:val="4"/>
        </w:numPr>
        <w:ind w:left="144" w:right="-567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7465</wp:posOffset>
                </wp:positionV>
                <wp:extent cx="1047750" cy="899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899280"/>
                          <a:chOff x="0" y="0"/>
                          <a:chExt cx="1047600" cy="899280"/>
                        </a:xfrm>
                      </wpg:grpSpPr>
                      <wpg:grpSp>
                        <wpg:cNvGrpSpPr/>
                        <wpg:grpSpPr>
                          <a:xfrm>
                            <a:off x="754560" y="678240"/>
                            <a:ext cx="293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12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160" y="356760"/>
                            <a:ext cx="3168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0" y="72360"/>
                              <a:ext cx="243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FFFFFF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2920" y="14112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599400"/>
                            <a:ext cx="18144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09480"/>
                            <a:ext cx="18432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3120"/>
                            <a:ext cx="293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512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400" y="0"/>
                            <a:ext cx="293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512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95pt;width:82.5pt;height:70.8pt" coordorigin="7560,59" coordsize="1650,1416">
                <v:group id="shape_0" style="position:absolute;left:8748;top:1127;width:462;height:348">
                  <v:oval id="shape_0" fillcolor="white" stroked="t" o:allowincell="f" style="position:absolute;left:8826;top:1151;width:197;height:1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748;top:1127;width:46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88;top:621;width:499;height:499">
                  <v:oval id="shape_0" fillcolor="#3366ff" stroked="t" o:allowincell="f" style="position:absolute;left:8088;top:621;width:498;height:4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oval>
                  <v:shape id="shape_0" stroked="f" o:allowincell="f" style="position:absolute;left:8142;top:735;width:38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omic Sans MS" w:hAnsi="Comic Sans MS" w:eastAsia="Times New Roman" w:cs="Comic Sans MS"/>
                              <w:color w:val="FFFFFF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52,281" to="8352,6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22,1003" to="8107,11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55,1019" to="8844,1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560;top:1103;width:462;height:348">
                  <v:oval id="shape_0" fillcolor="white" stroked="t" o:allowincell="f" style="position:absolute;left:7638;top:1127;width:197;height:1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560;top:1103;width:46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78;top:59;width:462;height:348">
                  <v:oval id="shape_0" fillcolor="white" stroked="t" o:allowincell="f" style="position:absolute;left:8256;top:83;width:197;height:1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178;top:59;width:46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Indique à ligne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le nom de chacune des molécules dessinées.</w:t>
      </w:r>
    </w:p>
    <w:p>
      <w:pPr>
        <w:pStyle w:val="Normal"/>
        <w:numPr>
          <w:ilvl w:val="1"/>
          <w:numId w:val="4"/>
        </w:numPr>
        <w:ind w:left="144" w:right="-567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dique à la ligne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la formule brute des molécules dessinées.</w:t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83820</wp:posOffset>
                </wp:positionV>
                <wp:extent cx="850265" cy="320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320760"/>
                          <a:chOff x="0" y="0"/>
                          <a:chExt cx="850320" cy="320760"/>
                        </a:xfrm>
                      </wpg:grpSpPr>
                      <wpg:grpSp>
                        <wpg:cNvGrpSpPr/>
                        <wpg:grpSpPr>
                          <a:xfrm>
                            <a:off x="533520" y="0"/>
                            <a:ext cx="3168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72360"/>
                              <a:ext cx="243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FFFFFF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3168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72360"/>
                              <a:ext cx="243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FFFFFF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" y="122040"/>
                            <a:ext cx="213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6.6pt;width:66.95pt;height:25.3pt" coordorigin="1896,132" coordsize="1339,506">
                <v:group id="shape_0" style="position:absolute;left:2736;top:132;width:499;height:499">
                  <v:oval id="shape_0" fillcolor="blue" stroked="t" o:allowincell="f" style="position:absolute;left:2736;top:132;width:498;height:4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oval>
                  <v:shape id="shape_0" stroked="f" o:allowincell="f" style="position:absolute;left:2790;top:246;width:38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omic Sans MS" w:hAnsi="Comic Sans MS" w:eastAsia="Times New Roman" w:cs="Comic Sans MS"/>
                              <w:color w:val="FFFFFF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6;top:138;width:499;height:499">
                  <v:oval id="shape_0" fillcolor="#3366ff" stroked="t" o:allowincell="f" style="position:absolute;left:1896;top:138;width:498;height:4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oval>
                  <v:shape id="shape_0" stroked="f" o:allowincell="f" style="position:absolute;left:1950;top:252;width:38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omic Sans MS" w:hAnsi="Comic Sans MS" w:eastAsia="Times New Roman" w:cs="Comic Sans MS"/>
                              <w:color w:val="FFFFFF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0;top:324;width:335;height:137">
                  <v:line id="shape_0" from="2400,324" to="2735,3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0,462" to="2729,4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-5715</wp:posOffset>
                </wp:positionV>
                <wp:extent cx="773430" cy="229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230040"/>
                          <a:chOff x="0" y="0"/>
                          <a:chExt cx="77328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293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512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240" y="0"/>
                            <a:ext cx="293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12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5320" y="83880"/>
                            <a:ext cx="35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0.45pt;width:60.9pt;height:18.1pt" coordorigin="4824,-9" coordsize="1218,362">
                <v:group id="shape_0" style="position:absolute;left:4824;top:5;width:462;height:348">
                  <v:oval id="shape_0" fillcolor="white" stroked="t" o:allowincell="f" style="position:absolute;left:4902;top:29;width:197;height:1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24;top:5;width:46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0;top:-9;width:462;height:348">
                  <v:oval id="shape_0" fillcolor="white" stroked="t" o:allowincell="f" style="position:absolute;left:5658;top:15;width:197;height:1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80;top:-9;width:46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00,123" to="5657,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+                                            </w:t>
      </w:r>
      <w:r>
        <w:rPr>
          <w:rFonts w:eastAsia="Symbol" w:cs="Symbol" w:ascii="Symbol" w:hAnsi="Symbol"/>
          <w:sz w:val="20"/>
          <w:szCs w:val="20"/>
        </w:rPr>
        <w:t></w:t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2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70"/>
        <w:gridCol w:w="396"/>
        <w:gridCol w:w="2382"/>
        <w:gridCol w:w="414"/>
        <w:gridCol w:w="413"/>
        <w:gridCol w:w="313"/>
        <w:gridCol w:w="1902"/>
      </w:tblGrid>
      <w:tr>
        <w:trPr>
          <w:trHeight w:val="5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5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ormule bru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144" w:right="-567" w:hanging="720"/>
        <w:rPr/>
      </w:pPr>
      <w:r>
        <w:rPr>
          <w:rFonts w:cs="Comic Sans MS" w:ascii="Comic Sans MS" w:hAnsi="Comic Sans MS"/>
          <w:sz w:val="20"/>
          <w:szCs w:val="20"/>
        </w:rPr>
        <w:t>Indique dans le tableau ci-dessous le nombre et le nom de chacun des atomes dessinés</w:t>
      </w:r>
      <w:r>
        <w:rPr/>
        <w:t>.</w:t>
      </w:r>
    </w:p>
    <w:tbl>
      <w:tblPr>
        <w:tblW w:w="1027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446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ant la réac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près la réaction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144" w:right="-567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utilisant le tableau de la question 3.3, complète la phrase.   Après la réaction, </w:t>
      </w:r>
    </w:p>
    <w:p>
      <w:pPr>
        <w:pStyle w:val="Normal"/>
        <w:ind w:left="-576" w:right="-567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retrouve ...... fois ………… d’atomes d’.......................... et ......fois ……………… d’atomes d’...................... .</w:t>
      </w:r>
    </w:p>
    <w:p>
      <w:pPr>
        <w:pStyle w:val="Normal"/>
        <w:numPr>
          <w:ilvl w:val="1"/>
          <w:numId w:val="4"/>
        </w:numPr>
        <w:ind w:left="144" w:right="-567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Recopier ci-dessous les formules brutes de la ligne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et équilibrer l’équation de la réaction chimique en ajoutant le bon coefficient devant chacune des 3 molécules.</w:t>
      </w:r>
    </w:p>
    <w:p>
      <w:pPr>
        <w:pStyle w:val="Normal"/>
        <w:tabs>
          <w:tab w:val="clear" w:pos="709"/>
          <w:tab w:val="left" w:pos="7752" w:leader="none"/>
        </w:tabs>
        <w:ind w:left="2124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...   ......         </w:t>
      </w:r>
      <w:r>
        <w:rPr>
          <w:rFonts w:cs="Comic Sans MS" w:ascii="Comic Sans MS" w:hAnsi="Comic Sans MS"/>
          <w:b/>
          <w:sz w:val="20"/>
          <w:szCs w:val="20"/>
        </w:rPr>
        <w:t>+</w:t>
      </w:r>
      <w:r>
        <w:rPr>
          <w:rFonts w:cs="Comic Sans MS" w:ascii="Comic Sans MS" w:hAnsi="Comic Sans MS"/>
          <w:sz w:val="20"/>
          <w:szCs w:val="20"/>
        </w:rPr>
        <w:t xml:space="preserve">     ...  ...... </w:t>
      </w:r>
      <w:r>
        <w:rPr>
          <w:rFonts w:cs="MT Extra" w:ascii="MT Extra" w:hAnsi="MT Extra"/>
          <w:b/>
          <w:szCs w:val="20"/>
        </w:rPr>
        <w:t></w:t>
      </w:r>
      <w:r>
        <w:rPr>
          <w:rFonts w:eastAsia="Symbol" w:cs="Symbol" w:ascii="Symbol" w:hAnsi="Symbol"/>
          <w:b/>
          <w:szCs w:val="20"/>
        </w:rPr>
        <w:t></w:t>
      </w:r>
      <w:r>
        <w:rPr>
          <w:rFonts w:cs="MT Extra" w:ascii="MT Extra" w:hAnsi="MT Extra"/>
          <w:b/>
          <w:szCs w:val="20"/>
        </w:rPr>
        <w:t></w:t>
      </w:r>
      <w:r>
        <w:rPr>
          <w:rFonts w:cs="Comic Sans MS" w:ascii="Comic Sans MS" w:hAnsi="Comic Sans MS"/>
          <w:sz w:val="20"/>
          <w:szCs w:val="20"/>
        </w:rPr>
        <w:t xml:space="preserve">             ...  ......</w:t>
        <w:tab/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" w:leader="none"/>
        </w:tabs>
        <w:ind w:left="216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l’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eau </w:t>
      </w:r>
      <w:r>
        <w:rPr>
          <w:rFonts w:cs="Comic Sans MS" w:ascii="Comic Sans MS" w:hAnsi="Comic Sans MS"/>
          <w:sz w:val="20"/>
          <w:szCs w:val="20"/>
        </w:rPr>
        <w:t xml:space="preserve">se forme lors de la combustion du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dihydrogène </w:t>
      </w:r>
      <w:r>
        <w:rPr>
          <w:rFonts w:cs="Comic Sans MS" w:ascii="Comic Sans MS" w:hAnsi="Comic Sans MS"/>
          <w:sz w:val="20"/>
          <w:szCs w:val="20"/>
        </w:rPr>
        <w:t xml:space="preserve">avec le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dioxygène</w:t>
      </w:r>
      <w:r>
        <w:rPr>
          <w:rFonts w:cs="Comic Sans MS" w:ascii="Comic Sans MS" w:hAnsi="Comic Sans MS"/>
          <w:color w:val="0000FF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ind w:left="144" w:right="-567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210</wp:posOffset>
                </wp:positionH>
                <wp:positionV relativeFrom="paragraph">
                  <wp:posOffset>146050</wp:posOffset>
                </wp:positionV>
                <wp:extent cx="1074420" cy="67500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675000"/>
                          <a:chOff x="0" y="0"/>
                          <a:chExt cx="1074600" cy="67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512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880" y="0"/>
                            <a:ext cx="936720" cy="6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3320" y="0"/>
                              <a:ext cx="293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1512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800" y="35820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7236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76280" y="133920"/>
                              <a:ext cx="25020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3920"/>
                              <a:ext cx="25020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1.5pt;width:84.6pt;height:53.15pt" coordorigin="7446,230" coordsize="1692,1063">
                <v:group id="shape_0" style="position:absolute;left:7446;top:230;width:462;height:348">
                  <v:oval id="shape_0" fillcolor="white" stroked="t" o:allowincell="f" style="position:absolute;left:7524;top:254;width:197;height:1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46;top:230;width:46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63;top:230;width:1475;height:1063">
                  <v:group id="shape_0" style="position:absolute;left:8676;top:230;width:462;height:348">
                    <v:oval id="shape_0" fillcolor="white" stroked="t" o:allowincell="f" style="position:absolute;left:8754;top:254;width:197;height:1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676;top:230;width:46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92;top:794;width:499;height:499">
                    <v:oval id="shape_0" fillcolor="red" stroked="t" o:allowincell="f" style="position:absolute;left:7992;top:794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8046;top:908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13,441" to="8806,8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63,441" to="8056,84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Indique à ligne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le nom de chacune des molécules dessinées.</w:t>
      </w:r>
    </w:p>
    <w:p>
      <w:pPr>
        <w:pStyle w:val="Normal"/>
        <w:numPr>
          <w:ilvl w:val="1"/>
          <w:numId w:val="6"/>
        </w:numPr>
        <w:ind w:left="144" w:right="-567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dique à la ligne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la formule brute des molécules dessinées.</w:t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165735</wp:posOffset>
                </wp:positionV>
                <wp:extent cx="773430" cy="229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230040"/>
                          <a:chOff x="0" y="0"/>
                          <a:chExt cx="773280" cy="23004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293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512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240" y="0"/>
                            <a:ext cx="293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12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5320" y="838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13.05pt;width:60.9pt;height:18.1pt" coordorigin="2256,261" coordsize="1218,362">
                <v:group id="shape_0" style="position:absolute;left:2256;top:275;width:462;height:348">
                  <v:oval id="shape_0" fillcolor="white" stroked="t" o:allowincell="f" style="position:absolute;left:2334;top:299;width:197;height:1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56;top:275;width:46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2;top:261;width:462;height:348">
                  <v:oval id="shape_0" fillcolor="white" stroked="t" o:allowincell="f" style="position:absolute;left:3090;top:285;width:197;height:1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12;top:261;width:46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32,393" to="3089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080</wp:posOffset>
                </wp:positionH>
                <wp:positionV relativeFrom="paragraph">
                  <wp:posOffset>97155</wp:posOffset>
                </wp:positionV>
                <wp:extent cx="850265" cy="320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320760"/>
                          <a:chOff x="0" y="0"/>
                          <a:chExt cx="850320" cy="320760"/>
                        </a:xfrm>
                      </wpg:grpSpPr>
                      <wpg:grpSp>
                        <wpg:cNvGrpSpPr/>
                        <wpg:grpSpPr>
                          <a:xfrm>
                            <a:off x="533520" y="0"/>
                            <a:ext cx="3168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72360"/>
                              <a:ext cx="243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3168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72360"/>
                              <a:ext cx="243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" y="122040"/>
                            <a:ext cx="213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7.65pt;width:66.95pt;height:25.3pt" coordorigin="4608,153" coordsize="1339,506">
                <v:group id="shape_0" style="position:absolute;left:5448;top:153;width:499;height:499">
                  <v:oval id="shape_0" fillcolor="red" stroked="t" o:allowincell="f" style="position:absolute;left:5448;top:153;width:498;height:4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5502;top:267;width:38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8;top:159;width:499;height:499">
                  <v:oval id="shape_0" fillcolor="red" stroked="t" o:allowincell="f" style="position:absolute;left:4608;top:159;width:498;height:4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4662;top:273;width:38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12;top:345;width:335;height:137">
                  <v:line id="shape_0" from="5112,345" to="5447,3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2,483" to="5441,4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+                                            </w:t>
      </w:r>
      <w:r>
        <w:rPr>
          <w:rFonts w:eastAsia="Symbol" w:cs="Symbol" w:ascii="Symbol" w:hAnsi="Symbol"/>
          <w:sz w:val="20"/>
          <w:szCs w:val="20"/>
        </w:rPr>
        <w:t></w:t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2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70"/>
        <w:gridCol w:w="396"/>
        <w:gridCol w:w="2382"/>
        <w:gridCol w:w="414"/>
        <w:gridCol w:w="413"/>
        <w:gridCol w:w="313"/>
        <w:gridCol w:w="1902"/>
      </w:tblGrid>
      <w:tr>
        <w:trPr>
          <w:trHeight w:val="5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5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ormule bru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144" w:right="-567" w:hanging="720"/>
        <w:rPr/>
      </w:pPr>
      <w:r>
        <w:rPr>
          <w:rFonts w:cs="Comic Sans MS" w:ascii="Comic Sans MS" w:hAnsi="Comic Sans MS"/>
          <w:sz w:val="20"/>
          <w:szCs w:val="20"/>
        </w:rPr>
        <w:t>Indique dans le tableau ci-dessous le nombre et le nom de chacun des atomes dessinés</w:t>
      </w:r>
      <w:r>
        <w:rPr/>
        <w:t>.</w:t>
      </w:r>
    </w:p>
    <w:tbl>
      <w:tblPr>
        <w:tblW w:w="1027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446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ant la réac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près la réaction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6"/>
        </w:numPr>
        <w:ind w:left="144" w:right="-567" w:hanging="720"/>
        <w:rPr/>
      </w:pPr>
      <w:r>
        <w:rPr>
          <w:rFonts w:cs="Comic Sans MS" w:ascii="Comic Sans MS" w:hAnsi="Comic Sans MS"/>
          <w:sz w:val="20"/>
          <w:szCs w:val="20"/>
        </w:rPr>
        <w:t>En utilisant le tableau de la question 4.3, complète la phrase ci-dessous.</w:t>
      </w:r>
    </w:p>
    <w:p>
      <w:pPr>
        <w:pStyle w:val="Normal"/>
        <w:ind w:left="144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rès la réaction, on retrouve ...... fois ………… d’atomes d’...................................... .</w:t>
      </w:r>
    </w:p>
    <w:p>
      <w:pPr>
        <w:pStyle w:val="Normal"/>
        <w:numPr>
          <w:ilvl w:val="1"/>
          <w:numId w:val="6"/>
        </w:numPr>
        <w:ind w:left="144" w:right="-567" w:hanging="720"/>
        <w:rPr/>
      </w:pPr>
      <w:r>
        <w:rPr>
          <w:rFonts w:cs="Comic Sans MS" w:ascii="Comic Sans MS" w:hAnsi="Comic Sans MS"/>
          <w:sz w:val="20"/>
          <w:szCs w:val="20"/>
        </w:rPr>
        <w:t xml:space="preserve">Recopier ci-dessous les formules brutes de la ligne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et équilibrer l’équation de la réaction chimique en ajoutant le bon coefficient devant chacune des 3 molécules.</w:t>
      </w:r>
    </w:p>
    <w:p>
      <w:pPr>
        <w:pStyle w:val="Normal"/>
        <w:ind w:left="1551" w:right="-567" w:firstLine="12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...   ......         </w:t>
      </w:r>
      <w:r>
        <w:rPr>
          <w:rFonts w:cs="Comic Sans MS" w:ascii="Comic Sans MS" w:hAnsi="Comic Sans MS"/>
          <w:b/>
          <w:sz w:val="20"/>
          <w:szCs w:val="20"/>
        </w:rPr>
        <w:t>+</w:t>
      </w:r>
      <w:r>
        <w:rPr>
          <w:rFonts w:cs="Comic Sans MS" w:ascii="Comic Sans MS" w:hAnsi="Comic Sans MS"/>
          <w:sz w:val="20"/>
          <w:szCs w:val="20"/>
        </w:rPr>
        <w:t xml:space="preserve">      ...... </w:t>
      </w:r>
      <w:r>
        <w:rPr>
          <w:rFonts w:cs="MT Extra" w:ascii="MT Extra" w:hAnsi="MT Extra"/>
          <w:b/>
          <w:szCs w:val="20"/>
        </w:rPr>
        <w:t></w:t>
      </w:r>
      <w:r>
        <w:rPr>
          <w:rFonts w:eastAsia="Symbol" w:cs="Symbol" w:ascii="Symbol" w:hAnsi="Symbol"/>
          <w:b/>
          <w:szCs w:val="20"/>
        </w:rPr>
        <w:t></w:t>
      </w:r>
      <w:r>
        <w:rPr>
          <w:rFonts w:cs="MT Extra" w:ascii="MT Extra" w:hAnsi="MT Extra"/>
          <w:b/>
          <w:szCs w:val="20"/>
        </w:rPr>
        <w:t></w:t>
      </w:r>
      <w:r>
        <w:rPr>
          <w:rFonts w:cs="Comic Sans MS" w:ascii="Comic Sans MS" w:hAnsi="Comic Sans MS"/>
          <w:sz w:val="20"/>
          <w:szCs w:val="20"/>
        </w:rPr>
        <w:t xml:space="preserve">             ...  ......</w:t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16" w:right="-567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Lors de la combustion du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méthane</w:t>
      </w:r>
      <w:r>
        <w:rPr>
          <w:rFonts w:cs="Comic Sans MS" w:ascii="Comic Sans MS" w:hAnsi="Comic Sans MS"/>
          <w:sz w:val="20"/>
          <w:szCs w:val="20"/>
        </w:rPr>
        <w:t xml:space="preserve"> (gaz de ville) dans le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dioxygène</w:t>
      </w:r>
      <w:r>
        <w:rPr>
          <w:rFonts w:cs="Comic Sans MS" w:ascii="Comic Sans MS" w:hAnsi="Comic Sans MS"/>
          <w:sz w:val="20"/>
          <w:szCs w:val="20"/>
        </w:rPr>
        <w:t>, de l’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eau</w:t>
      </w:r>
      <w:r>
        <w:rPr>
          <w:rFonts w:cs="Comic Sans MS" w:ascii="Comic Sans MS" w:hAnsi="Comic Sans MS"/>
          <w:sz w:val="20"/>
          <w:szCs w:val="20"/>
        </w:rPr>
        <w:t xml:space="preserve"> se forme et un gaz se dégage : le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dioxyde de carbon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ind w:left="144" w:right="-567" w:hanging="720"/>
        <w:rPr/>
      </w:pPr>
      <w:r>
        <w:rPr>
          <w:rFonts w:cs="Comic Sans MS" w:ascii="Comic Sans MS" w:hAnsi="Comic Sans MS"/>
          <w:sz w:val="20"/>
          <w:szCs w:val="20"/>
        </w:rPr>
        <w:t xml:space="preserve">Indique à ligne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le nom de chacune des molécules dessinées.</w:t>
      </w:r>
    </w:p>
    <w:p>
      <w:pPr>
        <w:pStyle w:val="Normal"/>
        <w:numPr>
          <w:ilvl w:val="1"/>
          <w:numId w:val="1"/>
        </w:numPr>
        <w:ind w:left="144" w:right="-567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dique à la ligne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la formule brute des molécules dessinées.</w:t>
      </w:r>
    </w:p>
    <w:p>
      <w:pPr>
        <w:pStyle w:val="Normal"/>
        <w:ind w:left="2124" w:right="-567" w:firstLine="708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90170</wp:posOffset>
                </wp:positionV>
                <wp:extent cx="1116330" cy="1043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1044000"/>
                          <a:chOff x="0" y="0"/>
                          <a:chExt cx="1116360" cy="1044000"/>
                        </a:xfrm>
                      </wpg:grpSpPr>
                      <wpg:grpSp>
                        <wpg:cNvGrpSpPr/>
                        <wpg:grpSpPr>
                          <a:xfrm>
                            <a:off x="822960" y="19080"/>
                            <a:ext cx="293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512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560" y="128160"/>
                            <a:ext cx="71676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453600" y="476280"/>
                              <a:ext cx="25020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470520"/>
                              <a:ext cx="25020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920" y="5760"/>
                              <a:ext cx="25020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60" y="218520"/>
                              <a:ext cx="28836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7560"/>
                                <a:ext cx="270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FFFFFF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0" y="0"/>
                            <a:ext cx="293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12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822960"/>
                            <a:ext cx="293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12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5400"/>
                            <a:ext cx="293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512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7.1pt;width:87.9pt;height:82.2pt" coordorigin="1044,142" coordsize="1758,1644">
                <v:group id="shape_0" style="position:absolute;left:2340;top:172;width:462;height:348">
                  <v:oval id="shape_0" fillcolor="white" stroked="t" o:allowincell="f" style="position:absolute;left:2419;top:196;width:197;height:1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40;top:172;width:46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7;top:343;width:1129;height:1144">
                  <v:line id="shape_0" from="2011,1094" to="2404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,344" to="1690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,1085" to="1699,1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353" to="2425,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32;top:688;width:454;height:454">
                    <v:oval id="shape_0" stroked="t" o:allowincell="f" style="position:absolute;left:1632;top:688;width:453;height:4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5" o:detectmouseclick="t"/>
                      <v:stroke color="black" weight="9360" joinstyle="miter" endcap="flat"/>
                      <w10:wrap type="none"/>
                    </v:oval>
                    <v:shape id="shape_0" stroked="f" o:allowincell="f" style="position:absolute;left:1644;top:700;width:42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51;top:142;width:462;height:348">
                  <v:oval id="shape_0" fillcolor="white" stroked="t" o:allowincell="f" style="position:absolute;left:1128;top:166;width:197;height:1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51;top:142;width:46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05;top:1438;width:462;height:348">
                  <v:oval id="shape_0" fillcolor="white" stroked="t" o:allowincell="f" style="position:absolute;left:2382;top:1462;width:197;height:1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05;top:1438;width:46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4;top:1426;width:462;height:348">
                  <v:oval id="shape_0" fillcolor="white" stroked="t" o:allowincell="f" style="position:absolute;left:1123;top:1450;width:197;height:1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44;top:1426;width:46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3970</wp:posOffset>
                </wp:positionH>
                <wp:positionV relativeFrom="paragraph">
                  <wp:posOffset>96520</wp:posOffset>
                </wp:positionV>
                <wp:extent cx="1074420" cy="67500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675000"/>
                          <a:chOff x="0" y="0"/>
                          <a:chExt cx="1074600" cy="67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512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880" y="0"/>
                            <a:ext cx="936720" cy="6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3320" y="0"/>
                              <a:ext cx="293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1512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800" y="35820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7236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76280" y="133920"/>
                              <a:ext cx="25020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3920"/>
                              <a:ext cx="25020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7.6pt;width:84.6pt;height:53.15pt" coordorigin="8022,152" coordsize="1692,1063">
                <v:group id="shape_0" style="position:absolute;left:8022;top:152;width:462;height:348">
                  <v:oval id="shape_0" fillcolor="white" stroked="t" o:allowincell="f" style="position:absolute;left:8100;top:176;width:197;height:1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22;top:152;width:46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39;top:152;width:1475;height:1063">
                  <v:group id="shape_0" style="position:absolute;left:9252;top:152;width:462;height:348">
                    <v:oval id="shape_0" fillcolor="white" stroked="t" o:allowincell="f" style="position:absolute;left:9330;top:176;width:197;height:1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252;top:152;width:46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68;top:716;width:499;height:499">
                    <v:oval id="shape_0" fillcolor="red" stroked="t" o:allowincell="f" style="position:absolute;left:8568;top:716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8622;top:830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989,363" to="9382,7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239,363" to="8632,77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548" w:right="-567" w:firstLine="1284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210</wp:posOffset>
                </wp:positionH>
                <wp:positionV relativeFrom="paragraph">
                  <wp:posOffset>113665</wp:posOffset>
                </wp:positionV>
                <wp:extent cx="1322705" cy="3206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320760"/>
                          <a:chOff x="0" y="0"/>
                          <a:chExt cx="13226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168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72360"/>
                              <a:ext cx="243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6240" y="15120"/>
                            <a:ext cx="288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7920"/>
                              <a:ext cx="2703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FFFFFF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3880" y="118080"/>
                            <a:ext cx="213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0"/>
                            <a:ext cx="3168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72360"/>
                              <a:ext cx="243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520" y="118080"/>
                            <a:ext cx="213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8.95pt;width:104.15pt;height:25.3pt" coordorigin="5646,179" coordsize="2083,506">
                <v:group id="shape_0" style="position:absolute;left:5646;top:185;width:499;height:499">
                  <v:oval id="shape_0" fillcolor="red" stroked="t" o:allowincell="f" style="position:absolute;left:5646;top:185;width:498;height:4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5700;top:299;width:38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59;top:203;width:454;height:454">
                  <v:oval id="shape_0" stroked="t" o:allowincell="f" style="position:absolute;left:6459;top:20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7" o:detectmouseclick="t"/>
                    <v:stroke color="black" weight="9360" joinstyle="miter" endcap="flat"/>
                    <w10:wrap type="none"/>
                  </v:oval>
                  <v:shape id="shape_0" stroked="f" o:allowincell="f" style="position:absolute;left:6471;top:215;width:42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FFFFFF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12;top:365;width:335;height:137">
                  <v:line id="shape_0" from="6912,365" to="7247,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2,503" to="7241,5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230;top:179;width:499;height:499">
                  <v:oval id="shape_0" fillcolor="red" stroked="t" o:allowincell="f" style="position:absolute;left:7230;top:179;width:498;height:4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7284;top:293;width:38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32;top:365;width:335;height:137">
                  <v:line id="shape_0" from="6132,365" to="6467,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32,503" to="6461,5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113665</wp:posOffset>
                </wp:positionV>
                <wp:extent cx="850265" cy="3206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320760"/>
                          <a:chOff x="0" y="0"/>
                          <a:chExt cx="850320" cy="320760"/>
                        </a:xfrm>
                      </wpg:grpSpPr>
                      <wpg:grpSp>
                        <wpg:cNvGrpSpPr/>
                        <wpg:grpSpPr>
                          <a:xfrm>
                            <a:off x="533520" y="0"/>
                            <a:ext cx="3168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72360"/>
                              <a:ext cx="243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3168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72360"/>
                              <a:ext cx="243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" y="122040"/>
                            <a:ext cx="213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8.95pt;width:66.95pt;height:25.3pt" coordorigin="3300,179" coordsize="1339,506">
                <v:group id="shape_0" style="position:absolute;left:4140;top:179;width:499;height:499">
                  <v:oval id="shape_0" fillcolor="red" stroked="t" o:allowincell="f" style="position:absolute;left:4140;top:179;width:498;height:4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4194;top:293;width:38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0;top:185;width:499;height:499">
                  <v:oval id="shape_0" fillcolor="red" stroked="t" o:allowincell="f" style="position:absolute;left:3300;top:185;width:498;height:4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3354;top:299;width:38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04;top:371;width:335;height:136">
                  <v:line id="shape_0" from="3804,371" to="4139,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4,509" to="4133,5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ind w:left="1548" w:right="-567" w:firstLine="1284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+                        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+</w:t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32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64"/>
        <w:gridCol w:w="318"/>
        <w:gridCol w:w="1770"/>
        <w:gridCol w:w="414"/>
        <w:gridCol w:w="2009"/>
        <w:gridCol w:w="313"/>
        <w:gridCol w:w="1902"/>
      </w:tblGrid>
      <w:tr>
        <w:trPr>
          <w:trHeight w:val="5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5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ormule bru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144" w:right="-567" w:hanging="720"/>
        <w:rPr/>
      </w:pPr>
      <w:r>
        <w:rPr>
          <w:rFonts w:cs="Comic Sans MS" w:ascii="Comic Sans MS" w:hAnsi="Comic Sans MS"/>
          <w:sz w:val="20"/>
          <w:szCs w:val="20"/>
        </w:rPr>
        <w:t>Indique dans le tableau ci-dessous le nombre et le nom de chacun des atomes dessinés</w:t>
      </w:r>
      <w:r>
        <w:rPr/>
        <w:t>.</w:t>
      </w:r>
    </w:p>
    <w:tbl>
      <w:tblPr>
        <w:tblW w:w="960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452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ant la réactio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près la réaction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144" w:right="-567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utilisant le tableau de la question 5.3, complète la phrase.      Après la réaction, </w:t>
      </w:r>
    </w:p>
    <w:p>
      <w:pPr>
        <w:pStyle w:val="Normal"/>
        <w:ind w:left="-576" w:right="-567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retrouve ..... fois …………… d’atomes  d’................................... et ...... fois …………… d’atomes d’.......................</w:t>
      </w:r>
    </w:p>
    <w:p>
      <w:pPr>
        <w:pStyle w:val="Normal"/>
        <w:numPr>
          <w:ilvl w:val="1"/>
          <w:numId w:val="1"/>
        </w:numPr>
        <w:ind w:left="144" w:right="-567" w:hanging="720"/>
        <w:rPr/>
      </w:pPr>
      <w:r>
        <w:rPr>
          <w:rFonts w:cs="Comic Sans MS" w:ascii="Comic Sans MS" w:hAnsi="Comic Sans MS"/>
          <w:sz w:val="20"/>
          <w:szCs w:val="20"/>
        </w:rPr>
        <w:t xml:space="preserve">Recopier ci-dessous les formules brutes de la ligne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et équilibrer l’équation de la réaction chimique en ajoutant le bon coefficient devant les molécules 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 et O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752" w:leader="none"/>
        </w:tabs>
        <w:ind w:left="2124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......         </w:t>
      </w:r>
      <w:r>
        <w:rPr>
          <w:rFonts w:cs="Comic Sans MS" w:ascii="Comic Sans MS" w:hAnsi="Comic Sans MS"/>
          <w:b/>
          <w:sz w:val="20"/>
          <w:szCs w:val="20"/>
        </w:rPr>
        <w:t>+</w:t>
      </w:r>
      <w:r>
        <w:rPr>
          <w:rFonts w:cs="Comic Sans MS" w:ascii="Comic Sans MS" w:hAnsi="Comic Sans MS"/>
          <w:sz w:val="20"/>
          <w:szCs w:val="20"/>
        </w:rPr>
        <w:t xml:space="preserve">      .... ........</w:t>
      </w:r>
      <w:r>
        <w:rPr>
          <w:rFonts w:cs="MT Extra" w:ascii="MT Extra" w:hAnsi="MT Extra"/>
          <w:szCs w:val="20"/>
        </w:rPr>
        <w:t></w:t>
      </w:r>
      <w:r>
        <w:rPr>
          <w:rFonts w:cs="MT Extra" w:ascii="MT Extra" w:hAnsi="MT Extra"/>
          <w:b/>
          <w:szCs w:val="20"/>
        </w:rPr>
        <w:t></w:t>
      </w:r>
      <w:r>
        <w:rPr>
          <w:rFonts w:eastAsia="Symbol" w:cs="Symbol" w:ascii="Symbol" w:hAnsi="Symbol"/>
          <w:b/>
          <w:szCs w:val="20"/>
        </w:rPr>
        <w:t></w:t>
      </w:r>
      <w:r>
        <w:rPr>
          <w:rFonts w:cs="MT Extra" w:ascii="MT Extra" w:hAnsi="MT Extra"/>
          <w:b/>
          <w:szCs w:val="20"/>
        </w:rPr>
        <w:t></w:t>
      </w:r>
      <w:r>
        <w:rPr>
          <w:rFonts w:cs="Comic Sans MS" w:ascii="Comic Sans MS" w:hAnsi="Comic Sans MS"/>
          <w:sz w:val="20"/>
          <w:szCs w:val="20"/>
        </w:rPr>
        <w:t xml:space="preserve">                ......</w:t>
        <w:tab/>
      </w:r>
      <w:r>
        <w:rPr>
          <w:rFonts w:cs="Comic Sans MS" w:ascii="Comic Sans MS" w:hAnsi="Comic Sans MS"/>
          <w:b/>
          <w:sz w:val="20"/>
          <w:szCs w:val="20"/>
        </w:rPr>
        <w:t>+</w:t>
      </w:r>
      <w:r>
        <w:rPr>
          <w:rFonts w:cs="Comic Sans MS" w:ascii="Comic Sans MS" w:hAnsi="Comic Sans MS"/>
          <w:sz w:val="20"/>
          <w:szCs w:val="20"/>
        </w:rPr>
        <w:t xml:space="preserve">       ...    ......</w:t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13" w:right="-567" w:hanging="0"/>
        <w:jc w:val="both"/>
        <w:rPr/>
      </w:pPr>
      <w:r>
        <w:rPr>
          <w:rFonts w:cs="Comic Sans MS" w:ascii="Comic Sans MS" w:hAnsi="Comic Sans MS"/>
          <w:vertAlign w:val="subscript"/>
        </w:rPr>
        <w:t>.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76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76" w:right="-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MT Extra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144"/>
        </w:tabs>
        <w:ind w:left="144" w:hanging="7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ind w:left="432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ind w:left="648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ind w:left="1224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ind w:left="1656" w:hanging="180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ind w:left="2232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ind w:left="2448" w:hanging="2160"/>
      </w:pPr>
      <w:rPr>
        <w:u w:val="single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144"/>
        </w:tabs>
        <w:ind w:left="144" w:hanging="7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ind w:left="432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ind w:left="648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ind w:left="1224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ind w:left="1656" w:hanging="180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ind w:left="2232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ind w:left="2448" w:hanging="21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144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ind w:left="432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ind w:left="648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ind w:left="864" w:hanging="144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ind w:left="1656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ind w:left="2232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ind w:left="2448" w:hanging="2160"/>
      </w:pPr>
      <w:rPr>
        <w:u w:val="singl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144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ind w:left="432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ind w:left="648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ind w:left="864" w:hanging="144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ind w:left="1656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ind w:left="2232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ind w:left="2448" w:hanging="2160"/>
      </w:pPr>
      <w:rPr>
        <w:u w:val="singl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144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ind w:left="432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ind w:left="648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ind w:left="864" w:hanging="144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ind w:left="1656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ind w:left="2232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ind w:left="2448" w:hanging="216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ind w:left="216" w:hanging="360"/>
      </w:pPr>
      <w:rPr>
        <w:u w:val="single"/>
        <w:b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1224"/>
        </w:tabs>
        <w:ind w:left="1224" w:hanging="180"/>
      </w:pPr>
    </w:lvl>
    <w:lvl w:ilvl="3">
      <w:start w:val="1"/>
      <w:numFmt w:val="decimal"/>
      <w:lvlText w:val="%4."/>
      <w:lvlJc w:val="left"/>
      <w:pPr>
        <w:tabs>
          <w:tab w:val="num" w:pos="1944"/>
        </w:tabs>
        <w:ind w:left="1944" w:hanging="360"/>
      </w:pPr>
    </w:lvl>
    <w:lvl w:ilvl="4">
      <w:start w:val="1"/>
      <w:numFmt w:val="lowerLetter"/>
      <w:lvlText w:val="%5."/>
      <w:lvlJc w:val="left"/>
      <w:pPr>
        <w:tabs>
          <w:tab w:val="num" w:pos="2664"/>
        </w:tabs>
        <w:ind w:left="2664" w:hanging="360"/>
      </w:pPr>
    </w:lvl>
    <w:lvl w:ilvl="5">
      <w:start w:val="1"/>
      <w:numFmt w:val="lowerRoman"/>
      <w:lvlText w:val="%6."/>
      <w:lvlJc w:val="right"/>
      <w:pPr>
        <w:tabs>
          <w:tab w:val="num" w:pos="3384"/>
        </w:tabs>
        <w:ind w:left="3384" w:hanging="180"/>
      </w:pPr>
    </w:lvl>
    <w:lvl w:ilvl="6">
      <w:start w:val="1"/>
      <w:numFmt w:val="decimal"/>
      <w:lvlText w:val="%7."/>
      <w:lvlJc w:val="left"/>
      <w:pPr>
        <w:tabs>
          <w:tab w:val="num" w:pos="4104"/>
        </w:tabs>
        <w:ind w:left="4104" w:hanging="360"/>
      </w:pPr>
    </w:lvl>
    <w:lvl w:ilvl="7">
      <w:start w:val="1"/>
      <w:numFmt w:val="lowerLetter"/>
      <w:lvlText w:val="%8."/>
      <w:lvlJc w:val="left"/>
      <w:pPr>
        <w:tabs>
          <w:tab w:val="num" w:pos="4824"/>
        </w:tabs>
        <w:ind w:left="4824" w:hanging="360"/>
      </w:pPr>
    </w:lvl>
    <w:lvl w:ilvl="8">
      <w:start w:val="1"/>
      <w:numFmt w:val="lowerRoman"/>
      <w:lvlText w:val="%9."/>
      <w:lvlJc w:val="right"/>
      <w:pPr>
        <w:tabs>
          <w:tab w:val="num" w:pos="5544"/>
        </w:tabs>
        <w:ind w:left="5544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26:00Z</dcterms:created>
  <dc:creator>HP registered user</dc:creator>
  <dc:description/>
  <cp:keywords/>
  <dc:language>en-US</dc:language>
  <cp:lastModifiedBy>HP registered user</cp:lastModifiedBy>
  <dcterms:modified xsi:type="dcterms:W3CDTF">2006-11-09T19:26:00Z</dcterms:modified>
  <cp:revision>2</cp:revision>
  <dc:subject/>
  <dc:title>1</dc:title>
</cp:coreProperties>
</file>