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ACTIVITE 1</w:t>
      </w:r>
      <w:r>
        <w:rPr>
          <w:rFonts w:cs="Comic Sans MS" w:ascii="Comic Sans MS" w:hAnsi="Comic Sans MS"/>
          <w:b/>
        </w:rPr>
        <w:t> :                           manipulations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</w:rPr>
        <w:t xml:space="preserve">1) </w:t>
      </w:r>
      <w:r>
        <w:rPr>
          <w:rFonts w:cs="Comic Sans MS" w:ascii="Comic Sans MS" w:hAnsi="Comic Sans MS"/>
          <w:u w:val="single"/>
        </w:rPr>
        <w:t>Matériel</w:t>
      </w:r>
      <w:r>
        <w:rPr>
          <w:rFonts w:cs="Comic Sans MS" w:ascii="Comic Sans MS" w:hAnsi="Comic Sans MS"/>
        </w:rPr>
        <w:t> :         - Une balance digi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843" w:right="-567" w:hanging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flacon contenant un tube à essai rempli d’acide chlorhydr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843" w:right="-567" w:hanging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rceau de cra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843" w:right="-567" w:hanging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ettes de protection et une blouse</w:t>
      </w:r>
    </w:p>
    <w:p>
      <w:pPr>
        <w:pStyle w:val="Normal"/>
        <w:ind w:left="1134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  <w:t xml:space="preserve">2) </w:t>
      </w:r>
      <w:r>
        <w:rPr>
          <w:rFonts w:cs="Comic Sans MS" w:ascii="Comic Sans MS" w:hAnsi="Comic Sans MS"/>
          <w:u w:val="single"/>
        </w:rPr>
        <w:t>Expérience 1</w:t>
      </w:r>
      <w:r>
        <w:rPr>
          <w:rFonts w:cs="Comic Sans MS" w:ascii="Comic Sans MS" w:hAnsi="Comic Sans MS"/>
        </w:rPr>
        <w:t xml:space="preserve"> :   </w:t>
        <w:tab/>
        <w:tab/>
        <w:tab/>
      </w:r>
      <w:r>
        <w:rPr>
          <w:rFonts w:cs="Comic Sans MS" w:ascii="Comic Sans MS" w:hAnsi="Comic Sans MS"/>
          <w:color w:val="FF0000"/>
        </w:rPr>
        <w:t>action de l’acide sur la craie.</w:t>
      </w:r>
    </w:p>
    <w:p>
      <w:pPr>
        <w:pStyle w:val="Normal"/>
        <w:numPr>
          <w:ilvl w:val="1"/>
          <w:numId w:val="6"/>
        </w:numPr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re le flacon avec précautions sans l’incliner.</w:t>
      </w:r>
    </w:p>
    <w:p>
      <w:pPr>
        <w:pStyle w:val="Normal"/>
        <w:numPr>
          <w:ilvl w:val="1"/>
          <w:numId w:val="6"/>
        </w:numPr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is le morceau de craie dans le flac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me le flacon en serrant le bouchon assez fo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53" w:right="-567" w:hanging="720"/>
        <w:jc w:val="both"/>
        <w:rPr/>
      </w:pPr>
      <w:r>
        <w:rPr>
          <w:rFonts w:cs="Comic Sans MS" w:ascii="Comic Sans MS" w:hAnsi="Comic Sans MS"/>
        </w:rPr>
        <w:t>Place le flacon sur un plateau de la balan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libre les 2 plateaux de la balance à l’aide des masses marquées. Tu peux placer des masses sur les 2 plateaux. Le fléau doit être en position centrale comme sur le schéma ci-dessous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29845</wp:posOffset>
                </wp:positionV>
                <wp:extent cx="3253105" cy="10217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1021680"/>
                          <a:chOff x="0" y="0"/>
                          <a:chExt cx="3252960" cy="1021680"/>
                        </a:xfrm>
                      </wpg:grpSpPr>
                      <wps:wsp>
                        <wps:cNvSpPr/>
                        <wps:spPr>
                          <a:xfrm>
                            <a:off x="0" y="97992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6720"/>
                            <a:ext cx="502920" cy="666720"/>
                          </a:xfrm>
                          <a:custGeom>
                            <a:avLst/>
                            <a:gdLst>
                              <a:gd name="textAreaLeft" fmla="*/ 13680 w 285120"/>
                              <a:gd name="textAreaRight" fmla="*/ 271440 w 285120"/>
                              <a:gd name="textAreaTop" fmla="*/ 13680 h 378000"/>
                              <a:gd name="textAreaBottom" fmla="*/ 36432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27"/>
                                </a:lnTo>
                                <a:arcTo wR="3600" hR="3600" stAng="10800000" swAng="-5400000"/>
                                <a:lnTo>
                                  <a:pt x="18000" y="286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2160"/>
                            <a:ext cx="190440" cy="209520"/>
                          </a:xfrm>
                          <a:custGeom>
                            <a:avLst/>
                            <a:gdLst>
                              <a:gd name="textAreaLeft" fmla="*/ 5040 w 108000"/>
                              <a:gd name="textAreaRight" fmla="*/ 102960 w 108000"/>
                              <a:gd name="textAreaTop" fmla="*/ 5040 h 118800"/>
                              <a:gd name="textAreaBottom" fmla="*/ 1137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53"/>
                                </a:lnTo>
                                <a:arcTo wR="3600" hR="3600" stAng="10800000" swAng="-5400000"/>
                                <a:lnTo>
                                  <a:pt x="18000" y="237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1320" y="816120"/>
                            <a:ext cx="125640" cy="178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410480" y="74160"/>
                            <a:ext cx="3999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99252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528840"/>
                            <a:ext cx="22860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684000"/>
                            <a:ext cx="190440" cy="304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842760"/>
                            <a:ext cx="133200" cy="152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19368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89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7689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775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960" y="7840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19720"/>
                            <a:ext cx="133200" cy="152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457200"/>
                            <a:ext cx="504360" cy="564480"/>
                          </a:xfrm>
                        </wpg:grpSpPr>
                        <wps:wsp>
                          <wps:cNvSpPr/>
                          <wps:spPr>
                            <a:xfrm rot="952200">
                              <a:off x="79920" y="37800"/>
                              <a:ext cx="34668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554">
                                  <a:moveTo>
                                    <a:pt x="1101" y="0"/>
                                  </a:moveTo>
                                  <a:lnTo>
                                    <a:pt x="768" y="0"/>
                                  </a:lnTo>
                                  <a:lnTo>
                                    <a:pt x="0" y="1419"/>
                                  </a:lnTo>
                                  <a:lnTo>
                                    <a:pt x="246" y="1554"/>
                                  </a:lnTo>
                                  <a:lnTo>
                                    <a:pt x="1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3320"/>
                              <a:ext cx="408240" cy="4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75600"/>
                              <a:ext cx="408240" cy="4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683200">
                              <a:off x="41760" y="464760"/>
                              <a:ext cx="44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683200">
                              <a:off x="9000" y="43452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8.15pt;width:256.1pt;height:72.55pt" coordorigin="2234,163" coordsize="5122,1451">
                <v:line id="shape_0" from="2234,1590" to="4124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14;top:530;width:791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2966;top:192;width:299;height:329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yellow" stroked="t" o:allowincell="f" style="position:absolute;left:3134;top:1333;width:197;height:281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4455;top:164;width:629;height:719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line id="shape_0" from="5456,1610" to="7346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585858" stroked="t" o:allowincell="f" style="position:absolute;left:5686;top:880;width:359;height:719;mso-wrap-style:none;v-text-anchor:middle" type="_x0000_t22">
                  <v:fill o:detectmouseclick="t" color2="silver"/>
                  <v:stroke color="black" weight="9360" joinstyle="miter" endcap="flat"/>
                  <w10:wrap type="none"/>
                </v:shape>
                <v:shape id="shape_0" fillcolor="#585858" stroked="t" o:allowincell="f" style="position:absolute;left:6437;top:1124;width:299;height:479;mso-wrap-style:none;v-text-anchor:middle" type="_x0000_t22">
                  <v:fill o:detectmouseclick="t" color2="silver"/>
                  <v:stroke color="black" weight="9360" joinstyle="miter" endcap="flat"/>
                  <w10:wrap type="none"/>
                </v:shape>
                <v:shape id="shape_0" fillcolor="#585858" stroked="t" o:allowincell="f" style="position:absolute;left:6977;top:1374;width:209;height:239;mso-wrap-style:none;v-text-anchor:middle" type="_x0000_t22">
                  <v:fill o:detectmouseclick="t" color2="silver"/>
                  <v:stroke color="black" weight="9360" joinstyle="miter" endcap="flat"/>
                  <w10:wrap type="none"/>
                </v:shape>
                <v:line id="shape_0" from="4715,352" to="4715,1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4,1258" to="2234,1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1258" to="4119,1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3,1268" to="5443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7,1282" to="7357,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585858" stroked="t" o:allowincell="f" style="position:absolute;left:3813;top:1338;width:209;height:239;mso-wrap-style:none;v-text-anchor:middle" type="_x0000_t22">
                  <v:fill o:detectmouseclick="t" color2="silver"/>
                  <v:stroke color="black" weight="9360" joinstyle="miter" endcap="flat"/>
                  <w10:wrap type="none"/>
                </v:shape>
                <v:group id="shape_0" style="position:absolute;left:2725;top:788;width:780;height:808">
                  <v:shape id="shape_0" coordsize="1101,1554" path="m1101,0l768,0l0,1419l246,1554l1101,0xe" fillcolor="#969696" stroked="f" o:allowincell="f" style="position:absolute;left:2837;top:826;width:545;height:768;mso-wrap-style:none;v-text-anchor:middle;rotation:16">
                    <v:fill o:detectmouseclick="t" type="solid" color2="#696969"/>
                    <v:stroke color="#3465a4" joinstyle="round" endcap="flat"/>
                    <w10:wrap type="none"/>
                  </v:shape>
                  <v:line id="shape_0" from="2763,788" to="3405,14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3,886" to="3505,15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#969696" stroked="t" o:allowincell="f" style="position:absolute;left:2777;top:1499;width:69;height:70;flip:y;mso-wrap-style:none;v-text-anchor:middle;rotation:315">
                    <v:fill o:detectmouseclick="t" type="solid" color2="#696969"/>
                    <v:stroke color="black" weight="12600" joinstyle="miter" endcap="flat"/>
                    <w10:wrap type="none"/>
                  </v:rect>
                  <v:rect id="shape_0" coordsize="10800,10800" path="l0,21600xee" fillcolor="#969696" stroked="t" o:allowincell="f" style="position:absolute;left:2726;top:1451;width:69;height:68;flip:xy;mso-wrap-style:none;v-text-anchor:middle;rotation:45">
                    <v:fill o:detectmouseclick="t" type="solid" color2="#696969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line progressivement le flacon pour que le tube à essai puisse se vider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lace le flacon sur la balance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</w:rPr>
        <w:t xml:space="preserve">3) </w:t>
      </w:r>
      <w:r>
        <w:rPr>
          <w:rFonts w:cs="Comic Sans MS" w:ascii="Comic Sans MS" w:hAnsi="Comic Sans MS"/>
          <w:u w:val="single"/>
        </w:rPr>
        <w:t>Observations</w:t>
      </w:r>
      <w:r>
        <w:rPr>
          <w:rFonts w:cs="Comic Sans MS" w:ascii="Comic Sans MS" w:hAnsi="Comic Sans MS"/>
        </w:rPr>
        <w:t xml:space="preserve"> :  Que remarques – tu dans le flacon ?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Un dégagement gazeux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L’acide attaque la craie qui se dissout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> : La balance est-elle déséquilibrée lors de l’expérience ?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n, l’équilibre est maintenu tout le temps de la réaction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4) </w:t>
      </w:r>
      <w:r>
        <w:rPr>
          <w:rFonts w:cs="Comic Sans MS" w:ascii="Comic Sans MS" w:hAnsi="Comic Sans MS"/>
        </w:rPr>
        <w:t>Que va t-il se passer si on ouvre le bouchon du flacon ? Vérifi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Le gaz sous pression va s’échapper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ind w:left="15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La balance va pencher du côté opposé au flacon.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  <w:b/>
        </w:rPr>
        <w:t>5)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Conclusion</w:t>
      </w:r>
      <w:r>
        <w:rPr>
          <w:rFonts w:cs="Comic Sans MS" w:ascii="Comic Sans MS" w:hAnsi="Comic Sans MS"/>
        </w:rPr>
        <w:t xml:space="preserve"> 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Lors d’une réaction chimique, la matière se conser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« Rien ne se perd, rien ne se crée, tout se transforme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Tous les atomes présents au début e la réaction se retrouve à la fin de la réac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n élément ne peut pas se transformer en un autre élément au cours de la ré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ind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/>
        </w:rPr>
        <w:t xml:space="preserve">6) </w:t>
      </w:r>
      <w:r>
        <w:rPr>
          <w:rFonts w:cs="Comic Sans MS" w:ascii="Comic Sans MS" w:hAnsi="Comic Sans MS"/>
          <w:bCs/>
          <w:u w:val="single"/>
        </w:rPr>
        <w:t>Expérience 2</w:t>
      </w:r>
      <w:r>
        <w:rPr>
          <w:rFonts w:cs="Comic Sans MS" w:ascii="Comic Sans MS" w:hAnsi="Comic Sans MS"/>
          <w:bCs/>
        </w:rPr>
        <w:t xml:space="preserve"> :    </w:t>
      </w:r>
      <w:r>
        <w:rPr>
          <w:rFonts w:cs="Comic Sans MS" w:ascii="Comic Sans MS" w:hAnsi="Comic Sans MS"/>
          <w:bCs/>
          <w:color w:val="FF0000"/>
        </w:rPr>
        <w:t>Nature du gaz qui s’échappe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80"/>
        <w:gridCol w:w="4433"/>
        <w:gridCol w:w="850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.1.  Recommençons l’expérience mais cette fois, le gaz qui se dégage peut s’échapper par le tube et barboter dans l’eau de chaux contenue dans le tube à essai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.2. souffle dans un tube à essai contenant de l’eau de chaux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4165</wp:posOffset>
                      </wp:positionV>
                      <wp:extent cx="589915" cy="1433195"/>
                      <wp:effectExtent l="6985" t="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1433160"/>
                                <a:chOff x="0" y="0"/>
                                <a:chExt cx="590040" cy="143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589320" cy="142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9320" cy="134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9320" cy="134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9320" cy="134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9320" cy="1341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1520"/>
                                            <a:ext cx="576720" cy="1306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76720" cy="13068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" descr=""/>
                                              <pic:cNvPicPr/>
                                            </pic:nvPicPr>
                                            <pic:blipFill>
                                              <a:blip r:embed="rId2"/>
                                              <a:srcRect l="68555" t="0" r="0" b="1051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13040" y="0"/>
                                                <a:ext cx="463680" cy="130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 rot="18900000">
                                                <a:off x="59760" y="361440"/>
                                                <a:ext cx="171360" cy="240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3960" y="731520"/>
                                              <a:ext cx="41760" cy="445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58720" y="0"/>
                                            <a:ext cx="30600" cy="134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5480" y="1287720"/>
                                          <a:ext cx="228600" cy="3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80800" y="807480"/>
                                        <a:ext cx="57240" cy="47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3040" y="1173240"/>
                                      <a:ext cx="19080" cy="12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834480"/>
                                    <a:ext cx="144720" cy="58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60" y="438120"/>
                                      <a:ext cx="145440" cy="137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720" cy="58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7920"/>
                                        <a:ext cx="144720" cy="39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8" h="128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8" y="0"/>
                                            </a:lnTo>
                                            <a:lnTo>
                                              <a:pt x="285" y="1149"/>
                                            </a:lnTo>
                                            <a:lnTo>
                                              <a:pt x="279" y="1185"/>
                                            </a:lnTo>
                                            <a:lnTo>
                                              <a:pt x="252" y="1230"/>
                                            </a:lnTo>
                                            <a:lnTo>
                                              <a:pt x="222" y="1257"/>
                                            </a:lnTo>
                                            <a:lnTo>
                                              <a:pt x="192" y="1272"/>
                                            </a:lnTo>
                                            <a:lnTo>
                                              <a:pt x="150" y="1284"/>
                                            </a:lnTo>
                                            <a:lnTo>
                                              <a:pt x="123" y="1281"/>
                                            </a:lnTo>
                                            <a:lnTo>
                                              <a:pt x="75" y="1266"/>
                                            </a:lnTo>
                                            <a:lnTo>
                                              <a:pt x="27" y="1224"/>
                                            </a:lnTo>
                                            <a:lnTo>
                                              <a:pt x="3" y="117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0" cy="542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0"/>
                                        <a:ext cx="0" cy="542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360" y="542160"/>
                                        <a:ext cx="7128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542160"/>
                                        <a:ext cx="7128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320" y="0"/>
                                  <a:ext cx="4687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23.95pt;width:41.75pt;height:112.85pt" coordorigin="-9,479" coordsize="835,2257">
                      <v:group id="shape_0" style="position:absolute;left:-9;top:497;width:833;height:2239">
                        <v:group id="shape_0" style="position:absolute;left:-9;top:497;width:833;height:2112">
                          <v:group id="shape_0" style="position:absolute;left:-9;top:497;width:833;height:2112">
                            <v:group id="shape_0" style="position:absolute;left:-9;top:497;width:833;height:2112">
                              <v:group id="shape_0" style="position:absolute;left:-9;top:497;width:833;height:2112">
                                <v:group id="shape_0" style="position:absolute;left:-9;top:515;width:814;height:2058">
                                  <v:group id="shape_0" style="position:absolute;left:-9;top:515;width:814;height:2058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t" style="position:absolute;left:75;top:515;width:729;height:2057;mso-wrap-style:none;v-text-anchor:middle" type="_x0000_t75">
                                      <v:imagedata r:id="rId3" o:detectmouseclick="t"/>
                                      <v:stroke color="#3465a4" joinstyle="round" endcap="flat"/>
                                      <w10:wrap type="none"/>
                                    </v:shape>
                                    <v:rect id="shape_0" fillcolor="white" stroked="t" o:allowincell="t" style="position:absolute;left:-9;top:1085;width:269;height:377;mso-wrap-style:none;v-text-anchor:middle;rotation:315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rect>
                                  </v:group>
                                  <v:rect id="shape_0" fillcolor="white" stroked="f" o:allowincell="t" style="position:absolute;left:45;top:1667;width:65;height:70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white" stroked="t" o:allowincell="t" style="position:absolute;left:777;top:497;width:47;height:2111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v:group>
                              <v:rect id="shape_0" fillcolor="white" stroked="t" o:allowincell="t" style="position:absolute;left:63;top:2525;width:359;height:5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</v:group>
                            <v:rect id="shape_0" fillcolor="white" stroked="t" o:allowincell="t" style="position:absolute;left:339;top:1769;width:89;height:749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75;top:2345;width:29;height:191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group id="shape_0" style="position:absolute;left:103;top:1811;width:230;height:924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#ccffff" stroked="f" o:allowincell="t" style="position:absolute;left:105;top:2501;width:228;height:215;mso-wrap-style:none;v-text-anchor:middle;rotation:90" type="_x0000_t135">
                            <v:fill o:detectmouseclick="t" type="solid" color2="#330000"/>
                            <v:stroke color="#3465a4" joinstyle="round" endcap="flat"/>
                            <w10:wrap type="none"/>
                          </v:shape>
                          <v:group id="shape_0" style="position:absolute;left:105;top:1811;width:228;height:924">
                            <v:shape id="shape_0" coordsize="288,1284" path="m0,0l288,0l285,1149l279,1185l252,1230l222,1257l192,1272l150,1284l123,1281l75,1266l27,1224l3,1176l0,0xe" fillcolor="#ccffff" stroked="f" o:allowincell="t" style="position:absolute;left:105;top:2107;width:227;height:628;mso-wrap-style:none;v-text-anchor:middle">
                              <v:fill o:detectmouseclick="t" type="solid" color2="#330000" opacity="0"/>
                              <v:stroke color="#3465a4" joinstyle="round" endcap="flat"/>
                              <w10:wrap type="none"/>
                            </v:shape>
                            <v:line id="shape_0" from="106,1811" to="106,266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1,1811" to="331,266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219;top:2665;width:111;height:64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06;top:2665;width:111;height:64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rect id="shape_0" fillcolor="white" stroked="f" o:allowincell="t" style="position:absolute;left:88;top:479;width:737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9215</wp:posOffset>
                      </wp:positionV>
                      <wp:extent cx="1060450" cy="1068070"/>
                      <wp:effectExtent l="5715" t="6350" r="508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1068120"/>
                                <a:chOff x="0" y="0"/>
                                <a:chExt cx="1060560" cy="10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8520" y="477000"/>
                                  <a:ext cx="122040" cy="5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9000"/>
                                      <a:ext cx="122040" cy="40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1284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8" y="0"/>
                                          </a:lnTo>
                                          <a:lnTo>
                                            <a:pt x="285" y="1149"/>
                                          </a:lnTo>
                                          <a:lnTo>
                                            <a:pt x="279" y="1185"/>
                                          </a:lnTo>
                                          <a:lnTo>
                                            <a:pt x="252" y="1230"/>
                                          </a:lnTo>
                                          <a:lnTo>
                                            <a:pt x="222" y="1257"/>
                                          </a:lnTo>
                                          <a:lnTo>
                                            <a:pt x="192" y="1272"/>
                                          </a:lnTo>
                                          <a:lnTo>
                                            <a:pt x="150" y="1284"/>
                                          </a:lnTo>
                                          <a:lnTo>
                                            <a:pt x="123" y="1281"/>
                                          </a:lnTo>
                                          <a:lnTo>
                                            <a:pt x="75" y="1266"/>
                                          </a:lnTo>
                                          <a:lnTo>
                                            <a:pt x="27" y="1224"/>
                                          </a:lnTo>
                                          <a:lnTo>
                                            <a:pt x="3" y="117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546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546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840" y="546120"/>
                                      <a:ext cx="597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cc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546120"/>
                                      <a:ext cx="597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cc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399960"/>
                                    <a:ext cx="9396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6400" y="152280"/>
                                      <a:ext cx="7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20"/>
                                      <a:ext cx="7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160" y="28440"/>
                                      <a:ext cx="7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840" y="85680"/>
                                      <a:ext cx="7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60" y="147960"/>
                                      <a:ext cx="7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76320"/>
                                      <a:ext cx="7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60" y="0"/>
                                      <a:ext cx="7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28160"/>
                                      <a:ext cx="7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00" y="42480"/>
                                      <a:ext cx="75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1680" cy="101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1000" y="0"/>
                                    <a:ext cx="5403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9480" y="-244800"/>
                                      <a:ext cx="41760" cy="53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03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539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040"/>
                                        <a:ext cx="539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7080" y="129600"/>
                                    <a:ext cx="50040" cy="31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41760" cy="31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31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12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0"/>
                                        <a:ext cx="0" cy="312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503640" cy="668160"/>
                                  </a:xfrm>
                                  <a:custGeom>
                                    <a:avLst/>
                                    <a:gdLst>
                                      <a:gd name="textAreaLeft" fmla="*/ 13680 w 285480"/>
                                      <a:gd name="textAreaRight" fmla="*/ 271800 w 285480"/>
                                      <a:gd name="textAreaTop" fmla="*/ 13680 h 378720"/>
                                      <a:gd name="textAreaBottom" fmla="*/ 365040 h 37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64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046"/>
                                        </a:lnTo>
                                        <a:arcTo wR="3600" hR="3600" stAng="10800000" swAng="-5400000"/>
                                        <a:lnTo>
                                          <a:pt x="18000" y="2864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160"/>
                                    <a:ext cx="190440" cy="209520"/>
                                  </a:xfrm>
                                  <a:custGeom>
                                    <a:avLst/>
                                    <a:gdLst>
                                      <a:gd name="textAreaLeft" fmla="*/ 5040 w 108000"/>
                                      <a:gd name="textAreaRight" fmla="*/ 102960 w 108000"/>
                                      <a:gd name="textAreaTop" fmla="*/ 5040 h 118800"/>
                                      <a:gd name="textAreaBottom" fmla="*/ 113760 h 11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7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0153"/>
                                        </a:lnTo>
                                        <a:arcTo wR="3600" hR="3600" stAng="10800000" swAng="-5400000"/>
                                        <a:lnTo>
                                          <a:pt x="18000" y="237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811440"/>
                                    <a:ext cx="50364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3640" cy="20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114480"/>
                                      <a:ext cx="205920" cy="79920"/>
                                    </a:xfrm>
                                    <a:prstGeom prst="flowChartMagneticDrum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9320" y="23040"/>
                                      <a:ext cx="12960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18800" y="15228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12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2844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8568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14796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40" y="7596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2816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4248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560" y="26640"/>
                                      <a:ext cx="12960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18800" y="15264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12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120" y="2880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8568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960" y="14796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40" y="7632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960" y="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2852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680" y="4284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7080" y="1800"/>
                                    <a:ext cx="13716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8568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853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680" y="8568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" y="47880"/>
                                      <a:ext cx="388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4716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4240" y="720"/>
                                    <a:ext cx="12636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42480" y="2520"/>
                                      <a:ext cx="8496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3560" y="48600"/>
                                      <a:ext cx="3816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89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8892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3440" y="135720"/>
                                    <a:ext cx="4824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40680" cy="72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20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0"/>
                                        <a:ext cx="0" cy="720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-13.85pt;width:83.5pt;height:103.35pt" coordorigin="133,-277" coordsize="1670,2067">
                      <v:group id="shape_0" style="position:absolute;left:1611;top:860;width:192;height:930">
                        <v:group id="shape_0" style="position:absolute;left:1611;top:860;width:192;height:930">
                          <v:shape id="shape_0" coordsize="288,1284" path="m0,0l288,0l285,1149l279,1185l252,1230l222,1257l192,1272l150,1284l123,1281l75,1266l27,1224l3,1176l0,0xe" fillcolor="#ccffff" stroked="f" o:allowincell="t" style="position:absolute;left:1611;top:1158;width:191;height:632;mso-wrap-style:none;v-text-anchor:middle">
                            <v:fill o:detectmouseclick="t" type="solid" color2="#330000"/>
                            <v:stroke color="#3465a4" joinstyle="round" endcap="flat"/>
                            <w10:wrap type="none"/>
                          </v:shape>
                          <v:line id="shape_0" from="1612,860" to="1612,171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01,860" to="1801,171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fillcolor="#ccffff" stroked="t" o:allowincell="t" style="position:absolute;left:1707;top:1720;width:93;height:65;flip:y;mso-wrap-style:none;v-text-anchor:middle">
                            <v:fill o:detectmouseclick="t" type="solid" color2="#330000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#ccffff" stroked="t" o:allowincell="t" style="position:absolute;left:1612;top:1720;width:93;height:65;flip:xy;mso-wrap-style:none;v-text-anchor:middle">
                            <v:fill o:detectmouseclick="t" type="solid" color2="#330000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629;top:1490;width:148;height:256">
                          <v:oval id="shape_0" fillcolor="white" stroked="t" o:allowincell="t" style="position:absolute;left:1765;top:1730;width:11;height:1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629;top:1528;width:11;height:1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760;top:1535;width:11;height:1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711;top:1625;width:11;height:1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695;top:1723;width:11;height:1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657;top:1610;width:11;height:1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695;top:1490;width:11;height:1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640;top:1692;width:11;height:1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717;top:1557;width:11;height:16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133;top:-277;width:1610;height:1984">
                        <v:group id="shape_0" style="position:absolute;left:686;top:-277;width:850;height:850">
                          <v:rect id="shape_0" fillcolor="white" stroked="f" o:allowincell="t" style="position:absolute;left:1079;top:-277;width:65;height:849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686;top:109;width:850;height:77">
                            <v:line id="shape_0" from="687,109" to="1536,109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6,188" to="1535,18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5;top:313;width:78;height:492">
                          <v:rect id="shape_0" fillcolor="white" stroked="f" o:allowincell="t" style="position:absolute;left:481;top:313;width:65;height:49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475;top:313;width:78;height:491">
                            <v:line id="shape_0" from="475,313" to="475,80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54,313" to="554,80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oundrect id="shape_0" stroked="t" o:allowincell="t" style="position:absolute;left:133;top:655;width:792;height:105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fillcolor="#ffff99" stroked="t" o:allowincell="t" style="position:absolute;left:373;top:325;width:299;height:329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roundrect>
                        <v:group id="shape_0" style="position:absolute;left:139;top:1387;width:793;height:320">
                          <v:roundrect id="shape_0" fillcolor="#99ccff" stroked="t" o:allowincell="t" style="position:absolute;left:139;top:1387;width:792;height:319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roundrect>
                          <v:shapetype id="_x0000_t133" coordsize="21600,21600" o:spt="133" path="m3600,l18000,qx@1@2qy@3@4l3600,21600qx@5@6qy@7@8xnsem18000,21600qx@9@6qy@10@8nfem3600,l18000,qx@1@2qy@3@4l3600,21600qx@5@6qy@7@8xnfe">
                            <v:stroke joinstyle="miter"/>
                            <v:formulas>
                              <v:f eqn="prod width 2 3"/>
                              <v:f eqn="sum 3600 18000 0"/>
                              <v:f eqn="sum 10800 0 0"/>
                              <v:f eqn="sum 0 @1 3600"/>
                              <v:f eqn="sum 10800 @2 0"/>
                              <v:f eqn="sum 0 3600 3600"/>
                              <v:f eqn="sum 0 21600 10800"/>
                              <v:f eqn="sum 3600 @5 0"/>
                              <v:f eqn="sum 0 @6 10800"/>
                              <v:f eqn="sum 0 18000 3600"/>
                              <v:f eqn="sum 3600 @9 0"/>
                            </v:formulas>
                            <v:path gradientshapeok="t" o:connecttype="rect" textboxrect="3600,0,@0,21600"/>
                          </v:shapetype>
                          <v:shape id="shape_0" fillcolor="white" stroked="t" o:allowincell="t" style="position:absolute;left:379;top:1567;width:323;height:125;mso-wrap-style:none;v-text-anchor:middle" type="_x0000_t13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42;top:1423;width:204;height:257">
                            <v:oval id="shape_0" fillcolor="white" stroked="t" o:allowincell="t" style="position:absolute;left:829;top:1663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642;top:1461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822;top:1468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755;top:1558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733;top:1656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681;top:1543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733;top:1423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658;top:1625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763;top:1490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221;top:1429;width:205;height:258">
                            <v:oval id="shape_0" fillcolor="white" stroked="t" o:allowincell="t" style="position:absolute;left:409;top:1669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222;top:1467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402;top:1474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335;top:1564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314;top:1662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261;top:1549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314;top:1429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238;top:1631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fillcolor="white" stroked="t" o:allowincell="t" style="position:absolute;left:343;top:1496;width:16;height:16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  <v:group id="shape_0" style="position:absolute;left:474;top:112;width:216;height:205">
                          <v:rect id="shape_0" coordsize="10800,10800" path="l0,21600xee" stroked="t" o:allowincell="t" style="position:absolute;left:475;top:114;width:134;height:130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76,246" to="476,31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,247" to="553,31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551;top:187;width:60;height:57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618,112" to="690,11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6,186" to="688,18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41;top:110;width:201;height:212">
                          <v:rect id="shape_0" coordsize="10800,10800" path="l0,21600xee" stroked="t" o:allowincell="t" style="position:absolute;left:1609;top:114;width:133;height:125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541,110" to="1609,1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1,187" to="1609,1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1611;top:187;width:59;height:55;flip:x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740,251" to="1740,32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68,250" to="1668,3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66;top:323;width:75;height:1134">
                          <v:rect id="shape_0" fillcolor="white" stroked="f" o:allowincell="t" style="position:absolute;left:1672;top:323;width:63;height:113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666;top:323;width:75;height:1133">
                            <v:line id="shape_0" from="1666,323" to="1666,145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42,323" to="1742,145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Qu’observes –tu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008000"/>
              </w:rPr>
            </w:pPr>
            <w:r>
              <w:rPr>
                <w:rFonts w:cs="Comic Sans MS" w:ascii="Comic Sans MS" w:hAnsi="Comic Sans MS"/>
                <w:bCs/>
                <w:color w:val="008000"/>
              </w:rPr>
              <w:t>Apparition d’un troubl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Qu’observes –tu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008000"/>
              </w:rPr>
            </w:pPr>
            <w:r>
              <w:rPr>
                <w:rFonts w:cs="Comic Sans MS" w:ascii="Comic Sans MS" w:hAnsi="Comic Sans MS"/>
                <w:bCs/>
                <w:color w:val="008000"/>
              </w:rPr>
              <w:t>Apparition d’un trouble dans l’eau de chaux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color w:val="008000"/>
              </w:rPr>
            </w:pPr>
            <w:r>
              <w:rPr>
                <w:rFonts w:cs="Comic Sans MS" w:ascii="Comic Sans MS" w:hAnsi="Comic Sans MS"/>
                <w:bCs/>
                <w:color w:val="008000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onclusion</w:t>
            </w:r>
            <w:r>
              <w:rPr>
                <w:rFonts w:cs="Comic Sans MS" w:ascii="Comic Sans MS" w:hAnsi="Comic Sans MS"/>
                <w:bCs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008000"/>
              </w:rPr>
            </w:pPr>
            <w:r>
              <w:rPr>
                <w:rFonts w:cs="Comic Sans MS" w:ascii="Comic Sans MS" w:hAnsi="Comic Sans MS"/>
                <w:bCs/>
                <w:color w:val="008000"/>
              </w:rPr>
              <w:t>Lors de l’attaque de la craie par l’acide chlorhydrique, le gaz qui se dégage est du dioxyde de carbone de formule brute CO</w:t>
            </w:r>
            <w:r>
              <w:rPr>
                <w:rFonts w:cs="Comic Sans MS" w:ascii="Comic Sans MS" w:hAnsi="Comic Sans MS"/>
                <w:bCs/>
                <w:color w:val="008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Cs/>
                <w:color w:val="00800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color w:val="008000"/>
              </w:rPr>
            </w:pPr>
            <w:r>
              <w:rPr>
                <w:rFonts w:cs="Comic Sans MS" w:ascii="Comic Sans MS" w:hAnsi="Comic Sans MS"/>
                <w:bCs/>
                <w:color w:val="008000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ACTIVITE 2</w:t>
      </w:r>
      <w:r>
        <w:rPr>
          <w:rFonts w:cs="Comic Sans MS" w:ascii="Comic Sans MS" w:hAnsi="Comic Sans MS"/>
          <w:b/>
        </w:rPr>
        <w:t> :                           Equation de la réaction.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-dessous sont représentées les molécules de la réaction. Le professeur G. Raison et le professeur        G. Tort ne sont pas d’accord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ofesseur G. Raison pense que la réaction se fait comme indiqué ci-dessous : 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</w:t>
      </w:r>
      <w:r>
        <w:rPr>
          <w:rFonts w:cs="Comic Sans MS" w:ascii="Comic Sans MS" w:hAnsi="Comic Sans MS"/>
          <w:b/>
          <w:bCs/>
        </w:rPr>
        <w:t>Avant la réaction                                              Après la réaction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74930</wp:posOffset>
                </wp:positionV>
                <wp:extent cx="6697980" cy="1804670"/>
                <wp:effectExtent l="5080" t="508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804680"/>
                          <a:chOff x="0" y="0"/>
                          <a:chExt cx="6698160" cy="1804680"/>
                        </a:xfrm>
                      </wpg:grpSpPr>
                      <wpg:grpSp>
                        <wpg:cNvGrpSpPr/>
                        <wpg:grpSpPr>
                          <a:xfrm>
                            <a:off x="2404080" y="449640"/>
                            <a:ext cx="4140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76572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512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439560" cy="180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560" y="139068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48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0" y="68580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920" y="4190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2032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40"/>
                            <a:ext cx="19436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6120" y="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85428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1480" y="419760"/>
                              <a:ext cx="81216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5360" y="0"/>
                                <a:ext cx="3168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72360"/>
                                  <a:ext cx="243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"/>
                                <a: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7920"/>
                                  <a:ext cx="270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FFFFFF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800" y="1144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2019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35280" y="228600"/>
                              <a:ext cx="23688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686520"/>
                              <a:ext cx="236160" cy="2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17120"/>
                              <a:ext cx="26676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232920"/>
                              <a:ext cx="26676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6400" y="316080"/>
                            <a:ext cx="339840" cy="13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376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518400"/>
                              <a:ext cx="288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7560"/>
                                <a:ext cx="270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FFFFFF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804240"/>
                              <a:ext cx="87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7272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312480"/>
                              <a:ext cx="87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23560" y="472320"/>
                            <a:ext cx="107460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548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0"/>
                              <a:ext cx="93672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3320" y="0"/>
                                <a:ext cx="29340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154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358200"/>
                                <a:ext cx="3168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72360"/>
                                  <a:ext cx="243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6280" y="134280"/>
                                <a:ext cx="25020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4280"/>
                                <a:ext cx="25020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5.9pt;width:527.4pt;height:142.1pt" coordorigin="-808,118" coordsize="10548,2842">
                <v:group id="shape_0" style="position:absolute;left:2978;top:826;width:652;height:1554">
                  <v:group id="shape_0" style="position:absolute;left:3110;top:2032;width:462;height:348">
                    <v:oval id="shape_0" fillcolor="white" stroked="t" o:allowincell="f" style="position:absolute;left:3188;top:2056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10;top:2032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978;top:826;width:651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none"/>
                  </v:oval>
                  <v:line id="shape_0" from="3290,1486" to="3290,20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01;top:118;width:692;height:2842">
                  <v:oval id="shape_0" stroked="t" o:allowincell="f" style="position:absolute;left:4842;top:2308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1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812;top:118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02;top:1198;width:679;height:6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140,778" to="5140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1882" to="5158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08;top:520;width:3061;height:1844">
                  <v:oval id="shape_0" fillcolor="silver" stroked="t" o:allowincell="f" style="position:absolute;left:-808;top:1097;width:679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94;top:520;width:499;height:499">
                    <v:oval id="shape_0" fillcolor="red" stroked="t" o:allowincell="f" style="position:absolute;left:194;top:520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248;top:634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0;top:1865;width:499;height:499">
                    <v:oval id="shape_0" fillcolor="red" stroked="t" o:allowincell="f" style="position:absolute;left:200;top:1865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254;top:1979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4;top:1181;width:1279;height:499">
                    <v:group id="shape_0" style="position:absolute;left:1754;top:1181;width:499;height:499">
                      <v:oval id="shape_0" fillcolor="red" stroked="t" o:allowincell="f" style="position:absolute;left:1754;top:1181;width:498;height:4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08;top:1295;width:383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74;top:1205;width:454;height:454">
                      <v:oval id="shape_0" stroked="t" o:allowincell="f" style="position:absolute;left:974;top:1205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86;top:1217;width:42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430,1361" to="1765,13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0,1499" to="1759,14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65,880" to="1037,127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,1601" to="1044,19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196,1649" to="223,1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4,887" to="235,12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98;top:616;width:535;height:2096">
                  <v:group id="shape_0" style="position:absolute;left:6698;top:2212;width:499;height:499">
                    <v:oval id="shape_0" fillcolor="red" stroked="t" o:allowincell="f" style="position:absolute;left:6698;top:2212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6752;top:2326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34;top:1432;width:454;height:454">
                    <v:oval id="shape_0" stroked="t" o:allowincell="f" style="position:absolute;left:6734;top:1432;width:453;height:4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3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6746;top:1444;width:42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96;top:1882;width:137;height:335">
                    <v:line id="shape_0" from="7034,1882" to="7034,22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6,1882" to="6896,22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4;top:616;width:499;height:499">
                    <v:oval id="shape_0" fillcolor="red" stroked="t" o:allowincell="f" style="position:absolute;left:6734;top:616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6788;top:730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96;top:1108;width:137;height:335">
                    <v:line id="shape_0" from="7034,1108" to="7034,14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6,1108" to="6896,1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48;top:862;width:1692;height:1063">
                  <v:group id="shape_0" style="position:absolute;left:8048;top:862;width:462;height:348">
                    <v:oval id="shape_0" fillcolor="white" stroked="t" o:allowincell="f" style="position:absolute;left:8126;top:886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048;top:862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65;top:862;width:1476;height:1063">
                    <v:group id="shape_0" style="position:absolute;left:9278;top:862;width:462;height:348">
                      <v:oval id="shape_0" fillcolor="white" stroked="t" o:allowincell="f" style="position:absolute;left:9356;top:886;width:197;height:1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278;top:862;width:46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94;top:1426;width:499;height:499">
                      <v:oval id="shape_0" fillcolor="red" stroked="t" o:allowincell="f" style="position:absolute;left:8594;top:1426;width:498;height:4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648;top:1540;width:383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015,1073" to="9408,148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65,1073" to="8658,148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230</wp:posOffset>
                </wp:positionH>
                <wp:positionV relativeFrom="paragraph">
                  <wp:posOffset>35560</wp:posOffset>
                </wp:positionV>
                <wp:extent cx="3070860" cy="1882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9pt;margin-top:2.8pt;width:241.75pt;height:148.1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27940</wp:posOffset>
                </wp:positionV>
                <wp:extent cx="3288030" cy="1889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8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pt;margin-top:2.2pt;width:258.85pt;height:148.7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34"/>
          <w:szCs w:val="34"/>
        </w:rPr>
        <w:t xml:space="preserve">                  </w:t>
      </w:r>
      <w:r>
        <w:rPr>
          <w:rFonts w:cs="Comic Sans MS" w:ascii="Comic Sans MS" w:hAnsi="Comic Sans MS"/>
          <w:b/>
          <w:bCs/>
          <w:sz w:val="34"/>
          <w:szCs w:val="34"/>
        </w:rPr>
        <w:t>+</w:t>
      </w:r>
      <w:r>
        <w:rPr>
          <w:rFonts w:cs="Comic Sans MS" w:ascii="Comic Sans MS" w:hAnsi="Comic Sans MS"/>
          <w:sz w:val="34"/>
          <w:szCs w:val="34"/>
        </w:rPr>
        <w:t xml:space="preserve">              </w:t>
      </w:r>
      <w:r>
        <w:rPr>
          <w:sz w:val="34"/>
          <w:szCs w:val="34"/>
        </w:rPr>
        <w:t xml:space="preserve">→                   </w:t>
      </w:r>
      <w:r>
        <w:rPr>
          <w:rFonts w:cs="Comic Sans MS" w:ascii="Comic Sans MS" w:hAnsi="Comic Sans MS"/>
          <w:b/>
          <w:bCs/>
          <w:sz w:val="34"/>
          <w:szCs w:val="34"/>
        </w:rPr>
        <w:t>+           +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 dans le tableau le nombre et le nom de chacun des atomes que tu vois ci-dessus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vant la réac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rès la réaction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1 atome de Calcium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1 atome de Carbon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 atome de Chlor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 atome d’hydrogèn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3 atomes d’oxygène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1 atome de Calcium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1 atome de Carbon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/>
            </w:pPr>
            <w:r>
              <w:rPr>
                <w:rFonts w:cs="Comic Sans MS" w:ascii="Comic Sans MS" w:hAnsi="Comic Sans MS"/>
                <w:color w:val="008000"/>
              </w:rPr>
              <w:t>2 atomes de Chlor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 atomes d’hydrogèn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3 atomes d’oxygène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ofesseur G. Tort pense que la réaction se fait comme indiqué ci-dessous : 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1180</wp:posOffset>
                </wp:positionH>
                <wp:positionV relativeFrom="paragraph">
                  <wp:posOffset>86995</wp:posOffset>
                </wp:positionV>
                <wp:extent cx="6697980" cy="1804670"/>
                <wp:effectExtent l="508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804680"/>
                          <a:chOff x="0" y="0"/>
                          <a:chExt cx="6698160" cy="1804680"/>
                        </a:xfrm>
                      </wpg:grpSpPr>
                      <wpg:grpSp>
                        <wpg:cNvGrpSpPr/>
                        <wpg:grpSpPr>
                          <a:xfrm>
                            <a:off x="2670840" y="396360"/>
                            <a:ext cx="4140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76572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512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160" y="384840"/>
                            <a:ext cx="4140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" y="76572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548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419040"/>
                              <a:ext cx="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439560" cy="180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560" y="139068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480" y="0"/>
                              <a:ext cx="41400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eastAsia="Times New Roman" w:ascii="MT Extra" w:hAnsi="MT Extra" w:cs="MT Extra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0" y="68580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920" y="4190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2032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40"/>
                            <a:ext cx="19436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431640" cy="43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6120" y="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85428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1480" y="419760"/>
                              <a:ext cx="81216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5360" y="0"/>
                                <a:ext cx="3168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72360"/>
                                  <a:ext cx="243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"/>
                                <a: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7920"/>
                                  <a:ext cx="2703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FFFFFF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800" y="1144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2019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35280" y="228600"/>
                              <a:ext cx="23688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686520"/>
                              <a:ext cx="236160" cy="2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717120"/>
                              <a:ext cx="26676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232920"/>
                              <a:ext cx="26676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6400" y="316080"/>
                            <a:ext cx="339840" cy="13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376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7236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518400"/>
                              <a:ext cx="28836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7560"/>
                                <a:ext cx="270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FFFFFF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804240"/>
                              <a:ext cx="87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0"/>
                              <a:ext cx="3168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31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72720"/>
                                <a:ext cx="2437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312480"/>
                              <a:ext cx="874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23560" y="472320"/>
                            <a:ext cx="107460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548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3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0"/>
                              <a:ext cx="93672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3320" y="0"/>
                                <a:ext cx="29340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154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358200"/>
                                <a:ext cx="3168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31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72360"/>
                                  <a:ext cx="243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6280" y="134280"/>
                                <a:ext cx="25020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4280"/>
                                <a:ext cx="25020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6.85pt;width:527.4pt;height:142.1pt" coordorigin="-868,137" coordsize="10548,2842">
                <v:group id="shape_0" style="position:absolute;left:3338;top:761;width:652;height:1554">
                  <v:group id="shape_0" style="position:absolute;left:3470;top:1967;width:462;height:348">
                    <v:oval id="shape_0" fillcolor="white" stroked="t" o:allowincell="f" style="position:absolute;left:3548;top:1991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70;top:1967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3338;top:761;width:651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w10:wrap type="none"/>
                  </v:oval>
                  <v:line id="shape_0" from="3650,1421" to="3650,1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80;top:743;width:652;height:1554">
                  <v:group id="shape_0" style="position:absolute;left:2612;top:1949;width:462;height:348">
                    <v:oval id="shape_0" fillcolor="white" stroked="t" o:allowincell="f" style="position:absolute;left:2690;top:1973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2;top:1949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480;top:743;width:651;height:6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21" o:detectmouseclick="t"/>
                    <v:stroke color="black" weight="9360" joinstyle="miter" endcap="flat"/>
                    <w10:wrap type="none"/>
                  </v:oval>
                  <v:line id="shape_0" from="2792,1403" to="2792,19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41;top:137;width:692;height:2842">
                  <v:oval id="shape_0" stroked="t" o:allowincell="f" style="position:absolute;left:4782;top:2327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2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752;top:137;width:651;height:65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MT Extra" w:hAnsi="MT Extra" w:cs="MT Extra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742;top:1217;width:679;height:6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5080,797" to="5080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1901" to="5098,2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68;top:539;width:3061;height:1844">
                  <v:oval id="shape_0" fillcolor="silver" stroked="t" o:allowincell="f" style="position:absolute;left:-868;top:1116;width:679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34;top:539;width:499;height:499">
                    <v:oval id="shape_0" fillcolor="red" stroked="t" o:allowincell="f" style="position:absolute;left:134;top:539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188;top:653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0;top:1884;width:499;height:499">
                    <v:oval id="shape_0" fillcolor="red" stroked="t" o:allowincell="f" style="position:absolute;left:140;top:1884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194;top:1998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14;top:1200;width:1279;height:499">
                    <v:group id="shape_0" style="position:absolute;left:1694;top:1200;width:499;height:499">
                      <v:oval id="shape_0" fillcolor="red" stroked="t" o:allowincell="f" style="position:absolute;left:1694;top:1200;width:498;height:4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48;top:1314;width:383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14;top:1224;width:454;height:454">
                      <v:oval id="shape_0" stroked="t" o:allowincell="f" style="position:absolute;left:914;top:1224;width:453;height:4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26;top:1236;width:42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370,1380" to="1705,13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0,1518" to="1699,1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05,899" to="977,12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,1620" to="984,20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256,1668" to="163,20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44,906" to="175,12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38;top:635;width:535;height:2096">
                  <v:group id="shape_0" style="position:absolute;left:6638;top:2231;width:499;height:499">
                    <v:oval id="shape_0" fillcolor="red" stroked="t" o:allowincell="f" style="position:absolute;left:6638;top:2231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6692;top:2345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74;top:1451;width:454;height:454">
                    <v:oval id="shape_0" stroked="t" o:allowincell="f" style="position:absolute;left:6674;top:1451;width:453;height:4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5" o:detectmouseclick="t"/>
                      <v:stroke color="black" weight="9360" joinstyle="miter" endcap="flat"/>
                      <w10:wrap type="none"/>
                    </v:oval>
                    <v:shape id="shape_0" stroked="f" o:allowincell="f" style="position:absolute;left:6686;top:1463;width:42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36;top:1901;width:137;height:335">
                    <v:line id="shape_0" from="6974,1901" to="6974,22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6,1901" to="6836,2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4;top:635;width:499;height:499">
                    <v:oval id="shape_0" fillcolor="red" stroked="t" o:allowincell="f" style="position:absolute;left:6674;top:635;width:498;height:49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6728;top:749;width:38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36;top:1127;width:137;height:335">
                    <v:line id="shape_0" from="6974,1127" to="6974,14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6,1127" to="6836,1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88;top:881;width:1692;height:1063">
                  <v:group id="shape_0" style="position:absolute;left:7988;top:881;width:462;height:348">
                    <v:oval id="shape_0" fillcolor="white" stroked="t" o:allowincell="f" style="position:absolute;left:8066;top:905;width:197;height:1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88;top:881;width:46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05;top:881;width:1475;height:1063">
                    <v:group id="shape_0" style="position:absolute;left:9218;top:881;width:462;height:348">
                      <v:oval id="shape_0" fillcolor="white" stroked="t" o:allowincell="f" style="position:absolute;left:9296;top:905;width:197;height:1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218;top:881;width:46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534;top:1445;width:499;height:499">
                      <v:oval id="shape_0" fillcolor="red" stroked="t" o:allowincell="f" style="position:absolute;left:8534;top:1445;width:498;height:4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588;top:1559;width:383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955,1092" to="9348,14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05,1092" to="8598,149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730</wp:posOffset>
                </wp:positionH>
                <wp:positionV relativeFrom="paragraph">
                  <wp:posOffset>34925</wp:posOffset>
                </wp:positionV>
                <wp:extent cx="3288030" cy="1889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8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pt;margin-top:2.75pt;width:258.85pt;height:148.7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810</wp:posOffset>
                </wp:positionH>
                <wp:positionV relativeFrom="paragraph">
                  <wp:posOffset>38735</wp:posOffset>
                </wp:positionV>
                <wp:extent cx="3288030" cy="1889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188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3pt;margin-top:3.05pt;width:258.85pt;height:148.7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sz w:val="34"/>
          <w:szCs w:val="34"/>
        </w:rPr>
        <w:t xml:space="preserve">                  </w:t>
      </w:r>
      <w:r>
        <w:rPr>
          <w:rFonts w:cs="Comic Sans MS" w:ascii="Comic Sans MS" w:hAnsi="Comic Sans MS"/>
          <w:b/>
          <w:bCs/>
          <w:sz w:val="34"/>
          <w:szCs w:val="34"/>
        </w:rPr>
        <w:t>+</w:t>
      </w:r>
      <w:r>
        <w:rPr>
          <w:rFonts w:cs="Comic Sans MS" w:ascii="Comic Sans MS" w:hAnsi="Comic Sans MS"/>
          <w:sz w:val="34"/>
          <w:szCs w:val="34"/>
        </w:rPr>
        <w:t xml:space="preserve">     +         </w:t>
      </w:r>
      <w:r>
        <w:rPr>
          <w:sz w:val="34"/>
          <w:szCs w:val="34"/>
        </w:rPr>
        <w:t xml:space="preserve">→                </w:t>
      </w:r>
      <w:r>
        <w:rPr>
          <w:rFonts w:cs="Comic Sans MS" w:ascii="Comic Sans MS" w:hAnsi="Comic Sans MS"/>
          <w:b/>
          <w:bCs/>
          <w:sz w:val="34"/>
          <w:szCs w:val="34"/>
        </w:rPr>
        <w:t>+            +</w:t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07" w:right="-567" w:hanging="0"/>
        <w:jc w:val="both"/>
        <w:rPr/>
      </w:pPr>
      <w:r>
        <w:rPr/>
        <w:t>Indique dans le tableau le nombre et le nom de chacun des atomes que tu vois ci-dessus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vant la réac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près la réaction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1 atome de Calcium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1 atome de Carbon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/>
            </w:pPr>
            <w:r>
              <w:rPr>
                <w:rFonts w:cs="Comic Sans MS" w:ascii="Comic Sans MS" w:hAnsi="Comic Sans MS"/>
                <w:color w:val="008000"/>
              </w:rPr>
              <w:t>2 atomes de Chlor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 atomes d’hydrogèn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3 atomes d’oxygèn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1 atome de Calcium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1 atome de Carbon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/>
            </w:pPr>
            <w:r>
              <w:rPr>
                <w:rFonts w:cs="Comic Sans MS" w:ascii="Comic Sans MS" w:hAnsi="Comic Sans MS"/>
                <w:color w:val="008000"/>
              </w:rPr>
              <w:t>2 atomes de Chlor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 atomes d’hydrogène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1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3 atomes d’oxygène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a raison ? Justif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e professeur G. Tort a raison car les nombres et la nature de chaque atome doivent être les même au début et à la fin de la réa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13" w:right="-567" w:hanging="720"/>
        <w:jc w:val="both"/>
        <w:rPr/>
      </w:pPr>
      <w:r>
        <w:rPr>
          <w:rFonts w:cs="Comic Sans MS" w:ascii="Comic Sans MS" w:hAnsi="Comic Sans MS"/>
        </w:rPr>
        <w:t xml:space="preserve">Donne les formules brutes de chaque molécule dessinée à la question 1.2 </w:t>
      </w:r>
      <w:r>
        <w:rPr/>
        <w:t>dans le tableau ci-dessou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1842"/>
        <w:gridCol w:w="1701"/>
      </w:tblGrid>
      <w:tr>
        <w:trPr/>
        <w:tc>
          <w:tcPr>
            <w:tcW w:w="4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éactifs</w:t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duits</w:t>
            </w:r>
          </w:p>
        </w:tc>
      </w:tr>
      <w:tr>
        <w:trPr/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bonate de calcium (craie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de chlorhydriqu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rure de calcium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oxyde de carbon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Eau</w:t>
            </w:r>
          </w:p>
        </w:tc>
      </w:tr>
      <w:tr>
        <w:trPr/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vertAlign w:val="subscript"/>
              </w:rPr>
            </w:pPr>
            <w:r>
              <w:rPr>
                <w:rFonts w:cs="Comic Sans MS" w:ascii="Comic Sans MS" w:hAnsi="Comic Sans MS"/>
                <w:color w:val="008000"/>
              </w:rPr>
              <w:t>CaCO</w:t>
            </w:r>
            <w:r>
              <w:rPr>
                <w:rFonts w:cs="Comic Sans MS" w:ascii="Comic Sans MS" w:hAnsi="Comic Sans MS"/>
                <w:color w:val="008000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T Extra" w:hAnsi="MT Extra" w:cs="MT Extra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HC</w:t>
            </w:r>
            <w:r>
              <w:rPr>
                <w:rFonts w:cs="MT Extra" w:ascii="MT Extra" w:hAnsi="MT Extra"/>
                <w:color w:val="008000"/>
              </w:rPr>
              <w:t>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vertAlign w:val="subscript"/>
              </w:rPr>
            </w:pPr>
            <w:r>
              <w:rPr>
                <w:rFonts w:cs="Comic Sans MS" w:ascii="Comic Sans MS" w:hAnsi="Comic Sans MS"/>
                <w:color w:val="008000"/>
              </w:rPr>
              <w:t>CaC</w:t>
            </w:r>
            <w:r>
              <w:rPr>
                <w:rFonts w:cs="MT Extra" w:ascii="MT Extra" w:hAnsi="MT Extra"/>
                <w:color w:val="008000"/>
              </w:rPr>
              <w:t></w:t>
            </w:r>
            <w:r>
              <w:rPr>
                <w:rFonts w:cs="Comic Sans MS" w:ascii="Comic Sans MS" w:hAnsi="Comic Sans MS"/>
                <w:color w:val="008000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vertAlign w:val="subscript"/>
              </w:rPr>
            </w:pPr>
            <w:r>
              <w:rPr>
                <w:rFonts w:cs="Comic Sans MS" w:ascii="Comic Sans MS" w:hAnsi="Comic Sans MS"/>
                <w:color w:val="008000"/>
              </w:rPr>
              <w:t>CO</w:t>
            </w:r>
            <w:r>
              <w:rPr>
                <w:rFonts w:cs="Comic Sans MS" w:ascii="Comic Sans MS" w:hAnsi="Comic Sans MS"/>
                <w:color w:val="00800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H</w:t>
            </w:r>
            <w:r>
              <w:rPr>
                <w:rFonts w:cs="Comic Sans MS" w:ascii="Comic Sans MS" w:hAnsi="Comic Sans MS"/>
                <w:color w:val="008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8000"/>
              </w:rPr>
              <w:t>O</w:t>
            </w:r>
          </w:p>
        </w:tc>
      </w:tr>
    </w:tbl>
    <w:p>
      <w:pPr>
        <w:pStyle w:val="Normal"/>
        <w:ind w:left="-20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ind w:left="513" w:right="-567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’équation de la réaction :</w:t>
      </w:r>
    </w:p>
    <w:p>
      <w:pPr>
        <w:pStyle w:val="Normal"/>
        <w:ind w:left="513" w:right="-567" w:hanging="0"/>
        <w:jc w:val="both"/>
        <w:rPr>
          <w:vanish/>
        </w:rPr>
      </w:pPr>
      <w:r>
        <w:rPr>
          <w:rFonts w:cs="Comic Sans MS" w:ascii="Comic Sans MS" w:hAnsi="Comic Sans MS"/>
          <w:color w:val="008000"/>
        </w:rPr>
        <w:t>CaCO</w:t>
      </w:r>
      <w:r>
        <w:rPr>
          <w:rFonts w:cs="Comic Sans MS" w:ascii="Comic Sans MS" w:hAnsi="Comic Sans MS"/>
          <w:color w:val="008000"/>
          <w:vertAlign w:val="subscript"/>
        </w:rPr>
        <w:t>3</w:t>
      </w:r>
      <w:r>
        <w:rPr>
          <w:rFonts w:cs="Comic Sans MS" w:ascii="Comic Sans MS" w:hAnsi="Comic Sans MS"/>
        </w:rPr>
        <w:t xml:space="preserve">           +         2    </w:t>
      </w:r>
      <w:r>
        <w:rPr>
          <w:rFonts w:cs="Comic Sans MS" w:ascii="Comic Sans MS" w:hAnsi="Comic Sans MS"/>
          <w:color w:val="008000"/>
        </w:rPr>
        <w:t>HC</w:t>
      </w:r>
      <w:r>
        <w:rPr>
          <w:rFonts w:cs="MT Extra" w:ascii="MT Extra" w:hAnsi="MT Extra"/>
          <w:color w:val="008000"/>
        </w:rPr>
        <w:t></w:t>
      </w:r>
      <w:r>
        <w:rPr>
          <w:rFonts w:cs="Comic Sans MS" w:ascii="Comic Sans MS" w:hAnsi="Comic Sans MS"/>
        </w:rPr>
        <w:t xml:space="preserve">               </w:t>
      </w:r>
      <w:r>
        <w:rPr/>
        <w:t xml:space="preserve">→              </w:t>
      </w:r>
      <w:r>
        <w:rPr>
          <w:rFonts w:cs="Comic Sans MS" w:ascii="Comic Sans MS" w:hAnsi="Comic Sans MS"/>
          <w:color w:val="008000"/>
        </w:rPr>
        <w:t>CaC</w:t>
      </w:r>
      <w:r>
        <w:rPr>
          <w:rFonts w:cs="MT Extra" w:ascii="MT Extra" w:hAnsi="MT Extra"/>
          <w:color w:val="008000"/>
        </w:rPr>
        <w:t></w:t>
      </w:r>
      <w:r>
        <w:rPr>
          <w:rFonts w:cs="Comic Sans MS" w:ascii="Comic Sans MS" w:hAnsi="Comic Sans MS"/>
          <w:color w:val="008000"/>
          <w:vertAlign w:val="subscript"/>
        </w:rPr>
        <w:t xml:space="preserve">2   </w:t>
      </w:r>
      <w:r>
        <w:rPr>
          <w:rFonts w:cs="Comic Sans MS" w:ascii="Comic Sans MS" w:hAnsi="Comic Sans MS"/>
        </w:rPr>
        <w:t xml:space="preserve">        +             </w:t>
      </w:r>
      <w:r>
        <w:rPr>
          <w:rFonts w:cs="Comic Sans MS" w:ascii="Comic Sans MS" w:hAnsi="Comic Sans MS"/>
          <w:color w:val="008000"/>
        </w:rPr>
        <w:t>CO</w:t>
      </w:r>
      <w:r>
        <w:rPr>
          <w:rFonts w:cs="Comic Sans MS" w:ascii="Comic Sans MS" w:hAnsi="Comic Sans MS"/>
          <w:color w:val="008000"/>
          <w:vertAlign w:val="subscript"/>
        </w:rPr>
        <w:t>2</w:t>
      </w:r>
      <w:r>
        <w:rPr>
          <w:rFonts w:cs="Comic Sans MS" w:ascii="Comic Sans MS" w:hAnsi="Comic Sans MS"/>
        </w:rPr>
        <w:t xml:space="preserve">          +       </w:t>
      </w:r>
      <w:r>
        <w:rPr>
          <w:rFonts w:cs="Comic Sans MS" w:ascii="Comic Sans MS" w:hAnsi="Comic Sans MS"/>
          <w:color w:val="008000"/>
        </w:rPr>
        <w:t>H</w:t>
      </w:r>
      <w:r>
        <w:rPr>
          <w:rFonts w:cs="Comic Sans MS" w:ascii="Comic Sans MS" w:hAnsi="Comic Sans MS"/>
          <w:color w:val="008000"/>
          <w:vertAlign w:val="subscript"/>
        </w:rPr>
        <w:t>2</w:t>
      </w:r>
      <w:r>
        <w:rPr>
          <w:rFonts w:cs="Comic Sans MS" w:ascii="Comic Sans MS" w:hAnsi="Comic Sans MS"/>
          <w:color w:val="008000"/>
        </w:rPr>
        <w:t>O</w:t>
      </w:r>
      <w:r>
        <w:rPr>
          <w:rFonts w:cs="Comic Sans MS" w:ascii="Comic Sans MS" w:hAnsi="Comic Sans MS"/>
        </w:rPr>
        <w:t xml:space="preserve">       </w:t>
      </w:r>
      <w:bookmarkStart w:id="0" w:name="_PictureBullets"/>
      <w:bookmarkEnd w:id="0"/>
    </w:p>
    <w:sectPr>
      <w:headerReference w:type="default" r:id="rId26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Chimie 6 : conservation de la mat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0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13"/>
        </w:tabs>
        <w:ind w:left="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"/>
        </w:tabs>
        <w:ind w:left="4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"/>
        </w:tabs>
        <w:ind w:left="6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05"/>
        </w:tabs>
        <w:ind w:left="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"/>
        </w:tabs>
        <w:ind w:left="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"/>
        </w:tabs>
        <w:ind w:left="3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"/>
        </w:tabs>
        <w:ind w:left="504" w:hanging="21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828" w:hanging="144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56:00Z</dcterms:created>
  <dc:creator>binet sylvain</dc:creator>
  <dc:description/>
  <dc:language>en-US</dc:language>
  <cp:lastModifiedBy>HP registered user</cp:lastModifiedBy>
  <cp:lastPrinted>2004-10-17T14:48:00Z</cp:lastPrinted>
  <dcterms:modified xsi:type="dcterms:W3CDTF">2004-10-17T13:02:00Z</dcterms:modified>
  <cp:revision>3</cp:revision>
  <dc:subject/>
  <dc:title>ACTIVITE 1 :                           Action de l’acide chlorhydrique sur la craie</dc:title>
</cp:coreProperties>
</file>