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C</w:t>
      </w:r>
      <w:r>
        <w:rPr/>
        <w:t xml:space="preserve">LASSIFICATION </w:t>
      </w:r>
      <w:r>
        <w:rPr>
          <w:sz w:val="32"/>
        </w:rPr>
        <w:t>D</w:t>
      </w:r>
      <w:r>
        <w:rPr/>
        <w:t xml:space="preserve">E </w:t>
      </w:r>
      <w:r>
        <w:rPr>
          <w:sz w:val="32"/>
        </w:rPr>
        <w:t>Q</w:t>
      </w:r>
      <w:r>
        <w:rPr/>
        <w:t>UELQUE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C</w:t>
      </w:r>
      <w:r>
        <w:rPr>
          <w:rFonts w:cs="Times New Roman" w:ascii="Times New Roman" w:hAnsi="Times New Roman"/>
          <w:b/>
          <w:sz w:val="28"/>
        </w:rPr>
        <w:t xml:space="preserve">OUPLES </w:t>
      </w:r>
      <w:r>
        <w:rPr>
          <w:rFonts w:cs="Times New Roman" w:ascii="Times New Roman" w:hAnsi="Times New Roman"/>
          <w:b/>
          <w:sz w:val="32"/>
        </w:rPr>
        <w:t>D</w:t>
      </w:r>
      <w:r>
        <w:rPr>
          <w:rFonts w:cs="Times New Roman" w:ascii="Times New Roman" w:hAnsi="Times New Roman"/>
          <w:b/>
          <w:sz w:val="28"/>
        </w:rPr>
        <w:t>’</w:t>
      </w:r>
      <w:r>
        <w:rPr>
          <w:rFonts w:cs="Times New Roman" w:ascii="Times New Roman" w:hAnsi="Times New Roman"/>
          <w:b/>
          <w:sz w:val="32"/>
        </w:rPr>
        <w:t>O</w:t>
      </w:r>
      <w:r>
        <w:rPr>
          <w:rFonts w:cs="Times New Roman" w:ascii="Times New Roman" w:hAnsi="Times New Roman"/>
          <w:b/>
          <w:sz w:val="28"/>
        </w:rPr>
        <w:t>XYDOREDUC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°) </w:t>
      </w:r>
      <w:r>
        <w:rPr>
          <w:rFonts w:cs="Times New Roman" w:ascii="Times New Roman" w:hAnsi="Times New Roman"/>
          <w:b/>
          <w:u w:val="single"/>
        </w:rPr>
        <w:t>Réaction entre métaux : classification qualitative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ction fer-zinc</w:t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5415</wp:posOffset>
                </wp:positionH>
                <wp:positionV relativeFrom="page">
                  <wp:posOffset>2361565</wp:posOffset>
                </wp:positionV>
                <wp:extent cx="791845" cy="91440"/>
                <wp:effectExtent l="163830" t="0" r="1631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41200">
                          <a:off x="0" y="0"/>
                          <a:ext cx="7920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5pt;margin-top:185.9pt;width:62.3pt;height:7.15pt;mso-wrap-style:none;v-text-anchor:middle;rotation:294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4350</wp:posOffset>
                </wp:positionH>
                <wp:positionV relativeFrom="page">
                  <wp:posOffset>2389505</wp:posOffset>
                </wp:positionV>
                <wp:extent cx="791845" cy="91440"/>
                <wp:effectExtent l="154305" t="0" r="1536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47600">
                          <a:off x="0" y="0"/>
                          <a:ext cx="7920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55pt;margin-top:188.1pt;width:62.3pt;height:7.15pt;mso-wrap-style:none;v-text-anchor:middle;rotation:292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8125</wp:posOffset>
                </wp:positionH>
                <wp:positionV relativeFrom="page">
                  <wp:posOffset>2239645</wp:posOffset>
                </wp:positionV>
                <wp:extent cx="433070" cy="548005"/>
                <wp:effectExtent l="6350" t="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" cy="547920"/>
                          <a:chOff x="0" y="0"/>
                          <a:chExt cx="433080" cy="547920"/>
                        </a:xfrm>
                      </wpg:grpSpPr>
                      <wps:wsp>
                        <wps:cNvSpPr/>
                        <wps:spPr>
                          <a:xfrm>
                            <a:off x="0" y="227880"/>
                            <a:ext cx="432360" cy="316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0" cy="32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00"/>
                            <a:ext cx="43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27880"/>
                            <a:ext cx="0" cy="32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75pt;margin-top:176.35pt;width:34.05pt;height:43.1pt" coordorigin="2375,3527" coordsize="681,862">
                <v:rect id="shape_0" fillcolor="#bfbfbf" stroked="f" o:allowincell="f" style="position:absolute;left:2375;top:3886;width:680;height:497;mso-wrap-style:none;v-text-anchor:middl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line id="shape_0" from="3056,3527" to="3056,3887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375,3527" to="2375,3887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375,3880" to="2375,4389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375,4389" to="3056,4389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056,3886" to="3056,4389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6900</wp:posOffset>
                </wp:positionH>
                <wp:positionV relativeFrom="page">
                  <wp:posOffset>2286000</wp:posOffset>
                </wp:positionV>
                <wp:extent cx="433070" cy="548005"/>
                <wp:effectExtent l="6350" t="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" cy="547920"/>
                          <a:chOff x="0" y="0"/>
                          <a:chExt cx="433080" cy="547920"/>
                        </a:xfrm>
                      </wpg:grpSpPr>
                      <wps:wsp>
                        <wps:cNvSpPr/>
                        <wps:spPr>
                          <a:xfrm>
                            <a:off x="0" y="227880"/>
                            <a:ext cx="432360" cy="316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0" cy="32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00"/>
                            <a:ext cx="43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27880"/>
                            <a:ext cx="0" cy="32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pt;margin-top:180pt;width:34.05pt;height:43.1pt" coordorigin="4940,3600" coordsize="681,862">
                <v:rect id="shape_0" fillcolor="#bfbfbf" stroked="f" o:allowincell="f" style="position:absolute;left:4940;top:3959;width:680;height:497;mso-wrap-style:none;v-text-anchor:middl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line id="shape_0" from="5621,3600" to="5621,3960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940,3600" to="4940,3960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940,3953" to="4940,4462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940,4462" to="5621,4462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5621,3959" to="5621,4462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0900</wp:posOffset>
                </wp:positionH>
                <wp:positionV relativeFrom="page">
                  <wp:posOffset>2286000</wp:posOffset>
                </wp:positionV>
                <wp:extent cx="914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180pt" to="138.95pt,180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2660</wp:posOffset>
                </wp:positionH>
                <wp:positionV relativeFrom="page">
                  <wp:posOffset>228600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180pt" to="311.75pt,180pt" stroked="t" o:allowincell="f" style="position:absolute;flip:x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Fer </w:t>
        <w:tab/>
        <w:tab/>
        <w:tab/>
        <w:tab/>
        <w:tab/>
        <w:tab/>
        <w:tab/>
        <w:tab/>
        <w:t>lame de zinc</w:t>
      </w:r>
    </w:p>
    <w:p>
      <w:pPr>
        <w:pStyle w:val="Normal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ution contenant</w:t>
        <w:tab/>
        <w:tab/>
        <w:tab/>
        <w:tab/>
        <w:tab/>
        <w:tab/>
        <w:tab/>
        <w:t>Solution contenant</w:t>
      </w:r>
    </w:p>
    <w:p>
      <w:pPr>
        <w:pStyle w:val="Normal"/>
        <w:rPr/>
      </w:pPr>
      <w:r>
        <w:rPr>
          <w:rFonts w:cs="Times New Roman" w:ascii="Times New Roman" w:hAnsi="Times New Roman"/>
        </w:rPr>
        <w:t>l’ion Zn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l’ion F</w:t>
      </w:r>
      <w:r>
        <w:rPr>
          <w:rFonts w:cs="Times New Roman" w:ascii="Times New Roman" w:hAnsi="Times New Roman"/>
          <w:vertAlign w:val="subscript"/>
        </w:rPr>
        <w:t>e</w:t>
      </w:r>
      <w:r>
        <w:rPr>
          <w:rFonts w:cs="Times New Roman" w:ascii="Times New Roman" w:hAnsi="Times New Roman"/>
          <w:vertAlign w:val="superscript"/>
        </w:rPr>
        <w:t>2+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ATTENTION</w:t>
      </w:r>
      <w:r>
        <w:rPr>
          <w:rFonts w:cs="Times New Roman" w:ascii="Times New Roman" w:hAnsi="Times New Roman"/>
          <w:b/>
        </w:rPr>
        <w:t> : il faut bien décaper les lam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ction plomb-cuivre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1920</wp:posOffset>
                </wp:positionH>
                <wp:positionV relativeFrom="page">
                  <wp:posOffset>4396740</wp:posOffset>
                </wp:positionV>
                <wp:extent cx="791845" cy="91440"/>
                <wp:effectExtent l="154305" t="0" r="1530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45200">
                          <a:off x="0" y="0"/>
                          <a:ext cx="7920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6pt;margin-top:346.15pt;width:62.3pt;height:7.15pt;mso-wrap-style:none;v-text-anchor:middle;rotation:292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4350</wp:posOffset>
                </wp:positionH>
                <wp:positionV relativeFrom="page">
                  <wp:posOffset>4402455</wp:posOffset>
                </wp:positionV>
                <wp:extent cx="791845" cy="91440"/>
                <wp:effectExtent l="154305" t="0" r="1536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47600">
                          <a:off x="0" y="0"/>
                          <a:ext cx="7920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55pt;margin-top:346.6pt;width:62.3pt;height:7.15pt;mso-wrap-style:none;v-text-anchor:middle;rotation:292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Cuivre</w:t>
        <w:tab/>
        <w:tab/>
        <w:tab/>
        <w:tab/>
        <w:tab/>
        <w:tab/>
        <w:tab/>
        <w:tab/>
        <w:t>Plom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ution contenant</w:t>
        <w:tab/>
        <w:tab/>
        <w:tab/>
        <w:tab/>
        <w:tab/>
        <w:tab/>
        <w:tab/>
        <w:t>Solution contena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on Pb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l’ion Cu</w:t>
      </w:r>
      <w:r>
        <w:rPr>
          <w:rFonts w:cs="Times New Roman" w:ascii="Times New Roman" w:hAnsi="Times New Roman"/>
          <w:vertAlign w:val="superscript"/>
        </w:rPr>
        <w:t>2+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( pas de sulfate de cuivre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u w:val="single"/>
        </w:rPr>
        <w:t>Action de l’aluminium 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b/>
          <w:u w:val="single"/>
        </w:rPr>
        <w:t>ATTENTION </w:t>
      </w:r>
      <w:r>
        <w:rPr>
          <w:rFonts w:cs="Times New Roman" w:ascii="Times New Roman" w:hAnsi="Times New Roman"/>
          <w:b/>
        </w:rPr>
        <w:t>: bien décaper les lames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0980</wp:posOffset>
                </wp:positionH>
                <wp:positionV relativeFrom="page">
                  <wp:posOffset>4297680</wp:posOffset>
                </wp:positionV>
                <wp:extent cx="433070" cy="548005"/>
                <wp:effectExtent l="6350" t="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" cy="547920"/>
                          <a:chOff x="0" y="0"/>
                          <a:chExt cx="433080" cy="547920"/>
                        </a:xfrm>
                      </wpg:grpSpPr>
                      <wps:wsp>
                        <wps:cNvSpPr/>
                        <wps:spPr>
                          <a:xfrm>
                            <a:off x="0" y="227880"/>
                            <a:ext cx="432360" cy="316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0" cy="32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00"/>
                            <a:ext cx="43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27880"/>
                            <a:ext cx="0" cy="32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4pt;margin-top:338.4pt;width:34.05pt;height:43.1pt" coordorigin="2348,6768" coordsize="681,862">
                <v:rect id="shape_0" fillcolor="#bfbfbf" stroked="f" o:allowincell="f" style="position:absolute;left:2348;top:7127;width:680;height:497;mso-wrap-style:none;v-text-anchor:middl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line id="shape_0" from="3029,6768" to="3029,7128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348,6768" to="2348,7128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348,7121" to="2348,7630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348,7630" to="3029,7630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029,7127" to="3029,7630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6900</wp:posOffset>
                </wp:positionH>
                <wp:positionV relativeFrom="page">
                  <wp:posOffset>4297680</wp:posOffset>
                </wp:positionV>
                <wp:extent cx="433070" cy="548005"/>
                <wp:effectExtent l="6350" t="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" cy="547920"/>
                          <a:chOff x="0" y="0"/>
                          <a:chExt cx="433080" cy="547920"/>
                        </a:xfrm>
                      </wpg:grpSpPr>
                      <wps:wsp>
                        <wps:cNvSpPr/>
                        <wps:spPr>
                          <a:xfrm>
                            <a:off x="0" y="227880"/>
                            <a:ext cx="432360" cy="316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0" cy="32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00"/>
                            <a:ext cx="43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27880"/>
                            <a:ext cx="0" cy="32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pt;margin-top:338.4pt;width:34.05pt;height:43.1pt" coordorigin="4940,6768" coordsize="681,862">
                <v:rect id="shape_0" fillcolor="#bfbfbf" stroked="f" o:allowincell="f" style="position:absolute;left:4940;top:7127;width:680;height:497;mso-wrap-style:none;v-text-anchor:middl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line id="shape_0" from="5621,6768" to="5621,7128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940,6768" to="4940,7128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940,7121" to="4940,7630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940,7630" to="5621,7630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5621,7127" to="5621,7630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9860</wp:posOffset>
                </wp:positionH>
                <wp:positionV relativeFrom="page">
                  <wp:posOffset>6217920</wp:posOffset>
                </wp:positionV>
                <wp:extent cx="433070" cy="548005"/>
                <wp:effectExtent l="6350" t="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" cy="547920"/>
                          <a:chOff x="0" y="0"/>
                          <a:chExt cx="433080" cy="547920"/>
                        </a:xfrm>
                      </wpg:grpSpPr>
                      <wps:wsp>
                        <wps:cNvSpPr/>
                        <wps:spPr>
                          <a:xfrm>
                            <a:off x="0" y="227880"/>
                            <a:ext cx="432360" cy="316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0" cy="32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00"/>
                            <a:ext cx="43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27880"/>
                            <a:ext cx="0" cy="32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8pt;margin-top:489.6pt;width:34.05pt;height:43.1pt" coordorigin="6236,9792" coordsize="681,862">
                <v:rect id="shape_0" fillcolor="#bfbfbf" stroked="f" o:allowincell="f" style="position:absolute;left:6236;top:10151;width:680;height:497;mso-wrap-style:none;v-text-anchor:middl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line id="shape_0" from="6917,9792" to="6917,10152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6236,9792" to="6236,10152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6236,10145" to="6236,10654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6236,10654" to="6917,10654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6917,10151" to="6917,10654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5380</wp:posOffset>
                </wp:positionH>
                <wp:positionV relativeFrom="page">
                  <wp:posOffset>6217920</wp:posOffset>
                </wp:positionV>
                <wp:extent cx="433070" cy="548005"/>
                <wp:effectExtent l="6350" t="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" cy="547920"/>
                          <a:chOff x="0" y="0"/>
                          <a:chExt cx="433080" cy="547920"/>
                        </a:xfrm>
                      </wpg:grpSpPr>
                      <wps:wsp>
                        <wps:cNvSpPr/>
                        <wps:spPr>
                          <a:xfrm>
                            <a:off x="0" y="227880"/>
                            <a:ext cx="432360" cy="316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0" cy="32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00"/>
                            <a:ext cx="43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27880"/>
                            <a:ext cx="0" cy="32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4pt;margin-top:489.6pt;width:34.05pt;height:43.1pt" coordorigin="3788,9792" coordsize="681,862">
                <v:rect id="shape_0" fillcolor="#bfbfbf" stroked="f" o:allowincell="f" style="position:absolute;left:3788;top:10151;width:680;height:497;mso-wrap-style:none;v-text-anchor:middl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line id="shape_0" from="4469,9792" to="4469,10152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788,9792" to="3788,10152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788,10145" to="3788,10654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788,10654" to="4469,10654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469,10151" to="4469,10654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2340</wp:posOffset>
                </wp:positionH>
                <wp:positionV relativeFrom="page">
                  <wp:posOffset>6217920</wp:posOffset>
                </wp:positionV>
                <wp:extent cx="433070" cy="548005"/>
                <wp:effectExtent l="6350" t="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" cy="547920"/>
                          <a:chOff x="0" y="0"/>
                          <a:chExt cx="433080" cy="547920"/>
                        </a:xfrm>
                      </wpg:grpSpPr>
                      <wps:wsp>
                        <wps:cNvSpPr/>
                        <wps:spPr>
                          <a:xfrm>
                            <a:off x="0" y="227880"/>
                            <a:ext cx="432360" cy="316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0" cy="32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00"/>
                            <a:ext cx="43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27880"/>
                            <a:ext cx="0" cy="32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2pt;margin-top:489.6pt;width:34.05pt;height:43.1pt" coordorigin="1484,9792" coordsize="681,862">
                <v:rect id="shape_0" fillcolor="#bfbfbf" stroked="f" o:allowincell="f" style="position:absolute;left:1484;top:10151;width:680;height:497;mso-wrap-style:none;v-text-anchor:middl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line id="shape_0" from="2165,9792" to="2165,10152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484,9792" to="1484,10152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484,10145" to="1484,10654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484,10654" to="2165,10654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165,10151" to="2165,10654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6140</wp:posOffset>
                </wp:positionH>
                <wp:positionV relativeFrom="page">
                  <wp:posOffset>6292215</wp:posOffset>
                </wp:positionV>
                <wp:extent cx="791845" cy="91440"/>
                <wp:effectExtent l="134620" t="0" r="13462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56800">
                          <a:off x="0" y="0"/>
                          <a:ext cx="7920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495.45pt;width:62.3pt;height:7.15pt;mso-wrap-style:none;v-text-anchor:middle;rotation:289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9815</wp:posOffset>
                </wp:positionH>
                <wp:positionV relativeFrom="page">
                  <wp:posOffset>6293485</wp:posOffset>
                </wp:positionV>
                <wp:extent cx="791845" cy="91440"/>
                <wp:effectExtent l="138430" t="0" r="13716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90400">
                          <a:off x="0" y="0"/>
                          <a:ext cx="7920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45pt;margin-top:495.5pt;width:62.3pt;height:7.15pt;mso-wrap-style:none;v-text-anchor:middle;rotation:290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4295</wp:posOffset>
                </wp:positionH>
                <wp:positionV relativeFrom="page">
                  <wp:posOffset>6292850</wp:posOffset>
                </wp:positionV>
                <wp:extent cx="791845" cy="91440"/>
                <wp:effectExtent l="139065" t="0" r="1390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01200">
                          <a:off x="0" y="0"/>
                          <a:ext cx="7920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495.5pt;width:62.3pt;height:7.15pt;mso-wrap-style:none;v-text-anchor:middle;rotation:290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9540</wp:posOffset>
                </wp:positionH>
                <wp:positionV relativeFrom="page">
                  <wp:posOffset>5760720</wp:posOffset>
                </wp:positionV>
                <wp:extent cx="33832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453.6pt" to="376.55pt,453.6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7060</wp:posOffset>
                </wp:positionH>
                <wp:positionV relativeFrom="page">
                  <wp:posOffset>5760720</wp:posOffset>
                </wp:positionV>
                <wp:extent cx="0" cy="18288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pt,453.6pt" to="347.8pt,467.95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62580</wp:posOffset>
                </wp:positionH>
                <wp:positionV relativeFrom="page">
                  <wp:posOffset>5760720</wp:posOffset>
                </wp:positionV>
                <wp:extent cx="0" cy="18288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453.6pt" to="225.4pt,467.95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9540</wp:posOffset>
                </wp:positionH>
                <wp:positionV relativeFrom="page">
                  <wp:posOffset>5760720</wp:posOffset>
                </wp:positionV>
                <wp:extent cx="0" cy="18288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453.6pt" to="110.2pt,467.95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Lame d’alumini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olution 1</w:t>
        <w:tab/>
        <w:tab/>
        <w:t xml:space="preserve">   Solution 2</w:t>
        <w:tab/>
        <w:tab/>
        <w:t xml:space="preserve">        Solution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0" w:leader="none"/>
        </w:tabs>
        <w:ind w:left="177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ution 1 : sulfate de cuivre 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0" w:leader="none"/>
        </w:tabs>
        <w:ind w:left="177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ution 2 : sulfate de zin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0" w:leader="none"/>
        </w:tabs>
        <w:ind w:left="177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ution 3 : sulfate de fer 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evez toutes les observations faites. Tester les ions restant en solution par quelques gouttes de soude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ez sur la force des métaux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°) </w:t>
      </w:r>
      <w:r>
        <w:rPr>
          <w:rFonts w:cs="Times New Roman" w:ascii="Times New Roman" w:hAnsi="Times New Roman"/>
          <w:b/>
          <w:u w:val="single"/>
        </w:rPr>
        <w:t>Etude de la pile Cuivre-Zinc ( cuivre – fer )</w:t>
      </w:r>
    </w:p>
    <w:p>
      <w:pPr>
        <w:pStyle w:val="Heading4"/>
        <w:rPr/>
      </w:pPr>
      <w:r>
        <w:rPr/>
        <w:t>Mon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Symbol" w:hAnsi="Symbol"/>
        </w:rPr>
        <w:t>Þ</w:t>
      </w:r>
      <w:r>
        <w:rPr>
          <w:rFonts w:cs="Times New Roman" w:ascii="Times New Roman" w:hAnsi="Times New Roman"/>
        </w:rPr>
        <w:t xml:space="preserve">  Prenez les bechers n° 1 contenant une solution de sulfate de cuivre et le n° 2 contenant une solution de sulfate de zinc. Dans le n° 1 plongez une lame de cuivre décapée, dans le n° 2 une lame de zinc bien décapée. Ces deux lames forment les électrodes, les bechers sont reliés par un pont salin qui permet aux ions de circuler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Symbol" w:hAnsi="Symbol"/>
        </w:rPr>
        <w:t>Þ</w:t>
      </w:r>
      <w:r>
        <w:rPr>
          <w:rFonts w:cs="Times New Roman" w:ascii="Times New Roman" w:hAnsi="Times New Roman"/>
        </w:rPr>
        <w:t xml:space="preserve"> Relevez la valeur sur le voltmèt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6135</wp:posOffset>
                </wp:positionH>
                <wp:positionV relativeFrom="paragraph">
                  <wp:posOffset>121920</wp:posOffset>
                </wp:positionV>
                <wp:extent cx="3685540" cy="1555750"/>
                <wp:effectExtent l="0" t="6985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5680" cy="1555920"/>
                          <a:chOff x="0" y="0"/>
                          <a:chExt cx="3685680" cy="1555920"/>
                        </a:xfrm>
                      </wpg:grpSpPr>
                      <wpg:grpSp>
                        <wpg:cNvGrpSpPr/>
                        <wpg:grpSpPr>
                          <a:xfrm>
                            <a:off x="664920" y="914400"/>
                            <a:ext cx="433080" cy="547920"/>
                          </a:xfrm>
                        </wpg:grpSpPr>
                        <wps:wsp>
                          <wps:cNvSpPr/>
                          <wps:spPr>
                            <a:xfrm>
                              <a:off x="0" y="227880"/>
                              <a:ext cx="432360" cy="3160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0"/>
                              <a:ext cx="0" cy="229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9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280"/>
                              <a:ext cx="0" cy="32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0"/>
                              <a:ext cx="433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27880"/>
                              <a:ext cx="0" cy="320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2280" y="1007640"/>
                            <a:ext cx="433080" cy="547920"/>
                          </a:xfrm>
                        </wpg:grpSpPr>
                        <wps:wsp>
                          <wps:cNvSpPr/>
                          <wps:spPr>
                            <a:xfrm>
                              <a:off x="0" y="228240"/>
                              <a:ext cx="432360" cy="3160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0"/>
                              <a:ext cx="0" cy="229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9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280"/>
                              <a:ext cx="0" cy="32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560"/>
                              <a:ext cx="433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28240"/>
                              <a:ext cx="0" cy="320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240" y="824400"/>
                            <a:ext cx="192960" cy="18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800"/>
                              <a:ext cx="1206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20600"/>
                              <a:ext cx="720" cy="64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20" y="120960"/>
                              <a:ext cx="720" cy="64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40" y="67320"/>
                              <a:ext cx="547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0"/>
                              <a:ext cx="65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66600"/>
                              <a:ext cx="65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2280" y="824760"/>
                            <a:ext cx="185400" cy="192960"/>
                          </a:xfrm>
                        </wpg:grpSpPr>
                        <wps:wsp>
                          <wps:cNvSpPr/>
                          <wps:spPr>
                            <a:xfrm flipH="1" rot="5408400">
                              <a:off x="64080" y="1440"/>
                              <a:ext cx="1206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64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480"/>
                              <a:ext cx="64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8400">
                              <a:off x="64080" y="69120"/>
                              <a:ext cx="547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400" y="127080"/>
                              <a:ext cx="0" cy="65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00" y="126000"/>
                              <a:ext cx="0" cy="65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2120" y="825480"/>
                            <a:ext cx="1260000" cy="691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00840" y="-595080"/>
                              <a:ext cx="5796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60000" cy="69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260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8760"/>
                                <a:ext cx="1260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39240" y="931680"/>
                            <a:ext cx="6912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579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912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36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0"/>
                                <a:ext cx="720" cy="36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22880" y="1007640"/>
                            <a:ext cx="68040" cy="360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760" y="0"/>
                              <a:ext cx="5724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804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04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96440" y="0"/>
                            <a:ext cx="552960" cy="370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83600"/>
                              <a:ext cx="55296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0"/>
                              <a:ext cx="374040" cy="37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160" y="74160"/>
                              <a:ext cx="2077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6200000">
                            <a:off x="406080" y="898920"/>
                            <a:ext cx="7920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129600"/>
                            <a:ext cx="65268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" h="675">
                                <a:moveTo>
                                  <a:pt x="38" y="675"/>
                                </a:moveTo>
                                <a:cubicBezTo>
                                  <a:pt x="0" y="561"/>
                                  <a:pt x="31" y="302"/>
                                  <a:pt x="173" y="255"/>
                                </a:cubicBezTo>
                                <a:cubicBezTo>
                                  <a:pt x="217" y="264"/>
                                  <a:pt x="268" y="256"/>
                                  <a:pt x="278" y="315"/>
                                </a:cubicBezTo>
                                <a:cubicBezTo>
                                  <a:pt x="281" y="331"/>
                                  <a:pt x="268" y="345"/>
                                  <a:pt x="263" y="360"/>
                                </a:cubicBezTo>
                                <a:cubicBezTo>
                                  <a:pt x="249" y="318"/>
                                  <a:pt x="221" y="263"/>
                                  <a:pt x="278" y="225"/>
                                </a:cubicBezTo>
                                <a:cubicBezTo>
                                  <a:pt x="308" y="205"/>
                                  <a:pt x="368" y="165"/>
                                  <a:pt x="368" y="165"/>
                                </a:cubicBezTo>
                                <a:cubicBezTo>
                                  <a:pt x="383" y="175"/>
                                  <a:pt x="407" y="178"/>
                                  <a:pt x="413" y="195"/>
                                </a:cubicBezTo>
                                <a:cubicBezTo>
                                  <a:pt x="420" y="215"/>
                                  <a:pt x="416" y="246"/>
                                  <a:pt x="398" y="255"/>
                                </a:cubicBezTo>
                                <a:cubicBezTo>
                                  <a:pt x="384" y="262"/>
                                  <a:pt x="388" y="225"/>
                                  <a:pt x="383" y="210"/>
                                </a:cubicBezTo>
                                <a:cubicBezTo>
                                  <a:pt x="422" y="92"/>
                                  <a:pt x="557" y="37"/>
                                  <a:pt x="668" y="0"/>
                                </a:cubicBezTo>
                                <a:cubicBezTo>
                                  <a:pt x="688" y="5"/>
                                  <a:pt x="712" y="2"/>
                                  <a:pt x="728" y="15"/>
                                </a:cubicBezTo>
                                <a:cubicBezTo>
                                  <a:pt x="756" y="37"/>
                                  <a:pt x="738" y="120"/>
                                  <a:pt x="728" y="135"/>
                                </a:cubicBezTo>
                                <a:cubicBezTo>
                                  <a:pt x="719" y="148"/>
                                  <a:pt x="698" y="145"/>
                                  <a:pt x="683" y="150"/>
                                </a:cubicBezTo>
                                <a:cubicBezTo>
                                  <a:pt x="719" y="8"/>
                                  <a:pt x="770" y="67"/>
                                  <a:pt x="923" y="75"/>
                                </a:cubicBezTo>
                                <a:cubicBezTo>
                                  <a:pt x="958" y="77"/>
                                  <a:pt x="993" y="75"/>
                                  <a:pt x="1028" y="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3400">
                            <a:off x="2324520" y="899640"/>
                            <a:ext cx="7920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114840"/>
                            <a:ext cx="79452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1" h="682">
                                <a:moveTo>
                                  <a:pt x="1235" y="682"/>
                                </a:moveTo>
                                <a:cubicBezTo>
                                  <a:pt x="1225" y="543"/>
                                  <a:pt x="1251" y="418"/>
                                  <a:pt x="1130" y="337"/>
                                </a:cubicBezTo>
                                <a:cubicBezTo>
                                  <a:pt x="1110" y="342"/>
                                  <a:pt x="1082" y="336"/>
                                  <a:pt x="1070" y="352"/>
                                </a:cubicBezTo>
                                <a:cubicBezTo>
                                  <a:pt x="1061" y="365"/>
                                  <a:pt x="1069" y="397"/>
                                  <a:pt x="1085" y="397"/>
                                </a:cubicBezTo>
                                <a:cubicBezTo>
                                  <a:pt x="1103" y="397"/>
                                  <a:pt x="1105" y="367"/>
                                  <a:pt x="1115" y="352"/>
                                </a:cubicBezTo>
                                <a:cubicBezTo>
                                  <a:pt x="1105" y="322"/>
                                  <a:pt x="1095" y="292"/>
                                  <a:pt x="1085" y="262"/>
                                </a:cubicBezTo>
                                <a:cubicBezTo>
                                  <a:pt x="1067" y="209"/>
                                  <a:pt x="935" y="183"/>
                                  <a:pt x="890" y="172"/>
                                </a:cubicBezTo>
                                <a:cubicBezTo>
                                  <a:pt x="825" y="181"/>
                                  <a:pt x="760" y="165"/>
                                  <a:pt x="740" y="247"/>
                                </a:cubicBezTo>
                                <a:cubicBezTo>
                                  <a:pt x="735" y="267"/>
                                  <a:pt x="750" y="287"/>
                                  <a:pt x="755" y="307"/>
                                </a:cubicBezTo>
                                <a:cubicBezTo>
                                  <a:pt x="770" y="302"/>
                                  <a:pt x="791" y="305"/>
                                  <a:pt x="800" y="292"/>
                                </a:cubicBezTo>
                                <a:cubicBezTo>
                                  <a:pt x="818" y="266"/>
                                  <a:pt x="830" y="202"/>
                                  <a:pt x="830" y="202"/>
                                </a:cubicBezTo>
                                <a:cubicBezTo>
                                  <a:pt x="825" y="182"/>
                                  <a:pt x="827" y="159"/>
                                  <a:pt x="815" y="142"/>
                                </a:cubicBezTo>
                                <a:cubicBezTo>
                                  <a:pt x="795" y="114"/>
                                  <a:pt x="702" y="49"/>
                                  <a:pt x="665" y="37"/>
                                </a:cubicBezTo>
                                <a:cubicBezTo>
                                  <a:pt x="621" y="52"/>
                                  <a:pt x="541" y="80"/>
                                  <a:pt x="590" y="142"/>
                                </a:cubicBezTo>
                                <a:cubicBezTo>
                                  <a:pt x="601" y="156"/>
                                  <a:pt x="620" y="162"/>
                                  <a:pt x="635" y="172"/>
                                </a:cubicBezTo>
                                <a:cubicBezTo>
                                  <a:pt x="681" y="141"/>
                                  <a:pt x="755" y="112"/>
                                  <a:pt x="665" y="22"/>
                                </a:cubicBezTo>
                                <a:cubicBezTo>
                                  <a:pt x="643" y="0"/>
                                  <a:pt x="605" y="33"/>
                                  <a:pt x="575" y="37"/>
                                </a:cubicBezTo>
                                <a:cubicBezTo>
                                  <a:pt x="520" y="43"/>
                                  <a:pt x="465" y="47"/>
                                  <a:pt x="410" y="52"/>
                                </a:cubicBezTo>
                                <a:cubicBezTo>
                                  <a:pt x="395" y="62"/>
                                  <a:pt x="381" y="74"/>
                                  <a:pt x="365" y="82"/>
                                </a:cubicBezTo>
                                <a:cubicBezTo>
                                  <a:pt x="351" y="89"/>
                                  <a:pt x="334" y="89"/>
                                  <a:pt x="320" y="97"/>
                                </a:cubicBezTo>
                                <a:cubicBezTo>
                                  <a:pt x="165" y="183"/>
                                  <a:pt x="287" y="138"/>
                                  <a:pt x="185" y="172"/>
                                </a:cubicBezTo>
                                <a:cubicBezTo>
                                  <a:pt x="155" y="162"/>
                                  <a:pt x="125" y="152"/>
                                  <a:pt x="95" y="142"/>
                                </a:cubicBezTo>
                                <a:cubicBezTo>
                                  <a:pt x="80" y="137"/>
                                  <a:pt x="50" y="127"/>
                                  <a:pt x="50" y="127"/>
                                </a:cubicBezTo>
                                <a:cubicBezTo>
                                  <a:pt x="0" y="144"/>
                                  <a:pt x="5" y="158"/>
                                  <a:pt x="5" y="12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6408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8040" y="6408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8040" y="1191960"/>
                            <a:ext cx="36576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496440"/>
                            <a:ext cx="5047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C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2400"/>
                            <a:ext cx="533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C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2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00" y="1281600"/>
                            <a:ext cx="3715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455400"/>
                            <a:ext cx="6001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Z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1064880"/>
                            <a:ext cx="514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Z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2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05pt;margin-top:9.6pt;width:290.2pt;height:122.5pt" coordorigin="1301,192" coordsize="5804,2450">
                <v:group id="shape_0" style="position:absolute;left:2348;top:1632;width:681;height:862">
                  <v:rect id="shape_0" fillcolor="#bfbfbf" stroked="f" o:allowincell="f" style="position:absolute;left:2348;top:1991;width:680;height:497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line id="shape_0" from="3029,1632" to="3029,19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48,1632" to="2348,19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48,1985" to="2348,24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48,2494" to="3029,24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29,1991" to="3029,24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084;top:1779;width:681;height:862">
                  <v:rect id="shape_0" fillcolor="#bfbfbf" stroked="f" o:allowincell="f" style="position:absolute;left:5084;top:2138;width:680;height:497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line id="shape_0" from="5765,1779" to="5765,21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084,1779" to="5084,21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084,2132" to="5084,26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084,2641" to="5765,26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765,2138" to="5765,26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780;top:1490;width:303;height:290">
                  <v:rect id="shape_0" coordsize="10800,10800" path="l0,21600xee" stroked="t" o:allowincell="f" style="position:absolute;left:2780;top:1493;width:189;height:184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2781,1680" to="2781,178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889,1681" to="2889,178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2887;top:1596;width:85;height:82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2980,1490" to="3083,14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78,1595" to="3081,15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084;top:1492;width:291;height:303">
                  <v:rect id="shape_0" coordsize="10800,10800" path="l0,21600xee" stroked="t" o:allowincell="f" style="position:absolute;left:5186;top:1493;width:189;height:184;flip:x;mso-wrap-style:none;v-text-anchor:middle;rotation:270">
                    <v:fill o:detectmouseclick="t" on="false"/>
                    <v:stroke color="black" weight="12600" joinstyle="miter" endcap="flat"/>
                    <w10:wrap type="none"/>
                  </v:rect>
                  <v:line id="shape_0" from="5085,1492" to="5185,14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084,1600" to="5184,16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5186;top:1599;width:85;height:82;flip:x;mso-wrap-style:none;v-text-anchor:middle;rotation:270">
                    <v:fill o:detectmouseclick="t" on="false"/>
                    <v:stroke color="black" weight="12600" joinstyle="miter" endcap="flat"/>
                    <w10:wrap type="none"/>
                  </v:rect>
                  <v:line id="shape_0" from="5376,1691" to="5376,179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271,1689" to="5271,179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068;top:554;width:1983;height:1984">
                  <v:rect id="shape_0" fillcolor="white" stroked="f" o:allowincell="f" style="position:absolute;left:4014;top:555;width:90;height:1983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3068;top:1492;width:1983;height:108">
                    <v:line id="shape_0" from="3068,1492" to="5051,149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68,1600" to="5051,160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780;top:1659;width:108;height:567">
                  <v:rect id="shape_0" fillcolor="white" stroked="f" o:allowincell="f" style="position:absolute;left:2789;top:1659;width:90;height:56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2780;top:1659;width:108;height:566">
                    <v:line id="shape_0" from="2780,1659" to="2780,222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88,1659" to="2888,222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274;top:1779;width:107;height:567">
                  <v:rect id="shape_0" fillcolor="white" stroked="f" o:allowincell="f" style="position:absolute;left:5283;top:1779;width:89;height:566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5274;top:1779;width:107;height:566">
                    <v:line id="shape_0" from="5381,1779" to="5381,234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74,1779" to="5274,234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500;top:192;width:870;height:583">
                  <v:line id="shape_0" from="3500,481" to="4370,48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642;top:192;width:588;height:58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773;top:309;width:326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rial" w:hAnsi="Arial" w:eastAsia="Times New Roman" w:cs="Arial"/>
                              <w:color w:val="auto"/>
                              <w:lang w:val="fr-FR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1941;top:1607;width:1246;height:143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028,675" path="m38,675c0,561,31,302,173,255c217,264,268,256,278,315c281,331,268,345,263,360c249,318,221,263,278,225c308,205,368,165,368,165c383,175,407,178,413,195c420,215,416,246,398,255c384,262,388,225,383,210c422,92,557,37,668,0c688,5,712,2,728,15c756,37,738,120,728,135c719,148,698,145,683,150c719,8,770,67,923,75c958,77,993,75,1028,75e" stroked="t" o:allowincell="f" style="position:absolute;left:2523;top:396;width:1027;height:6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4962;top:1608;width:1246;height:143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251,682" path="m1235,682c1225,543,1251,418,1130,337c1110,342,1082,336,1070,352c1061,365,1069,397,1085,397c1103,397,1105,367,1115,352c1105,322,1095,292,1085,262c1067,209,935,183,890,172c825,181,760,165,740,247c735,267,750,287,755,307c770,302,791,305,800,292c818,266,830,202,830,202c825,182,827,159,815,142c795,114,702,49,665,37c621,52,541,80,590,142c601,156,620,162,635,172c681,141,755,112,665,22c643,0,605,33,575,37c520,43,465,47,410,52c395,62,381,74,365,82c351,89,334,89,320,97c165,183,287,138,185,172c155,162,125,152,95,142c80,137,50,127,50,127c0,144,5,158,5,127e" stroked="t" o:allowincell="f" style="position:absolute;left:4356;top:373;width:1250;height:6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16,1201" to="2491,12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60,1201" to="6235,12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60,2069" to="6235,25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45;top:974;width:79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C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;top:1944;width:83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C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2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73,2210" to="2557,23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60;top:909;width:94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Z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1;top:1869;width:8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Zn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2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+          -</w:t>
      </w:r>
    </w:p>
    <w:p>
      <w:pPr>
        <w:pStyle w:val="Normal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Symbol" w:hAnsi="Symbol"/>
        </w:rPr>
        <w:t>Þ</w:t>
      </w:r>
      <w:r>
        <w:rPr>
          <w:rFonts w:cs="Times New Roman" w:ascii="Times New Roman" w:hAnsi="Times New Roman"/>
        </w:rPr>
        <w:t xml:space="preserve"> Recommencez l’expérience avec le cuivre et le fer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993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78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64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Académie de Besançon</w:t>
          </w:r>
        </w:p>
        <w:p>
          <w:pPr>
            <w:pStyle w:val="Footer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1999/2000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Groupe de travail Sciences Physique et Internet</w:t>
          </w:r>
        </w:p>
      </w:tc>
      <w:tc>
        <w:tcPr>
          <w:tcW w:w="36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Auteur : Philippe Martinez</w:t>
          </w:r>
        </w:p>
        <w:p>
          <w:pPr>
            <w:pStyle w:val="Footer"/>
            <w:rPr>
              <w:b/>
              <w:b/>
            </w:rPr>
          </w:pPr>
          <w:r>
            <w:rPr>
              <w:b/>
            </w:rPr>
            <w:t>LP D. DIDEROT</w:t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9923" w:leader="none"/>
      </w:tabs>
      <w:rPr>
        <w:smallCaps/>
      </w:rPr>
    </w:pPr>
    <w:r>
      <w:rPr>
        <w:smallCap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u w:val="non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5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16:04:00Z</dcterms:created>
  <dc:creator>Marti</dc:creator>
  <dc:description>L'indispensable modèle de document pour rédiger des documents scientifiques sous Winword 95</dc:description>
  <cp:keywords>mathématiques - physique - chimit</cp:keywords>
  <dc:language>en-US</dc:language>
  <cp:lastModifiedBy>Marti</cp:lastModifiedBy>
  <cp:lastPrinted>1998-07-25T16:42:00Z</cp:lastPrinted>
  <dcterms:modified xsi:type="dcterms:W3CDTF">2000-04-01T16:04:00Z</dcterms:modified>
  <cp:revision>2</cp:revision>
  <dc:subject>rédaction de documents scientifiques</dc:subject>
  <dc:title>Modèle pour les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imie">
    <vt:lpwstr>Chimie</vt:lpwstr>
  </property>
  <property fmtid="{D5CDD505-2E9C-101B-9397-08002B2CF9AE}" pid="3" name="Electricite">
    <vt:lpwstr>Electricite</vt:lpwstr>
  </property>
  <property fmtid="{D5CDD505-2E9C-101B-9397-08002B2CF9AE}" pid="4" name="MachineAExpression">
    <vt:lpwstr>MachineAExpression</vt:lpwstr>
  </property>
  <property fmtid="{D5CDD505-2E9C-101B-9397-08002B2CF9AE}" pid="5" name="Mécanique">
    <vt:lpwstr>Mécanique</vt:lpwstr>
  </property>
  <property fmtid="{D5CDD505-2E9C-101B-9397-08002B2CF9AE}" pid="6" name="Outils mathématiques">
    <vt:lpwstr>Outils mathématiques</vt:lpwstr>
  </property>
  <property fmtid="{D5CDD505-2E9C-101B-9397-08002B2CF9AE}" pid="7" name="Symboles">
    <vt:lpwstr>Symboles</vt:lpwstr>
  </property>
</Properties>
</file>