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u w:val="none"/>
        </w:rPr>
        <w:t>E</w:t>
      </w:r>
      <w:r>
        <w:rPr>
          <w:rFonts w:cs="Times New Roman" w:ascii="Times New Roman" w:hAnsi="Times New Roman"/>
          <w:u w:val="none"/>
        </w:rPr>
        <w:t xml:space="preserve">QUILIBRE </w:t>
      </w:r>
      <w:r>
        <w:rPr>
          <w:rFonts w:cs="Times New Roman" w:ascii="Times New Roman" w:hAnsi="Times New Roman"/>
          <w:sz w:val="32"/>
          <w:u w:val="none"/>
        </w:rPr>
        <w:t>D</w:t>
      </w:r>
      <w:r>
        <w:rPr>
          <w:rFonts w:cs="Times New Roman" w:ascii="Times New Roman" w:hAnsi="Times New Roman"/>
          <w:u w:val="none"/>
        </w:rPr>
        <w:t>’</w:t>
      </w:r>
      <w:r>
        <w:rPr>
          <w:rFonts w:cs="Times New Roman" w:ascii="Times New Roman" w:hAnsi="Times New Roman"/>
          <w:sz w:val="32"/>
          <w:u w:val="none"/>
        </w:rPr>
        <w:t>U</w:t>
      </w:r>
      <w:r>
        <w:rPr>
          <w:rFonts w:cs="Times New Roman" w:ascii="Times New Roman" w:hAnsi="Times New Roman"/>
          <w:u w:val="none"/>
        </w:rPr>
        <w:t xml:space="preserve">N </w:t>
      </w:r>
      <w:r>
        <w:rPr>
          <w:rFonts w:cs="Times New Roman" w:ascii="Times New Roman" w:hAnsi="Times New Roman"/>
          <w:sz w:val="32"/>
          <w:u w:val="none"/>
        </w:rPr>
        <w:t>S</w:t>
      </w:r>
      <w:r>
        <w:rPr>
          <w:rFonts w:cs="Times New Roman" w:ascii="Times New Roman" w:hAnsi="Times New Roman"/>
          <w:u w:val="none"/>
        </w:rPr>
        <w:t xml:space="preserve">OLIDE </w:t>
      </w:r>
      <w:r>
        <w:rPr>
          <w:rFonts w:cs="Times New Roman" w:ascii="Times New Roman" w:hAnsi="Times New Roman"/>
          <w:sz w:val="32"/>
          <w:u w:val="none"/>
        </w:rPr>
        <w:t>S</w:t>
      </w:r>
      <w:r>
        <w:rPr>
          <w:rFonts w:cs="Times New Roman" w:ascii="Times New Roman" w:hAnsi="Times New Roman"/>
          <w:u w:val="none"/>
        </w:rPr>
        <w:t xml:space="preserve">OUMIS </w:t>
      </w:r>
      <w:r>
        <w:rPr>
          <w:rFonts w:cs="Times New Roman" w:ascii="Times New Roman" w:hAnsi="Times New Roman"/>
          <w:sz w:val="32"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L</w:t>
      </w:r>
      <w:r>
        <w:rPr>
          <w:rFonts w:cs="Times New Roman" w:ascii="Times New Roman" w:hAnsi="Times New Roman"/>
          <w:u w:val="none"/>
        </w:rPr>
        <w:t>’</w:t>
      </w:r>
      <w:r>
        <w:rPr>
          <w:rFonts w:cs="Times New Roman" w:ascii="Times New Roman" w:hAnsi="Times New Roman"/>
          <w:sz w:val="32"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CTION </w:t>
      </w:r>
      <w:r>
        <w:rPr>
          <w:rFonts w:cs="Times New Roman" w:ascii="Times New Roman" w:hAnsi="Times New Roman"/>
          <w:sz w:val="32"/>
          <w:u w:val="none"/>
        </w:rPr>
        <w:t>D</w:t>
      </w:r>
      <w:r>
        <w:rPr>
          <w:rFonts w:cs="Times New Roman" w:ascii="Times New Roman" w:hAnsi="Times New Roman"/>
          <w:u w:val="none"/>
        </w:rPr>
        <w:t xml:space="preserve">E </w:t>
      </w:r>
      <w:r>
        <w:rPr>
          <w:rFonts w:cs="Times New Roman" w:ascii="Times New Roman" w:hAnsi="Times New Roman"/>
          <w:sz w:val="32"/>
          <w:u w:val="none"/>
        </w:rPr>
        <w:t>2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F</w:t>
      </w:r>
      <w:r>
        <w:rPr>
          <w:rFonts w:cs="Times New Roman" w:ascii="Times New Roman" w:hAnsi="Times New Roman"/>
          <w:u w:val="none"/>
        </w:rPr>
        <w:t>O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°) Rappel des actions réciproques ( ou mutuelles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° ) Equilibre d’un solide soumis à l’action de 2 forces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rps étudié est une plaque de polystyrène de masse négligeable ( 3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éaliser le montage suivant 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6350</wp:posOffset>
                </wp:positionV>
                <wp:extent cx="4825365" cy="2553970"/>
                <wp:effectExtent l="952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2553840"/>
                          <a:chOff x="0" y="0"/>
                          <a:chExt cx="4825440" cy="2553840"/>
                        </a:xfrm>
                      </wpg:grpSpPr>
                      <wps:wsp>
                        <wps:cNvSpPr/>
                        <wps:spPr>
                          <a:xfrm rot="1181400">
                            <a:off x="1401480" y="668520"/>
                            <a:ext cx="109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75120"/>
                            <a:ext cx="81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579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049760"/>
                            <a:ext cx="8370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89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3891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8680" cy="79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3320" y="325080"/>
                              <a:ext cx="17028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792360" cy="793080"/>
                            </a:xfrm>
                          </wpg:grpSpPr>
                          <wps:wsp>
                            <wps:cNvSpPr/>
                            <wps:spPr>
                              <a:xfrm rot="13450200">
                                <a:off x="301680" y="30204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50200">
                                <a:off x="115920" y="11592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487080"/>
                                <a:ext cx="43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39996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86920"/>
                                <a:ext cx="4572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0124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0" y="138600"/>
                                <a:ext cx="2088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3480" y="117000"/>
                                <a:ext cx="180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137160"/>
                                <a:ext cx="2016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195120"/>
                                <a:ext cx="367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280080"/>
                                <a:ext cx="500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392400"/>
                                <a:ext cx="5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79520"/>
                                <a:ext cx="4824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55480"/>
                                <a:ext cx="3672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608400"/>
                                <a:ext cx="1980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50200">
                                <a:off x="384120" y="38304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3450200">
                              <a:off x="32760" y="16524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960" y="306720"/>
                              <a:ext cx="66672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1370880"/>
                            <a:ext cx="45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2231280"/>
                            <a:ext cx="2196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219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320"/>
                              <a:ext cx="165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668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17280"/>
                            <a:ext cx="1638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ynamomètre ( 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7500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769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20844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que en polystyrène ( 3 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2844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u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8440" y="1457280"/>
                            <a:ext cx="647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2151360"/>
                            <a:ext cx="876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ids 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9520" y="2303640"/>
                            <a:ext cx="419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0.85pt;width:377.4pt;height:199.75pt" coordorigin="803,17" coordsize="7548,3995">
                <v:roundrect id="shape_0" fillcolor="white" stroked="t" o:allowincell="f" style="position:absolute;left:2959;top:1043;width:1727;height:719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14,581" to="3091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2477" to="6269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643" to="599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603" to="526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9,603" to="4684,1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03;top:172;width:1741;height:883">
                  <v:line id="shape_0" from="1198,502" to="1465,613" stroked="t" o:allowincell="f" style="position:absolute;flip:x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1024;top:172;width:886;height:883">
                    <v:oval id="shape_0" fillcolor="#a6a6a6" stroked="t" o:allowincell="f" style="position:absolute;left:1317;top:465;width:294;height:295;mso-wrap-style:none;v-text-anchor:middle;rotation:224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1024;top:172;width:882;height:882;mso-wrap-style:none;v-text-anchor:middle;rotation:224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61,757" to="1128,7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620" to="1100,6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1,442" to="1132,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52,307" to="1208,3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0,208" to="1322,28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2,174" to="1464,25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9,206" to="1630,2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4,297" to="1771,3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9,431" to="1867,4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9,608" to="1910,60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3,745" to="1878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27,865" to="1784,9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7,948" to="1647,101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447;top:593;width:38;height:38;mso-wrap-style:none;v-text-anchor:middle;rotation:22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03;top:250;width:207;height:232;mso-wrap-style:none;v-text-anchor:middle;rotation:2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495,473" to="2544,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49;top:2149;width:711;height:711">
                  <v:oval id="shape_0" fillcolor="black" stroked="t" o:allowincell="f" style="position:absolute;left:5833;top:243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549;top:2149;width:710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10;top:3504;width:346;height:509">
                  <v:rect id="shape_0" fillcolor="#8c8c8c" stroked="t" o:allowincell="f" style="position:absolute;left:6110;top:3591;width:345;height:420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170;top:3638;width:25;height:31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6221;top:3504;width:120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006;top:17;width:25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ynamomètre ( 2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053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20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318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que en polystyrène ( 3 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201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u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1,2285" to="7060,2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71;top:3378;width:13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ids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6,3618" to="6985,3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2°) </w:t>
      </w:r>
      <w:r>
        <w:rPr>
          <w:rFonts w:cs="Times New Roman" w:ascii="Times New Roman" w:hAnsi="Times New Roman"/>
          <w:b/>
          <w:u w:val="single"/>
        </w:rPr>
        <w:t>Faire le bilan des actions extérieures agissant sur la plaque ( 3 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°) </w:t>
      </w:r>
      <w:r>
        <w:rPr>
          <w:rFonts w:cs="Times New Roman" w:ascii="Times New Roman" w:hAnsi="Times New Roman"/>
        </w:rPr>
        <w:t xml:space="preserve">Placer derrière le montage une feuille de papier et </w:t>
      </w:r>
      <w:r>
        <w:rPr>
          <w:rFonts w:cs="Times New Roman" w:ascii="Times New Roman" w:hAnsi="Times New Roman"/>
          <w:u w:val="single"/>
        </w:rPr>
        <w:t xml:space="preserve">repérer sur celle-ci les droites d’action de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des forces appliquées sur la plaqu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°)</w:t>
      </w:r>
      <w:r>
        <w:rPr>
          <w:rFonts w:cs="Times New Roman" w:ascii="Times New Roman" w:hAnsi="Times New Roman"/>
        </w:rPr>
        <w:t xml:space="preserve"> Représenter sur la feuille, la plaque ( 3 ) et les forces qui s’exercent sur e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Echelle :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0,1 N</w:t>
      </w:r>
      <w:r>
        <w:rPr>
          <w:rFonts w:cs="Times New Roman" w:ascii="Times New Roman" w:hAnsi="Times New Roman"/>
          <w:b/>
        </w:rPr>
        <w:tab/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5°) </w:t>
      </w:r>
      <w:r>
        <w:rPr>
          <w:rFonts w:cs="Times New Roman" w:ascii="Times New Roman" w:hAnsi="Times New Roman"/>
        </w:rPr>
        <w:t>Remplir le tableau des caractéristiques des actions qui s’exercent sur la plaque ( 3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70" w:type="dxa"/>
        <w:jc w:val="left"/>
        <w:tblInd w:w="1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60"/>
        <w:gridCol w:w="1905"/>
      </w:tblGrid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\s\up 9(\d (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\s\up 9(\d (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nsit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6°) </w:t>
      </w:r>
      <w:r>
        <w:rPr>
          <w:rFonts w:cs="Times New Roman" w:ascii="Times New Roman" w:hAnsi="Times New Roman"/>
          <w:b/>
          <w:u w:val="single"/>
        </w:rPr>
        <w:t>Comparer les caractéristiques de ces forces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ite d’a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7°) </w:t>
      </w:r>
      <w:r>
        <w:rPr>
          <w:rFonts w:cs="Times New Roman" w:ascii="Times New Roman" w:hAnsi="Times New Roman"/>
          <w:b/>
          <w:u w:val="single"/>
        </w:rPr>
        <w:t xml:space="preserve">Recommencez le montage en changeant la masse et les points d’accrochage. Qu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constatez-vous </w:t>
      </w:r>
      <w:r>
        <w:rPr>
          <w:rFonts w:cs="Times New Roman" w:ascii="Times New Roman" w:hAnsi="Times New Roman"/>
          <w:b/>
        </w:rPr>
        <w:t xml:space="preserve">? </w:t>
        <w:tab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°) </w:t>
      </w:r>
      <w:r>
        <w:rPr>
          <w:rFonts w:cs="Times New Roman" w:ascii="Times New Roman" w:hAnsi="Times New Roman"/>
          <w:b/>
          <w:u w:val="single"/>
        </w:rPr>
        <w:t xml:space="preserve">Représentation graphique des vecteurs forces :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Tracer le vecteur force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 9(\d (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 9(\d (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à partir du point O, puis à l’extrémité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 9(\d (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 9(\d (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  tracer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 9(\d (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 9(\d (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Echelle :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0,7 N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+ O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clusion 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La somme vectorielle 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\s\up 9(\d (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\s\up 9(\d (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+ 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\s\up 9(\d (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\s\up 9(\d (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 est : ………………………………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°) </w:t>
      </w:r>
      <w:r>
        <w:rPr>
          <w:rFonts w:cs="Times New Roman" w:ascii="Times New Roman" w:hAnsi="Times New Roman"/>
          <w:b/>
          <w:u w:val="single"/>
        </w:rPr>
        <w:t>Conditions d’équilibre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21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 un solide est en équilibre sous l’action de 2 forces, alors ces 2 forces ont :</w:t>
            </w:r>
          </w:p>
          <w:p>
            <w:pPr>
              <w:pStyle w:val="AReteni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etenir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……….droite d’action                           Ces deux forces sont ………</w:t>
            </w:r>
          </w:p>
          <w:p>
            <w:pPr>
              <w:pStyle w:val="AReteni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a ……….intensité                                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 9(\d (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+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 9(\d (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 9(\d (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=</w:t>
            </w:r>
          </w:p>
          <w:p>
            <w:pPr>
              <w:pStyle w:val="ARetenir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sens 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V °) </w:t>
      </w:r>
      <w:r>
        <w:rPr>
          <w:rFonts w:cs="Times New Roman" w:ascii="Times New Roman" w:hAnsi="Times New Roman"/>
          <w:b/>
          <w:u w:val="single"/>
        </w:rPr>
        <w:t>Equilibre d’un solide posé sur un support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132080</wp:posOffset>
                </wp:positionV>
                <wp:extent cx="2300605" cy="710565"/>
                <wp:effectExtent l="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710640"/>
                          <a:chOff x="0" y="0"/>
                          <a:chExt cx="2300760" cy="710640"/>
                        </a:xfrm>
                      </wpg:grpSpPr>
                      <wps:wsp>
                        <wps:cNvSpPr/>
                        <wps:spPr>
                          <a:xfrm flipH="1">
                            <a:off x="1351800" y="3531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128880"/>
                            <a:ext cx="1971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000">
                            <a:off x="666360" y="81720"/>
                            <a:ext cx="628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109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0" y="0"/>
                                </a:moveTo>
                                <a:cubicBezTo>
                                  <a:pt x="18" y="18"/>
                                  <a:pt x="25" y="22"/>
                                  <a:pt x="37" y="45"/>
                                </a:cubicBezTo>
                                <a:cubicBezTo>
                                  <a:pt x="55" y="81"/>
                                  <a:pt x="36" y="56"/>
                                  <a:pt x="5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096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2">
                                <a:moveTo>
                                  <a:pt x="0" y="52"/>
                                </a:moveTo>
                                <a:cubicBezTo>
                                  <a:pt x="4" y="51"/>
                                  <a:pt x="42" y="40"/>
                                  <a:pt x="45" y="37"/>
                                </a:cubicBezTo>
                                <a:cubicBezTo>
                                  <a:pt x="52" y="31"/>
                                  <a:pt x="54" y="21"/>
                                  <a:pt x="60" y="15"/>
                                </a:cubicBezTo>
                                <a:cubicBezTo>
                                  <a:pt x="67" y="9"/>
                                  <a:pt x="83" y="0"/>
                                  <a:pt x="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25560"/>
                            <a:ext cx="30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6480"/>
                            <a:ext cx="91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olide 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67200"/>
                            <a:ext cx="761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2.4pt;width:181.15pt;height:53.85pt" coordorigin="2456,248" coordsize="3623,1077">
                <v:line id="shape_0" from="4585,764" to="5160,1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6,1327" to="5620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0,411" to="5604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05;top:336;width:989;height:494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5,81" path="m0,0c18,18,25,22,37,45c55,81,36,56,52,75e" stroked="t" o:allowincell="f" style="position:absolute;left:3979;top:540;width:5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52" path="m0,52c4,51,42,40,45,37c52,31,54,21,60,15c67,9,83,0,83,0e" stroked="t" o:allowincell="f" style="position:absolute;left:3971;top:540;width:8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6;top:248;width:4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360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olide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786;width:11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</w:t>
        <w:tab/>
        <w:t xml:space="preserve">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654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51.5pt" to="218.2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654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51.5pt" to="218.2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aire l’inventaire des forces s’exerçant sur le solide ( 1 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nt que la masse du solide ( 1 ) est de m = 150 gr, calculez son poids P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ab/>
        <w:t>P =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Représenter le vecteur poids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 9(\d (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 9(\d (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u solide ( 1 ) à l’échelle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1 N et l’autre vecteur force en utilisant la condition d’équilibr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u w:val="single"/>
        </w:rPr>
        <w:t>Remarque :</w:t>
      </w:r>
      <w:r>
        <w:rPr>
          <w:rFonts w:cs="Times New Roman" w:ascii="Times New Roman" w:hAnsi="Times New Roman"/>
        </w:rPr>
        <w:t xml:space="preserve"> le solide ( 1 ) est en équilibre sur le plan incliné par adhérence. La réaction du plan incliné sur le bloc est-elle perpendiculaire au plan incliné ?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Réponse :</w:t>
      </w:r>
      <w:r>
        <w:rPr>
          <w:rFonts w:cs="Times New Roman" w:ascii="Times New Roman" w:hAnsi="Times New Roman"/>
        </w:rPr>
        <w:t>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111760</wp:posOffset>
                </wp:positionV>
                <wp:extent cx="5322570" cy="975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s admettrons que si deux corps sont en contact, leurs actions mutuelles so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 perpendiculaires aux surfaces s’il y a adhé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erpendiculaires aux surfaces s’il n’y a pas adhérence</w:t>
                            </w:r>
                            <w:r>
                              <w:rPr/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76.8pt;mso-wrap-distance-left:9.05pt;mso-wrap-distance-right:9.05pt;mso-wrap-distance-top:0pt;mso-wrap-distance-bottom:0pt;margin-top:8.8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s admettrons que si deux corps sont en contact, leurs actions mutuelles so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 perpendiculaires aux surfaces s’il y a adhé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</w:rPr>
                        <w:t>Perpendiculaires aux surfaces s’il n’y a pas adhérence</w:t>
                      </w:r>
                      <w:r>
                        <w:rPr/>
                        <w:t xml:space="preserve">.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°) </w:t>
      </w:r>
      <w:r>
        <w:rPr>
          <w:rFonts w:cs="Times New Roman" w:ascii="Times New Roman" w:hAnsi="Times New Roman"/>
          <w:b/>
          <w:u w:val="single"/>
        </w:rPr>
        <w:t>Cas du basculement d’un corp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solide est en équilibre tant que la verticale passant par le point G passe par sa bas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armi les cas suivants indiquez, en justifiant vos réponses, s’il y a </w:t>
      </w:r>
      <w:r>
        <w:rPr>
          <w:rFonts w:cs="Times New Roman" w:ascii="Times New Roman" w:hAnsi="Times New Roman"/>
          <w:b/>
          <w:u w:val="single"/>
        </w:rPr>
        <w:t>équilibre ou bascule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24765</wp:posOffset>
                </wp:positionV>
                <wp:extent cx="5231130" cy="199644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996560"/>
                          <a:chOff x="0" y="0"/>
                          <a:chExt cx="5231160" cy="1996560"/>
                        </a:xfrm>
                      </wpg:grpSpPr>
                      <wps:wsp>
                        <wps:cNvSpPr/>
                        <wps:spPr>
                          <a:xfrm>
                            <a:off x="0" y="1996560"/>
                            <a:ext cx="50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06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06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14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9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82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6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4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2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1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440640"/>
                            <a:ext cx="7315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431280"/>
                            <a:ext cx="7315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4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714240"/>
                            <a:ext cx="146304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714240"/>
                            <a:ext cx="146304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714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94680"/>
                            <a:ext cx="990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ch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116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rte incli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23840"/>
                            <a:ext cx="142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rte très incli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.95pt;width:411.9pt;height:157.2pt" coordorigin="413,39" coordsize="8238,3144">
                <v:line id="shape_0" from="413,3183" to="8332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,733" to="893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733" to="1613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1164" to="1612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1453" to="1612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1743" to="1612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026" to="1612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315" to="1612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604" to="1612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894" to="1612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733" to="3916,3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5,718" to="4636,3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733" to="463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164" to="7084,3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5,1164" to="7948,3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5,1164" to="7948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;top:188;width:15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ch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9;width:1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rte incli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234;width:22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rte très incli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aissez vous un monument célèbre où le basculement peut un jour poser problème.   Réponse :……………………………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06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2000-03-25T11:28:00Z</cp:lastPrinted>
  <dcterms:modified xsi:type="dcterms:W3CDTF">2000-04-01T16:06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ec">
    <vt:lpwstr>Grec</vt:lpwstr>
  </property>
  <property fmtid="{D5CDD505-2E9C-101B-9397-08002B2CF9AE}" pid="3" name="Géométrie">
    <vt:lpwstr>Géométrie</vt:lpwstr>
  </property>
  <property fmtid="{D5CDD505-2E9C-101B-9397-08002B2CF9AE}" pid="4" name="Mécanique">
    <vt:lpwstr>Mécanique</vt:lpwstr>
  </property>
  <property fmtid="{D5CDD505-2E9C-101B-9397-08002B2CF9AE}" pid="5" name="Symboles">
    <vt:lpwstr>Symboles</vt:lpwstr>
  </property>
</Properties>
</file>