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2"/>
          <w:u w:val="none"/>
        </w:rPr>
        <w:t>E</w:t>
      </w:r>
      <w:r>
        <w:rPr>
          <w:rFonts w:cs="Times New Roman" w:ascii="Times New Roman" w:hAnsi="Times New Roman"/>
          <w:u w:val="none"/>
        </w:rPr>
        <w:t xml:space="preserve">QUILIBRE </w:t>
      </w:r>
      <w:r>
        <w:rPr>
          <w:rFonts w:cs="Times New Roman" w:ascii="Times New Roman" w:hAnsi="Times New Roman"/>
          <w:sz w:val="32"/>
          <w:u w:val="none"/>
        </w:rPr>
        <w:t>D</w:t>
      </w:r>
      <w:r>
        <w:rPr>
          <w:rFonts w:cs="Times New Roman" w:ascii="Times New Roman" w:hAnsi="Times New Roman"/>
          <w:u w:val="none"/>
        </w:rPr>
        <w:t>’</w:t>
      </w:r>
      <w:r>
        <w:rPr>
          <w:rFonts w:cs="Times New Roman" w:ascii="Times New Roman" w:hAnsi="Times New Roman"/>
          <w:sz w:val="32"/>
          <w:u w:val="none"/>
        </w:rPr>
        <w:t>U</w:t>
      </w:r>
      <w:r>
        <w:rPr>
          <w:rFonts w:cs="Times New Roman" w:ascii="Times New Roman" w:hAnsi="Times New Roman"/>
          <w:u w:val="none"/>
        </w:rPr>
        <w:t xml:space="preserve">N </w:t>
      </w:r>
      <w:r>
        <w:rPr>
          <w:rFonts w:cs="Times New Roman" w:ascii="Times New Roman" w:hAnsi="Times New Roman"/>
          <w:sz w:val="32"/>
          <w:u w:val="none"/>
        </w:rPr>
        <w:t>S</w:t>
      </w:r>
      <w:r>
        <w:rPr>
          <w:rFonts w:cs="Times New Roman" w:ascii="Times New Roman" w:hAnsi="Times New Roman"/>
          <w:u w:val="none"/>
        </w:rPr>
        <w:t xml:space="preserve">OLIDE </w:t>
      </w:r>
      <w:r>
        <w:rPr>
          <w:rFonts w:cs="Times New Roman" w:ascii="Times New Roman" w:hAnsi="Times New Roman"/>
          <w:sz w:val="32"/>
          <w:u w:val="none"/>
        </w:rPr>
        <w:t>S</w:t>
      </w:r>
      <w:r>
        <w:rPr>
          <w:rFonts w:cs="Times New Roman" w:ascii="Times New Roman" w:hAnsi="Times New Roman"/>
          <w:u w:val="none"/>
        </w:rPr>
        <w:t xml:space="preserve">OUMIS </w:t>
      </w:r>
      <w:r>
        <w:rPr>
          <w:rFonts w:cs="Times New Roman" w:ascii="Times New Roman" w:hAnsi="Times New Roman"/>
          <w:sz w:val="32"/>
          <w:u w:val="none"/>
        </w:rPr>
        <w:t>A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z w:val="32"/>
          <w:u w:val="none"/>
        </w:rPr>
        <w:t>L</w:t>
      </w:r>
      <w:r>
        <w:rPr>
          <w:rFonts w:cs="Times New Roman" w:ascii="Times New Roman" w:hAnsi="Times New Roman"/>
          <w:u w:val="none"/>
        </w:rPr>
        <w:t>’</w:t>
      </w:r>
      <w:r>
        <w:rPr>
          <w:rFonts w:cs="Times New Roman" w:ascii="Times New Roman" w:hAnsi="Times New Roman"/>
          <w:sz w:val="32"/>
          <w:u w:val="none"/>
        </w:rPr>
        <w:t>A</w:t>
      </w:r>
      <w:r>
        <w:rPr>
          <w:rFonts w:cs="Times New Roman" w:ascii="Times New Roman" w:hAnsi="Times New Roman"/>
          <w:u w:val="none"/>
        </w:rPr>
        <w:t xml:space="preserve">CTION </w:t>
      </w:r>
      <w:r>
        <w:rPr>
          <w:rFonts w:cs="Times New Roman" w:ascii="Times New Roman" w:hAnsi="Times New Roman"/>
          <w:sz w:val="32"/>
          <w:u w:val="none"/>
        </w:rPr>
        <w:t>D</w:t>
      </w:r>
      <w:r>
        <w:rPr>
          <w:rFonts w:cs="Times New Roman" w:ascii="Times New Roman" w:hAnsi="Times New Roman"/>
          <w:u w:val="none"/>
        </w:rPr>
        <w:t xml:space="preserve">E </w:t>
      </w:r>
      <w:r>
        <w:rPr>
          <w:rFonts w:cs="Times New Roman" w:ascii="Times New Roman" w:hAnsi="Times New Roman"/>
          <w:sz w:val="32"/>
          <w:u w:val="none"/>
        </w:rPr>
        <w:t>2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z w:val="32"/>
          <w:u w:val="none"/>
        </w:rPr>
        <w:t>F</w:t>
      </w:r>
      <w:r>
        <w:rPr>
          <w:rFonts w:cs="Times New Roman" w:ascii="Times New Roman" w:hAnsi="Times New Roman"/>
          <w:u w:val="none"/>
        </w:rPr>
        <w:t>OR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°) Rappel des actions réciproques ( ou mutuelles 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° ) Equilibre d’un solide soumis à l’action de 2 forces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rps étudié est une plaque de polystyrène de masse négligeable ( 3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éaliser le montage suivan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68580</wp:posOffset>
                </wp:positionV>
                <wp:extent cx="5147945" cy="2536190"/>
                <wp:effectExtent l="889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2536200"/>
                          <a:chOff x="0" y="0"/>
                          <a:chExt cx="5148000" cy="2536200"/>
                        </a:xfrm>
                      </wpg:grpSpPr>
                      <wps:wsp>
                        <wps:cNvSpPr txBox="1"/>
                        <wps:spPr>
                          <a:xfrm>
                            <a:off x="2776680" y="228600"/>
                            <a:ext cx="186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laque en polystyrène (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81400">
                            <a:off x="1362960" y="660240"/>
                            <a:ext cx="1097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67200"/>
                            <a:ext cx="8114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15710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060560"/>
                            <a:ext cx="8510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380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3040" y="38088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7960" cy="79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83680" y="324360"/>
                              <a:ext cx="16956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0"/>
                              <a:ext cx="792360" cy="793080"/>
                            </a:xfrm>
                          </wpg:grpSpPr>
                          <wps:wsp>
                            <wps:cNvSpPr/>
                            <wps:spPr>
                              <a:xfrm rot="13466400">
                                <a:off x="300960" y="302040"/>
                                <a:ext cx="18720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66400">
                                <a:off x="115920" y="115920"/>
                                <a:ext cx="560880" cy="56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520" y="486360"/>
                                <a:ext cx="4320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40" y="39924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85840"/>
                                <a:ext cx="4572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20052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120" y="138600"/>
                                <a:ext cx="2088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4200" y="117360"/>
                                <a:ext cx="144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137880"/>
                                <a:ext cx="2088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040" y="196200"/>
                                <a:ext cx="3672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0" y="281160"/>
                                <a:ext cx="5004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040" y="393840"/>
                                <a:ext cx="52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480600"/>
                                <a:ext cx="4824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556920"/>
                                <a:ext cx="3636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960" y="609120"/>
                                <a:ext cx="2016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66400">
                                <a:off x="383400" y="38340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3466400">
                              <a:off x="32760" y="163440"/>
                              <a:ext cx="132120" cy="14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2320" y="307440"/>
                              <a:ext cx="665640" cy="24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7440" y="1343520"/>
                            <a:ext cx="4514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80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4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4120" y="2213640"/>
                            <a:ext cx="21960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219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4960"/>
                              <a:ext cx="165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6680" cy="57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280" y="1323360"/>
                            <a:ext cx="1523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ynamomètre ( 2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040" y="598320"/>
                            <a:ext cx="28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74232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1209600"/>
                            <a:ext cx="819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u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9200" y="1369800"/>
                            <a:ext cx="409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2381400"/>
                            <a:ext cx="4953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0680" y="2228760"/>
                            <a:ext cx="1057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ids (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74628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14.5pt;width:402.75pt;height:190.6pt" coordorigin="958,290" coordsize="8055,3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9;top:468;width:29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laque en polystyrène (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052;top:1148;width:1727;height:719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07,687" to="3184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2582" to="6362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6,1778" to="6095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8,708" to="5353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2,708" to="4777,12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58;top:290;width:1739;height:883">
                  <v:line id="shape_0" from="1353,619" to="1619,731" stroked="t" o:allowincell="f" style="position:absolute;flip:xy">
                    <v:stroke color="black" weight="25560" endarrow="block" endarrowwidth="wide" endarrowlength="short" joinstyle="miter" endcap="flat"/>
                    <v:fill o:detectmouseclick="t" on="false"/>
                    <w10:wrap type="none"/>
                  </v:line>
                  <v:group id="shape_0" style="position:absolute;left:1179;top:290;width:885;height:883">
                    <v:oval id="shape_0" fillcolor="#a6a6a6" stroked="t" o:allowincell="f" style="position:absolute;left:1471;top:583;width:294;height:295;mso-wrap-style:none;v-text-anchor:middle;rotation:224">
                      <v:fill o:detectmouseclick="t" type="solid" color2="#595959"/>
                      <v:stroke color="black" weight="9360" joinstyle="miter" endcap="flat"/>
                      <w10:wrap type="none"/>
                    </v:oval>
                    <v:oval id="shape_0" stroked="t" o:allowincell="f" style="position:absolute;left:1179;top:290;width:882;height:882;mso-wrap-style:none;v-text-anchor:middle;rotation:224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214,874" to="1281,90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81,737" to="1255,7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6,558" to="1287,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8,424" to="1363,4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6,327" to="1478,40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8,293" to="1619,37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54,325" to="1786,4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0,417" to="1927,4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4,551" to="2022,5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3,729" to="2064,7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56,865" to="2031,8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0,985" to="1936,10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9,1068" to="1800,114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601;top:712;width:38;height:38;mso-wrap-style:none;v-text-anchor:middle;rotation:224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957;top:366;width:207;height:232;mso-wrap-style:none;v-text-anchor:middle;rotation:2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650,592" to="2697,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42;top:2224;width:711;height:711">
                  <v:oval id="shape_0" fillcolor="black" stroked="t" o:allowincell="f" style="position:absolute;left:5926;top:250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642;top:2224;width:710;height:7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188;top:3594;width:346;height:508">
                  <v:rect id="shape_0" fillcolor="#8c8c8c" stroked="t" o:allowincell="f" style="position:absolute;left:6188;top:3681;width:345;height:420;mso-wrap-style:none;v-text-anchor:middle">
                    <v:fill o:detectmouseclick="t" type="solid" color2="#737373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48;top:3728;width:25;height:31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stroked="t" o:allowincell="f" style="position:absolute;left:6300;top:3594;width:120;height:9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259;top:2192;width:23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ynamomètre ( 2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6,1051" to="1610,21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9;top:1277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2013;width:12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ul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3,2265" to="6777,2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859" to="7258,39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48;top:3618;width:16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ids 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1284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2°) </w:t>
      </w:r>
      <w:r>
        <w:rPr>
          <w:rFonts w:cs="Times New Roman" w:ascii="Times New Roman" w:hAnsi="Times New Roman"/>
          <w:b/>
          <w:u w:val="single"/>
        </w:rPr>
        <w:t>Faire le bilan des actions extérieures agissant sur la plaque ( 3 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°) </w:t>
      </w:r>
      <w:r>
        <w:rPr>
          <w:rFonts w:cs="Times New Roman" w:ascii="Times New Roman" w:hAnsi="Times New Roman"/>
        </w:rPr>
        <w:t xml:space="preserve">Placer derrière le montage une feuille de papier et </w:t>
      </w:r>
      <w:r>
        <w:rPr>
          <w:rFonts w:cs="Times New Roman" w:ascii="Times New Roman" w:hAnsi="Times New Roman"/>
          <w:u w:val="single"/>
        </w:rPr>
        <w:t xml:space="preserve">repérer sur celle-ci les droites d’action de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u w:val="single"/>
        </w:rPr>
        <w:t xml:space="preserve"> des forces appliquées sur la plaqu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°)</w:t>
      </w:r>
      <w:r>
        <w:rPr>
          <w:rFonts w:cs="Times New Roman" w:ascii="Times New Roman" w:hAnsi="Times New Roman"/>
        </w:rPr>
        <w:t xml:space="preserve"> Représenter sur la feuille, la plaque ( 3 ) et les forces qui s’exercent sur ell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Echelle : 1 cm </w:t>
      </w:r>
      <w:r>
        <w:rPr>
          <w:rFonts w:cs="Lucida Sans Unicode" w:ascii="Lucida Sans Unicode" w:hAnsi="Lucida Sans Unicode"/>
        </w:rPr>
        <w:t>≘</w:t>
      </w:r>
      <w:r>
        <w:rPr>
          <w:rFonts w:cs="Times New Roman" w:ascii="Times New Roman" w:hAnsi="Times New Roman"/>
        </w:rPr>
        <w:t xml:space="preserve"> 0,1 N</w:t>
      </w:r>
      <w:r>
        <w:rPr>
          <w:rFonts w:cs="Times New Roman" w:ascii="Times New Roman" w:hAnsi="Times New Roman"/>
          <w:b/>
        </w:rPr>
        <w:tab/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5°) </w:t>
      </w:r>
      <w:r>
        <w:rPr>
          <w:rFonts w:cs="Times New Roman" w:ascii="Times New Roman" w:hAnsi="Times New Roman"/>
        </w:rPr>
        <w:t>Remplir le tableau des caractéristiques des actions qui s’exercent sur la plaque ( 3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70" w:type="dxa"/>
        <w:jc w:val="left"/>
        <w:tblInd w:w="1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60"/>
        <w:gridCol w:w="1905"/>
      </w:tblGrid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FILLIN "\s\up 9(\d ("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\s\up 9(\d (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FILLIN "\s\up 9(\d ("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\s\up 9(\d (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nsit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6°) </w:t>
      </w:r>
      <w:r>
        <w:rPr>
          <w:rFonts w:cs="Times New Roman" w:ascii="Times New Roman" w:hAnsi="Times New Roman"/>
          <w:b/>
          <w:u w:val="single"/>
        </w:rPr>
        <w:t>Comparer les caractéristiques de ces forces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ite d’ac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i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°) </w:t>
      </w:r>
      <w:r>
        <w:rPr>
          <w:rFonts w:cs="Times New Roman" w:ascii="Times New Roman" w:hAnsi="Times New Roman"/>
          <w:b/>
          <w:u w:val="single"/>
        </w:rPr>
        <w:t>Conditions d’équilibre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21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i un solide est en équilibre sous l’action de 2 forces, alors ces 2 forces ont :</w:t>
            </w:r>
          </w:p>
          <w:p>
            <w:pPr>
              <w:pStyle w:val="AReteni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etenir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……….droite d’action                           Ces deux forces sont ………</w:t>
            </w:r>
          </w:p>
          <w:p>
            <w:pPr>
              <w:pStyle w:val="ARetenir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La ……….intensité                                  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 9(\d (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 9(\d (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+  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 9(\d (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 9(\d (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=</w:t>
            </w:r>
          </w:p>
          <w:p>
            <w:pPr>
              <w:pStyle w:val="ARetenir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sens 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V °) </w:t>
      </w:r>
      <w:r>
        <w:rPr>
          <w:rFonts w:cs="Times New Roman" w:ascii="Times New Roman" w:hAnsi="Times New Roman"/>
          <w:b/>
          <w:u w:val="single"/>
        </w:rPr>
        <w:t>Applications : recherche des centres de gravité G d’une plaque, d’un rectangle, d’un triangl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°)</w:t>
        <w:tab/>
        <w:t>Réaliser le montage suivant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5715</wp:posOffset>
                </wp:positionV>
                <wp:extent cx="4514850" cy="182372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823760"/>
                          <a:chOff x="0" y="0"/>
                          <a:chExt cx="4514760" cy="1823760"/>
                        </a:xfrm>
                      </wpg:grpSpPr>
                      <wps:wsp>
                        <wps:cNvSpPr/>
                        <wps:spPr>
                          <a:xfrm>
                            <a:off x="2324880" y="1243440"/>
                            <a:ext cx="13125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914">
                                <a:moveTo>
                                  <a:pt x="0" y="405"/>
                                </a:moveTo>
                                <a:cubicBezTo>
                                  <a:pt x="5" y="420"/>
                                  <a:pt x="3" y="440"/>
                                  <a:pt x="15" y="450"/>
                                </a:cubicBezTo>
                                <a:cubicBezTo>
                                  <a:pt x="36" y="467"/>
                                  <a:pt x="65" y="471"/>
                                  <a:pt x="90" y="480"/>
                                </a:cubicBezTo>
                                <a:cubicBezTo>
                                  <a:pt x="179" y="513"/>
                                  <a:pt x="267" y="528"/>
                                  <a:pt x="360" y="540"/>
                                </a:cubicBezTo>
                                <a:cubicBezTo>
                                  <a:pt x="395" y="545"/>
                                  <a:pt x="430" y="550"/>
                                  <a:pt x="465" y="555"/>
                                </a:cubicBezTo>
                                <a:cubicBezTo>
                                  <a:pt x="595" y="598"/>
                                  <a:pt x="689" y="705"/>
                                  <a:pt x="810" y="765"/>
                                </a:cubicBezTo>
                                <a:cubicBezTo>
                                  <a:pt x="916" y="818"/>
                                  <a:pt x="1025" y="847"/>
                                  <a:pt x="1140" y="870"/>
                                </a:cubicBezTo>
                                <a:cubicBezTo>
                                  <a:pt x="1305" y="864"/>
                                  <a:pt x="1487" y="914"/>
                                  <a:pt x="1635" y="840"/>
                                </a:cubicBezTo>
                                <a:cubicBezTo>
                                  <a:pt x="1669" y="823"/>
                                  <a:pt x="1743" y="773"/>
                                  <a:pt x="1770" y="735"/>
                                </a:cubicBezTo>
                                <a:cubicBezTo>
                                  <a:pt x="1783" y="717"/>
                                  <a:pt x="1786" y="692"/>
                                  <a:pt x="1800" y="675"/>
                                </a:cubicBezTo>
                                <a:cubicBezTo>
                                  <a:pt x="1831" y="637"/>
                                  <a:pt x="1878" y="611"/>
                                  <a:pt x="1905" y="570"/>
                                </a:cubicBezTo>
                                <a:cubicBezTo>
                                  <a:pt x="1942" y="515"/>
                                  <a:pt x="1955" y="464"/>
                                  <a:pt x="1980" y="405"/>
                                </a:cubicBezTo>
                                <a:cubicBezTo>
                                  <a:pt x="2067" y="201"/>
                                  <a:pt x="1962" y="505"/>
                                  <a:pt x="2025" y="315"/>
                                </a:cubicBezTo>
                                <a:cubicBezTo>
                                  <a:pt x="2007" y="245"/>
                                  <a:pt x="1988" y="158"/>
                                  <a:pt x="1935" y="105"/>
                                </a:cubicBezTo>
                                <a:cubicBezTo>
                                  <a:pt x="1892" y="62"/>
                                  <a:pt x="1894" y="84"/>
                                  <a:pt x="1845" y="60"/>
                                </a:cubicBezTo>
                                <a:cubicBezTo>
                                  <a:pt x="1829" y="52"/>
                                  <a:pt x="1817" y="35"/>
                                  <a:pt x="1800" y="30"/>
                                </a:cubicBezTo>
                                <a:cubicBezTo>
                                  <a:pt x="1751" y="15"/>
                                  <a:pt x="1650" y="0"/>
                                  <a:pt x="1650" y="0"/>
                                </a:cubicBezTo>
                                <a:cubicBezTo>
                                  <a:pt x="1601" y="2"/>
                                  <a:pt x="1097" y="23"/>
                                  <a:pt x="1020" y="30"/>
                                </a:cubicBezTo>
                                <a:cubicBezTo>
                                  <a:pt x="936" y="38"/>
                                  <a:pt x="884" y="139"/>
                                  <a:pt x="780" y="165"/>
                                </a:cubicBezTo>
                                <a:cubicBezTo>
                                  <a:pt x="723" y="203"/>
                                  <a:pt x="684" y="211"/>
                                  <a:pt x="615" y="225"/>
                                </a:cubicBezTo>
                                <a:cubicBezTo>
                                  <a:pt x="427" y="212"/>
                                  <a:pt x="262" y="194"/>
                                  <a:pt x="75" y="210"/>
                                </a:cubicBezTo>
                                <a:cubicBezTo>
                                  <a:pt x="36" y="269"/>
                                  <a:pt x="36" y="259"/>
                                  <a:pt x="15" y="345"/>
                                </a:cubicBezTo>
                                <a:cubicBezTo>
                                  <a:pt x="10" y="365"/>
                                  <a:pt x="0" y="405"/>
                                  <a:pt x="0" y="4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6600" y="799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99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560" y="1231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0520" y="911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7760"/>
                            <a:ext cx="21049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laque ( 1 ) recouverte d’une feuille de pap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1317600"/>
                            <a:ext cx="9410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0" y="762120"/>
                            <a:ext cx="876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il ( 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238680"/>
                            <a:ext cx="69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0.45pt;width:355.5pt;height:143.6pt" coordorigin="416,9" coordsize="7110,2872">
                <v:shape id="shape_0" coordsize="2067,914" path="m0,405c5,420,3,440,15,450c36,467,65,471,90,480c179,513,267,528,360,540c395,545,430,550,465,555c595,598,689,705,810,765c916,818,1025,847,1140,870c1305,864,1487,914,1635,840c1669,823,1743,773,1770,735c1783,717,1786,692,1800,675c1831,637,1878,611,1905,570c1942,515,1955,464,1980,405c2067,201,1962,505,2025,315c2007,245,1988,158,1935,105c1892,62,1894,84,1845,60c1829,52,1817,35,1800,30c1751,15,1650,0,1650,0c1601,2,1097,23,1020,30c936,38,884,139,780,165c723,203,684,211,615,225c427,212,262,194,75,210c36,269,36,259,15,345c10,365,0,405,0,405xe" fillcolor="white" stroked="t" o:allowincell="f" style="position:absolute;left:4077;top:1967;width:2066;height:9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340,135" to="5340,2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25;top:9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04,639" to="6491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203" to="6188,6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9,1444" to="6128,14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6;top:1549;width:331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laque ( 1 ) recouverte d’une feuille de pap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2084" to="4337,2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57;top:1209;width:13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il ( 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385;width:10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up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°)</w:t>
        <w:tab/>
        <w:t>Faire l’inventaire des forces s’exerçant sur ( 1 ) 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3°)</w:t>
      </w:r>
      <w:r>
        <w:rPr>
          <w:rFonts w:cs="Times New Roman" w:ascii="Times New Roman" w:hAnsi="Times New Roman"/>
        </w:rPr>
        <w:tab/>
        <w:t>La plaque ( 1 ) est-elle en équilibre ? …………………………………………………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pouvez-vous dire des forces exercées sur la plaque ( 1 ) ?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4°)</w:t>
      </w:r>
      <w:r>
        <w:rPr>
          <w:rFonts w:cs="Times New Roman" w:ascii="Times New Roman" w:hAnsi="Times New Roman"/>
        </w:rPr>
        <w:tab/>
        <w:t>Tracer sur un feuille recouvrant la plaque, la droite d’action commune aux deux forces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Où se situe le point G ?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3" w:hanging="705"/>
        <w:rPr/>
      </w:pPr>
      <w:r>
        <w:rPr>
          <w:rFonts w:cs="Times New Roman" w:ascii="Times New Roman" w:hAnsi="Times New Roman"/>
          <w:b/>
        </w:rPr>
        <w:t>5°)</w:t>
      </w:r>
      <w:r>
        <w:rPr>
          <w:rFonts w:cs="Times New Roman" w:ascii="Times New Roman" w:hAnsi="Times New Roman"/>
        </w:rPr>
        <w:tab/>
        <w:t>Suspendre la plaque par un autre point ; tracer à nouveau la droite d’action commune aux forces s’exerçant sur ( 1 ) ; en déduire la position du centre de gravité G de la plaque…………………………………………………………………………………..</w:t>
      </w:r>
    </w:p>
    <w:p>
      <w:pPr>
        <w:pStyle w:val="Normal"/>
        <w:ind w:left="1413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3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3" w:hanging="705"/>
        <w:rPr/>
      </w:pPr>
      <w:r>
        <w:rPr>
          <w:rFonts w:cs="Times New Roman" w:ascii="Times New Roman" w:hAnsi="Times New Roman"/>
          <w:b/>
        </w:rPr>
        <w:t>6°)</w:t>
      </w:r>
      <w:r>
        <w:rPr>
          <w:rFonts w:cs="Times New Roman" w:ascii="Times New Roman" w:hAnsi="Times New Roman"/>
        </w:rPr>
        <w:tab/>
        <w:t>Refaire la même méthode pour un rectangle, puis pour un triangle.</w:t>
      </w:r>
    </w:p>
    <w:p>
      <w:pPr>
        <w:pStyle w:val="Normal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acer alors en rouge les diagonales pour le rectangle, les médianes pour le triangle. Que constate-t-on ? ……………………………………………………………………….. </w:t>
      </w:r>
    </w:p>
    <w:p>
      <w:pPr>
        <w:pStyle w:val="Normal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3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3" w:hanging="705"/>
        <w:rPr/>
      </w:pPr>
      <w:r>
        <w:rPr>
          <w:rFonts w:cs="Times New Roman" w:ascii="Times New Roman" w:hAnsi="Times New Roman"/>
          <w:b/>
        </w:rPr>
        <w:t>7°)</w:t>
        <w:tab/>
      </w:r>
      <w:r>
        <w:rPr>
          <w:rFonts w:cs="Times New Roman" w:ascii="Times New Roman" w:hAnsi="Times New Roman"/>
          <w:b/>
          <w:u w:val="single"/>
        </w:rPr>
        <w:t>Conclusion :</w:t>
      </w:r>
    </w:p>
    <w:p>
      <w:pPr>
        <w:pStyle w:val="Normal"/>
        <w:ind w:left="1413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13" w:hanging="70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495</wp:posOffset>
                </wp:positionH>
                <wp:positionV relativeFrom="paragraph">
                  <wp:posOffset>45720</wp:posOffset>
                </wp:positionV>
                <wp:extent cx="5322570" cy="148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s de gravité d’un solide homogèn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NGLE : point de concours des 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TANGLE : point de concours des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QUE : centre du dis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HERE : centre de la sph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BE,PARALLELEPIPEDE : point de concours des diag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116.7pt;mso-wrap-distance-left:9.05pt;mso-wrap-distance-right:9.05pt;mso-wrap-distance-top:0pt;mso-wrap-distance-bottom:0pt;margin-top:3.6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es de gravité d’un solide homogèn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IANGLE : point de concours des 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TANGLE : point de concours des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QUE : centre du dis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HERE : centre de la sph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BE,PARALLELEPIPEDE : point de concours des diag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9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hilippe Martinez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923" w:leader="none"/>
      </w:tabs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07:00Z</dcterms:created>
  <dc:creator>Marti</dc:creator>
  <dc:description>L'indispensable modèle de document pour rédiger des documents scientifiques sous Winword 95</dc:description>
  <cp:keywords>mathématiques - physique - chimit</cp:keywords>
  <dc:language>en-US</dc:language>
  <cp:lastModifiedBy>Marti</cp:lastModifiedBy>
  <cp:lastPrinted>1998-07-25T16:42:00Z</cp:lastPrinted>
  <dcterms:modified xsi:type="dcterms:W3CDTF">2000-04-01T16:07:00Z</dcterms:modified>
  <cp:revision>2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ec">
    <vt:lpwstr>Grec</vt:lpwstr>
  </property>
  <property fmtid="{D5CDD505-2E9C-101B-9397-08002B2CF9AE}" pid="3" name="Géométrie">
    <vt:lpwstr>Géométrie</vt:lpwstr>
  </property>
  <property fmtid="{D5CDD505-2E9C-101B-9397-08002B2CF9AE}" pid="4" name="Mécanique">
    <vt:lpwstr>Mécanique</vt:lpwstr>
  </property>
  <property fmtid="{D5CDD505-2E9C-101B-9397-08002B2CF9AE}" pid="5" name="Symboles">
    <vt:lpwstr>Symboles</vt:lpwstr>
  </property>
</Properties>
</file>