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u w:val="single"/>
        </w:rPr>
      </w:pPr>
      <w:r>
        <w:rPr>
          <w:b/>
          <w:sz w:val="28"/>
          <w:u w:val="single"/>
        </w:rPr>
        <w:t>STATIQUE: T.P. n°1</w:t>
      </w:r>
      <w:r>
        <w:rPr>
          <w:b/>
          <w:sz w:val="28"/>
        </w:rPr>
        <w:t xml:space="preserve"> </w:t>
        <w:tab/>
        <w:tab/>
      </w:r>
      <w:r>
        <w:rPr>
          <w:sz w:val="24"/>
        </w:rPr>
        <w:tab/>
        <w:tab/>
        <w:tab/>
        <w:tab/>
        <w:tab/>
        <w:tab/>
        <w:tab/>
        <w:t>Date 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OM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rénom:</w:t>
      </w:r>
    </w:p>
    <w:p>
      <w:pPr>
        <w:pStyle w:val="Normal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shd w:fill="BFBFBF" w:val="clear"/>
        <w:spacing w:lineRule="atLeast" w:line="240"/>
        <w:ind w:left="2410" w:right="2608" w:hanging="0"/>
        <w:jc w:val="center"/>
        <w:rPr>
          <w:rFonts w:ascii="Balloon" w:hAnsi="Balloon" w:cs="Balloon"/>
          <w:sz w:val="44"/>
        </w:rPr>
      </w:pPr>
      <w:r>
        <w:rPr>
          <w:rFonts w:eastAsia="Balloon" w:cs="Balloon" w:ascii="Balloon" w:hAnsi="Balloon"/>
          <w:sz w:val="44"/>
        </w:rPr>
        <w:t xml:space="preserve">       </w:t>
      </w:r>
      <w:r>
        <w:rPr>
          <w:rFonts w:cs="Balloon" w:ascii="Balloon" w:hAnsi="Balloon"/>
          <w:sz w:val="44"/>
        </w:rPr>
        <w:t xml:space="preserve">EQUILIBRE D’UN SOLIDE 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shd w:fill="BFBFBF" w:val="clear"/>
        <w:spacing w:lineRule="atLeast" w:line="240"/>
        <w:ind w:left="2410" w:right="2608" w:hanging="0"/>
        <w:jc w:val="center"/>
        <w:rPr>
          <w:rFonts w:ascii="Balloon" w:hAnsi="Balloon" w:cs="Balloon"/>
          <w:sz w:val="44"/>
        </w:rPr>
      </w:pPr>
      <w:r>
        <w:rPr>
          <w:rFonts w:cs="Balloon" w:ascii="Balloon" w:hAnsi="Balloon"/>
          <w:sz w:val="44"/>
        </w:rPr>
        <w:t>SOUMIS A 3 FORCES</w:t>
      </w:r>
      <w:r>
        <w:rPr>
          <w:rFonts w:cs="Balloon" w:ascii="Balloon" w:hAnsi="Balloon"/>
          <w:sz w:val="44"/>
          <w:bdr w:val="single" w:sz="12" w:space="0" w:color="000000" w:shadow="1"/>
          <w:shd w:fill="D8D8D8" w:val="clear"/>
        </w:rPr>
        <w:t xml:space="preserve"> </w:t>
      </w:r>
    </w:p>
    <w:p>
      <w:pPr>
        <w:pStyle w:val="Normal"/>
        <w:spacing w:lineRule="atLeast" w:line="240"/>
        <w:jc w:val="center"/>
        <w:rPr>
          <w:rFonts w:ascii="Helv;Arial" w:hAnsi="Helv;Arial" w:cs="Helv;Arial"/>
          <w:sz w:val="44"/>
        </w:rPr>
      </w:pPr>
      <w:r>
        <w:rPr>
          <w:rFonts w:cs="Helv;Arial" w:ascii="Helv;Arial" w:hAnsi="Helv;Arial"/>
          <w:sz w:val="44"/>
        </w:rPr>
      </w:r>
    </w:p>
    <w:p>
      <w:pPr>
        <w:pStyle w:val="Normal"/>
        <w:spacing w:lineRule="atLeast" w:line="240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atLeast" w:line="240"/>
        <w:rPr/>
      </w:pPr>
      <w:r>
        <w:object w:dxaOrig="9644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15.4pt;width:482.2pt;height:19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268768" r:id="rId2"/>
        </w:object>
      </w:r>
      <w:r>
        <w:rPr>
          <w:rFonts w:cs="Helv;Arial" w:ascii="Helv;Arial" w:hAnsi="Helv;Arial"/>
          <w:b/>
          <w:sz w:val="24"/>
        </w:rPr>
        <w:t>1.</w:t>
      </w:r>
      <w:r>
        <w:rPr>
          <w:rFonts w:cs="Helv;Arial" w:ascii="Helv;Arial" w:hAnsi="Helv;Arial"/>
          <w:b/>
          <w:sz w:val="24"/>
          <w:u w:val="single"/>
        </w:rPr>
        <w:t xml:space="preserve"> DISPOSITIF EXPERIMENTAL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sz w:val="24"/>
        </w:rPr>
        <w:t>2.</w:t>
      </w:r>
      <w:r>
        <w:rPr>
          <w:rFonts w:cs="Helv;Arial" w:ascii="Helv;Arial" w:hAnsi="Helv;Arial"/>
          <w:b/>
          <w:sz w:val="24"/>
          <w:u w:val="single"/>
        </w:rPr>
        <w:t xml:space="preserve"> ETUDE DE L'EQUILIBRE.</w:t>
      </w:r>
    </w:p>
    <w:p>
      <w:pPr>
        <w:pStyle w:val="Endnote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* L'axe est placé en O, au milieu de la barre, pour éliminer l'action du poids de cette barr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* Accrocher en un point D placé entre O et A un poids P = 0,5 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* En un point C, placé entre O et B, tracer une direction CE faisant un angle de 45°  avec la barr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* Accrocher le dynamomètre en ce point C, et le régler de telle manière, qu’il exerce une force dont la             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roite d'action soit celle de CE, et que la barre reste horizontale.</w:t>
      </w:r>
    </w:p>
    <w:p>
      <w:pPr>
        <w:pStyle w:val="Normal"/>
        <w:spacing w:lineRule="atLeast" w:line="24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sz w:val="24"/>
        </w:rPr>
        <w:t xml:space="preserve">3. </w:t>
      </w:r>
      <w:r>
        <w:rPr>
          <w:rFonts w:cs="Helv;Arial" w:ascii="Helv;Arial" w:hAnsi="Helv;Arial"/>
          <w:b/>
          <w:sz w:val="24"/>
          <w:u w:val="single"/>
        </w:rPr>
        <w:t>INVENTAIRE DES FORCES AGISSANT SUR LA BARRE.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* Solide isolé: la barre 1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3.1. </w:t>
      </w:r>
      <w:r>
        <w:rPr>
          <w:sz w:val="24"/>
          <w:u w:val="single"/>
        </w:rPr>
        <w:t>Citer les forces extérieures agissant sur 1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sz w:val="24"/>
        </w:rPr>
        <w:t>3.2.   C</w:t>
      </w:r>
      <w:r>
        <w:rPr>
          <w:sz w:val="24"/>
          <w:u w:val="single"/>
        </w:rPr>
        <w:t xml:space="preserve">aractéristiques </w:t>
      </w:r>
      <w:r>
        <w:rPr>
          <w:b/>
          <w:sz w:val="24"/>
          <w:u w:val="single"/>
        </w:rPr>
        <w:t xml:space="preserve">connues  </w:t>
      </w:r>
      <w:r>
        <w:rPr>
          <w:sz w:val="24"/>
          <w:u w:val="single"/>
        </w:rPr>
        <w:t>de ces forces. (Mettre un ? pour les caractéristiques inconnues)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tbl>
      <w:tblPr>
        <w:tblW w:w="8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52"/>
        <w:gridCol w:w="2622"/>
      </w:tblGrid>
      <w:tr>
        <w:trPr/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lv;Arial" w:ascii="Helv;Arial" w:hAnsi="Helv;Arial"/>
              </w:rPr>
              <w:br/>
              <w:br/>
            </w:r>
            <w:r>
              <w:rPr/>
              <w:fldChar w:fldCharType="begin"/>
            </w:r>
            <w:r>
              <w:rPr/>
              <w:instrText xml:space="preserve"> FILLIN "F;("</w:instrText>
            </w:r>
            <w:r>
              <w:rPr/>
              <w:fldChar w:fldCharType="separate"/>
            </w:r>
            <w:r>
              <w:rPr/>
              <w:t>F;(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position w:val="-6"/>
              </w:rPr>
              <w:t xml:space="preserve">  </w:t>
            </w:r>
            <w:r>
              <w:rPr>
                <w:rFonts w:cs="Helv;Arial" w:ascii="Helv;Arial" w:hAnsi="Helv;Arial"/>
              </w:rPr>
              <w:br/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v;Arial" w:hAnsi="Helv;Arial" w:cs="Helv;Arial"/>
              </w:rPr>
            </w:pPr>
            <w:r>
              <w:rPr>
                <w:rFonts w:eastAsia="Helv;Arial" w:cs="Helv;Arial" w:ascii="Helv;Arial" w:hAnsi="Helv;Arial"/>
              </w:rPr>
              <w:t xml:space="preserve">    </w:t>
            </w:r>
            <w:r>
              <w:rPr>
                <w:rFonts w:cs="Helv;Arial" w:ascii="Helv;Arial" w:hAnsi="Helv;Arial"/>
              </w:rPr>
              <w:br/>
              <w:br/>
              <w:t xml:space="preserve">                          </w:t>
            </w:r>
            <w:r>
              <w:rPr/>
              <w:fldChar w:fldCharType="begin"/>
            </w:r>
            <w:r>
              <w:rPr/>
              <w:instrText xml:space="preserve"> FILLIN "F;("</w:instrText>
            </w:r>
            <w:r>
              <w:rPr/>
              <w:fldChar w:fldCharType="separate"/>
            </w:r>
            <w:r>
              <w:rPr/>
              <w:t>F;(</w:t>
            </w:r>
            <w:r>
              <w:rPr/>
              <w:fldChar w:fldCharType="end"/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Helv;Arial" w:hAnsi="Helv;Arial" w:cs="Helv;Arial"/>
              </w:rPr>
            </w:pPr>
            <w:r>
              <w:rPr/>
              <w:t xml:space="preserve">                                </w:t>
            </w:r>
            <w:r>
              <w:rPr/>
              <w:fldChar w:fldCharType="begin"/>
            </w:r>
            <w:r>
              <w:rPr/>
              <w:instrText xml:space="preserve"> FILLIN "F;("</w:instrText>
            </w:r>
            <w:r>
              <w:rPr/>
              <w:fldChar w:fldCharType="separate"/>
            </w:r>
            <w:r>
              <w:rPr/>
              <w:t>F;(</w:t>
            </w:r>
            <w:r>
              <w:rPr/>
              <w:fldChar w:fldCharType="end"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6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</w:tbl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</w:rPr>
        <w:t xml:space="preserve">4. </w:t>
      </w:r>
      <w:r>
        <w:rPr>
          <w:rFonts w:cs="Helv;Arial" w:ascii="Helv;Arial" w:hAnsi="Helv;Arial"/>
          <w:b/>
          <w:sz w:val="24"/>
          <w:u w:val="single"/>
        </w:rPr>
        <w:t xml:space="preserve">DETERMINATION DES CARACTERISTIQUES D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FILLIN "F;(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;(</w:t>
      </w:r>
      <w:r>
        <w:rPr>
          <w:sz w:val="24"/>
          <w:b/>
        </w:rPr>
        <w:fldChar w:fldCharType="end"/>
      </w:r>
      <w:r>
        <w:rPr>
          <w:rFonts w:cs="Helv;Arial" w:ascii="Helv;Arial" w:hAnsi="Helv;Arial"/>
          <w:b/>
          <w:position w:val="-6"/>
          <w:sz w:val="16"/>
        </w:rPr>
        <w:t>4/1</w:t>
      </w:r>
      <w:r>
        <w:rPr>
          <w:rFonts w:cs="Helv;Arial" w:ascii="Helv;Arial" w:hAnsi="Helv;Arial"/>
          <w:b/>
          <w:sz w:val="24"/>
        </w:rPr>
        <w:t>.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sz w:val="24"/>
          <w:u w:val="single"/>
        </w:rPr>
      </w:pPr>
      <w:r>
        <w:rPr>
          <w:rFonts w:cs="Helv;Arial" w:ascii="Helv;Arial" w:hAnsi="Helv;Arial"/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4.1. </w:t>
      </w:r>
      <w:r>
        <w:rPr>
          <w:b/>
          <w:sz w:val="24"/>
          <w:u w:val="single"/>
        </w:rPr>
        <w:t>Théorème.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right="2976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our qu'un solide soit en équilibre sous l'action de trois forces, il faut 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right="2976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 que ces trois forces soient coplanaires. ( Dans le même plan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right="2976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 que ces trois forces soient concourantes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right="2976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 xml:space="preserve"> que  </w:t>
      </w:r>
      <w:r>
        <w:rPr>
          <w:rFonts w:cs="Symbol" w:ascii="Symbol" w:hAnsi="Symbol"/>
          <w:sz w:val="24"/>
        </w:rPr>
        <w:t></w:t>
      </w:r>
      <w:r>
        <w:rPr>
          <w:sz w:val="24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FILLIN "F;("</w:instrText>
      </w:r>
      <w:r>
        <w:rPr>
          <w:b/>
        </w:rPr>
        <w:fldChar w:fldCharType="separate"/>
      </w:r>
      <w:r>
        <w:rPr>
          <w:b/>
        </w:rPr>
        <w:t>F;(</w:t>
      </w:r>
      <w:r>
        <w:rPr>
          <w:b/>
        </w:rPr>
        <w:fldChar w:fldCharType="end"/>
      </w:r>
      <w:r>
        <w:rPr>
          <w:b/>
          <w:sz w:val="24"/>
        </w:rPr>
        <w:t xml:space="preserve"> = </w:t>
      </w:r>
      <w:r>
        <w:rPr>
          <w:b/>
        </w:rPr>
        <w:fldChar w:fldCharType="begin"/>
      </w:r>
      <w:r>
        <w:rPr>
          <w:b/>
        </w:rPr>
        <w:instrText xml:space="preserve"> FILLIN "0;("</w:instrText>
      </w:r>
      <w:r>
        <w:rPr>
          <w:b/>
        </w:rPr>
        <w:fldChar w:fldCharType="separate"/>
      </w:r>
      <w:r>
        <w:rPr>
          <w:b/>
        </w:rPr>
        <w:t>0;(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4"/>
        </w:rPr>
        <w:t>.(Dynamique fermé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4.2. </w:t>
      </w:r>
      <w:r>
        <w:rPr>
          <w:b/>
          <w:sz w:val="24"/>
          <w:u w:val="single"/>
        </w:rPr>
        <w:t>Détermination graphiqu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* Choisir une échelle et représenter graphiquement sur papier millimétré le dynamique des forces, puis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éterminer graphiquement les caractéristiques de </w:t>
      </w:r>
      <w:r>
        <w:rPr/>
        <w:fldChar w:fldCharType="begin"/>
      </w:r>
      <w:r>
        <w:rPr/>
        <w:instrText xml:space="preserve"> FILLIN "F;("</w:instrText>
      </w:r>
      <w:r>
        <w:rPr/>
        <w:fldChar w:fldCharType="separate"/>
      </w:r>
      <w:r>
        <w:rPr/>
        <w:t>F;(</w:t>
      </w:r>
      <w:r>
        <w:rPr/>
        <w:fldChar w:fldCharType="end"/>
      </w:r>
      <w:r>
        <w:rPr>
          <w:position w:val="-6"/>
        </w:rPr>
        <w:t>4/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* Sur le schéma, prolonger soigneusement les droites d'action des forces connues, jusqu'à leur </w:t>
        <w:tab/>
        <w:tab/>
        <w:t xml:space="preserve">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intersection. En déduire la droite d'action de la force </w:t>
      </w:r>
      <w:r>
        <w:rPr/>
        <w:fldChar w:fldCharType="begin"/>
      </w:r>
      <w:r>
        <w:rPr/>
        <w:instrText xml:space="preserve"> FILLIN "F;("</w:instrText>
      </w:r>
      <w:r>
        <w:rPr/>
        <w:fldChar w:fldCharType="separate"/>
      </w:r>
      <w:r>
        <w:rPr/>
        <w:t>F;(</w:t>
      </w:r>
      <w:r>
        <w:rPr/>
        <w:fldChar w:fldCharType="end"/>
      </w:r>
      <w:r>
        <w:rPr>
          <w:position w:val="-6"/>
        </w:rPr>
        <w:t xml:space="preserve">4/1 </w:t>
      </w:r>
      <w:r>
        <w:rPr>
          <w:sz w:val="24"/>
        </w:rPr>
        <w:t>en utilisant le théorème précédent.</w:t>
        <w:br/>
        <w:t xml:space="preserve">*  Représenter les trois forces sur le schéma, en précisant l'échelle.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4.3. </w:t>
      </w:r>
      <w:r>
        <w:rPr>
          <w:b/>
          <w:sz w:val="24"/>
          <w:u w:val="single"/>
        </w:rPr>
        <w:t>Vérification expérimentale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* Tracer à l'aide d'un rapporteur sur le tableau métallique, la direction de </w:t>
      </w:r>
      <w:r>
        <w:rPr/>
        <w:fldChar w:fldCharType="begin"/>
      </w:r>
      <w:r>
        <w:rPr/>
        <w:instrText xml:space="preserve"> FILLIN "F;("</w:instrText>
      </w:r>
      <w:r>
        <w:rPr/>
        <w:fldChar w:fldCharType="separate"/>
      </w:r>
      <w:r>
        <w:rPr/>
        <w:t>F;(</w:t>
      </w:r>
      <w:r>
        <w:rPr/>
        <w:fldChar w:fldCharType="end"/>
      </w:r>
      <w:r>
        <w:rPr>
          <w:position w:val="-6"/>
        </w:rPr>
        <w:t>4/1</w:t>
      </w:r>
      <w:r>
        <w:rPr>
          <w:sz w:val="24"/>
        </w:rPr>
        <w:t xml:space="preserve"> trouvée.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 xml:space="preserve">* A l'aide d'un dynamomètre, faire exercer la force </w:t>
      </w:r>
      <w:r>
        <w:rPr/>
        <w:fldChar w:fldCharType="begin"/>
      </w:r>
      <w:r>
        <w:rPr/>
        <w:instrText xml:space="preserve"> FILLIN "F;("</w:instrText>
      </w:r>
      <w:r>
        <w:rPr/>
        <w:fldChar w:fldCharType="separate"/>
      </w:r>
      <w:r>
        <w:rPr/>
        <w:t>F;(</w:t>
      </w:r>
      <w:r>
        <w:rPr/>
        <w:fldChar w:fldCharType="end"/>
      </w:r>
      <w:r>
        <w:rPr>
          <w:position w:val="-4"/>
        </w:rPr>
        <w:t xml:space="preserve">4/1  </w:t>
      </w:r>
      <w:r>
        <w:rPr>
          <w:sz w:val="24"/>
        </w:rPr>
        <w:t>avec la valeur trouvée précédemment.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>* Supprimer l'axe O: l'équilibre doit  être conservé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 xml:space="preserve">Appeler le professeur avant de </w:t>
        <w:br/>
        <w:tab/>
        <w:t xml:space="preserve">   supprimer l'axe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Exercices d’application</w:t>
      </w:r>
      <w:r>
        <w:rPr>
          <w:b/>
          <w:sz w:val="24"/>
        </w:rPr>
        <w:t>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Les corps suivants sont-ils en équilibre? Justifier la réponse en construisant le dynamique à partir d'une des trois force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0</wp:posOffset>
                </wp:positionH>
                <wp:positionV relativeFrom="paragraph">
                  <wp:posOffset>172720</wp:posOffset>
                </wp:positionV>
                <wp:extent cx="1158875" cy="838835"/>
                <wp:effectExtent l="5715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34" y="2725"/>
                              </a:moveTo>
                              <a:lnTo>
                                <a:pt x="4340" y="2544"/>
                              </a:lnTo>
                              <a:lnTo>
                                <a:pt x="4208" y="2362"/>
                              </a:lnTo>
                              <a:lnTo>
                                <a:pt x="3288" y="2362"/>
                              </a:lnTo>
                              <a:lnTo>
                                <a:pt x="2762" y="2725"/>
                              </a:lnTo>
                              <a:lnTo>
                                <a:pt x="2367" y="3270"/>
                              </a:lnTo>
                              <a:lnTo>
                                <a:pt x="2104" y="4360"/>
                              </a:lnTo>
                              <a:lnTo>
                                <a:pt x="1052" y="6177"/>
                              </a:lnTo>
                              <a:lnTo>
                                <a:pt x="263" y="7631"/>
                              </a:lnTo>
                              <a:lnTo>
                                <a:pt x="0" y="8721"/>
                              </a:lnTo>
                              <a:lnTo>
                                <a:pt x="0" y="10174"/>
                              </a:lnTo>
                              <a:lnTo>
                                <a:pt x="526" y="13081"/>
                              </a:lnTo>
                              <a:lnTo>
                                <a:pt x="3419" y="17078"/>
                              </a:lnTo>
                              <a:lnTo>
                                <a:pt x="4471" y="18168"/>
                              </a:lnTo>
                              <a:lnTo>
                                <a:pt x="5260" y="18531"/>
                              </a:lnTo>
                              <a:lnTo>
                                <a:pt x="5786" y="18895"/>
                              </a:lnTo>
                              <a:lnTo>
                                <a:pt x="6575" y="19258"/>
                              </a:lnTo>
                              <a:lnTo>
                                <a:pt x="9205" y="19985"/>
                              </a:lnTo>
                              <a:lnTo>
                                <a:pt x="12888" y="19985"/>
                              </a:lnTo>
                              <a:lnTo>
                                <a:pt x="16044" y="19258"/>
                              </a:lnTo>
                              <a:lnTo>
                                <a:pt x="18148" y="18531"/>
                              </a:lnTo>
                              <a:lnTo>
                                <a:pt x="18937" y="17078"/>
                              </a:lnTo>
                              <a:lnTo>
                                <a:pt x="19726" y="16715"/>
                              </a:lnTo>
                              <a:lnTo>
                                <a:pt x="19858" y="15625"/>
                              </a:lnTo>
                              <a:lnTo>
                                <a:pt x="19989" y="14171"/>
                              </a:lnTo>
                              <a:lnTo>
                                <a:pt x="19989" y="10537"/>
                              </a:lnTo>
                              <a:lnTo>
                                <a:pt x="19726" y="9447"/>
                              </a:lnTo>
                              <a:lnTo>
                                <a:pt x="19595" y="7994"/>
                              </a:lnTo>
                              <a:lnTo>
                                <a:pt x="18016" y="5814"/>
                              </a:lnTo>
                              <a:lnTo>
                                <a:pt x="17753" y="5632"/>
                              </a:lnTo>
                              <a:lnTo>
                                <a:pt x="16964" y="5632"/>
                              </a:lnTo>
                              <a:lnTo>
                                <a:pt x="15912" y="5450"/>
                              </a:lnTo>
                              <a:lnTo>
                                <a:pt x="12756" y="5450"/>
                              </a:lnTo>
                              <a:lnTo>
                                <a:pt x="12362" y="4905"/>
                              </a:lnTo>
                              <a:lnTo>
                                <a:pt x="12099" y="3815"/>
                              </a:lnTo>
                              <a:lnTo>
                                <a:pt x="11310" y="2725"/>
                              </a:lnTo>
                              <a:lnTo>
                                <a:pt x="11047" y="1635"/>
                              </a:lnTo>
                              <a:lnTo>
                                <a:pt x="10784" y="1453"/>
                              </a:lnTo>
                              <a:lnTo>
                                <a:pt x="10652" y="1090"/>
                              </a:lnTo>
                              <a:lnTo>
                                <a:pt x="10521" y="1090"/>
                              </a:lnTo>
                              <a:lnTo>
                                <a:pt x="10389" y="727"/>
                              </a:lnTo>
                              <a:lnTo>
                                <a:pt x="10126" y="545"/>
                              </a:lnTo>
                              <a:lnTo>
                                <a:pt x="9732" y="0"/>
                              </a:lnTo>
                              <a:lnTo>
                                <a:pt x="9074" y="0"/>
                              </a:lnTo>
                              <a:lnTo>
                                <a:pt x="8811" y="182"/>
                              </a:lnTo>
                              <a:lnTo>
                                <a:pt x="8679" y="363"/>
                              </a:lnTo>
                              <a:lnTo>
                                <a:pt x="8416" y="545"/>
                              </a:lnTo>
                              <a:lnTo>
                                <a:pt x="8285" y="545"/>
                              </a:lnTo>
                              <a:lnTo>
                                <a:pt x="7890" y="1090"/>
                              </a:lnTo>
                              <a:lnTo>
                                <a:pt x="7759" y="1090"/>
                              </a:lnTo>
                              <a:lnTo>
                                <a:pt x="7627" y="1272"/>
                              </a:lnTo>
                              <a:lnTo>
                                <a:pt x="7364" y="1272"/>
                              </a:lnTo>
                              <a:lnTo>
                                <a:pt x="7101" y="1635"/>
                              </a:lnTo>
                              <a:lnTo>
                                <a:pt x="6970" y="1635"/>
                              </a:lnTo>
                              <a:lnTo>
                                <a:pt x="6970" y="1817"/>
                              </a:lnTo>
                              <a:lnTo>
                                <a:pt x="6707" y="1817"/>
                              </a:lnTo>
                              <a:lnTo>
                                <a:pt x="6575" y="1998"/>
                              </a:lnTo>
                              <a:lnTo>
                                <a:pt x="6312" y="1998"/>
                              </a:lnTo>
                              <a:lnTo>
                                <a:pt x="6181" y="2180"/>
                              </a:lnTo>
                              <a:lnTo>
                                <a:pt x="5655" y="2180"/>
                              </a:lnTo>
                              <a:lnTo>
                                <a:pt x="5655" y="2362"/>
                              </a:lnTo>
                              <a:lnTo>
                                <a:pt x="5392" y="2362"/>
                              </a:lnTo>
                              <a:lnTo>
                                <a:pt x="5392" y="2544"/>
                              </a:lnTo>
                              <a:lnTo>
                                <a:pt x="4077" y="2544"/>
                              </a:lnTo>
                              <a:lnTo>
                                <a:pt x="4734" y="27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34,2725l4340,2544l4208,2362l3288,2362l2762,2725l2367,3270l2104,4360l1052,6177l263,7631l0,8721l0,10174l526,13081l3419,17078l4471,18168l5260,18531l5786,18895l6575,19258l9205,19985l12888,19985l16044,19258l18148,18531l18937,17078l19726,16715l19858,15625l19989,14171l19989,10537l19726,9447l19595,7994l18016,5814l17753,5632l16964,5632l15912,5450l12756,5450l12362,4905l12099,3815l11310,2725l11047,1635l10784,1453l10652,1090l10521,1090l10389,727l10126,545l9732,0l9074,0l8811,182l8679,363l8416,545l8285,545l7890,1090l7759,1090l7627,1272l7364,1272l7101,1635l6970,1635l6970,1817l6707,1817l6575,1998l6312,1998l6181,2180l5655,2180l5655,2362l5392,2362l5392,2544l4077,2544l4734,2725xe" stroked="t" o:allowincell="f" style="position:absolute;margin-left:65.5pt;margin-top:13.6pt;width:91.2pt;height:6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127000</wp:posOffset>
                </wp:positionV>
                <wp:extent cx="1737995" cy="86931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73" y="1052"/>
                              </a:moveTo>
                              <a:lnTo>
                                <a:pt x="10786" y="1052"/>
                              </a:lnTo>
                              <a:lnTo>
                                <a:pt x="10259" y="877"/>
                              </a:lnTo>
                              <a:lnTo>
                                <a:pt x="9207" y="701"/>
                              </a:lnTo>
                              <a:lnTo>
                                <a:pt x="7804" y="526"/>
                              </a:lnTo>
                              <a:lnTo>
                                <a:pt x="6577" y="526"/>
                              </a:lnTo>
                              <a:lnTo>
                                <a:pt x="5524" y="351"/>
                              </a:lnTo>
                              <a:lnTo>
                                <a:pt x="4121" y="0"/>
                              </a:lnTo>
                              <a:lnTo>
                                <a:pt x="2192" y="0"/>
                              </a:lnTo>
                              <a:lnTo>
                                <a:pt x="1315" y="175"/>
                              </a:lnTo>
                              <a:lnTo>
                                <a:pt x="614" y="526"/>
                              </a:lnTo>
                              <a:lnTo>
                                <a:pt x="438" y="877"/>
                              </a:lnTo>
                              <a:lnTo>
                                <a:pt x="351" y="1227"/>
                              </a:lnTo>
                              <a:lnTo>
                                <a:pt x="175" y="2279"/>
                              </a:lnTo>
                              <a:lnTo>
                                <a:pt x="175" y="3331"/>
                              </a:lnTo>
                              <a:lnTo>
                                <a:pt x="0" y="5435"/>
                              </a:lnTo>
                              <a:lnTo>
                                <a:pt x="0" y="8240"/>
                              </a:lnTo>
                              <a:lnTo>
                                <a:pt x="175" y="9642"/>
                              </a:lnTo>
                              <a:lnTo>
                                <a:pt x="263" y="9993"/>
                              </a:lnTo>
                              <a:lnTo>
                                <a:pt x="789" y="11045"/>
                              </a:lnTo>
                              <a:lnTo>
                                <a:pt x="965" y="12096"/>
                              </a:lnTo>
                              <a:lnTo>
                                <a:pt x="1666" y="13148"/>
                              </a:lnTo>
                              <a:lnTo>
                                <a:pt x="2192" y="14200"/>
                              </a:lnTo>
                              <a:lnTo>
                                <a:pt x="2894" y="15252"/>
                              </a:lnTo>
                              <a:lnTo>
                                <a:pt x="3420" y="15603"/>
                              </a:lnTo>
                              <a:lnTo>
                                <a:pt x="4121" y="17005"/>
                              </a:lnTo>
                              <a:lnTo>
                                <a:pt x="4823" y="18057"/>
                              </a:lnTo>
                              <a:lnTo>
                                <a:pt x="5524" y="18408"/>
                              </a:lnTo>
                              <a:lnTo>
                                <a:pt x="6577" y="19109"/>
                              </a:lnTo>
                              <a:lnTo>
                                <a:pt x="7629" y="19459"/>
                              </a:lnTo>
                              <a:lnTo>
                                <a:pt x="9032" y="19635"/>
                              </a:lnTo>
                              <a:lnTo>
                                <a:pt x="10610" y="19810"/>
                              </a:lnTo>
                              <a:lnTo>
                                <a:pt x="12013" y="19985"/>
                              </a:lnTo>
                              <a:lnTo>
                                <a:pt x="13241" y="19985"/>
                              </a:lnTo>
                              <a:lnTo>
                                <a:pt x="15345" y="19635"/>
                              </a:lnTo>
                              <a:lnTo>
                                <a:pt x="16748" y="19459"/>
                              </a:lnTo>
                              <a:lnTo>
                                <a:pt x="17625" y="18408"/>
                              </a:lnTo>
                              <a:lnTo>
                                <a:pt x="18853" y="15953"/>
                              </a:lnTo>
                              <a:lnTo>
                                <a:pt x="19379" y="14551"/>
                              </a:lnTo>
                              <a:lnTo>
                                <a:pt x="19905" y="13499"/>
                              </a:lnTo>
                              <a:lnTo>
                                <a:pt x="19993" y="11746"/>
                              </a:lnTo>
                              <a:lnTo>
                                <a:pt x="19993" y="9291"/>
                              </a:lnTo>
                              <a:lnTo>
                                <a:pt x="19905" y="8240"/>
                              </a:lnTo>
                              <a:lnTo>
                                <a:pt x="19817" y="7889"/>
                              </a:lnTo>
                              <a:lnTo>
                                <a:pt x="19642" y="7538"/>
                              </a:lnTo>
                              <a:lnTo>
                                <a:pt x="19467" y="6486"/>
                              </a:lnTo>
                              <a:lnTo>
                                <a:pt x="18940" y="6311"/>
                              </a:lnTo>
                              <a:lnTo>
                                <a:pt x="18414" y="5961"/>
                              </a:lnTo>
                              <a:lnTo>
                                <a:pt x="17713" y="5610"/>
                              </a:lnTo>
                              <a:lnTo>
                                <a:pt x="16836" y="5259"/>
                              </a:lnTo>
                              <a:lnTo>
                                <a:pt x="15959" y="5084"/>
                              </a:lnTo>
                              <a:lnTo>
                                <a:pt x="15258" y="4909"/>
                              </a:lnTo>
                              <a:lnTo>
                                <a:pt x="14556" y="4909"/>
                              </a:lnTo>
                              <a:lnTo>
                                <a:pt x="14030" y="4733"/>
                              </a:lnTo>
                              <a:lnTo>
                                <a:pt x="13855" y="4558"/>
                              </a:lnTo>
                              <a:lnTo>
                                <a:pt x="13767" y="4558"/>
                              </a:lnTo>
                              <a:lnTo>
                                <a:pt x="13679" y="4383"/>
                              </a:lnTo>
                              <a:lnTo>
                                <a:pt x="13504" y="4207"/>
                              </a:lnTo>
                              <a:lnTo>
                                <a:pt x="12802" y="3156"/>
                              </a:lnTo>
                              <a:lnTo>
                                <a:pt x="12101" y="2805"/>
                              </a:lnTo>
                              <a:lnTo>
                                <a:pt x="12013" y="2630"/>
                              </a:lnTo>
                              <a:lnTo>
                                <a:pt x="12013" y="2454"/>
                              </a:lnTo>
                              <a:lnTo>
                                <a:pt x="11925" y="2454"/>
                              </a:lnTo>
                              <a:lnTo>
                                <a:pt x="11838" y="2279"/>
                              </a:lnTo>
                              <a:lnTo>
                                <a:pt x="11838" y="2104"/>
                              </a:lnTo>
                              <a:lnTo>
                                <a:pt x="11750" y="2104"/>
                              </a:lnTo>
                              <a:lnTo>
                                <a:pt x="11575" y="1928"/>
                              </a:lnTo>
                              <a:lnTo>
                                <a:pt x="11487" y="1753"/>
                              </a:lnTo>
                              <a:lnTo>
                                <a:pt x="11312" y="1578"/>
                              </a:lnTo>
                              <a:lnTo>
                                <a:pt x="11136" y="1578"/>
                              </a:lnTo>
                              <a:lnTo>
                                <a:pt x="11136" y="1402"/>
                              </a:lnTo>
                              <a:lnTo>
                                <a:pt x="10961" y="1402"/>
                              </a:lnTo>
                              <a:lnTo>
                                <a:pt x="10873" y="1227"/>
                              </a:lnTo>
                              <a:lnTo>
                                <a:pt x="10698" y="1227"/>
                              </a:lnTo>
                              <a:lnTo>
                                <a:pt x="10698" y="1052"/>
                              </a:lnTo>
                              <a:lnTo>
                                <a:pt x="10610" y="1052"/>
                              </a:lnTo>
                              <a:lnTo>
                                <a:pt x="10873" y="10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73,1052l10786,1052l10259,877l9207,701l7804,526l6577,526l5524,351l4121,0l2192,0l1315,175l614,526l438,877l351,1227l175,2279l175,3331l0,5435l0,8240l175,9642l263,9993l789,11045l965,12096l1666,13148l2192,14200l2894,15252l3420,15603l4121,17005l4823,18057l5524,18408l6577,19109l7629,19459l9032,19635l10610,19810l12013,19985l13241,19985l15345,19635l16748,19459l17625,18408l18853,15953l19379,14551l19905,13499l19993,11746l19993,9291l19905,8240l19817,7889l19642,7538l19467,6486l18940,6311l18414,5961l17713,5610l16836,5259l15959,5084l15258,4909l14556,4909l14030,4733l13855,4558l13767,4558l13679,4383l13504,4207l12802,3156l12101,2805l12013,2630l12013,2454l11925,2454l11838,2279l11838,2104l11750,2104l11575,1928l11487,1753l11312,1578l11136,1578l11136,1402l10961,1402l10873,1227l10698,1227l10698,1052l10610,1052l10873,1052xe" stroked="t" o:allowincell="f" style="position:absolute;margin-left:228.7pt;margin-top:10pt;width:136.8pt;height:6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190</wp:posOffset>
                </wp:positionH>
                <wp:positionV relativeFrom="paragraph">
                  <wp:posOffset>27305</wp:posOffset>
                </wp:positionV>
                <wp:extent cx="846455" cy="587375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36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.15pt" to="406.3pt,48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873760</wp:posOffset>
                </wp:positionV>
                <wp:extent cx="374015" cy="823595"/>
                <wp:effectExtent l="444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68.8pt" to="364.3pt,13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295</wp:posOffset>
                </wp:positionH>
                <wp:positionV relativeFrom="paragraph">
                  <wp:posOffset>645160</wp:posOffset>
                </wp:positionV>
                <wp:extent cx="953135" cy="635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50.8pt" to="280.85pt,50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770</wp:posOffset>
                </wp:positionH>
                <wp:positionV relativeFrom="paragraph">
                  <wp:posOffset>690880</wp:posOffset>
                </wp:positionV>
                <wp:extent cx="635" cy="98361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54.4pt" to="105.1pt,13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111125</wp:posOffset>
                </wp:positionV>
                <wp:extent cx="625475" cy="63309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.75pt" to="184.3pt,58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248285</wp:posOffset>
                </wp:positionV>
                <wp:extent cx="625475" cy="335915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53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9.55pt" to="84.05pt,45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1018540</wp:posOffset>
                </wp:positionV>
                <wp:extent cx="1158875" cy="838835"/>
                <wp:effectExtent l="5715" t="571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34" y="2725"/>
                              </a:moveTo>
                              <a:lnTo>
                                <a:pt x="4340" y="2544"/>
                              </a:lnTo>
                              <a:lnTo>
                                <a:pt x="4208" y="2362"/>
                              </a:lnTo>
                              <a:lnTo>
                                <a:pt x="3288" y="2362"/>
                              </a:lnTo>
                              <a:lnTo>
                                <a:pt x="2762" y="2725"/>
                              </a:lnTo>
                              <a:lnTo>
                                <a:pt x="2367" y="3270"/>
                              </a:lnTo>
                              <a:lnTo>
                                <a:pt x="2104" y="4360"/>
                              </a:lnTo>
                              <a:lnTo>
                                <a:pt x="1052" y="6177"/>
                              </a:lnTo>
                              <a:lnTo>
                                <a:pt x="263" y="7631"/>
                              </a:lnTo>
                              <a:lnTo>
                                <a:pt x="0" y="8721"/>
                              </a:lnTo>
                              <a:lnTo>
                                <a:pt x="0" y="10174"/>
                              </a:lnTo>
                              <a:lnTo>
                                <a:pt x="526" y="13081"/>
                              </a:lnTo>
                              <a:lnTo>
                                <a:pt x="3419" y="17078"/>
                              </a:lnTo>
                              <a:lnTo>
                                <a:pt x="4471" y="18168"/>
                              </a:lnTo>
                              <a:lnTo>
                                <a:pt x="5260" y="18531"/>
                              </a:lnTo>
                              <a:lnTo>
                                <a:pt x="5786" y="18895"/>
                              </a:lnTo>
                              <a:lnTo>
                                <a:pt x="6575" y="19258"/>
                              </a:lnTo>
                              <a:lnTo>
                                <a:pt x="9205" y="19985"/>
                              </a:lnTo>
                              <a:lnTo>
                                <a:pt x="12888" y="19985"/>
                              </a:lnTo>
                              <a:lnTo>
                                <a:pt x="16044" y="19258"/>
                              </a:lnTo>
                              <a:lnTo>
                                <a:pt x="18148" y="18531"/>
                              </a:lnTo>
                              <a:lnTo>
                                <a:pt x="18937" y="17078"/>
                              </a:lnTo>
                              <a:lnTo>
                                <a:pt x="19726" y="16715"/>
                              </a:lnTo>
                              <a:lnTo>
                                <a:pt x="19858" y="15625"/>
                              </a:lnTo>
                              <a:lnTo>
                                <a:pt x="19989" y="14171"/>
                              </a:lnTo>
                              <a:lnTo>
                                <a:pt x="19989" y="10537"/>
                              </a:lnTo>
                              <a:lnTo>
                                <a:pt x="19726" y="9447"/>
                              </a:lnTo>
                              <a:lnTo>
                                <a:pt x="19595" y="7994"/>
                              </a:lnTo>
                              <a:lnTo>
                                <a:pt x="18016" y="5814"/>
                              </a:lnTo>
                              <a:lnTo>
                                <a:pt x="17753" y="5632"/>
                              </a:lnTo>
                              <a:lnTo>
                                <a:pt x="16964" y="5632"/>
                              </a:lnTo>
                              <a:lnTo>
                                <a:pt x="15912" y="5450"/>
                              </a:lnTo>
                              <a:lnTo>
                                <a:pt x="12756" y="5450"/>
                              </a:lnTo>
                              <a:lnTo>
                                <a:pt x="12362" y="4905"/>
                              </a:lnTo>
                              <a:lnTo>
                                <a:pt x="12099" y="3815"/>
                              </a:lnTo>
                              <a:lnTo>
                                <a:pt x="11310" y="2725"/>
                              </a:lnTo>
                              <a:lnTo>
                                <a:pt x="11047" y="1635"/>
                              </a:lnTo>
                              <a:lnTo>
                                <a:pt x="10784" y="1453"/>
                              </a:lnTo>
                              <a:lnTo>
                                <a:pt x="10652" y="1090"/>
                              </a:lnTo>
                              <a:lnTo>
                                <a:pt x="10521" y="1090"/>
                              </a:lnTo>
                              <a:lnTo>
                                <a:pt x="10389" y="727"/>
                              </a:lnTo>
                              <a:lnTo>
                                <a:pt x="10126" y="545"/>
                              </a:lnTo>
                              <a:lnTo>
                                <a:pt x="9732" y="0"/>
                              </a:lnTo>
                              <a:lnTo>
                                <a:pt x="9074" y="0"/>
                              </a:lnTo>
                              <a:lnTo>
                                <a:pt x="8811" y="182"/>
                              </a:lnTo>
                              <a:lnTo>
                                <a:pt x="8679" y="363"/>
                              </a:lnTo>
                              <a:lnTo>
                                <a:pt x="8416" y="545"/>
                              </a:lnTo>
                              <a:lnTo>
                                <a:pt x="8285" y="545"/>
                              </a:lnTo>
                              <a:lnTo>
                                <a:pt x="7890" y="1090"/>
                              </a:lnTo>
                              <a:lnTo>
                                <a:pt x="7759" y="1090"/>
                              </a:lnTo>
                              <a:lnTo>
                                <a:pt x="7627" y="1272"/>
                              </a:lnTo>
                              <a:lnTo>
                                <a:pt x="7364" y="1272"/>
                              </a:lnTo>
                              <a:lnTo>
                                <a:pt x="7101" y="1635"/>
                              </a:lnTo>
                              <a:lnTo>
                                <a:pt x="6970" y="1635"/>
                              </a:lnTo>
                              <a:lnTo>
                                <a:pt x="6970" y="1817"/>
                              </a:lnTo>
                              <a:lnTo>
                                <a:pt x="6707" y="1817"/>
                              </a:lnTo>
                              <a:lnTo>
                                <a:pt x="6575" y="1998"/>
                              </a:lnTo>
                              <a:lnTo>
                                <a:pt x="6312" y="1998"/>
                              </a:lnTo>
                              <a:lnTo>
                                <a:pt x="6181" y="2180"/>
                              </a:lnTo>
                              <a:lnTo>
                                <a:pt x="5655" y="2180"/>
                              </a:lnTo>
                              <a:lnTo>
                                <a:pt x="5655" y="2362"/>
                              </a:lnTo>
                              <a:lnTo>
                                <a:pt x="5392" y="2362"/>
                              </a:lnTo>
                              <a:lnTo>
                                <a:pt x="5392" y="2544"/>
                              </a:lnTo>
                              <a:lnTo>
                                <a:pt x="4077" y="2544"/>
                              </a:lnTo>
                              <a:lnTo>
                                <a:pt x="4734" y="27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34,2725l4340,2544l4208,2362l3288,2362l2762,2725l2367,3270l2104,4360l1052,6177l263,7631l0,8721l0,10174l526,13081l3419,17078l4471,18168l5260,18531l5786,18895l6575,19258l9205,19985l12888,19985l16044,19258l18148,18531l18937,17078l19726,16715l19858,15625l19989,14171l19989,10537l19726,9447l19595,7994l18016,5814l17753,5632l16964,5632l15912,5450l12756,5450l12362,4905l12099,3815l11310,2725l11047,1635l10784,1453l10652,1090l10521,1090l10389,727l10126,545l9732,0l9074,0l8811,182l8679,363l8416,545l8285,545l7890,1090l7759,1090l7627,1272l7364,1272l7101,1635l6970,1635l6970,1817l6707,1817l6575,1998l6312,1998l6181,2180l5655,2180l5655,2362l5392,2362l5392,2544l4077,2544l4734,2725xe" stroked="t" o:allowincell="f" style="position:absolute;margin-left:36.25pt;margin-top:80.2pt;width:91.2pt;height:6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1001395</wp:posOffset>
                </wp:positionV>
                <wp:extent cx="1737995" cy="86931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73" y="1052"/>
                              </a:moveTo>
                              <a:lnTo>
                                <a:pt x="10786" y="1052"/>
                              </a:lnTo>
                              <a:lnTo>
                                <a:pt x="10259" y="877"/>
                              </a:lnTo>
                              <a:lnTo>
                                <a:pt x="9207" y="701"/>
                              </a:lnTo>
                              <a:lnTo>
                                <a:pt x="7804" y="526"/>
                              </a:lnTo>
                              <a:lnTo>
                                <a:pt x="6577" y="526"/>
                              </a:lnTo>
                              <a:lnTo>
                                <a:pt x="5524" y="351"/>
                              </a:lnTo>
                              <a:lnTo>
                                <a:pt x="4121" y="0"/>
                              </a:lnTo>
                              <a:lnTo>
                                <a:pt x="2192" y="0"/>
                              </a:lnTo>
                              <a:lnTo>
                                <a:pt x="1315" y="175"/>
                              </a:lnTo>
                              <a:lnTo>
                                <a:pt x="614" y="526"/>
                              </a:lnTo>
                              <a:lnTo>
                                <a:pt x="438" y="877"/>
                              </a:lnTo>
                              <a:lnTo>
                                <a:pt x="351" y="1227"/>
                              </a:lnTo>
                              <a:lnTo>
                                <a:pt x="175" y="2279"/>
                              </a:lnTo>
                              <a:lnTo>
                                <a:pt x="175" y="3331"/>
                              </a:lnTo>
                              <a:lnTo>
                                <a:pt x="0" y="5435"/>
                              </a:lnTo>
                              <a:lnTo>
                                <a:pt x="0" y="8240"/>
                              </a:lnTo>
                              <a:lnTo>
                                <a:pt x="175" y="9642"/>
                              </a:lnTo>
                              <a:lnTo>
                                <a:pt x="263" y="9993"/>
                              </a:lnTo>
                              <a:lnTo>
                                <a:pt x="789" y="11045"/>
                              </a:lnTo>
                              <a:lnTo>
                                <a:pt x="965" y="12096"/>
                              </a:lnTo>
                              <a:lnTo>
                                <a:pt x="1666" y="13148"/>
                              </a:lnTo>
                              <a:lnTo>
                                <a:pt x="2192" y="14200"/>
                              </a:lnTo>
                              <a:lnTo>
                                <a:pt x="2894" y="15252"/>
                              </a:lnTo>
                              <a:lnTo>
                                <a:pt x="3420" y="15603"/>
                              </a:lnTo>
                              <a:lnTo>
                                <a:pt x="4121" y="17005"/>
                              </a:lnTo>
                              <a:lnTo>
                                <a:pt x="4823" y="18057"/>
                              </a:lnTo>
                              <a:lnTo>
                                <a:pt x="5524" y="18408"/>
                              </a:lnTo>
                              <a:lnTo>
                                <a:pt x="6577" y="19109"/>
                              </a:lnTo>
                              <a:lnTo>
                                <a:pt x="7629" y="19459"/>
                              </a:lnTo>
                              <a:lnTo>
                                <a:pt x="9032" y="19635"/>
                              </a:lnTo>
                              <a:lnTo>
                                <a:pt x="10610" y="19810"/>
                              </a:lnTo>
                              <a:lnTo>
                                <a:pt x="12013" y="19985"/>
                              </a:lnTo>
                              <a:lnTo>
                                <a:pt x="13241" y="19985"/>
                              </a:lnTo>
                              <a:lnTo>
                                <a:pt x="15345" y="19635"/>
                              </a:lnTo>
                              <a:lnTo>
                                <a:pt x="16748" y="19459"/>
                              </a:lnTo>
                              <a:lnTo>
                                <a:pt x="17625" y="18408"/>
                              </a:lnTo>
                              <a:lnTo>
                                <a:pt x="18853" y="15953"/>
                              </a:lnTo>
                              <a:lnTo>
                                <a:pt x="19379" y="14551"/>
                              </a:lnTo>
                              <a:lnTo>
                                <a:pt x="19905" y="13499"/>
                              </a:lnTo>
                              <a:lnTo>
                                <a:pt x="19993" y="11746"/>
                              </a:lnTo>
                              <a:lnTo>
                                <a:pt x="19993" y="9291"/>
                              </a:lnTo>
                              <a:lnTo>
                                <a:pt x="19905" y="8240"/>
                              </a:lnTo>
                              <a:lnTo>
                                <a:pt x="19817" y="7889"/>
                              </a:lnTo>
                              <a:lnTo>
                                <a:pt x="19642" y="7538"/>
                              </a:lnTo>
                              <a:lnTo>
                                <a:pt x="19467" y="6486"/>
                              </a:lnTo>
                              <a:lnTo>
                                <a:pt x="18940" y="6311"/>
                              </a:lnTo>
                              <a:lnTo>
                                <a:pt x="18414" y="5961"/>
                              </a:lnTo>
                              <a:lnTo>
                                <a:pt x="17713" y="5610"/>
                              </a:lnTo>
                              <a:lnTo>
                                <a:pt x="16836" y="5259"/>
                              </a:lnTo>
                              <a:lnTo>
                                <a:pt x="15959" y="5084"/>
                              </a:lnTo>
                              <a:lnTo>
                                <a:pt x="15258" y="4909"/>
                              </a:lnTo>
                              <a:lnTo>
                                <a:pt x="14556" y="4909"/>
                              </a:lnTo>
                              <a:lnTo>
                                <a:pt x="14030" y="4733"/>
                              </a:lnTo>
                              <a:lnTo>
                                <a:pt x="13855" y="4558"/>
                              </a:lnTo>
                              <a:lnTo>
                                <a:pt x="13767" y="4558"/>
                              </a:lnTo>
                              <a:lnTo>
                                <a:pt x="13679" y="4383"/>
                              </a:lnTo>
                              <a:lnTo>
                                <a:pt x="13504" y="4207"/>
                              </a:lnTo>
                              <a:lnTo>
                                <a:pt x="12802" y="3156"/>
                              </a:lnTo>
                              <a:lnTo>
                                <a:pt x="12101" y="2805"/>
                              </a:lnTo>
                              <a:lnTo>
                                <a:pt x="12013" y="2630"/>
                              </a:lnTo>
                              <a:lnTo>
                                <a:pt x="12013" y="2454"/>
                              </a:lnTo>
                              <a:lnTo>
                                <a:pt x="11925" y="2454"/>
                              </a:lnTo>
                              <a:lnTo>
                                <a:pt x="11838" y="2279"/>
                              </a:lnTo>
                              <a:lnTo>
                                <a:pt x="11838" y="2104"/>
                              </a:lnTo>
                              <a:lnTo>
                                <a:pt x="11750" y="2104"/>
                              </a:lnTo>
                              <a:lnTo>
                                <a:pt x="11575" y="1928"/>
                              </a:lnTo>
                              <a:lnTo>
                                <a:pt x="11487" y="1753"/>
                              </a:lnTo>
                              <a:lnTo>
                                <a:pt x="11312" y="1578"/>
                              </a:lnTo>
                              <a:lnTo>
                                <a:pt x="11136" y="1578"/>
                              </a:lnTo>
                              <a:lnTo>
                                <a:pt x="11136" y="1402"/>
                              </a:lnTo>
                              <a:lnTo>
                                <a:pt x="10961" y="1402"/>
                              </a:lnTo>
                              <a:lnTo>
                                <a:pt x="10873" y="1227"/>
                              </a:lnTo>
                              <a:lnTo>
                                <a:pt x="10698" y="1227"/>
                              </a:lnTo>
                              <a:lnTo>
                                <a:pt x="10698" y="1052"/>
                              </a:lnTo>
                              <a:lnTo>
                                <a:pt x="10610" y="1052"/>
                              </a:lnTo>
                              <a:lnTo>
                                <a:pt x="10873" y="10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73,1052l10786,1052l10259,877l9207,701l7804,526l6577,526l5524,351l4121,0l2192,0l1315,175l614,526l438,877l351,1227l175,2279l175,3331l0,5435l0,8240l175,9642l263,9993l789,11045l965,12096l1666,13148l2192,14200l2894,15252l3420,15603l4121,17005l4823,18057l5524,18408l6577,19109l7629,19459l9032,19635l10610,19810l12013,19985l13241,19985l15345,19635l16748,19459l17625,18408l18853,15953l19379,14551l19905,13499l19993,11746l19993,9291l19905,8240l19817,7889l19642,7538l19467,6486l18940,6311l18414,5961l17713,5610l16836,5259l15959,5084l15258,4909l14556,4909l14030,4733l13855,4558l13767,4558l13679,4383l13504,4207l12802,3156l12101,2805l12013,2630l12013,2454l11925,2454l11838,2279l11838,2104l11750,2104l11575,1928l11487,1753l11312,1578l11136,1578l11136,1402l10961,1402l10873,1227l10698,1227l10698,1052l10610,1052l10873,1052xe" stroked="t" o:allowincell="f" style="position:absolute;margin-left:236.95pt;margin-top:78.85pt;width:136.8pt;height:6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620</wp:posOffset>
                </wp:positionH>
                <wp:positionV relativeFrom="paragraph">
                  <wp:posOffset>1593850</wp:posOffset>
                </wp:positionV>
                <wp:extent cx="635" cy="983615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5.5pt" to="70.6pt,20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345</wp:posOffset>
                </wp:positionH>
                <wp:positionV relativeFrom="paragraph">
                  <wp:posOffset>575945</wp:posOffset>
                </wp:positionV>
                <wp:extent cx="625475" cy="633095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5.35pt" to="126.55pt,95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922655</wp:posOffset>
                </wp:positionV>
                <wp:extent cx="625475" cy="335915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53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72.65pt" to="69.8pt,99.0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739775</wp:posOffset>
                </wp:positionV>
                <wp:extent cx="846455" cy="587375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36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58.25pt" to="404.8pt,104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1500505</wp:posOffset>
                </wp:positionV>
                <wp:extent cx="374015" cy="823595"/>
                <wp:effectExtent l="444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8.15pt" to="370.3pt,18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1945</wp:posOffset>
                </wp:positionH>
                <wp:positionV relativeFrom="paragraph">
                  <wp:posOffset>1452880</wp:posOffset>
                </wp:positionV>
                <wp:extent cx="953135" cy="635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14.4pt" to="300.35pt,114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77" w:right="566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alloon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7:53:00Z</dcterms:created>
  <dc:creator>Lycée Diderot</dc:creator>
  <dc:description/>
  <dc:language>en-US</dc:language>
  <cp:lastModifiedBy>titi</cp:lastModifiedBy>
  <dcterms:modified xsi:type="dcterms:W3CDTF">2000-01-26T17:53:00Z</dcterms:modified>
  <cp:revision>2</cp:revision>
  <dc:subject/>
  <dc:title>STATIQUE: T</dc:title>
</cp:coreProperties>
</file>