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STATIQUE</w:t>
      </w:r>
      <w:r>
        <w:rPr>
          <w:rFonts w:cs="Times New Roman" w:ascii="Times New Roman" w:hAnsi="Times New Roman"/>
          <w:b/>
        </w:rPr>
        <w:t>:</w:t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Date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spacing w:lineRule="atLeast" w:line="240"/>
        <w:ind w:left="2127" w:right="1133" w:hanging="0"/>
        <w:jc w:val="center"/>
        <w:rPr>
          <w:rFonts w:ascii="Balloon" w:hAnsi="Balloon" w:cs="Balloon"/>
          <w:sz w:val="40"/>
        </w:rPr>
      </w:pPr>
      <w:r>
        <w:rPr>
          <w:rFonts w:cs="Balloon" w:ascii="Balloon" w:hAnsi="Balloon"/>
          <w:sz w:val="40"/>
        </w:rPr>
        <w:t>Equilibre d'un solide soumis à 3 force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  <w:b/>
          <w:u w:val="single"/>
        </w:rPr>
        <w:t>Dispositif experimental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aliser le montage suivant : (/1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object w:dxaOrig="7259" w:dyaOrig="3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95pt;height:171.45pt" filled="f" o:ole="">
            <v:imagedata r:id="rId3" o:title=""/>
          </v:shape>
          <o:OLEObject Type="Embed" ProgID="" ShapeID="ole_rId2" DrawAspect="Content" ObjectID="_1416650223" r:id="rId2"/>
        </w:objec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Inventaire des forces agissant sur la plaque 1.</w:t>
      </w:r>
    </w:p>
    <w:p>
      <w:pPr>
        <w:pStyle w:val="Endnote"/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Citer les forces  agissant sur la plaque 1. (/1,5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 xml:space="preserve">2.2. Donner les caractéristiques </w:t>
      </w:r>
      <w:r>
        <w:rPr>
          <w:rFonts w:cs="Times New Roman" w:ascii="Times New Roman" w:hAnsi="Times New Roman"/>
          <w:b/>
        </w:rPr>
        <w:t xml:space="preserve">connues </w:t>
      </w:r>
      <w:r>
        <w:rPr>
          <w:rFonts w:cs="Times New Roman" w:ascii="Times New Roman" w:hAnsi="Times New Roman"/>
        </w:rPr>
        <w:t>de ces forces. (Mettre un ? pour les caractéristiques inconnues)   (/3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Determination l'intensité du poids</w:t>
      </w:r>
      <w:r>
        <w:rPr>
          <w:rFonts w:cs="Times New Roman" w:ascii="Times New Roman" w:hAnsi="Times New Roman"/>
          <w:b/>
        </w:rPr>
        <w:t xml:space="preserve">  P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éorème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BFBFBF" w:val="clear"/>
        <w:spacing w:lineRule="atLeast" w:line="240"/>
        <w:ind w:left="284" w:righ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our qu'un solide soit en équilibre sous l'action de trois forces, il faut 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BFBFBF" w:val="clear"/>
        <w:spacing w:lineRule="atLeast" w:line="240"/>
        <w:ind w:left="284" w:right="1416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Wingdings" w:hAnsi="Wingdings"/>
          <w:sz w:val="24"/>
        </w:rPr>
        <w:t>ü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Que ces trois forces soient coplanaires.  (Situées dans le même plan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BFBFBF" w:val="clear"/>
        <w:spacing w:lineRule="atLeast" w:line="240"/>
        <w:ind w:left="284" w:right="1416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Wingdings" w:hAnsi="Wingdings"/>
          <w:sz w:val="24"/>
        </w:rPr>
        <w:t>ü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Que ces trois forces soient concourantes.  (Se coupent en un même point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BFBFBF" w:val="clear"/>
        <w:spacing w:lineRule="atLeast" w:line="240"/>
        <w:ind w:left="284" w:righ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Wingdings" w:hAnsi="Wingdings"/>
          <w:sz w:val="24"/>
        </w:rPr>
        <w:t>ü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Que  </w:t>
      </w:r>
      <w:r>
        <w:rPr>
          <w:rFonts w:cs="Symbol" w:ascii="Symbol" w:hAnsi="Symbol"/>
        </w:rPr>
        <w:t></w:t>
      </w:r>
      <w:r>
        <w:fldChar w:fldCharType="begin"/>
      </w:r>
      <w:r>
        <w:rPr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=</w:t>
      </w:r>
      <w:r>
        <w:fldChar w:fldCharType="begin"/>
      </w:r>
      <w:r>
        <w:rPr>
          <w:rFonts w:cs="Times New Roman" w:ascii="Times New Roman" w:hAnsi="Times New Roman"/>
        </w:rPr>
        <w:instrText xml:space="preserve"> eq \o(\s\up8(\d\fo2()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( Dynamique fermé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Détermination graphique du poids de la plaque 1.</w:t>
      </w:r>
    </w:p>
    <w:p>
      <w:pPr>
        <w:pStyle w:val="Normal"/>
        <w:spacing w:lineRule="atLeast" w:line="240"/>
        <w:rPr/>
      </w:pPr>
      <w:r>
        <w:rPr>
          <w:rFonts w:cs="Times New Roman" w:ascii="Wingdings" w:hAnsi="Wingdings"/>
          <w:sz w:val="24"/>
        </w:rPr>
        <w:t>ü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En se servant  du théorème précédent, choisir une échelle correcte et représenter graphiquement sur  papier millimétré le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ynamique des forces,  puis en déduire graphiquement la caractéristique manquante du poids </w:t>
      </w:r>
      <w:r>
        <w:fldChar w:fldCharType="begin"/>
      </w:r>
      <w:r>
        <w:rPr>
          <w:rFonts w:cs="Times New Roman" w:ascii="Times New Roman" w:hAnsi="Times New Roman"/>
        </w:rPr>
        <w:instrText xml:space="preserve"> eq \o(\s\up7(\d\fo2()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</w:rPr>
        <w:t xml:space="preserve">1   </w:t>
      </w:r>
      <w:r>
        <w:rPr>
          <w:rFonts w:cs="Times New Roman" w:ascii="Times New Roman" w:hAnsi="Times New Roman"/>
        </w:rPr>
        <w:t>(/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Wingdings" w:hAnsi="Wingdings"/>
          <w:sz w:val="24"/>
        </w:rPr>
        <w:t>ü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Représenter les trois forces sur le schéma, en précisant l'échell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(/1,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Vérification expérimentale.</w:t>
      </w:r>
    </w:p>
    <w:p>
      <w:pPr>
        <w:pStyle w:val="Normal"/>
        <w:spacing w:lineRule="atLeast" w:line="240"/>
        <w:rPr/>
      </w:pPr>
      <w:r>
        <w:rPr>
          <w:rFonts w:cs="Times New Roman" w:ascii="Wingdings" w:hAnsi="Wingdings"/>
          <w:sz w:val="24"/>
        </w:rPr>
        <w:t>ü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Suspendre la plaque 1 à un dynamomètre, et relever l'intensité P</w:t>
      </w:r>
      <w:r>
        <w:rPr>
          <w:rFonts w:cs="Times New Roman" w:ascii="Times New Roman" w:hAnsi="Times New Roman"/>
          <w:position w:val="-6"/>
        </w:rPr>
        <w:t>1</w:t>
      </w:r>
      <w:r>
        <w:rPr>
          <w:rFonts w:cs="Times New Roman" w:ascii="Times New Roman" w:hAnsi="Times New Roman"/>
        </w:rPr>
        <w:t xml:space="preserve"> trouvée. (/1)</w:t>
      </w:r>
    </w:p>
    <w:p>
      <w:pPr>
        <w:pStyle w:val="Normal"/>
        <w:spacing w:lineRule="atLeast" w:line="240"/>
        <w:rPr/>
      </w:pPr>
      <w:r>
        <w:rPr>
          <w:rFonts w:cs="Times New Roman" w:ascii="Wingdings" w:hAnsi="Wingdings"/>
          <w:sz w:val="24"/>
        </w:rPr>
        <w:t>ü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Comparer à la valeur trouvée expérimentalement. Conclusion. (/1)</w:t>
      </w:r>
    </w:p>
    <w:p>
      <w:pPr>
        <w:pStyle w:val="Normal"/>
        <w:spacing w:lineRule="atLeast" w:line="240"/>
        <w:rPr/>
      </w:pPr>
      <w:r>
        <w:rPr>
          <w:rFonts w:cs="Times New Roman" w:ascii="Wingdings" w:hAnsi="Wingdings"/>
          <w:sz w:val="24"/>
        </w:rPr>
        <w:t>ü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Calculer la masse de la plaque 1.   (/2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u w:val="single"/>
        </w:rPr>
        <w:t>Aplica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: Les solides ci-dessous sont-ils en équilibre ? Justifier. (/4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3505</wp:posOffset>
                </wp:positionH>
                <wp:positionV relativeFrom="paragraph">
                  <wp:posOffset>97790</wp:posOffset>
                </wp:positionV>
                <wp:extent cx="846455" cy="587375"/>
                <wp:effectExtent l="317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36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7.7pt" to="374.75pt,53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1775</wp:posOffset>
                </wp:positionH>
                <wp:positionV relativeFrom="paragraph">
                  <wp:posOffset>81280</wp:posOffset>
                </wp:positionV>
                <wp:extent cx="648970" cy="652145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8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6.4pt" to="169.3pt,57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0</wp:posOffset>
                </wp:positionH>
                <wp:positionV relativeFrom="paragraph">
                  <wp:posOffset>172720</wp:posOffset>
                </wp:positionV>
                <wp:extent cx="1158875" cy="838835"/>
                <wp:effectExtent l="5715" t="571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8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734" y="2725"/>
                              </a:moveTo>
                              <a:lnTo>
                                <a:pt x="4340" y="2544"/>
                              </a:lnTo>
                              <a:lnTo>
                                <a:pt x="4208" y="2362"/>
                              </a:lnTo>
                              <a:lnTo>
                                <a:pt x="3288" y="2362"/>
                              </a:lnTo>
                              <a:lnTo>
                                <a:pt x="2762" y="2725"/>
                              </a:lnTo>
                              <a:lnTo>
                                <a:pt x="2367" y="3270"/>
                              </a:lnTo>
                              <a:lnTo>
                                <a:pt x="2104" y="4360"/>
                              </a:lnTo>
                              <a:lnTo>
                                <a:pt x="1052" y="6177"/>
                              </a:lnTo>
                              <a:lnTo>
                                <a:pt x="263" y="7631"/>
                              </a:lnTo>
                              <a:lnTo>
                                <a:pt x="0" y="8721"/>
                              </a:lnTo>
                              <a:lnTo>
                                <a:pt x="0" y="10174"/>
                              </a:lnTo>
                              <a:lnTo>
                                <a:pt x="526" y="13081"/>
                              </a:lnTo>
                              <a:lnTo>
                                <a:pt x="3419" y="17078"/>
                              </a:lnTo>
                              <a:lnTo>
                                <a:pt x="4471" y="18168"/>
                              </a:lnTo>
                              <a:lnTo>
                                <a:pt x="5260" y="18531"/>
                              </a:lnTo>
                              <a:lnTo>
                                <a:pt x="5786" y="18895"/>
                              </a:lnTo>
                              <a:lnTo>
                                <a:pt x="6575" y="19258"/>
                              </a:lnTo>
                              <a:lnTo>
                                <a:pt x="9205" y="19985"/>
                              </a:lnTo>
                              <a:lnTo>
                                <a:pt x="12888" y="19985"/>
                              </a:lnTo>
                              <a:lnTo>
                                <a:pt x="16044" y="19258"/>
                              </a:lnTo>
                              <a:lnTo>
                                <a:pt x="18148" y="18531"/>
                              </a:lnTo>
                              <a:lnTo>
                                <a:pt x="18937" y="17078"/>
                              </a:lnTo>
                              <a:lnTo>
                                <a:pt x="19726" y="16715"/>
                              </a:lnTo>
                              <a:lnTo>
                                <a:pt x="19858" y="15625"/>
                              </a:lnTo>
                              <a:lnTo>
                                <a:pt x="19989" y="14171"/>
                              </a:lnTo>
                              <a:lnTo>
                                <a:pt x="19989" y="10537"/>
                              </a:lnTo>
                              <a:lnTo>
                                <a:pt x="19726" y="9447"/>
                              </a:lnTo>
                              <a:lnTo>
                                <a:pt x="19595" y="7994"/>
                              </a:lnTo>
                              <a:lnTo>
                                <a:pt x="18016" y="5814"/>
                              </a:lnTo>
                              <a:lnTo>
                                <a:pt x="17753" y="5632"/>
                              </a:lnTo>
                              <a:lnTo>
                                <a:pt x="16964" y="5632"/>
                              </a:lnTo>
                              <a:lnTo>
                                <a:pt x="15912" y="5450"/>
                              </a:lnTo>
                              <a:lnTo>
                                <a:pt x="12756" y="5450"/>
                              </a:lnTo>
                              <a:lnTo>
                                <a:pt x="12362" y="4905"/>
                              </a:lnTo>
                              <a:lnTo>
                                <a:pt x="12099" y="3815"/>
                              </a:lnTo>
                              <a:lnTo>
                                <a:pt x="11310" y="2725"/>
                              </a:lnTo>
                              <a:lnTo>
                                <a:pt x="11047" y="1635"/>
                              </a:lnTo>
                              <a:lnTo>
                                <a:pt x="10784" y="1453"/>
                              </a:lnTo>
                              <a:lnTo>
                                <a:pt x="10652" y="1090"/>
                              </a:lnTo>
                              <a:lnTo>
                                <a:pt x="10521" y="1090"/>
                              </a:lnTo>
                              <a:lnTo>
                                <a:pt x="10389" y="727"/>
                              </a:lnTo>
                              <a:lnTo>
                                <a:pt x="10126" y="545"/>
                              </a:lnTo>
                              <a:lnTo>
                                <a:pt x="9732" y="0"/>
                              </a:lnTo>
                              <a:lnTo>
                                <a:pt x="9074" y="0"/>
                              </a:lnTo>
                              <a:lnTo>
                                <a:pt x="8811" y="182"/>
                              </a:lnTo>
                              <a:lnTo>
                                <a:pt x="8679" y="363"/>
                              </a:lnTo>
                              <a:lnTo>
                                <a:pt x="8416" y="545"/>
                              </a:lnTo>
                              <a:lnTo>
                                <a:pt x="8285" y="545"/>
                              </a:lnTo>
                              <a:lnTo>
                                <a:pt x="7890" y="1090"/>
                              </a:lnTo>
                              <a:lnTo>
                                <a:pt x="7759" y="1090"/>
                              </a:lnTo>
                              <a:lnTo>
                                <a:pt x="7627" y="1272"/>
                              </a:lnTo>
                              <a:lnTo>
                                <a:pt x="7364" y="1272"/>
                              </a:lnTo>
                              <a:lnTo>
                                <a:pt x="7101" y="1635"/>
                              </a:lnTo>
                              <a:lnTo>
                                <a:pt x="6970" y="1635"/>
                              </a:lnTo>
                              <a:lnTo>
                                <a:pt x="6970" y="1817"/>
                              </a:lnTo>
                              <a:lnTo>
                                <a:pt x="6707" y="1817"/>
                              </a:lnTo>
                              <a:lnTo>
                                <a:pt x="6575" y="1998"/>
                              </a:lnTo>
                              <a:lnTo>
                                <a:pt x="6312" y="1998"/>
                              </a:lnTo>
                              <a:lnTo>
                                <a:pt x="6181" y="2180"/>
                              </a:lnTo>
                              <a:lnTo>
                                <a:pt x="5655" y="2180"/>
                              </a:lnTo>
                              <a:lnTo>
                                <a:pt x="5655" y="2362"/>
                              </a:lnTo>
                              <a:lnTo>
                                <a:pt x="5392" y="2362"/>
                              </a:lnTo>
                              <a:lnTo>
                                <a:pt x="5392" y="2544"/>
                              </a:lnTo>
                              <a:lnTo>
                                <a:pt x="4077" y="2544"/>
                              </a:lnTo>
                              <a:lnTo>
                                <a:pt x="4734" y="272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734,2725l4340,2544l4208,2362l3288,2362l2762,2725l2367,3270l2104,4360l1052,6177l263,7631l0,8721l0,10174l526,13081l3419,17078l4471,18168l5260,18531l5786,18895l6575,19258l9205,19985l12888,19985l16044,19258l18148,18531l18937,17078l19726,16715l19858,15625l19989,14171l19989,10537l19726,9447l19595,7994l18016,5814l17753,5632l16964,5632l15912,5450l12756,5450l12362,4905l12099,3815l11310,2725l11047,1635l10784,1453l10652,1090l10521,1090l10389,727l10126,545l9732,0l9074,0l8811,182l8679,363l8416,545l8285,545l7890,1090l7759,1090l7627,1272l7364,1272l7101,1635l6970,1635l6970,1817l6707,1817l6575,1998l6312,1998l6181,2180l5655,2180l5655,2362l5392,2362l5392,2544l4077,2544l4734,2725xe" stroked="t" o:allowincell="f" style="position:absolute;margin-left:65.5pt;margin-top:13.6pt;width:91.2pt;height:6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4490</wp:posOffset>
                </wp:positionH>
                <wp:positionV relativeFrom="paragraph">
                  <wp:posOffset>127000</wp:posOffset>
                </wp:positionV>
                <wp:extent cx="1737995" cy="869315"/>
                <wp:effectExtent l="5715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873" y="1052"/>
                              </a:moveTo>
                              <a:lnTo>
                                <a:pt x="10786" y="1052"/>
                              </a:lnTo>
                              <a:lnTo>
                                <a:pt x="10259" y="877"/>
                              </a:lnTo>
                              <a:lnTo>
                                <a:pt x="9207" y="701"/>
                              </a:lnTo>
                              <a:lnTo>
                                <a:pt x="7804" y="526"/>
                              </a:lnTo>
                              <a:lnTo>
                                <a:pt x="6577" y="526"/>
                              </a:lnTo>
                              <a:lnTo>
                                <a:pt x="5524" y="351"/>
                              </a:lnTo>
                              <a:lnTo>
                                <a:pt x="4121" y="0"/>
                              </a:lnTo>
                              <a:lnTo>
                                <a:pt x="2192" y="0"/>
                              </a:lnTo>
                              <a:lnTo>
                                <a:pt x="1315" y="175"/>
                              </a:lnTo>
                              <a:lnTo>
                                <a:pt x="614" y="526"/>
                              </a:lnTo>
                              <a:lnTo>
                                <a:pt x="438" y="877"/>
                              </a:lnTo>
                              <a:lnTo>
                                <a:pt x="351" y="1227"/>
                              </a:lnTo>
                              <a:lnTo>
                                <a:pt x="175" y="2279"/>
                              </a:lnTo>
                              <a:lnTo>
                                <a:pt x="175" y="3331"/>
                              </a:lnTo>
                              <a:lnTo>
                                <a:pt x="0" y="5435"/>
                              </a:lnTo>
                              <a:lnTo>
                                <a:pt x="0" y="8240"/>
                              </a:lnTo>
                              <a:lnTo>
                                <a:pt x="175" y="9642"/>
                              </a:lnTo>
                              <a:lnTo>
                                <a:pt x="263" y="9993"/>
                              </a:lnTo>
                              <a:lnTo>
                                <a:pt x="789" y="11045"/>
                              </a:lnTo>
                              <a:lnTo>
                                <a:pt x="965" y="12096"/>
                              </a:lnTo>
                              <a:lnTo>
                                <a:pt x="1666" y="13148"/>
                              </a:lnTo>
                              <a:lnTo>
                                <a:pt x="2192" y="14200"/>
                              </a:lnTo>
                              <a:lnTo>
                                <a:pt x="2894" y="15252"/>
                              </a:lnTo>
                              <a:lnTo>
                                <a:pt x="3420" y="15603"/>
                              </a:lnTo>
                              <a:lnTo>
                                <a:pt x="4121" y="17005"/>
                              </a:lnTo>
                              <a:lnTo>
                                <a:pt x="4823" y="18057"/>
                              </a:lnTo>
                              <a:lnTo>
                                <a:pt x="5524" y="18408"/>
                              </a:lnTo>
                              <a:lnTo>
                                <a:pt x="6577" y="19109"/>
                              </a:lnTo>
                              <a:lnTo>
                                <a:pt x="7629" y="19459"/>
                              </a:lnTo>
                              <a:lnTo>
                                <a:pt x="9032" y="19635"/>
                              </a:lnTo>
                              <a:lnTo>
                                <a:pt x="10610" y="19810"/>
                              </a:lnTo>
                              <a:lnTo>
                                <a:pt x="12013" y="19985"/>
                              </a:lnTo>
                              <a:lnTo>
                                <a:pt x="13241" y="19985"/>
                              </a:lnTo>
                              <a:lnTo>
                                <a:pt x="15345" y="19635"/>
                              </a:lnTo>
                              <a:lnTo>
                                <a:pt x="16748" y="19459"/>
                              </a:lnTo>
                              <a:lnTo>
                                <a:pt x="17625" y="18408"/>
                              </a:lnTo>
                              <a:lnTo>
                                <a:pt x="18853" y="15953"/>
                              </a:lnTo>
                              <a:lnTo>
                                <a:pt x="19379" y="14551"/>
                              </a:lnTo>
                              <a:lnTo>
                                <a:pt x="19905" y="13499"/>
                              </a:lnTo>
                              <a:lnTo>
                                <a:pt x="19993" y="11746"/>
                              </a:lnTo>
                              <a:lnTo>
                                <a:pt x="19993" y="9291"/>
                              </a:lnTo>
                              <a:lnTo>
                                <a:pt x="19905" y="8240"/>
                              </a:lnTo>
                              <a:lnTo>
                                <a:pt x="19817" y="7889"/>
                              </a:lnTo>
                              <a:lnTo>
                                <a:pt x="19642" y="7538"/>
                              </a:lnTo>
                              <a:lnTo>
                                <a:pt x="19467" y="6486"/>
                              </a:lnTo>
                              <a:lnTo>
                                <a:pt x="18940" y="6311"/>
                              </a:lnTo>
                              <a:lnTo>
                                <a:pt x="18414" y="5961"/>
                              </a:lnTo>
                              <a:lnTo>
                                <a:pt x="17713" y="5610"/>
                              </a:lnTo>
                              <a:lnTo>
                                <a:pt x="16836" y="5259"/>
                              </a:lnTo>
                              <a:lnTo>
                                <a:pt x="15959" y="5084"/>
                              </a:lnTo>
                              <a:lnTo>
                                <a:pt x="15258" y="4909"/>
                              </a:lnTo>
                              <a:lnTo>
                                <a:pt x="14556" y="4909"/>
                              </a:lnTo>
                              <a:lnTo>
                                <a:pt x="14030" y="4733"/>
                              </a:lnTo>
                              <a:lnTo>
                                <a:pt x="13855" y="4558"/>
                              </a:lnTo>
                              <a:lnTo>
                                <a:pt x="13767" y="4558"/>
                              </a:lnTo>
                              <a:lnTo>
                                <a:pt x="13679" y="4383"/>
                              </a:lnTo>
                              <a:lnTo>
                                <a:pt x="13504" y="4207"/>
                              </a:lnTo>
                              <a:lnTo>
                                <a:pt x="12802" y="3156"/>
                              </a:lnTo>
                              <a:lnTo>
                                <a:pt x="12101" y="2805"/>
                              </a:lnTo>
                              <a:lnTo>
                                <a:pt x="12013" y="2630"/>
                              </a:lnTo>
                              <a:lnTo>
                                <a:pt x="12013" y="2454"/>
                              </a:lnTo>
                              <a:lnTo>
                                <a:pt x="11925" y="2454"/>
                              </a:lnTo>
                              <a:lnTo>
                                <a:pt x="11838" y="2279"/>
                              </a:lnTo>
                              <a:lnTo>
                                <a:pt x="11838" y="2104"/>
                              </a:lnTo>
                              <a:lnTo>
                                <a:pt x="11750" y="2104"/>
                              </a:lnTo>
                              <a:lnTo>
                                <a:pt x="11575" y="1928"/>
                              </a:lnTo>
                              <a:lnTo>
                                <a:pt x="11487" y="1753"/>
                              </a:lnTo>
                              <a:lnTo>
                                <a:pt x="11312" y="1578"/>
                              </a:lnTo>
                              <a:lnTo>
                                <a:pt x="11136" y="1578"/>
                              </a:lnTo>
                              <a:lnTo>
                                <a:pt x="11136" y="1402"/>
                              </a:lnTo>
                              <a:lnTo>
                                <a:pt x="10961" y="1402"/>
                              </a:lnTo>
                              <a:lnTo>
                                <a:pt x="10873" y="1227"/>
                              </a:lnTo>
                              <a:lnTo>
                                <a:pt x="10698" y="1227"/>
                              </a:lnTo>
                              <a:lnTo>
                                <a:pt x="10698" y="1052"/>
                              </a:lnTo>
                              <a:lnTo>
                                <a:pt x="10610" y="1052"/>
                              </a:lnTo>
                              <a:lnTo>
                                <a:pt x="10873" y="10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873,1052l10786,1052l10259,877l9207,701l7804,526l6577,526l5524,351l4121,0l2192,0l1315,175l614,526l438,877l351,1227l175,2279l175,3331l0,5435l0,8240l175,9642l263,9993l789,11045l965,12096l1666,13148l2192,14200l2894,15252l3420,15603l4121,17005l4823,18057l5524,18408l6577,19109l7629,19459l9032,19635l10610,19810l12013,19985l13241,19985l15345,19635l16748,19459l17625,18408l18853,15953l19379,14551l19905,13499l19993,11746l19993,9291l19905,8240l19817,7889l19642,7538l19467,6486l18940,6311l18414,5961l17713,5610l16836,5259l15959,5084l15258,4909l14556,4909l14030,4733l13855,4558l13767,4558l13679,4383l13504,4207l12802,3156l12101,2805l12013,2630l12013,2454l11925,2454l11838,2279l11838,2104l11750,2104l11575,1928l11487,1753l11312,1578l11136,1578l11136,1402l10961,1402l10873,1227l10698,1227l10698,1052l10610,1052l10873,1052xe" stroked="t" o:allowincell="f" style="position:absolute;margin-left:228.7pt;margin-top:10pt;width:136.8pt;height:6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4770</wp:posOffset>
                </wp:positionH>
                <wp:positionV relativeFrom="paragraph">
                  <wp:posOffset>690880</wp:posOffset>
                </wp:positionV>
                <wp:extent cx="635" cy="983615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54.4pt" to="105.1pt,131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870</wp:posOffset>
                </wp:positionH>
                <wp:positionV relativeFrom="paragraph">
                  <wp:posOffset>64770</wp:posOffset>
                </wp:positionV>
                <wp:extent cx="625475" cy="335915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532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5.1pt" to="77.3pt,31.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0780</wp:posOffset>
                </wp:positionH>
                <wp:positionV relativeFrom="paragraph">
                  <wp:posOffset>127000</wp:posOffset>
                </wp:positionV>
                <wp:extent cx="374015" cy="823595"/>
                <wp:effectExtent l="4445" t="2540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0pt" to="320.8pt,74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940</wp:posOffset>
                </wp:positionH>
                <wp:positionV relativeFrom="paragraph">
                  <wp:posOffset>17145</wp:posOffset>
                </wp:positionV>
                <wp:extent cx="953135" cy="635"/>
                <wp:effectExtent l="0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.35pt" to="287.2pt,1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6620</wp:posOffset>
                </wp:positionH>
                <wp:positionV relativeFrom="paragraph">
                  <wp:posOffset>1593850</wp:posOffset>
                </wp:positionV>
                <wp:extent cx="635" cy="983615"/>
                <wp:effectExtent l="25400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25.5pt" to="70.6pt,20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9430</wp:posOffset>
                </wp:positionH>
                <wp:positionV relativeFrom="paragraph">
                  <wp:posOffset>1500505</wp:posOffset>
                </wp:positionV>
                <wp:extent cx="374015" cy="823595"/>
                <wp:effectExtent l="4445" t="2540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18.15pt" to="370.3pt,18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37" w:right="737" w:gutter="0" w:header="0" w:top="568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</w:t>
    </w:r>
  </w:p>
  <w:p>
    <w:pPr>
      <w:pStyle w:val="Footer"/>
      <w:rPr/>
    </w:pPr>
    <w:r>
      <w:rPr/>
    </w:r>
  </w:p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64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Académie de Besançon</w:t>
          </w:r>
        </w:p>
        <w:p>
          <w:pPr>
            <w:pStyle w:val="Footer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999/2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roupe de travail Sciences Physique et Internet</w:t>
          </w:r>
        </w:p>
      </w:tc>
      <w:tc>
        <w:tcPr>
          <w:tcW w:w="3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Auteur : Pascal Asmussen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LP D. DIDEROT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216" w:leader="none"/>
        <w:tab w:val="right" w:pos="104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4:35:00Z</dcterms:created>
  <dc:creator>ASMUSSEN Pascal</dc:creator>
  <dc:description/>
  <dc:language>en-US</dc:language>
  <cp:lastModifiedBy>titi</cp:lastModifiedBy>
  <cp:lastPrinted>1997-11-16T12:12:00Z</cp:lastPrinted>
  <dcterms:modified xsi:type="dcterms:W3CDTF">2000-02-15T14:36:00Z</dcterms:modified>
  <cp:revision>3</cp:revision>
  <dc:subject/>
  <dc:title>STATIQUE: T</dc:title>
</cp:coreProperties>
</file>