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</w:t>
      </w:r>
      <w:r>
        <w:rPr>
          <w:b/>
          <w:sz w:val="28"/>
        </w:rPr>
        <w:t>QUILIBRE</w:t>
      </w:r>
      <w:r>
        <w:rPr>
          <w:b/>
        </w:rPr>
        <w:t xml:space="preserve"> D’</w:t>
      </w:r>
      <w:r>
        <w:rPr>
          <w:b/>
          <w:sz w:val="28"/>
        </w:rPr>
        <w:t>UN</w:t>
      </w:r>
      <w:r>
        <w:rPr>
          <w:b/>
        </w:rPr>
        <w:t xml:space="preserve"> S</w:t>
      </w:r>
      <w:r>
        <w:rPr>
          <w:b/>
          <w:sz w:val="28"/>
        </w:rPr>
        <w:t>OLIDE</w:t>
      </w:r>
      <w:r>
        <w:rPr>
          <w:b/>
        </w:rPr>
        <w:t xml:space="preserve"> S</w:t>
      </w:r>
      <w:r>
        <w:rPr>
          <w:b/>
          <w:sz w:val="28"/>
        </w:rPr>
        <w:t>OUMIS</w:t>
      </w:r>
    </w:p>
    <w:p>
      <w:pPr>
        <w:pStyle w:val="Subtitle"/>
        <w:rPr/>
      </w:pPr>
      <w:r>
        <w:rPr>
          <w:b/>
          <w:u w:val="none"/>
        </w:rPr>
        <w:t>A T</w:t>
      </w:r>
      <w:r>
        <w:rPr>
          <w:b/>
          <w:sz w:val="28"/>
          <w:u w:val="none"/>
        </w:rPr>
        <w:t>ROIS</w:t>
      </w:r>
      <w:r>
        <w:rPr>
          <w:b/>
          <w:u w:val="none"/>
        </w:rPr>
        <w:t xml:space="preserve"> A</w:t>
      </w:r>
      <w:r>
        <w:rPr>
          <w:b/>
          <w:sz w:val="28"/>
          <w:u w:val="none"/>
        </w:rPr>
        <w:t xml:space="preserve">CTIONS </w:t>
      </w:r>
      <w:r>
        <w:rPr>
          <w:b/>
          <w:u w:val="none"/>
        </w:rPr>
        <w:t>N</w:t>
      </w:r>
      <w:r>
        <w:rPr>
          <w:b/>
          <w:sz w:val="28"/>
          <w:u w:val="none"/>
        </w:rPr>
        <w:t xml:space="preserve">ON </w:t>
      </w:r>
      <w:r>
        <w:rPr>
          <w:b/>
          <w:u w:val="none"/>
        </w:rPr>
        <w:t>P</w:t>
      </w:r>
      <w:r>
        <w:rPr>
          <w:b/>
          <w:sz w:val="28"/>
          <w:u w:val="none"/>
        </w:rPr>
        <w:t>ARALLELES</w:t>
      </w:r>
    </w:p>
    <w:p>
      <w:pPr>
        <w:pStyle w:val="Subtitle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°) </w:t>
      </w:r>
      <w:r>
        <w:rPr>
          <w:rFonts w:cs="Times New Roman" w:ascii="Times New Roman" w:hAnsi="Times New Roman"/>
          <w:b/>
          <w:u w:val="single"/>
        </w:rPr>
        <w:t>EXPERIENCE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éaliser le montage suivant 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207010</wp:posOffset>
                </wp:positionV>
                <wp:extent cx="5633720" cy="2952115"/>
                <wp:effectExtent l="0" t="825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2952000"/>
                          <a:chOff x="0" y="0"/>
                          <a:chExt cx="5633640" cy="2952000"/>
                        </a:xfrm>
                      </wpg:grpSpPr>
                      <wpg:grpSp>
                        <wpg:cNvGrpSpPr/>
                        <wpg:grpSpPr>
                          <a:xfrm>
                            <a:off x="1216080" y="0"/>
                            <a:ext cx="902880" cy="82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36880" y="246240"/>
                              <a:ext cx="120600" cy="13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440"/>
                              <a:ext cx="714960" cy="714960"/>
                            </a:xfrm>
                          </wpg:grpSpPr>
                          <wps:wsp>
                            <wps:cNvSpPr/>
                            <wps:spPr>
                              <a:xfrm rot="15037200">
                                <a:off x="262800" y="26208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37200">
                                <a:off x="77040" y="7704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41280"/>
                                <a:ext cx="4716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36880"/>
                                <a:ext cx="4320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45080"/>
                                <a:ext cx="3240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93960"/>
                                <a:ext cx="17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000" y="77040"/>
                                <a:ext cx="32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106200"/>
                                <a:ext cx="2160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172080"/>
                                <a:ext cx="3996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263520"/>
                                <a:ext cx="5004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363240"/>
                                <a:ext cx="5472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457920"/>
                                <a:ext cx="4752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527040"/>
                                <a:ext cx="3420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4200"/>
                                <a:ext cx="1728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590040"/>
                                <a:ext cx="252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37200">
                                <a:off x="344880" y="34452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5037200">
                              <a:off x="43200" y="12600"/>
                              <a:ext cx="13212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0" y="314280"/>
                              <a:ext cx="48888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7040" y="10324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12644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572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1264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1032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763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1520" y="1763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032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58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720" y="292680"/>
                            <a:ext cx="4514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1440" cy="45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4040" y="1491120"/>
                            <a:ext cx="2196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219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4960"/>
                              <a:ext cx="165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6680" cy="57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4560" y="485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5320" y="2588400"/>
                            <a:ext cx="2196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219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4960"/>
                              <a:ext cx="165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76680" cy="57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2960" y="17589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581760"/>
                            <a:ext cx="38988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67984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8960" y="1647360"/>
                            <a:ext cx="4557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103760"/>
                            <a:ext cx="1514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ynamomètre 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880"/>
                            <a:ext cx="2209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que en polystyrène ( 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 poids négligeable 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5400" y="1761480"/>
                            <a:ext cx="8190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941840"/>
                            <a:ext cx="81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ids ( 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1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532960"/>
                            <a:ext cx="1362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ids marqué ( 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,5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135144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9043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83708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317520"/>
                            <a:ext cx="115776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93960"/>
                            <a:ext cx="676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ou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285120"/>
                            <a:ext cx="4665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7.3pt;width:443.6pt;height:231.5pt" coordorigin="551,346" coordsize="8872,4630">
                <v:group id="shape_0" style="position:absolute;left:2534;top:346;width:1353;height:1282">
                  <v:line id="shape_0" from="2839,714" to="3028,932" stroked="t" o:allowincell="f" style="position:absolute;flip:x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2587;top:492;width:883;height:886">
                    <v:oval id="shape_0" fillcolor="#a6a6a6" stroked="t" o:allowincell="f" style="position:absolute;left:2880;top:784;width:294;height:295;mso-wrap-style:none;v-text-anchor:middle;rotation:250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2587;top:492;width:882;height:882;mso-wrap-style:none;v-text-anchor:middle;rotation:25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589,908" to="2662,9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2,744" to="2699,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3,599" to="2793,6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4,519" to="2910,5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7,492" to="3051,5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7,538" to="3220,6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95,642" to="3357,6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5,786" to="3443,8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4,943" to="3469,9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55,1092" to="3429,11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72,1201" to="3325,12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50,1275" to="3176,1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11,1300" to="3014,13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009;top:913;width:38;height:38;mso-wrap-style:none;v-text-anchor:middle;rotation:25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534;top:346;width:207;height:232;mso-wrap-style:none;v-text-anchor:middle;rotation:25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3118,821" to="3887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99,1952" to="6946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2100" to="4355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251" to="6946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1,2100" to="7091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952" to="4498,20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5,3103" to="4498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7,3103" to="7090,3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7,1952" to="7090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1521" to="4498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46;top:787;width:711;height:711">
                  <v:oval id="shape_0" fillcolor="black" stroked="t" o:allowincell="f" style="position:absolute;left:8830;top:1071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8546;top:787;width:710;height:7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077;top:2674;width:346;height:508">
                  <v:rect id="shape_0" fillcolor="#8c8c8c" stroked="t" o:allowincell="f" style="position:absolute;left:9077;top:2761;width:345;height:420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137;top:2808;width:25;height:31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9189;top:2674;width:120;height: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9251,1091" to="9251,2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04;top:4402;width:346;height:508">
                  <v:rect id="shape_0" fillcolor="#8c8c8c" stroked="t" o:allowincell="f" style="position:absolute;left:5504;top:4489;width:345;height:420;mso-wrap-style:none;v-text-anchor:middle">
                    <v:fill o:detectmouseclick="t" type="solid" color2="#73737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564;top:4536;width:25;height:315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stroked="t" o:allowincell="f" style="position:absolute;left:5616;top:4402;width:120;height:9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5674,3096" to="5674,4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1242" to="3005,1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4546" to="5650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5,2920" to="9282,34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5;top:2064;width:23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ynamomètre 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2839;width:34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que en polystyrène ( 3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 poids négligeable 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6,3100" to="4825,3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1;top:3384;width:12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ids ( 2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1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4315;width:21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ids marqué ( 4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,5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2454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750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3219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1,826" to="8733,2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5;top:474;width:10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ou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6,775" to="8770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tude de l’équilibre 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plaque en polystyrène ( 3 ) est maintenue en équilibre par l’intermédiaire du dynamomètre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 ) et des deux poids marqués ( 2 ) et ( 4 )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imes New Roman" w:ascii="Times New Roman" w:hAnsi="Times New Roman"/>
          <w:b/>
        </w:rPr>
        <w:t>3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ventaire des forces agissant sur la plaqu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/>
      </w:pPr>
      <w:r>
        <w:rPr>
          <w:b/>
        </w:rPr>
        <w:t xml:space="preserve">CORPS ISOLE : </w:t>
      </w:r>
      <w:r>
        <w:rPr>
          <w:b/>
          <w:u w:val="single"/>
        </w:rPr>
        <w:t>la plaque en polystyrène ( 3 )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ter les forces extérieures agissant sur la plaque ( 3 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776" w:leader="none"/>
        </w:tabs>
        <w:ind w:left="1776" w:hanging="360"/>
        <w:rPr/>
      </w:pPr>
      <w:r>
        <w:rPr/>
        <w:t> …………………</w:t>
      </w:r>
      <w:r>
        <w:rPr/>
        <w:t>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776" w:leader="none"/>
        </w:tabs>
        <w:ind w:left="1776" w:hanging="360"/>
        <w:rPr/>
      </w:pPr>
      <w:r>
        <w:rPr/>
        <w:t>……………………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776" w:leader="none"/>
        </w:tabs>
        <w:ind w:left="1776" w:hanging="360"/>
        <w:rPr/>
      </w:pPr>
      <w:r>
        <w:rPr/>
        <w:t>…………………</w:t>
      </w:r>
      <w:r>
        <w:rPr/>
        <w:t>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776" w:leader="none"/>
        </w:tabs>
        <w:ind w:left="1776" w:hanging="360"/>
        <w:rPr/>
      </w:pPr>
      <w:r>
        <w:rPr/>
        <w:t>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mplir le tableau des caractéristiques des actions exercées sur la plaque ( 3 )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145"/>
        <w:gridCol w:w="2145"/>
        <w:gridCol w:w="2400"/>
      </w:tblGrid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nsit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érifier sur le montage que les droites d’actions des forces sont coplanaires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ur une feuille placée derrière le montage, relever les droites d’actions des forces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nt-elles concourantes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la feuille, représenter la plaque puis les forces appliquées sur la plaque.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Times New Roman" w:ascii="Times New Roman" w:hAnsi="Times New Roman"/>
        </w:rPr>
        <w:t xml:space="preserve">Echelle : 1 cm </w:t>
      </w:r>
      <w:r>
        <w:rPr>
          <w:rFonts w:cs="Lucida Sans Unicode" w:ascii="Lucida Sans Unicode" w:hAnsi="Lucida Sans Unicode"/>
        </w:rPr>
        <w:t>≘</w:t>
      </w:r>
      <w:r>
        <w:rPr>
          <w:rFonts w:cs="Times New Roman" w:ascii="Times New Roman" w:hAnsi="Times New Roman"/>
        </w:rPr>
        <w:t xml:space="preserve">  ……..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</w:rPr>
        <w:t>Construire la somme des vecteurs forces ; conclur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II°)</w:t>
      </w:r>
      <w:r>
        <w:rPr>
          <w:rFonts w:cs="Times New Roman" w:ascii="Times New Roman" w:hAnsi="Times New Roman"/>
          <w:b/>
          <w:u w:val="single"/>
        </w:rPr>
        <w:t xml:space="preserve"> CONDITIONS D’EQUILIBRE 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III°) </w:t>
      </w:r>
      <w:r>
        <w:rPr>
          <w:rFonts w:cs="Times New Roman" w:ascii="Times New Roman" w:hAnsi="Times New Roman"/>
          <w:b/>
          <w:u w:val="single"/>
        </w:rPr>
        <w:t>APPLICATION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1°)</w:t>
      </w:r>
      <w:r>
        <w:rPr>
          <w:rFonts w:cs="Times New Roman" w:ascii="Times New Roman" w:hAnsi="Times New Roman"/>
          <w:lang w:val="en-US"/>
        </w:rPr>
        <w:t xml:space="preserve"> Réaliser le montage suiva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ge">
                  <wp:posOffset>5202555</wp:posOffset>
                </wp:positionV>
                <wp:extent cx="50482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ur qu’un solide soit en équilibre sous l’action de trois forces, il faut 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e les droites d’action des trois forces soient …………………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e les droites d’action des trois forces soient ……………….. …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e la somme des forces soit égale à 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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 9(\d (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 9(\d (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= …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 dit que le dynamique des forces est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9.5pt;mso-wrap-distance-left:9.05pt;mso-wrap-distance-right:9.05pt;mso-wrap-distance-top:0pt;mso-wrap-distance-bottom:0pt;margin-top:409.65pt;mso-position-vertical-relative:page;margin-left:59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ur qu’un solide soit en équilibre sous l’action de trois forces, il faut 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e les droites d’action des trois forces soient …………………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e les droites d’action des trois forces soient ……………….. …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e la somme des forces soit égale à ……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1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Symbol" w:ascii="Symbol" w:hAnsi="Symbol"/>
                        </w:rPr>
                        <w:t>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 9(\d (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 9(\d (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= …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n dit que le dynamique des forces est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eux dynamomètres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Une plaque métallique homogène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Fils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upport magnétiqu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-84455</wp:posOffset>
                </wp:positionV>
                <wp:extent cx="6391910" cy="215773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157840"/>
                          <a:chOff x="0" y="0"/>
                          <a:chExt cx="6391800" cy="2157840"/>
                        </a:xfrm>
                      </wpg:grpSpPr>
                      <wpg:grpSp>
                        <wpg:cNvGrpSpPr/>
                        <wpg:grpSpPr>
                          <a:xfrm>
                            <a:off x="861120" y="0"/>
                            <a:ext cx="990720" cy="758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5160" y="259200"/>
                              <a:ext cx="140400" cy="11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" y="0"/>
                              <a:ext cx="758160" cy="758160"/>
                            </a:xfrm>
                          </wpg:grpSpPr>
                          <wps:wsp>
                            <wps:cNvSpPr/>
                            <wps:spPr>
                              <a:xfrm rot="14523600">
                                <a:off x="284760" y="28440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23600">
                                <a:off x="98640" y="9864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99960"/>
                                <a:ext cx="471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97720"/>
                                <a:ext cx="457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9620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3212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080" y="99720"/>
                                <a:ext cx="50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113040"/>
                                <a:ext cx="1476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160" y="164520"/>
                                <a:ext cx="3420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240" y="247680"/>
                                <a:ext cx="464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360" y="346680"/>
                                <a:ext cx="5472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040" y="447840"/>
                                <a:ext cx="5004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523800"/>
                                <a:ext cx="3924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81760"/>
                                <a:ext cx="241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360" y="610200"/>
                                <a:ext cx="432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23600">
                                <a:off x="367200" y="36576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4523600">
                              <a:off x="30240" y="46800"/>
                              <a:ext cx="13212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0560" y="299880"/>
                              <a:ext cx="560160" cy="43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880" y="210960"/>
                            <a:ext cx="954360" cy="76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8200" y="226440"/>
                              <a:ext cx="15948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0"/>
                              <a:ext cx="635760" cy="636120"/>
                            </a:xfrm>
                          </wpg:grpSpPr>
                          <wps:wsp>
                            <wps:cNvSpPr/>
                            <wps:spPr>
                              <a:xfrm rot="21101400">
                                <a:off x="225000" y="22284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01400">
                                <a:off x="37440" y="3744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46800"/>
                                <a:ext cx="1152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93960"/>
                                <a:ext cx="2808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040" y="180720"/>
                                <a:ext cx="4320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680" y="278640"/>
                                <a:ext cx="496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73320"/>
                                <a:ext cx="5148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455760"/>
                                <a:ext cx="4176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13720"/>
                                <a:ext cx="259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542160"/>
                                <a:ext cx="828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538920"/>
                                <a:ext cx="1404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502200"/>
                                <a:ext cx="30600" cy="4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43668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352440"/>
                                <a:ext cx="514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52720"/>
                                <a:ext cx="4896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01400">
                                <a:off x="306360" y="30600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101400">
                              <a:off x="812160" y="57960"/>
                              <a:ext cx="13212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7360"/>
                              <a:ext cx="597600" cy="38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915840"/>
                            <a:ext cx="132444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44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34" y="72"/>
                                  </a:moveTo>
                                  <a:lnTo>
                                    <a:pt x="10920" y="72"/>
                                  </a:lnTo>
                                  <a:lnTo>
                                    <a:pt x="10920" y="143"/>
                                  </a:lnTo>
                                  <a:lnTo>
                                    <a:pt x="11112" y="143"/>
                                  </a:lnTo>
                                  <a:lnTo>
                                    <a:pt x="11112" y="204"/>
                                  </a:lnTo>
                                  <a:lnTo>
                                    <a:pt x="11314" y="204"/>
                                  </a:lnTo>
                                  <a:lnTo>
                                    <a:pt x="11438" y="286"/>
                                  </a:lnTo>
                                  <a:lnTo>
                                    <a:pt x="11438" y="348"/>
                                  </a:lnTo>
                                  <a:lnTo>
                                    <a:pt x="11515" y="348"/>
                                  </a:lnTo>
                                  <a:lnTo>
                                    <a:pt x="11572" y="419"/>
                                  </a:lnTo>
                                  <a:lnTo>
                                    <a:pt x="11572" y="491"/>
                                  </a:lnTo>
                                  <a:lnTo>
                                    <a:pt x="11649" y="491"/>
                                  </a:lnTo>
                                  <a:lnTo>
                                    <a:pt x="11649" y="562"/>
                                  </a:lnTo>
                                  <a:lnTo>
                                    <a:pt x="11774" y="562"/>
                                  </a:lnTo>
                                  <a:lnTo>
                                    <a:pt x="11774" y="695"/>
                                  </a:lnTo>
                                  <a:lnTo>
                                    <a:pt x="11841" y="777"/>
                                  </a:lnTo>
                                  <a:lnTo>
                                    <a:pt x="11898" y="777"/>
                                  </a:lnTo>
                                  <a:lnTo>
                                    <a:pt x="11898" y="838"/>
                                  </a:lnTo>
                                  <a:lnTo>
                                    <a:pt x="11975" y="838"/>
                                  </a:lnTo>
                                  <a:lnTo>
                                    <a:pt x="12033" y="910"/>
                                  </a:lnTo>
                                  <a:lnTo>
                                    <a:pt x="12033" y="982"/>
                                  </a:lnTo>
                                  <a:lnTo>
                                    <a:pt x="12109" y="1053"/>
                                  </a:lnTo>
                                  <a:lnTo>
                                    <a:pt x="12109" y="1125"/>
                                  </a:lnTo>
                                  <a:lnTo>
                                    <a:pt x="12167" y="1186"/>
                                  </a:lnTo>
                                  <a:lnTo>
                                    <a:pt x="12234" y="1186"/>
                                  </a:lnTo>
                                  <a:lnTo>
                                    <a:pt x="12301" y="1329"/>
                                  </a:lnTo>
                                  <a:lnTo>
                                    <a:pt x="12359" y="1401"/>
                                  </a:lnTo>
                                  <a:lnTo>
                                    <a:pt x="12359" y="1544"/>
                                  </a:lnTo>
                                  <a:lnTo>
                                    <a:pt x="12435" y="1544"/>
                                  </a:lnTo>
                                  <a:lnTo>
                                    <a:pt x="12560" y="1687"/>
                                  </a:lnTo>
                                  <a:lnTo>
                                    <a:pt x="12560" y="1759"/>
                                  </a:lnTo>
                                  <a:lnTo>
                                    <a:pt x="12627" y="1820"/>
                                  </a:lnTo>
                                  <a:lnTo>
                                    <a:pt x="12627" y="1892"/>
                                  </a:lnTo>
                                  <a:lnTo>
                                    <a:pt x="12694" y="1892"/>
                                  </a:lnTo>
                                  <a:lnTo>
                                    <a:pt x="12761" y="1963"/>
                                  </a:lnTo>
                                  <a:lnTo>
                                    <a:pt x="12828" y="2106"/>
                                  </a:lnTo>
                                  <a:lnTo>
                                    <a:pt x="12895" y="2178"/>
                                  </a:lnTo>
                                  <a:lnTo>
                                    <a:pt x="12953" y="2178"/>
                                  </a:lnTo>
                                  <a:lnTo>
                                    <a:pt x="12953" y="2249"/>
                                  </a:lnTo>
                                  <a:lnTo>
                                    <a:pt x="13087" y="2382"/>
                                  </a:lnTo>
                                  <a:lnTo>
                                    <a:pt x="13154" y="2382"/>
                                  </a:lnTo>
                                  <a:lnTo>
                                    <a:pt x="13221" y="2526"/>
                                  </a:lnTo>
                                  <a:lnTo>
                                    <a:pt x="13289" y="2526"/>
                                  </a:lnTo>
                                  <a:lnTo>
                                    <a:pt x="13289" y="2597"/>
                                  </a:lnTo>
                                  <a:lnTo>
                                    <a:pt x="13356" y="2597"/>
                                  </a:lnTo>
                                  <a:lnTo>
                                    <a:pt x="13356" y="2669"/>
                                  </a:lnTo>
                                  <a:lnTo>
                                    <a:pt x="13413" y="2669"/>
                                  </a:lnTo>
                                  <a:lnTo>
                                    <a:pt x="13413" y="2730"/>
                                  </a:lnTo>
                                  <a:lnTo>
                                    <a:pt x="13615" y="2945"/>
                                  </a:lnTo>
                                  <a:lnTo>
                                    <a:pt x="13615" y="3016"/>
                                  </a:lnTo>
                                  <a:lnTo>
                                    <a:pt x="13682" y="3016"/>
                                  </a:lnTo>
                                  <a:lnTo>
                                    <a:pt x="13749" y="3088"/>
                                  </a:lnTo>
                                  <a:lnTo>
                                    <a:pt x="13816" y="3088"/>
                                  </a:lnTo>
                                  <a:lnTo>
                                    <a:pt x="13816" y="3160"/>
                                  </a:lnTo>
                                  <a:lnTo>
                                    <a:pt x="13883" y="3160"/>
                                  </a:lnTo>
                                  <a:lnTo>
                                    <a:pt x="13883" y="3221"/>
                                  </a:lnTo>
                                  <a:lnTo>
                                    <a:pt x="13941" y="3221"/>
                                  </a:lnTo>
                                  <a:lnTo>
                                    <a:pt x="13941" y="3303"/>
                                  </a:lnTo>
                                  <a:lnTo>
                                    <a:pt x="14008" y="3303"/>
                                  </a:lnTo>
                                  <a:lnTo>
                                    <a:pt x="14075" y="3364"/>
                                  </a:lnTo>
                                  <a:lnTo>
                                    <a:pt x="14142" y="3364"/>
                                  </a:lnTo>
                                  <a:lnTo>
                                    <a:pt x="14142" y="3446"/>
                                  </a:lnTo>
                                  <a:lnTo>
                                    <a:pt x="14209" y="3507"/>
                                  </a:lnTo>
                                  <a:lnTo>
                                    <a:pt x="14477" y="3507"/>
                                  </a:lnTo>
                                  <a:lnTo>
                                    <a:pt x="14535" y="3579"/>
                                  </a:lnTo>
                                  <a:lnTo>
                                    <a:pt x="14669" y="3579"/>
                                  </a:lnTo>
                                  <a:lnTo>
                                    <a:pt x="14736" y="3650"/>
                                  </a:lnTo>
                                  <a:lnTo>
                                    <a:pt x="14938" y="3650"/>
                                  </a:lnTo>
                                  <a:lnTo>
                                    <a:pt x="14938" y="3712"/>
                                  </a:lnTo>
                                  <a:lnTo>
                                    <a:pt x="15129" y="3712"/>
                                  </a:lnTo>
                                  <a:lnTo>
                                    <a:pt x="15129" y="3793"/>
                                  </a:lnTo>
                                  <a:lnTo>
                                    <a:pt x="15724" y="3793"/>
                                  </a:lnTo>
                                  <a:lnTo>
                                    <a:pt x="15781" y="3855"/>
                                  </a:lnTo>
                                  <a:lnTo>
                                    <a:pt x="16769" y="3855"/>
                                  </a:lnTo>
                                  <a:lnTo>
                                    <a:pt x="16903" y="3937"/>
                                  </a:lnTo>
                                  <a:lnTo>
                                    <a:pt x="17037" y="3937"/>
                                  </a:lnTo>
                                  <a:lnTo>
                                    <a:pt x="17105" y="3998"/>
                                  </a:lnTo>
                                  <a:lnTo>
                                    <a:pt x="17172" y="3998"/>
                                  </a:lnTo>
                                  <a:lnTo>
                                    <a:pt x="17296" y="4070"/>
                                  </a:lnTo>
                                  <a:lnTo>
                                    <a:pt x="17363" y="4070"/>
                                  </a:lnTo>
                                  <a:lnTo>
                                    <a:pt x="17498" y="4141"/>
                                  </a:lnTo>
                                  <a:lnTo>
                                    <a:pt x="17689" y="4141"/>
                                  </a:lnTo>
                                  <a:lnTo>
                                    <a:pt x="17756" y="4202"/>
                                  </a:lnTo>
                                  <a:lnTo>
                                    <a:pt x="17756" y="4284"/>
                                  </a:lnTo>
                                  <a:lnTo>
                                    <a:pt x="17891" y="4346"/>
                                  </a:lnTo>
                                  <a:lnTo>
                                    <a:pt x="18025" y="4346"/>
                                  </a:lnTo>
                                  <a:lnTo>
                                    <a:pt x="18025" y="4417"/>
                                  </a:lnTo>
                                  <a:lnTo>
                                    <a:pt x="18092" y="4489"/>
                                  </a:lnTo>
                                  <a:lnTo>
                                    <a:pt x="18284" y="4489"/>
                                  </a:lnTo>
                                  <a:lnTo>
                                    <a:pt x="18418" y="4560"/>
                                  </a:lnTo>
                                  <a:lnTo>
                                    <a:pt x="18418" y="4632"/>
                                  </a:lnTo>
                                  <a:lnTo>
                                    <a:pt x="18686" y="4775"/>
                                  </a:lnTo>
                                  <a:lnTo>
                                    <a:pt x="18878" y="4980"/>
                                  </a:lnTo>
                                  <a:lnTo>
                                    <a:pt x="19012" y="5051"/>
                                  </a:lnTo>
                                  <a:lnTo>
                                    <a:pt x="19338" y="5399"/>
                                  </a:lnTo>
                                  <a:lnTo>
                                    <a:pt x="19338" y="5470"/>
                                  </a:lnTo>
                                  <a:lnTo>
                                    <a:pt x="19396" y="5470"/>
                                  </a:lnTo>
                                  <a:lnTo>
                                    <a:pt x="19396" y="5613"/>
                                  </a:lnTo>
                                  <a:lnTo>
                                    <a:pt x="19530" y="5685"/>
                                  </a:lnTo>
                                  <a:lnTo>
                                    <a:pt x="19530" y="5828"/>
                                  </a:lnTo>
                                  <a:lnTo>
                                    <a:pt x="19664" y="5961"/>
                                  </a:lnTo>
                                  <a:lnTo>
                                    <a:pt x="19732" y="6104"/>
                                  </a:lnTo>
                                  <a:lnTo>
                                    <a:pt x="19732" y="6247"/>
                                  </a:lnTo>
                                  <a:lnTo>
                                    <a:pt x="19856" y="6380"/>
                                  </a:lnTo>
                                  <a:lnTo>
                                    <a:pt x="19856" y="6524"/>
                                  </a:lnTo>
                                  <a:lnTo>
                                    <a:pt x="19933" y="6595"/>
                                  </a:lnTo>
                                  <a:lnTo>
                                    <a:pt x="19933" y="6667"/>
                                  </a:lnTo>
                                  <a:lnTo>
                                    <a:pt x="19990" y="6810"/>
                                  </a:lnTo>
                                  <a:lnTo>
                                    <a:pt x="19990" y="8701"/>
                                  </a:lnTo>
                                  <a:lnTo>
                                    <a:pt x="19933" y="8701"/>
                                  </a:lnTo>
                                  <a:lnTo>
                                    <a:pt x="19933" y="8834"/>
                                  </a:lnTo>
                                  <a:lnTo>
                                    <a:pt x="19799" y="8978"/>
                                  </a:lnTo>
                                  <a:lnTo>
                                    <a:pt x="19799" y="9049"/>
                                  </a:lnTo>
                                  <a:lnTo>
                                    <a:pt x="19732" y="9192"/>
                                  </a:lnTo>
                                  <a:lnTo>
                                    <a:pt x="19664" y="9397"/>
                                  </a:lnTo>
                                  <a:lnTo>
                                    <a:pt x="19396" y="9683"/>
                                  </a:lnTo>
                                  <a:lnTo>
                                    <a:pt x="19396" y="9826"/>
                                  </a:lnTo>
                                  <a:lnTo>
                                    <a:pt x="19147" y="10102"/>
                                  </a:lnTo>
                                  <a:lnTo>
                                    <a:pt x="19147" y="10317"/>
                                  </a:lnTo>
                                  <a:lnTo>
                                    <a:pt x="19070" y="10317"/>
                                  </a:lnTo>
                                  <a:lnTo>
                                    <a:pt x="18945" y="10460"/>
                                  </a:lnTo>
                                  <a:lnTo>
                                    <a:pt x="18945" y="10521"/>
                                  </a:lnTo>
                                  <a:lnTo>
                                    <a:pt x="18878" y="10521"/>
                                  </a:lnTo>
                                  <a:lnTo>
                                    <a:pt x="18744" y="10665"/>
                                  </a:lnTo>
                                  <a:lnTo>
                                    <a:pt x="18686" y="10808"/>
                                  </a:lnTo>
                                  <a:lnTo>
                                    <a:pt x="18610" y="10869"/>
                                  </a:lnTo>
                                  <a:lnTo>
                                    <a:pt x="18485" y="10869"/>
                                  </a:lnTo>
                                  <a:lnTo>
                                    <a:pt x="18485" y="11012"/>
                                  </a:lnTo>
                                  <a:lnTo>
                                    <a:pt x="18418" y="11084"/>
                                  </a:lnTo>
                                  <a:lnTo>
                                    <a:pt x="18284" y="11155"/>
                                  </a:lnTo>
                                  <a:lnTo>
                                    <a:pt x="18092" y="11360"/>
                                  </a:lnTo>
                                  <a:lnTo>
                                    <a:pt x="18025" y="11503"/>
                                  </a:lnTo>
                                  <a:lnTo>
                                    <a:pt x="17891" y="11575"/>
                                  </a:lnTo>
                                  <a:lnTo>
                                    <a:pt x="17824" y="11718"/>
                                  </a:lnTo>
                                  <a:lnTo>
                                    <a:pt x="17565" y="11994"/>
                                  </a:lnTo>
                                  <a:lnTo>
                                    <a:pt x="17498" y="12137"/>
                                  </a:lnTo>
                                  <a:lnTo>
                                    <a:pt x="17430" y="12209"/>
                                  </a:lnTo>
                                  <a:lnTo>
                                    <a:pt x="17430" y="12280"/>
                                  </a:lnTo>
                                  <a:lnTo>
                                    <a:pt x="17363" y="12280"/>
                                  </a:lnTo>
                                  <a:lnTo>
                                    <a:pt x="17296" y="12423"/>
                                  </a:lnTo>
                                  <a:lnTo>
                                    <a:pt x="17172" y="12485"/>
                                  </a:lnTo>
                                  <a:lnTo>
                                    <a:pt x="17172" y="12628"/>
                                  </a:lnTo>
                                  <a:lnTo>
                                    <a:pt x="17105" y="12628"/>
                                  </a:lnTo>
                                  <a:lnTo>
                                    <a:pt x="17105" y="12699"/>
                                  </a:lnTo>
                                  <a:lnTo>
                                    <a:pt x="17037" y="12843"/>
                                  </a:lnTo>
                                  <a:lnTo>
                                    <a:pt x="16970" y="12914"/>
                                  </a:lnTo>
                                  <a:lnTo>
                                    <a:pt x="16970" y="12975"/>
                                  </a:lnTo>
                                  <a:lnTo>
                                    <a:pt x="16836" y="13119"/>
                                  </a:lnTo>
                                  <a:lnTo>
                                    <a:pt x="16836" y="13262"/>
                                  </a:lnTo>
                                  <a:lnTo>
                                    <a:pt x="16769" y="13333"/>
                                  </a:lnTo>
                                  <a:lnTo>
                                    <a:pt x="16769" y="13405"/>
                                  </a:lnTo>
                                  <a:lnTo>
                                    <a:pt x="16702" y="13466"/>
                                  </a:lnTo>
                                  <a:lnTo>
                                    <a:pt x="16644" y="13609"/>
                                  </a:lnTo>
                                  <a:lnTo>
                                    <a:pt x="16644" y="13681"/>
                                  </a:lnTo>
                                  <a:lnTo>
                                    <a:pt x="16577" y="13753"/>
                                  </a:lnTo>
                                  <a:lnTo>
                                    <a:pt x="16577" y="16207"/>
                                  </a:lnTo>
                                  <a:lnTo>
                                    <a:pt x="16510" y="16278"/>
                                  </a:lnTo>
                                  <a:lnTo>
                                    <a:pt x="16510" y="16339"/>
                                  </a:lnTo>
                                  <a:lnTo>
                                    <a:pt x="16443" y="16421"/>
                                  </a:lnTo>
                                  <a:lnTo>
                                    <a:pt x="16443" y="16554"/>
                                  </a:lnTo>
                                  <a:lnTo>
                                    <a:pt x="16376" y="16626"/>
                                  </a:lnTo>
                                  <a:lnTo>
                                    <a:pt x="16376" y="16697"/>
                                  </a:lnTo>
                                  <a:lnTo>
                                    <a:pt x="16318" y="16840"/>
                                  </a:lnTo>
                                  <a:lnTo>
                                    <a:pt x="16318" y="16973"/>
                                  </a:lnTo>
                                  <a:lnTo>
                                    <a:pt x="16242" y="17045"/>
                                  </a:lnTo>
                                  <a:lnTo>
                                    <a:pt x="16242" y="17117"/>
                                  </a:lnTo>
                                  <a:lnTo>
                                    <a:pt x="16184" y="17331"/>
                                  </a:lnTo>
                                  <a:lnTo>
                                    <a:pt x="16107" y="17403"/>
                                  </a:lnTo>
                                  <a:lnTo>
                                    <a:pt x="15916" y="17822"/>
                                  </a:lnTo>
                                  <a:lnTo>
                                    <a:pt x="15916" y="17894"/>
                                  </a:lnTo>
                                  <a:lnTo>
                                    <a:pt x="15858" y="18027"/>
                                  </a:lnTo>
                                  <a:lnTo>
                                    <a:pt x="15321" y="18599"/>
                                  </a:lnTo>
                                  <a:lnTo>
                                    <a:pt x="15187" y="18661"/>
                                  </a:lnTo>
                                  <a:lnTo>
                                    <a:pt x="14995" y="18875"/>
                                  </a:lnTo>
                                  <a:lnTo>
                                    <a:pt x="14861" y="18947"/>
                                  </a:lnTo>
                                  <a:lnTo>
                                    <a:pt x="14803" y="18947"/>
                                  </a:lnTo>
                                  <a:lnTo>
                                    <a:pt x="14602" y="19151"/>
                                  </a:lnTo>
                                  <a:lnTo>
                                    <a:pt x="14535" y="19151"/>
                                  </a:lnTo>
                                  <a:lnTo>
                                    <a:pt x="14477" y="19223"/>
                                  </a:lnTo>
                                  <a:lnTo>
                                    <a:pt x="14401" y="19223"/>
                                  </a:lnTo>
                                  <a:lnTo>
                                    <a:pt x="14343" y="19294"/>
                                  </a:lnTo>
                                  <a:lnTo>
                                    <a:pt x="14209" y="19356"/>
                                  </a:lnTo>
                                  <a:lnTo>
                                    <a:pt x="14142" y="19438"/>
                                  </a:lnTo>
                                  <a:lnTo>
                                    <a:pt x="13941" y="19499"/>
                                  </a:lnTo>
                                  <a:lnTo>
                                    <a:pt x="13816" y="19581"/>
                                  </a:lnTo>
                                  <a:lnTo>
                                    <a:pt x="13749" y="19642"/>
                                  </a:lnTo>
                                  <a:lnTo>
                                    <a:pt x="13615" y="19714"/>
                                  </a:lnTo>
                                  <a:lnTo>
                                    <a:pt x="13413" y="19714"/>
                                  </a:lnTo>
                                  <a:lnTo>
                                    <a:pt x="13356" y="19847"/>
                                  </a:lnTo>
                                  <a:lnTo>
                                    <a:pt x="13221" y="19928"/>
                                  </a:lnTo>
                                  <a:lnTo>
                                    <a:pt x="12761" y="19928"/>
                                  </a:lnTo>
                                  <a:lnTo>
                                    <a:pt x="12694" y="19990"/>
                                  </a:lnTo>
                                  <a:lnTo>
                                    <a:pt x="10978" y="19990"/>
                                  </a:lnTo>
                                  <a:lnTo>
                                    <a:pt x="10920" y="19928"/>
                                  </a:lnTo>
                                  <a:lnTo>
                                    <a:pt x="10786" y="19928"/>
                                  </a:lnTo>
                                  <a:lnTo>
                                    <a:pt x="10652" y="19847"/>
                                  </a:lnTo>
                                  <a:lnTo>
                                    <a:pt x="10594" y="19785"/>
                                  </a:lnTo>
                                  <a:lnTo>
                                    <a:pt x="10460" y="19785"/>
                                  </a:lnTo>
                                  <a:lnTo>
                                    <a:pt x="10326" y="19642"/>
                                  </a:lnTo>
                                  <a:lnTo>
                                    <a:pt x="10259" y="19642"/>
                                  </a:lnTo>
                                  <a:lnTo>
                                    <a:pt x="10067" y="19438"/>
                                  </a:lnTo>
                                  <a:lnTo>
                                    <a:pt x="9933" y="19356"/>
                                  </a:lnTo>
                                  <a:lnTo>
                                    <a:pt x="9933" y="19294"/>
                                  </a:lnTo>
                                  <a:lnTo>
                                    <a:pt x="9799" y="19223"/>
                                  </a:lnTo>
                                  <a:lnTo>
                                    <a:pt x="9607" y="19008"/>
                                  </a:lnTo>
                                  <a:lnTo>
                                    <a:pt x="9473" y="19008"/>
                                  </a:lnTo>
                                  <a:lnTo>
                                    <a:pt x="9406" y="18875"/>
                                  </a:lnTo>
                                  <a:lnTo>
                                    <a:pt x="9271" y="18875"/>
                                  </a:lnTo>
                                  <a:lnTo>
                                    <a:pt x="9204" y="18732"/>
                                  </a:lnTo>
                                  <a:lnTo>
                                    <a:pt x="9147" y="18732"/>
                                  </a:lnTo>
                                  <a:lnTo>
                                    <a:pt x="9012" y="18661"/>
                                  </a:lnTo>
                                  <a:lnTo>
                                    <a:pt x="8945" y="18661"/>
                                  </a:lnTo>
                                  <a:lnTo>
                                    <a:pt x="8945" y="18599"/>
                                  </a:lnTo>
                                  <a:lnTo>
                                    <a:pt x="8811" y="18517"/>
                                  </a:lnTo>
                                  <a:lnTo>
                                    <a:pt x="8811" y="18456"/>
                                  </a:lnTo>
                                  <a:lnTo>
                                    <a:pt x="8284" y="18170"/>
                                  </a:lnTo>
                                  <a:lnTo>
                                    <a:pt x="8226" y="18098"/>
                                  </a:lnTo>
                                  <a:lnTo>
                                    <a:pt x="8092" y="18027"/>
                                  </a:lnTo>
                                  <a:lnTo>
                                    <a:pt x="7891" y="18027"/>
                                  </a:lnTo>
                                  <a:lnTo>
                                    <a:pt x="7824" y="17965"/>
                                  </a:lnTo>
                                  <a:lnTo>
                                    <a:pt x="5523" y="17965"/>
                                  </a:lnTo>
                                  <a:lnTo>
                                    <a:pt x="5398" y="18027"/>
                                  </a:lnTo>
                                  <a:lnTo>
                                    <a:pt x="5129" y="18027"/>
                                  </a:lnTo>
                                  <a:lnTo>
                                    <a:pt x="4995" y="18098"/>
                                  </a:lnTo>
                                  <a:lnTo>
                                    <a:pt x="4669" y="18098"/>
                                  </a:lnTo>
                                  <a:lnTo>
                                    <a:pt x="4602" y="18170"/>
                                  </a:lnTo>
                                  <a:lnTo>
                                    <a:pt x="4477" y="18170"/>
                                  </a:lnTo>
                                  <a:lnTo>
                                    <a:pt x="4343" y="18241"/>
                                  </a:lnTo>
                                  <a:lnTo>
                                    <a:pt x="4142" y="18241"/>
                                  </a:lnTo>
                                  <a:lnTo>
                                    <a:pt x="4075" y="18313"/>
                                  </a:lnTo>
                                  <a:lnTo>
                                    <a:pt x="3883" y="18313"/>
                                  </a:lnTo>
                                  <a:lnTo>
                                    <a:pt x="3682" y="18384"/>
                                  </a:lnTo>
                                  <a:lnTo>
                                    <a:pt x="3557" y="18384"/>
                                  </a:lnTo>
                                  <a:lnTo>
                                    <a:pt x="3480" y="18456"/>
                                  </a:lnTo>
                                  <a:lnTo>
                                    <a:pt x="2502" y="18456"/>
                                  </a:lnTo>
                                  <a:lnTo>
                                    <a:pt x="2435" y="18384"/>
                                  </a:lnTo>
                                  <a:lnTo>
                                    <a:pt x="2042" y="18384"/>
                                  </a:lnTo>
                                  <a:lnTo>
                                    <a:pt x="1975" y="18313"/>
                                  </a:lnTo>
                                  <a:lnTo>
                                    <a:pt x="1774" y="18313"/>
                                  </a:lnTo>
                                  <a:lnTo>
                                    <a:pt x="1649" y="18170"/>
                                  </a:lnTo>
                                  <a:lnTo>
                                    <a:pt x="1582" y="18170"/>
                                  </a:lnTo>
                                  <a:lnTo>
                                    <a:pt x="1582" y="18098"/>
                                  </a:lnTo>
                                  <a:lnTo>
                                    <a:pt x="1515" y="18098"/>
                                  </a:lnTo>
                                  <a:lnTo>
                                    <a:pt x="1515" y="18027"/>
                                  </a:lnTo>
                                  <a:lnTo>
                                    <a:pt x="1246" y="17894"/>
                                  </a:lnTo>
                                  <a:lnTo>
                                    <a:pt x="1189" y="17751"/>
                                  </a:lnTo>
                                  <a:lnTo>
                                    <a:pt x="1112" y="17679"/>
                                  </a:lnTo>
                                  <a:lnTo>
                                    <a:pt x="988" y="17679"/>
                                  </a:lnTo>
                                  <a:lnTo>
                                    <a:pt x="786" y="17536"/>
                                  </a:lnTo>
                                  <a:lnTo>
                                    <a:pt x="786" y="17474"/>
                                  </a:lnTo>
                                  <a:lnTo>
                                    <a:pt x="527" y="17188"/>
                                  </a:lnTo>
                                  <a:lnTo>
                                    <a:pt x="527" y="17117"/>
                                  </a:lnTo>
                                  <a:lnTo>
                                    <a:pt x="326" y="16912"/>
                                  </a:lnTo>
                                  <a:lnTo>
                                    <a:pt x="268" y="16769"/>
                                  </a:lnTo>
                                  <a:lnTo>
                                    <a:pt x="192" y="16697"/>
                                  </a:lnTo>
                                  <a:lnTo>
                                    <a:pt x="192" y="16483"/>
                                  </a:lnTo>
                                  <a:lnTo>
                                    <a:pt x="134" y="16339"/>
                                  </a:lnTo>
                                  <a:lnTo>
                                    <a:pt x="134" y="16207"/>
                                  </a:lnTo>
                                  <a:lnTo>
                                    <a:pt x="67" y="16063"/>
                                  </a:lnTo>
                                  <a:lnTo>
                                    <a:pt x="67" y="15716"/>
                                  </a:lnTo>
                                  <a:lnTo>
                                    <a:pt x="0" y="15583"/>
                                  </a:lnTo>
                                  <a:lnTo>
                                    <a:pt x="0" y="14519"/>
                                  </a:lnTo>
                                  <a:lnTo>
                                    <a:pt x="134" y="14376"/>
                                  </a:lnTo>
                                  <a:lnTo>
                                    <a:pt x="134" y="14100"/>
                                  </a:lnTo>
                                  <a:lnTo>
                                    <a:pt x="192" y="14029"/>
                                  </a:lnTo>
                                  <a:lnTo>
                                    <a:pt x="192" y="13896"/>
                                  </a:lnTo>
                                  <a:lnTo>
                                    <a:pt x="268" y="13824"/>
                                  </a:lnTo>
                                  <a:lnTo>
                                    <a:pt x="268" y="13681"/>
                                  </a:lnTo>
                                  <a:lnTo>
                                    <a:pt x="326" y="13681"/>
                                  </a:lnTo>
                                  <a:lnTo>
                                    <a:pt x="393" y="13538"/>
                                  </a:lnTo>
                                  <a:lnTo>
                                    <a:pt x="393" y="13405"/>
                                  </a:lnTo>
                                  <a:lnTo>
                                    <a:pt x="460" y="13333"/>
                                  </a:lnTo>
                                  <a:lnTo>
                                    <a:pt x="460" y="13262"/>
                                  </a:lnTo>
                                  <a:lnTo>
                                    <a:pt x="527" y="13190"/>
                                  </a:lnTo>
                                  <a:lnTo>
                                    <a:pt x="527" y="13119"/>
                                  </a:lnTo>
                                  <a:lnTo>
                                    <a:pt x="594" y="13047"/>
                                  </a:lnTo>
                                  <a:lnTo>
                                    <a:pt x="652" y="12914"/>
                                  </a:lnTo>
                                  <a:lnTo>
                                    <a:pt x="729" y="12843"/>
                                  </a:lnTo>
                                  <a:lnTo>
                                    <a:pt x="729" y="12771"/>
                                  </a:lnTo>
                                  <a:lnTo>
                                    <a:pt x="786" y="12628"/>
                                  </a:lnTo>
                                  <a:lnTo>
                                    <a:pt x="920" y="12556"/>
                                  </a:lnTo>
                                  <a:lnTo>
                                    <a:pt x="988" y="12485"/>
                                  </a:lnTo>
                                  <a:lnTo>
                                    <a:pt x="1112" y="12209"/>
                                  </a:lnTo>
                                  <a:lnTo>
                                    <a:pt x="1189" y="12209"/>
                                  </a:lnTo>
                                  <a:lnTo>
                                    <a:pt x="1246" y="12137"/>
                                  </a:lnTo>
                                  <a:lnTo>
                                    <a:pt x="1314" y="11994"/>
                                  </a:lnTo>
                                  <a:lnTo>
                                    <a:pt x="1314" y="11933"/>
                                  </a:lnTo>
                                  <a:lnTo>
                                    <a:pt x="1448" y="11789"/>
                                  </a:lnTo>
                                  <a:lnTo>
                                    <a:pt x="1515" y="11646"/>
                                  </a:lnTo>
                                  <a:lnTo>
                                    <a:pt x="1582" y="11575"/>
                                  </a:lnTo>
                                  <a:lnTo>
                                    <a:pt x="1582" y="11503"/>
                                  </a:lnTo>
                                  <a:lnTo>
                                    <a:pt x="1649" y="11360"/>
                                  </a:lnTo>
                                  <a:lnTo>
                                    <a:pt x="1649" y="10317"/>
                                  </a:lnTo>
                                  <a:lnTo>
                                    <a:pt x="1582" y="10245"/>
                                  </a:lnTo>
                                  <a:lnTo>
                                    <a:pt x="1582" y="10031"/>
                                  </a:lnTo>
                                  <a:lnTo>
                                    <a:pt x="1515" y="10031"/>
                                  </a:lnTo>
                                  <a:lnTo>
                                    <a:pt x="1448" y="9959"/>
                                  </a:lnTo>
                                  <a:lnTo>
                                    <a:pt x="1448" y="9826"/>
                                  </a:lnTo>
                                  <a:lnTo>
                                    <a:pt x="1381" y="9755"/>
                                  </a:lnTo>
                                  <a:lnTo>
                                    <a:pt x="1381" y="9683"/>
                                  </a:lnTo>
                                  <a:lnTo>
                                    <a:pt x="1246" y="9540"/>
                                  </a:lnTo>
                                  <a:lnTo>
                                    <a:pt x="1246" y="9468"/>
                                  </a:lnTo>
                                  <a:lnTo>
                                    <a:pt x="1189" y="9397"/>
                                  </a:lnTo>
                                  <a:lnTo>
                                    <a:pt x="1112" y="9397"/>
                                  </a:lnTo>
                                  <a:lnTo>
                                    <a:pt x="1112" y="9264"/>
                                  </a:lnTo>
                                  <a:lnTo>
                                    <a:pt x="1055" y="9264"/>
                                  </a:lnTo>
                                  <a:lnTo>
                                    <a:pt x="1055" y="9192"/>
                                  </a:lnTo>
                                  <a:lnTo>
                                    <a:pt x="786" y="8916"/>
                                  </a:lnTo>
                                  <a:lnTo>
                                    <a:pt x="786" y="8773"/>
                                  </a:lnTo>
                                  <a:lnTo>
                                    <a:pt x="729" y="8773"/>
                                  </a:lnTo>
                                  <a:lnTo>
                                    <a:pt x="729" y="8701"/>
                                  </a:lnTo>
                                  <a:lnTo>
                                    <a:pt x="652" y="8558"/>
                                  </a:lnTo>
                                  <a:lnTo>
                                    <a:pt x="652" y="8487"/>
                                  </a:lnTo>
                                  <a:lnTo>
                                    <a:pt x="594" y="8425"/>
                                  </a:lnTo>
                                  <a:lnTo>
                                    <a:pt x="594" y="8344"/>
                                  </a:lnTo>
                                  <a:lnTo>
                                    <a:pt x="527" y="8200"/>
                                  </a:lnTo>
                                  <a:lnTo>
                                    <a:pt x="527" y="5685"/>
                                  </a:lnTo>
                                  <a:lnTo>
                                    <a:pt x="594" y="5613"/>
                                  </a:lnTo>
                                  <a:lnTo>
                                    <a:pt x="594" y="5542"/>
                                  </a:lnTo>
                                  <a:lnTo>
                                    <a:pt x="652" y="5470"/>
                                  </a:lnTo>
                                  <a:lnTo>
                                    <a:pt x="652" y="5327"/>
                                  </a:lnTo>
                                  <a:lnTo>
                                    <a:pt x="729" y="5266"/>
                                  </a:lnTo>
                                  <a:lnTo>
                                    <a:pt x="729" y="5051"/>
                                  </a:lnTo>
                                  <a:lnTo>
                                    <a:pt x="786" y="4908"/>
                                  </a:lnTo>
                                  <a:lnTo>
                                    <a:pt x="988" y="4693"/>
                                  </a:lnTo>
                                  <a:lnTo>
                                    <a:pt x="1055" y="4560"/>
                                  </a:lnTo>
                                  <a:lnTo>
                                    <a:pt x="1055" y="4417"/>
                                  </a:lnTo>
                                  <a:lnTo>
                                    <a:pt x="1112" y="4417"/>
                                  </a:lnTo>
                                  <a:lnTo>
                                    <a:pt x="1189" y="4284"/>
                                  </a:lnTo>
                                  <a:lnTo>
                                    <a:pt x="1314" y="4202"/>
                                  </a:lnTo>
                                  <a:lnTo>
                                    <a:pt x="1381" y="4070"/>
                                  </a:lnTo>
                                  <a:lnTo>
                                    <a:pt x="1381" y="3998"/>
                                  </a:lnTo>
                                  <a:lnTo>
                                    <a:pt x="1707" y="3650"/>
                                  </a:lnTo>
                                  <a:lnTo>
                                    <a:pt x="1707" y="3579"/>
                                  </a:lnTo>
                                  <a:lnTo>
                                    <a:pt x="1841" y="3507"/>
                                  </a:lnTo>
                                  <a:lnTo>
                                    <a:pt x="1908" y="3507"/>
                                  </a:lnTo>
                                  <a:lnTo>
                                    <a:pt x="2042" y="3364"/>
                                  </a:lnTo>
                                  <a:lnTo>
                                    <a:pt x="2167" y="3364"/>
                                  </a:lnTo>
                                  <a:lnTo>
                                    <a:pt x="2368" y="3160"/>
                                  </a:lnTo>
                                  <a:lnTo>
                                    <a:pt x="2435" y="3160"/>
                                  </a:lnTo>
                                  <a:lnTo>
                                    <a:pt x="2502" y="3088"/>
                                  </a:lnTo>
                                  <a:lnTo>
                                    <a:pt x="2694" y="3088"/>
                                  </a:lnTo>
                                  <a:lnTo>
                                    <a:pt x="2694" y="3016"/>
                                  </a:lnTo>
                                  <a:lnTo>
                                    <a:pt x="2828" y="3016"/>
                                  </a:lnTo>
                                  <a:lnTo>
                                    <a:pt x="2895" y="2945"/>
                                  </a:lnTo>
                                  <a:lnTo>
                                    <a:pt x="3020" y="2945"/>
                                  </a:lnTo>
                                  <a:lnTo>
                                    <a:pt x="3020" y="2873"/>
                                  </a:lnTo>
                                  <a:lnTo>
                                    <a:pt x="3221" y="2873"/>
                                  </a:lnTo>
                                  <a:lnTo>
                                    <a:pt x="3289" y="2812"/>
                                  </a:lnTo>
                                  <a:lnTo>
                                    <a:pt x="3557" y="2812"/>
                                  </a:lnTo>
                                  <a:lnTo>
                                    <a:pt x="3682" y="2730"/>
                                  </a:lnTo>
                                  <a:lnTo>
                                    <a:pt x="4669" y="2730"/>
                                  </a:lnTo>
                                  <a:lnTo>
                                    <a:pt x="4803" y="2669"/>
                                  </a:lnTo>
                                  <a:lnTo>
                                    <a:pt x="4995" y="2669"/>
                                  </a:lnTo>
                                  <a:lnTo>
                                    <a:pt x="5129" y="2597"/>
                                  </a:lnTo>
                                  <a:lnTo>
                                    <a:pt x="5455" y="2597"/>
                                  </a:lnTo>
                                  <a:lnTo>
                                    <a:pt x="5590" y="2526"/>
                                  </a:lnTo>
                                  <a:lnTo>
                                    <a:pt x="5724" y="2526"/>
                                  </a:lnTo>
                                  <a:lnTo>
                                    <a:pt x="5858" y="2454"/>
                                  </a:lnTo>
                                  <a:lnTo>
                                    <a:pt x="6251" y="2454"/>
                                  </a:lnTo>
                                  <a:lnTo>
                                    <a:pt x="6318" y="2382"/>
                                  </a:lnTo>
                                  <a:lnTo>
                                    <a:pt x="6443" y="2382"/>
                                  </a:lnTo>
                                  <a:lnTo>
                                    <a:pt x="6443" y="2321"/>
                                  </a:lnTo>
                                  <a:lnTo>
                                    <a:pt x="6577" y="2249"/>
                                  </a:lnTo>
                                  <a:lnTo>
                                    <a:pt x="6769" y="2249"/>
                                  </a:lnTo>
                                  <a:lnTo>
                                    <a:pt x="6769" y="2178"/>
                                  </a:lnTo>
                                  <a:lnTo>
                                    <a:pt x="6846" y="2106"/>
                                  </a:lnTo>
                                  <a:lnTo>
                                    <a:pt x="7037" y="2106"/>
                                  </a:lnTo>
                                  <a:lnTo>
                                    <a:pt x="7105" y="2035"/>
                                  </a:lnTo>
                                  <a:lnTo>
                                    <a:pt x="7105" y="1963"/>
                                  </a:lnTo>
                                  <a:lnTo>
                                    <a:pt x="7229" y="1963"/>
                                  </a:lnTo>
                                  <a:lnTo>
                                    <a:pt x="7363" y="1820"/>
                                  </a:lnTo>
                                  <a:lnTo>
                                    <a:pt x="7440" y="1820"/>
                                  </a:lnTo>
                                  <a:lnTo>
                                    <a:pt x="7498" y="1687"/>
                                  </a:lnTo>
                                  <a:lnTo>
                                    <a:pt x="7565" y="1687"/>
                                  </a:lnTo>
                                  <a:lnTo>
                                    <a:pt x="7565" y="1616"/>
                                  </a:lnTo>
                                  <a:lnTo>
                                    <a:pt x="7632" y="1616"/>
                                  </a:lnTo>
                                  <a:lnTo>
                                    <a:pt x="7689" y="1544"/>
                                  </a:lnTo>
                                  <a:lnTo>
                                    <a:pt x="7766" y="1544"/>
                                  </a:lnTo>
                                  <a:lnTo>
                                    <a:pt x="7766" y="1472"/>
                                  </a:lnTo>
                                  <a:lnTo>
                                    <a:pt x="7824" y="1472"/>
                                  </a:lnTo>
                                  <a:lnTo>
                                    <a:pt x="7824" y="1401"/>
                                  </a:lnTo>
                                  <a:lnTo>
                                    <a:pt x="7891" y="1401"/>
                                  </a:lnTo>
                                  <a:lnTo>
                                    <a:pt x="8025" y="1268"/>
                                  </a:lnTo>
                                  <a:lnTo>
                                    <a:pt x="8025" y="1186"/>
                                  </a:lnTo>
                                  <a:lnTo>
                                    <a:pt x="8092" y="1186"/>
                                  </a:lnTo>
                                  <a:lnTo>
                                    <a:pt x="8092" y="1125"/>
                                  </a:lnTo>
                                  <a:lnTo>
                                    <a:pt x="8226" y="1125"/>
                                  </a:lnTo>
                                  <a:lnTo>
                                    <a:pt x="8226" y="982"/>
                                  </a:lnTo>
                                  <a:lnTo>
                                    <a:pt x="8351" y="910"/>
                                  </a:lnTo>
                                  <a:lnTo>
                                    <a:pt x="8351" y="838"/>
                                  </a:lnTo>
                                  <a:lnTo>
                                    <a:pt x="8418" y="838"/>
                                  </a:lnTo>
                                  <a:lnTo>
                                    <a:pt x="8485" y="777"/>
                                  </a:lnTo>
                                  <a:lnTo>
                                    <a:pt x="8552" y="777"/>
                                  </a:lnTo>
                                  <a:lnTo>
                                    <a:pt x="8552" y="695"/>
                                  </a:lnTo>
                                  <a:lnTo>
                                    <a:pt x="8610" y="695"/>
                                  </a:lnTo>
                                  <a:lnTo>
                                    <a:pt x="8610" y="634"/>
                                  </a:lnTo>
                                  <a:lnTo>
                                    <a:pt x="8686" y="634"/>
                                  </a:lnTo>
                                  <a:lnTo>
                                    <a:pt x="8686" y="562"/>
                                  </a:lnTo>
                                  <a:lnTo>
                                    <a:pt x="8744" y="562"/>
                                  </a:lnTo>
                                  <a:lnTo>
                                    <a:pt x="8744" y="491"/>
                                  </a:lnTo>
                                  <a:lnTo>
                                    <a:pt x="8878" y="491"/>
                                  </a:lnTo>
                                  <a:lnTo>
                                    <a:pt x="8878" y="419"/>
                                  </a:lnTo>
                                  <a:lnTo>
                                    <a:pt x="8945" y="419"/>
                                  </a:lnTo>
                                  <a:lnTo>
                                    <a:pt x="8945" y="348"/>
                                  </a:lnTo>
                                  <a:lnTo>
                                    <a:pt x="9012" y="348"/>
                                  </a:lnTo>
                                  <a:lnTo>
                                    <a:pt x="9012" y="286"/>
                                  </a:lnTo>
                                  <a:lnTo>
                                    <a:pt x="9147" y="286"/>
                                  </a:lnTo>
                                  <a:lnTo>
                                    <a:pt x="9147" y="204"/>
                                  </a:lnTo>
                                  <a:lnTo>
                                    <a:pt x="9406" y="204"/>
                                  </a:lnTo>
                                  <a:lnTo>
                                    <a:pt x="9406" y="143"/>
                                  </a:lnTo>
                                  <a:lnTo>
                                    <a:pt x="9540" y="143"/>
                                  </a:lnTo>
                                  <a:lnTo>
                                    <a:pt x="9540" y="72"/>
                                  </a:lnTo>
                                  <a:lnTo>
                                    <a:pt x="9732" y="72"/>
                                  </a:lnTo>
                                  <a:lnTo>
                                    <a:pt x="9732" y="0"/>
                                  </a:lnTo>
                                  <a:lnTo>
                                    <a:pt x="10192" y="0"/>
                                  </a:lnTo>
                                  <a:lnTo>
                                    <a:pt x="1013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5968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920" y="641880"/>
                            <a:ext cx="7315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080" y="896040"/>
                            <a:ext cx="61596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692280"/>
                            <a:ext cx="1486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ynamomètre 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141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ynamomètre 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596960"/>
                            <a:ext cx="163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laque métallique 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7016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158120"/>
                            <a:ext cx="447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508680"/>
                            <a:ext cx="2476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880" y="624960"/>
                            <a:ext cx="285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-3pt;width:503.3pt;height:166.25pt" coordorigin="190,-60" coordsize="10066,3325">
                <v:group id="shape_0" style="position:absolute;left:1593;top:-60;width:1513;height:1082">
                  <v:line id="shape_0" from="1932,275" to="2152,463" stroked="t" o:allowincell="f" style="position:absolute;flip:x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1711;top:22;width:883;height:884">
                    <v:oval id="shape_0" fillcolor="#a6a6a6" stroked="t" o:allowincell="f" style="position:absolute;left:2004;top:315;width:294;height:295;mso-wrap-style:none;v-text-anchor:middle;rotation:242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1711;top:22;width:882;height:882;mso-wrap-style:none;v-text-anchor:middle;rotation:242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14,497" to="1787,5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2,336" to="1803,3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1,176" to="1879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8,75" to="1984,1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0,24" to="2117,10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61,45" to="2283,1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81,126" to="2434,1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8,257" to="2540,2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6,413" to="2591,4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9,572" to="2577,5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3,692" to="2494,7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4,783" to="2361,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94,828" to="2200,90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133;top:442;width:38;height:38;mso-wrap-style:none;v-text-anchor:middle;rotation:242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1593;top:-60;width:207;height:232;mso-wrap-style:none;v-text-anchor:middle;rotation:24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2224,339" to="3105,10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03;top:259;width:1487;height:1151">
                  <v:line id="shape_0" from="7151,556" to="7401,700" stroked="t" o:allowincell="f" style="position:absolute;flip: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6708;top:259;width:883;height:883">
                    <v:oval id="shape_0" fillcolor="#a6a6a6" stroked="t" o:allowincell="f" style="position:absolute;left:7003;top:550;width:294;height:295;mso-wrap-style:none;v-text-anchor:middle;rotation:351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6708;top:258;width:882;height:882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242,273" to="7259,3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68,347" to="7411,4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5,484" to="7532,5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07,638" to="7584,6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99,787" to="7579,8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5,917" to="7500,9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33,1008" to="7373,1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2,1053" to="7214,11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1,1048" to="7072,11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4,990" to="6931,1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0,887" to="6840,9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2,754" to="6792,7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17,597" to="6793,6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131;top:681;width:38;height:38;mso-wrap-style:none;v-text-anchor:middle;rotation:351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7582;top:290;width:207;height:232;mso-wrap-style:none;v-text-anchor:middle;rotation:35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6303,809" to="7243,14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88;top:1309;width:2086;height:1956">
                  <v:shape id="shape_0" coordsize="20000,20000" path="m10134,72l10920,72l10920,143l11112,143l11112,204l11314,204l11438,286l11438,348l11515,348l11572,419l11572,491l11649,491l11649,562l11774,562l11774,695l11841,777l11898,777l11898,838l11975,838l12033,910l12033,982l12109,1053l12109,1125l12167,1186l12234,1186l12301,1329l12359,1401l12359,1544l12435,1544l12560,1687l12560,1759l12627,1820l12627,1892l12694,1892l12761,1963l12828,2106l12895,2178l12953,2178l12953,2249l13087,2382l13154,2382l13221,2526l13289,2526l13289,2597l13356,2597l13356,2669l13413,2669l13413,2730l13615,2945l13615,3016l13682,3016l13749,3088l13816,3088l13816,3160l13883,3160l13883,3221l13941,3221l13941,3303l14008,3303l14075,3364l14142,3364l14142,3446l14209,3507l14477,3507l14535,3579l14669,3579l14736,3650l14938,3650l14938,3712l15129,3712l15129,3793l15724,3793l15781,3855l16769,3855l16903,3937l17037,3937l17105,3998l17172,3998l17296,4070l17363,4070l17498,4141l17689,4141l17756,4202l17756,4284l17891,4346l18025,4346l18025,4417l18092,4489l18284,4489l18418,4560l18418,4632l18686,4775l18878,4980l19012,5051l19338,5399l19338,5470l19396,5470l19396,5613l19530,5685l19530,5828l19664,5961l19732,6104l19732,6247l19856,6380l19856,6524l19933,6595l19933,6667l19990,6810l19990,8701l19933,8701l19933,8834l19799,8978l19799,9049l19732,9192l19664,9397l19396,9683l19396,9826l19147,10102l19147,10317l19070,10317l18945,10460l18945,10521l18878,10521l18744,10665l18686,10808l18610,10869l18485,10869l18485,11012l18418,11084l18284,11155l18092,11360l18025,11503l17891,11575l17824,11718l17565,11994l17498,12137l17430,12209l17430,12280l17363,12280l17296,12423l17172,12485l17172,12628l17105,12628l17105,12699l17037,12843l16970,12914l16970,12975l16836,13119l16836,13262l16769,13333l16769,13405l16702,13466l16644,13609l16644,13681l16577,13753l16577,16207l16510,16278l16510,16339l16443,16421l16443,16554l16376,16626l16376,16697l16318,16840l16318,16973l16242,17045l16242,17117l16184,17331l16107,17403l15916,17822l15916,17894l15858,18027l15321,18599l15187,18661l14995,18875l14861,18947l14803,18947l14602,19151l14535,19151l14477,19223l14401,19223l14343,19294l14209,19356l14142,19438l13941,19499l13816,19581l13749,19642l13615,19714l13413,19714l13356,19847l13221,19928l12761,19928l12694,19990l10978,19990l10920,19928l10786,19928l10652,19847l10594,19785l10460,19785l10326,19642l10259,19642l10067,19438l9933,19356l9933,19294l9799,19223l9607,19008l9473,19008l9406,18875l9271,18875l9204,18732l9147,18732l9012,18661l8945,18661l8945,18599l8811,18517l8811,18456l8284,18170l8226,18098l8092,18027l7891,18027l7824,17965l5523,17965l5398,18027l5129,18027l4995,18098l4669,18098l4602,18170l4477,18170l4343,18241l4142,18241l4075,18313l3883,18313l3682,18384l3557,18384l3480,18456l2502,18456l2435,18384l2042,18384l1975,18313l1774,18313l1649,18170l1582,18170l1582,18098l1515,18098l1515,18027l1246,17894l1189,17751l1112,17679l988,17679l786,17536l786,17474l527,17188l527,17117l326,16912l268,16769l192,16697l192,16483l134,16339l134,16207l67,16063l67,15716l0,15583l0,14519l134,14376l134,14100l192,14029l192,13896l268,13824l268,13681l326,13681l393,13538l393,13405l460,13333l460,13262l527,13190l527,13119l594,13047l652,12914l729,12843l729,12771l786,12628l920,12556l988,12485l1112,12209l1189,12209l1246,12137l1314,11994l1314,11933l1448,11789l1515,11646l1582,11575l1582,11503l1649,11360l1649,10317l1582,10245l1582,10031l1515,10031l1448,9959l1448,9826l1381,9755l1381,9683l1246,9540l1246,9468l1189,9397l1112,9397l1112,9264l1055,9264l1055,9192l786,8916l786,8773l729,8773l729,8701l652,8558l652,8487l594,8425l594,8344l527,8200l527,5685l594,5613l594,5542l652,5470l652,5327l729,5266l729,5051l786,4908l988,4693l1055,4560l1055,4417l1112,4417l1189,4284l1314,4202l1381,4070l1381,3998l1707,3650l1707,3579l1841,3507l1908,3507l2042,3364l2167,3364l2368,3160l2435,3160l2502,3088l2694,3088l2694,3016l2828,3016l2895,2945l3020,2945l3020,2873l3221,2873l3289,2812l3557,2812l3682,2730l4669,2730l4803,2669l4995,2669l5129,2597l5455,2597l5590,2526l5724,2526l5858,2454l6251,2454l6318,2382l6443,2382l6443,2321l6577,2249l6769,2249l6769,2178l6846,2106l7037,2106l7105,2035l7105,1963l7229,1963l7363,1820l7440,1820l7498,1687l7565,1687l7565,1616l7632,1616l7689,1544l7766,1544l7766,1472l7824,1472l7824,1401l7891,1401l8025,1268l8025,1186l8092,1186l8092,1125l8226,1125l8226,982l8351,910l8351,838l8418,838l8485,777l8552,777l8552,695l8610,695l8610,634l8686,634l8686,562l8744,562l8744,491l8878,491l8878,419l8945,419l8945,348l9012,348l9012,286l9147,286l9147,204l9406,204l9406,143l9540,143l9540,72l9732,72l9732,0l10192,0l10134,72xe" fillcolor="white" stroked="t" o:allowincell="f" style="position:absolute;left:3788;top:1309;width:2085;height:195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4748;top:2249;width:82;height:8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2924,878" to="4075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5,1278" to="6504,1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6;top:957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ynamomètre 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137;width:22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ynamomètre 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2382;width:25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laque métallique 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972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1691;width:7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8,668" to="1897,11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851" to="7900,11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A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°)</w:t>
      </w:r>
      <w:r>
        <w:rPr>
          <w:rFonts w:cs="Times New Roman" w:ascii="Times New Roman" w:hAnsi="Times New Roman"/>
        </w:rPr>
        <w:t xml:space="preserve"> Citer les actions exercées sur la plaque ( 1 ) en précisant leur nature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CORPS ISOLE : </w:t>
      </w:r>
      <w:r>
        <w:rPr>
          <w:rFonts w:cs="Times New Roman" w:ascii="Times New Roman" w:hAnsi="Times New Roman"/>
          <w:b/>
          <w:u w:val="single"/>
        </w:rPr>
        <w:t>la plaque ( 1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ab/>
        <w:t>3°)</w:t>
      </w:r>
      <w:r>
        <w:rPr>
          <w:rFonts w:cs="Times New Roman" w:ascii="Times New Roman" w:hAnsi="Times New Roman"/>
        </w:rPr>
        <w:t xml:space="preserve"> Remplir le tableau des caractéristiques connues de ces action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242"/>
        <w:gridCol w:w="3242"/>
      </w:tblGrid>
      <w:tr>
        <w:trPr>
          <w:trHeight w:val="4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nsit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noncer les conditions d’équilibre de la plaque ( 1 )</w:t>
      </w:r>
      <w:r>
        <w:rPr>
          <w:rFonts w:cs="Times New Roman" w:ascii="Times New Roman" w:hAnsi="Times New Roman"/>
        </w:rPr>
        <w:t> 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  <w:b/>
        </w:rPr>
        <w:t>5°)</w:t>
      </w:r>
      <w:r>
        <w:rPr>
          <w:rFonts w:cs="Times New Roman" w:ascii="Times New Roman" w:hAnsi="Times New Roman"/>
        </w:rPr>
        <w:t xml:space="preserve"> Placer une feuille derrière le montage et relever les droites d’action des 2 forces de contact ;</w:t>
        <w:tab/>
        <w:t xml:space="preserve">        représenter la plaque ( 1 ), puis ces deux actions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Echelle : 1 cm </w:t>
      </w:r>
      <w:r>
        <w:rPr>
          <w:rFonts w:cs="Lucida Sans Unicode" w:ascii="Lucida Sans Unicode" w:hAnsi="Lucida Sans Unicode"/>
        </w:rPr>
        <w:t>≘</w:t>
      </w:r>
      <w:r>
        <w:rPr>
          <w:rFonts w:cs="Times New Roman" w:ascii="Times New Roman" w:hAnsi="Times New Roman"/>
        </w:rPr>
        <w:t xml:space="preserve"> …..N      ( attention : bien repérer l’horizontale 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  <w:b/>
        </w:rPr>
        <w:t>6°)</w:t>
      </w:r>
      <w:r>
        <w:rPr>
          <w:rFonts w:cs="Times New Roman" w:ascii="Times New Roman" w:hAnsi="Times New Roman"/>
        </w:rPr>
        <w:t xml:space="preserve"> En utilisant les conditions d’équilibre, déterminer graphiquement l’intensité du poids de l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que ( 1 )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  <w:b/>
        </w:rPr>
        <w:t xml:space="preserve">7°) </w:t>
      </w:r>
      <w:r>
        <w:rPr>
          <w:rFonts w:cs="Times New Roman" w:ascii="Times New Roman" w:hAnsi="Times New Roman"/>
        </w:rPr>
        <w:t>Vérifier le résultat avec un dynamomètr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  <w:b/>
        </w:rPr>
        <w:t xml:space="preserve">8°) </w:t>
      </w:r>
      <w:r>
        <w:rPr>
          <w:rFonts w:cs="Times New Roman" w:ascii="Times New Roman" w:hAnsi="Times New Roman"/>
        </w:rPr>
        <w:t>Calculer la masse de la plaque ( g = 10 N.k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)  </w:t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hilippe MARTINEZ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08:00Z</dcterms:created>
  <dc:creator>Marti</dc:creator>
  <dc:description>L'indispensable modèle de document pour rédiger des documents scientifiques sous Winword 95</dc:description>
  <cp:keywords>mathématiques - physique - chimit</cp:keywords>
  <dc:language>en-US</dc:language>
  <cp:lastModifiedBy>Marti</cp:lastModifiedBy>
  <cp:lastPrinted>2000-03-25T11:40:00Z</cp:lastPrinted>
  <dcterms:modified xsi:type="dcterms:W3CDTF">2000-04-01T16:08:00Z</dcterms:modified>
  <cp:revision>2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ec">
    <vt:lpwstr>Grec</vt:lpwstr>
  </property>
  <property fmtid="{D5CDD505-2E9C-101B-9397-08002B2CF9AE}" pid="3" name="Mécanique">
    <vt:lpwstr>Mécanique</vt:lpwstr>
  </property>
  <property fmtid="{D5CDD505-2E9C-101B-9397-08002B2CF9AE}" pid="4" name="Symboles">
    <vt:lpwstr>Symboles</vt:lpwstr>
  </property>
</Properties>
</file>