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242"/>
        <w:gridCol w:w="2340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CADEMIE DE BESANCON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 RUIZ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’Aptitude Professionnelle -  Secteur 4 - TETC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REUVE DE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 20 m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ée Follereau - BELF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 25 Janvier 2005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 Prénom du candidat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/10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337" w:hanging="0"/>
        <w:jc w:val="center"/>
        <w:rPr/>
      </w:pPr>
      <w:r>
        <w:rPr>
          <w:rFonts w:eastAsia="Wingdings" w:cs="Wingdings" w:ascii="Wingdings" w:hAnsi="Wingdings"/>
          <w:b/>
          <w:bCs/>
          <w:i/>
          <w:iCs/>
        </w:rPr>
        <w:t>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4"/>
        </w:rPr>
        <w:t>La clarté des raisonnements et la qualité de rédaction interviendront dans l'appréciation des copies.</w:t>
      </w:r>
    </w:p>
    <w:p>
      <w:pPr>
        <w:pStyle w:val="Normal"/>
        <w:ind w:left="-540" w:right="-337" w:hanging="0"/>
        <w:jc w:val="center"/>
        <w:rPr>
          <w:b/>
          <w:b/>
          <w:bCs/>
          <w:i/>
          <w:i/>
          <w:iCs/>
          <w:bdr w:val="single" w:sz="4" w:space="0" w:color="000000"/>
        </w:rPr>
      </w:pPr>
      <w:r>
        <w:rPr>
          <w:rFonts w:eastAsia="Wingdings" w:cs="Wingdings" w:ascii="Wingdings" w:hAnsi="Wingdings"/>
          <w:b/>
          <w:bCs/>
          <w:i/>
          <w:iCs/>
        </w:rPr>
        <w:t></w:t>
      </w:r>
      <w:r>
        <w:rPr>
          <w:b/>
          <w:bCs/>
          <w:i/>
          <w:iCs/>
        </w:rPr>
        <w:t xml:space="preserve"> Calculatrice électronique autorisée.</w:t>
      </w:r>
    </w:p>
    <w:p>
      <w:pPr>
        <w:pStyle w:val="Normal"/>
        <w:ind w:left="-540" w:right="-337" w:hanging="0"/>
        <w:jc w:val="center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i/>
          <w:iCs/>
        </w:rPr>
        <w:t></w:t>
      </w:r>
      <w:r>
        <w:rPr>
          <w:b/>
          <w:bCs/>
          <w:i/>
          <w:iCs/>
        </w:rPr>
        <w:t xml:space="preserve"> Formulaire officiel de mathématiques à disposition.</w:t>
      </w:r>
    </w:p>
    <w:p>
      <w:pPr>
        <w:pStyle w:val="Normal"/>
        <w:ind w:left="-540" w:right="-33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3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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pacing w:val="-4"/>
          <w:sz w:val="28"/>
          <w:szCs w:val="28"/>
          <w:u w:val="single"/>
        </w:rPr>
        <w:t>Le port de blouse fermée est obligatoi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JUS DE TOMA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15pt;margin-top:0.1pt;width:27.95pt;height:27.95pt;mso-wrap-style:none;v-text-anchor:middle" type="_x0000_t136">
            <v:path textpathok="t"/>
            <v:textpath on="t" fitshape="t" string="V" style="font-family:&quot;Wingdings 2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</w:t>
      </w:r>
      <w:r>
        <w:rPr/>
        <w:t xml:space="preserve">Dans la suite du document, ce symbole signifie </w:t>
      </w:r>
      <w:r>
        <w:rPr>
          <w:b/>
          <w:bCs/>
          <w:i/>
          <w:iCs/>
          <w:sz w:val="28"/>
          <w:szCs w:val="28"/>
        </w:rPr>
        <w:t>"Appeler le professeur".</w:t>
      </w:r>
    </w:p>
    <w:p>
      <w:pPr>
        <w:pStyle w:val="Normal"/>
        <w:rPr/>
      </w:pPr>
      <w:r>
        <w:rPr/>
        <w:t>Le professeur intervient à la demande du candidat ou quand il le juge uti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8890" t="20955" r="5715" b="20320"/>
                <wp:wrapTight wrapText="bothSides">
                  <wp:wrapPolygon edited="0">
                    <wp:start x="-38" y="5381"/>
                    <wp:lineTo x="16219" y="5381"/>
                    <wp:lineTo x="16219" y="-38"/>
                    <wp:lineTo x="21638" y="10800"/>
                    <wp:lineTo x="16219" y="21638"/>
                    <wp:lineTo x="16219" y="16219"/>
                    <wp:lineTo x="-38" y="16219"/>
                    <wp:lineTo x="2633" y="10800"/>
                    <wp:lineTo x="-38" y="5381"/>
                    <wp:lineTo x="-38" y="538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12600 w 101880"/>
                            <a:gd name="textAreaRight" fmla="*/ 89280 w 10188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pt;margin-top:2pt;width:14.1pt;height:14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vertAlign w:val="superscript"/>
        </w:rPr>
        <w:t>ère</w:t>
      </w:r>
      <w:r>
        <w:rPr>
          <w:b/>
          <w:bCs/>
          <w:sz w:val="28"/>
          <w:szCs w:val="28"/>
          <w:u w:val="single"/>
        </w:rPr>
        <w:t xml:space="preserve"> Etape : Mesure du pH du jus de tomat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pict>
          <v:shape id="shape_0" fillcolor="black" stroked="t" o:allowincell="f" style="position:absolute;margin-left:-9pt;margin-top:8.7pt;width:27.95pt;height:27.95pt;mso-wrap-style:none;v-text-anchor:middle" type="_x0000_t136">
            <v:path textpathok="t"/>
            <v:textpath on="t" fitshape="t" string="V" style="font-family:&quot;Wingdings 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nipulation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/>
        <w:t>Verser 50 mL de jus de tomate dans le bécher n°1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Placer le pH-mètre stylo dans le bécher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Attendre que l’indication se stabilise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Remplir dans la case la valeur du pH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Rincer l’électrode avec de l’eau distillée et remettre le capuchon de prot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ésultats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</w:tblGrid>
      <w:tr>
        <w:trPr>
          <w:trHeight w:val="145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pH du jus de tomate étudié est 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H =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jus de tomate est une solution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bCs/>
        </w:rPr>
        <w:t xml:space="preserve">Acide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bCs/>
        </w:rPr>
        <w:t xml:space="preserve">Basique        </w:t>
      </w:r>
      <w:r>
        <w:rPr/>
        <w:t xml:space="preserve">    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b/>
          <w:bCs/>
        </w:rPr>
        <w:t>Neutr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8890" t="20955" r="5715" b="20320"/>
                <wp:wrapTight wrapText="bothSides">
                  <wp:wrapPolygon edited="0">
                    <wp:start x="-38" y="5381"/>
                    <wp:lineTo x="16219" y="5381"/>
                    <wp:lineTo x="16219" y="-38"/>
                    <wp:lineTo x="21638" y="10800"/>
                    <wp:lineTo x="16219" y="21638"/>
                    <wp:lineTo x="16219" y="16219"/>
                    <wp:lineTo x="-38" y="16219"/>
                    <wp:lineTo x="2633" y="10800"/>
                    <wp:lineTo x="-38" y="5381"/>
                    <wp:lineTo x="-38" y="538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12600 w 101880"/>
                            <a:gd name="textAreaRight" fmla="*/ 89280 w 10188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pt;margin-top:2pt;width:14.1pt;height:14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Etape : Dilution du Jus de tomat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pict>
          <v:shape id="shape_0" fillcolor="black" stroked="t" o:allowincell="f" style="position:absolute;margin-left:-9pt;margin-top:8.7pt;width:27.95pt;height:27.95pt;mso-wrap-style:none;v-text-anchor:middle" type="_x0000_t136">
            <v:path textpathok="t"/>
            <v:textpath on="t" fitshape="t" string="V" style="font-family:&quot;Wingdings 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nipulation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/>
        <w:t>Prélever 10 mL de la solution de jus de tomate avec la pipette graduée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Rincer la pipette avec de l’eau distillée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Verser dans la fiole jaugée de 100 mL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Compléter jusqu’au trait avec de l’eau distill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ésultats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olution mère a été dilué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  <w:bCs/>
        </w:rPr>
        <w:t xml:space="preserve">5 fois  </w:t>
      </w:r>
      <w:r>
        <w:rPr/>
        <w:t xml:space="preserve">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  <w:bCs/>
        </w:rPr>
        <w:t xml:space="preserve">10 fois        </w:t>
      </w:r>
      <w:r>
        <w:rPr/>
        <w:t xml:space="preserve">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  <w:bCs/>
        </w:rPr>
        <w:t>20 fo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8890" t="20955" r="5715" b="20320"/>
                <wp:wrapTight wrapText="bothSides">
                  <wp:wrapPolygon edited="0">
                    <wp:start x="-38" y="5381"/>
                    <wp:lineTo x="16219" y="5381"/>
                    <wp:lineTo x="16219" y="-38"/>
                    <wp:lineTo x="21638" y="10800"/>
                    <wp:lineTo x="16219" y="21638"/>
                    <wp:lineTo x="16219" y="16219"/>
                    <wp:lineTo x="-38" y="16219"/>
                    <wp:lineTo x="2633" y="10800"/>
                    <wp:lineTo x="-38" y="5381"/>
                    <wp:lineTo x="-38" y="5381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12600 w 101880"/>
                            <a:gd name="textAreaRight" fmla="*/ 89280 w 10188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pt;margin-top:2pt;width:14.1pt;height:14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Etape : Mesure du pH de la solution dilué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nipulation 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/>
        <w:t xml:space="preserve">Verser environ 50 mL de la solution contenue dans la fiole jaugée dans le bécher n° 2.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Placer le pH-mètre stylo dans le bécher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Attendre que l’indication se stabilise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Rincer l’électrode avec de l’eau distillée et remettre le capuchon de protectio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xploitation 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 on dilue du jus de tomate la valeur du pH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  <w:bCs/>
        </w:rPr>
        <w:t xml:space="preserve">reste constante  </w:t>
      </w:r>
      <w:r>
        <w:rPr/>
        <w:t xml:space="preserve">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  <w:bCs/>
        </w:rPr>
        <w:t xml:space="preserve">diminue      </w:t>
      </w:r>
      <w:r>
        <w:rPr/>
        <w:t xml:space="preserve">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  <w:bCs/>
        </w:rPr>
        <w:t>augm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8890" t="20955" r="5715" b="20320"/>
                <wp:wrapTight wrapText="bothSides">
                  <wp:wrapPolygon edited="0">
                    <wp:start x="-38" y="5381"/>
                    <wp:lineTo x="16219" y="5381"/>
                    <wp:lineTo x="16219" y="-38"/>
                    <wp:lineTo x="21638" y="10800"/>
                    <wp:lineTo x="16219" y="21638"/>
                    <wp:lineTo x="16219" y="16219"/>
                    <wp:lineTo x="-38" y="16219"/>
                    <wp:lineTo x="2633" y="10800"/>
                    <wp:lineTo x="-38" y="5381"/>
                    <wp:lineTo x="-38" y="5381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12600 w 101880"/>
                            <a:gd name="textAreaRight" fmla="*/ 89280 w 10188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pt;margin-top:2pt;width:14.1pt;height:14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Etape : Evolution du pH lors de l’ajout de sucre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pict>
          <v:shape id="shape_0" fillcolor="black" stroked="t" o:allowincell="f" style="position:absolute;margin-left:-9pt;margin-top:8.7pt;width:27.95pt;height:27.95pt;mso-wrap-style:none;v-text-anchor:middle" type="_x0000_t136">
            <v:path textpathok="t"/>
            <v:textpath on="t" fitshape="t" string="V" style="font-family:&quot;Wingdings 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nipulation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/>
        <w:t>Peser à l’aide de la balance 2 g de sucre en poudre dans la coupelle en faïence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Ajouter les dans le bécher n°1 et remuer à l’aide d’une tige en verre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Placer le pH-mètre stylo dans le bécher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Attendre que l’indication se stabilise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Remplir dans la case la valeur du pH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Rincer l’électrode avec de l’eau distillée et remettre le capuchon de protectio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ésultats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Quand on ajoute du sucre dans le jus de tomate la valeur du pH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reste constante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diminue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augme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s beaucoup de recettes on ajoute du sucre voire même une fraise lors de la préparation de sauces à base de tom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 sera l’influence sur le goût de la sauc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 sera l’influence sur le pH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quoi ajoute-t-on  du sucre à la sauce tomate 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8890" t="20955" r="5715" b="20320"/>
                <wp:wrapTight wrapText="bothSides">
                  <wp:wrapPolygon edited="0">
                    <wp:start x="-38" y="5381"/>
                    <wp:lineTo x="16219" y="5381"/>
                    <wp:lineTo x="16219" y="-38"/>
                    <wp:lineTo x="21638" y="10800"/>
                    <wp:lineTo x="16219" y="21638"/>
                    <wp:lineTo x="16219" y="16219"/>
                    <wp:lineTo x="-38" y="16219"/>
                    <wp:lineTo x="2633" y="10800"/>
                    <wp:lineTo x="-38" y="5381"/>
                    <wp:lineTo x="-38" y="5381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12600 w 101880"/>
                            <a:gd name="textAreaRight" fmla="*/ 89280 w 10188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pt;margin-top:2pt;width:14.1pt;height:14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Rangement du poste de travail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pict>
          <v:shape id="shape_0" fillcolor="black" stroked="t" o:allowincell="f" style="position:absolute;margin-left:0pt;margin-top:19.5pt;width:27.95pt;height:27.95pt;mso-wrap-style:none;v-text-anchor:middle" type="_x0000_t136">
            <v:path textpathok="t"/>
            <v:textpath on="t" fitshape="t" string="V" style="font-family:&quot;Wingdings 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Faire vérifier la remise en état du poste de travail et remettre le document au professeur.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46:00Z</dcterms:created>
  <dc:creator>tournier</dc:creator>
  <dc:description/>
  <cp:keywords/>
  <dc:language>en-US</dc:language>
  <cp:lastModifiedBy>alex</cp:lastModifiedBy>
  <cp:lastPrinted>2005-01-25T10:27:00Z</cp:lastPrinted>
  <dcterms:modified xsi:type="dcterms:W3CDTF">2007-03-14T07:47:00Z</dcterms:modified>
  <cp:revision>6</cp:revision>
  <dc:subject/>
  <dc:title>ACADEMIE DE BESACON</dc:title>
</cp:coreProperties>
</file>