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</w:rPr>
        <w:t>L</w:t>
      </w:r>
      <w:r>
        <w:rPr>
          <w:b/>
        </w:rPr>
        <w:t>’</w:t>
      </w:r>
      <w:r>
        <w:rPr>
          <w:b/>
          <w:sz w:val="32"/>
        </w:rPr>
        <w:t>E</w:t>
      </w:r>
      <w:r>
        <w:rPr>
          <w:b/>
        </w:rPr>
        <w:t xml:space="preserve">LEMENT </w:t>
      </w:r>
      <w:r>
        <w:rPr>
          <w:b/>
          <w:sz w:val="32"/>
        </w:rPr>
        <w:t>C</w:t>
      </w:r>
      <w:r>
        <w:rPr>
          <w:b/>
        </w:rPr>
        <w:t>UIV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°) </w:t>
      </w:r>
      <w:r>
        <w:rPr>
          <w:rFonts w:cs="Times New Roman" w:ascii="Times New Roman" w:hAnsi="Times New Roman"/>
          <w:b/>
          <w:u w:val="single"/>
        </w:rPr>
        <w:t>Réaction entre le cuivre et le dioxyde de l’air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 xml:space="preserve">Le cuivre est un métal rouge très conducteur de d’électricité et de chaleur ; vous trouverez donc la plupart des fils électriques en </w:t>
      </w:r>
      <w:r>
        <w:rPr>
          <w:rFonts w:cs="Times New Roman" w:ascii="Times New Roman" w:hAnsi="Times New Roman"/>
          <w:b/>
          <w:i/>
        </w:rPr>
        <w:t xml:space="preserve">cuivre 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>1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xpérience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>Décapons une lame de cuivre à la toile émeri et chauffons la à l’aide du bec bunse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Observez et interprétez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010</wp:posOffset>
                </wp:positionH>
                <wp:positionV relativeFrom="paragraph">
                  <wp:posOffset>46355</wp:posOffset>
                </wp:positionV>
                <wp:extent cx="1974850" cy="904240"/>
                <wp:effectExtent l="5080" t="508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904320"/>
                          <a:chOff x="0" y="0"/>
                          <a:chExt cx="1974960" cy="904320"/>
                        </a:xfrm>
                      </wpg:grpSpPr>
                      <wpg:grpSp>
                        <wpg:cNvGrpSpPr/>
                        <wpg:grpSpPr>
                          <a:xfrm>
                            <a:off x="1371600" y="280800"/>
                            <a:ext cx="60336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622800"/>
                              <a:ext cx="600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86080"/>
                              <a:ext cx="72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6080"/>
                              <a:ext cx="72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86080"/>
                              <a:ext cx="45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91840"/>
                              <a:ext cx="452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1564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215640"/>
                              <a:ext cx="72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15640"/>
                              <a:ext cx="381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44240"/>
                              <a:ext cx="12600" cy="7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74120"/>
                              <a:ext cx="5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960" y="0"/>
                              <a:ext cx="70560" cy="235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60" y="11808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1808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0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3.65pt;width:155.5pt;height:71.15pt" coordorigin="2326,73" coordsize="3110,1423">
                <v:group id="shape_0" style="position:absolute;left:4486;top:515;width:950;height:980">
                  <v:line id="shape_0" from="4490,1496" to="5434,14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gray" stroked="t" o:allowincell="f" style="position:absolute;left:5322;top:1438;width:113;height:5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coordsize="10800,10800" path="l0,21600xee" fillcolor="gray" stroked="t" o:allowincell="f" style="position:absolute;left:4486;top:1438;width:113;height:51;flip:x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4609,1438" to="5317,14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gray" stroked="f" o:allowincell="f" style="position:absolute;left:4605;top:1447;width:712;height:42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line id="shape_0" from="4997,855" to="4997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2,855" to="4922,1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f" o:allowincell="f" style="position:absolute;left:4929;top:855;width:59;height:59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black" stroked="t" o:allowincell="f" style="position:absolute;left:5037;top:1215;width:19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54;top:1262;width:78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4903;top:515;width:111;height:370">
                    <v:rect id="shape_0" coordsize="10800,10800" path="l0,21600xee" fillcolor="silver" stroked="f" o:allowincell="f" style="position:absolute;left:4904;top:701;width:52;height:183;flip:xy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coordsize="10800,10800" path="l0,21600xee" fillcolor="silver" stroked="f" o:allowincell="f" style="position:absolute;left:4903;top:515;width:52;height:183;flip:x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coordsize="10800,10800" path="l0,21600xee" fillcolor="silver" stroked="f" o:allowincell="f" style="position:absolute;left:4961;top:701;width:52;height:183;flip:y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coordsize="10800,10800" path="l0,21600xee" fillcolor="silver" stroked="f" o:allowincell="f" style="position:absolute;left:4961;top:518;width:52;height:183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</v:group>
                <v:rect id="shape_0" fillcolor="red" stroked="t" o:allowincell="f" style="position:absolute;left:2326;top:73;width:2879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u w:val="single"/>
        </w:rPr>
        <w:t>Observations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e forme une pellicule noire irisée de ros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u w:val="single"/>
        </w:rPr>
        <w:t>Interprétation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 sont deux oxydes de cuivre qui sont à l’origine de ces couleur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uO</w:t>
      </w:r>
      <w:r>
        <w:rPr>
          <w:rFonts w:cs="Times New Roman" w:ascii="Times New Roman" w:hAnsi="Times New Roman"/>
          <w:b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 de couleur </w:t>
      </w:r>
      <w:r>
        <w:rPr>
          <w:rFonts w:cs="Times New Roman" w:ascii="Times New Roman" w:hAnsi="Times New Roman"/>
          <w:b/>
          <w:u w:val="single"/>
        </w:rPr>
        <w:t>noi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u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/>
          <m:e/>
        </m:eqArr>
      </m:oMath>
      <w:r>
        <w:rPr>
          <w:rFonts w:cs="Times New Roman" w:ascii="Times New Roman" w:hAnsi="Times New Roman"/>
        </w:rPr>
        <w:t xml:space="preserve"> de couleur </w:t>
      </w:r>
      <w:r>
        <w:rPr>
          <w:rFonts w:cs="Times New Roman" w:ascii="Times New Roman" w:hAnsi="Times New Roman"/>
          <w:b/>
          <w:u w:val="single"/>
        </w:rPr>
        <w:t>roug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>Trouvons les équations bilan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Réactifs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Produit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210</wp:posOffset>
                </wp:positionH>
                <wp:positionV relativeFrom="paragraph">
                  <wp:posOffset>90805</wp:posOffset>
                </wp:positionV>
                <wp:extent cx="118872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7.15pt" to="245.8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Cuivre + dioxygène</w:t>
        <w:tab/>
        <w:tab/>
        <w:tab/>
        <w:tab/>
        <w:tab/>
        <w:tab/>
        <w:t>Cu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113665</wp:posOffset>
                </wp:positionV>
                <wp:extent cx="118872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95pt" to="245.8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Cuivre + dioxygène</w:t>
        <w:tab/>
        <w:tab/>
        <w:tab/>
        <w:tab/>
        <w:tab/>
        <w:tab/>
        <w:t>Cu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2595</wp:posOffset>
                </wp:positionH>
                <wp:positionV relativeFrom="paragraph">
                  <wp:posOffset>126365</wp:posOffset>
                </wp:positionV>
                <wp:extent cx="2519680" cy="1161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16141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 Cu + O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 xml:space="preserve">2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 EQ \o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 Cu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4 Cu + O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 xml:space="preserve">2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 EQ \o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2 Cu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98.4pt;height:91.45pt;mso-wrap-distance-left:9.05pt;mso-wrap-distance-right:9.05pt;mso-wrap-distance-top:0pt;mso-wrap-distance-bottom:0pt;margin-top:9.95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2 Cu + O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 xml:space="preserve">2  </w:t>
                      </w:r>
                      <w:r>
                        <w:fldChar w:fldCharType="begin"/>
                      </w:r>
                      <w:r>
                        <w:rPr/>
                        <w:instrText xml:space="preserve">  EQ \o(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2 Cu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4 Cu + O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 xml:space="preserve">2  </w:t>
                      </w:r>
                      <w:r>
                        <w:fldChar w:fldCharType="begin"/>
                      </w:r>
                      <w:r>
                        <w:rPr/>
                        <w:instrText xml:space="preserve">  EQ \o(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b/>
                          <w:sz w:val="32"/>
                        </w:rPr>
                        <w:t xml:space="preserve"> 2 Cu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APPEL DE DEFINITION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</w:rPr>
        <w:t>corps simple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b/>
          <w:i/>
        </w:rPr>
        <w:t>espèce chimique</w:t>
      </w:r>
      <w:r>
        <w:rPr>
          <w:rFonts w:cs="Times New Roman" w:ascii="Times New Roman" w:hAnsi="Times New Roman"/>
        </w:rPr>
        <w:t xml:space="preserve"> faite à partir d’un seul type d</w:t>
      </w:r>
      <w:r>
        <w:rPr>
          <w:rFonts w:cs="Times New Roman" w:ascii="Times New Roman" w:hAnsi="Times New Roman"/>
          <w:b/>
        </w:rPr>
        <w:t>’atomes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</w:rPr>
        <w:t>corps composé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b/>
          <w:i/>
        </w:rPr>
        <w:t>espèce chimique</w:t>
      </w:r>
      <w:r>
        <w:rPr>
          <w:rFonts w:cs="Times New Roman" w:ascii="Times New Roman" w:hAnsi="Times New Roman"/>
        </w:rPr>
        <w:t xml:space="preserve"> faite à partir de plusieurs types d’</w:t>
      </w:r>
      <w:r>
        <w:rPr>
          <w:rFonts w:cs="Times New Roman" w:ascii="Times New Roman" w:hAnsi="Times New Roman"/>
          <w:b/>
        </w:rPr>
        <w:t>atomes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</w:rPr>
        <w:t xml:space="preserve">Les </w:t>
      </w:r>
      <w:r>
        <w:rPr>
          <w:rFonts w:cs="Times New Roman" w:ascii="Times New Roman" w:hAnsi="Times New Roman"/>
          <w:b/>
        </w:rPr>
        <w:t>réactifs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b/>
          <w:i/>
        </w:rPr>
        <w:t>corp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ésents </w:t>
      </w:r>
      <w:r>
        <w:rPr>
          <w:rFonts w:cs="Times New Roman" w:ascii="Times New Roman" w:hAnsi="Times New Roman"/>
          <w:b/>
          <w:u w:val="single"/>
        </w:rPr>
        <w:t>avant</w:t>
      </w:r>
      <w:r>
        <w:rPr>
          <w:rFonts w:cs="Times New Roman" w:ascii="Times New Roman" w:hAnsi="Times New Roman"/>
        </w:rPr>
        <w:t xml:space="preserve"> la </w:t>
      </w:r>
      <w:r>
        <w:rPr>
          <w:rFonts w:cs="Times New Roman" w:ascii="Times New Roman" w:hAnsi="Times New Roman"/>
          <w:b/>
        </w:rPr>
        <w:t>réaction chimique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</w:t>
      </w:r>
      <w:r>
        <w:rPr>
          <w:rFonts w:cs="Times New Roman" w:ascii="Times New Roman" w:hAnsi="Times New Roman"/>
          <w:b/>
        </w:rPr>
        <w:t>produits 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corps</w:t>
      </w:r>
      <w:r>
        <w:rPr>
          <w:rFonts w:cs="Times New Roman" w:ascii="Times New Roman" w:hAnsi="Times New Roman"/>
        </w:rPr>
        <w:t xml:space="preserve"> présents </w:t>
      </w:r>
      <w:r>
        <w:rPr>
          <w:rFonts w:cs="Times New Roman" w:ascii="Times New Roman" w:hAnsi="Times New Roman"/>
          <w:b/>
          <w:u w:val="single"/>
        </w:rPr>
        <w:t>après</w:t>
      </w:r>
      <w:r>
        <w:rPr>
          <w:rFonts w:cs="Times New Roman" w:ascii="Times New Roman" w:hAnsi="Times New Roman"/>
        </w:rPr>
        <w:t xml:space="preserve"> la </w:t>
      </w:r>
      <w:r>
        <w:rPr>
          <w:rFonts w:cs="Times New Roman" w:ascii="Times New Roman" w:hAnsi="Times New Roman"/>
          <w:b/>
        </w:rPr>
        <w:t>réaction chimiqu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°) </w:t>
      </w:r>
      <w:r>
        <w:rPr>
          <w:rFonts w:cs="Times New Roman" w:ascii="Times New Roman" w:hAnsi="Times New Roman"/>
          <w:b/>
          <w:u w:val="single"/>
        </w:rPr>
        <w:t>Réaction entre l’oxyde de cuivre CuO et l’acide chlorhydrique</w:t>
      </w:r>
      <w:r>
        <w:rPr>
          <w:rFonts w:cs="Times New Roman" w:ascii="Times New Roman" w:hAnsi="Times New Roman"/>
          <w:b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 xml:space="preserve">1°) </w:t>
      </w:r>
      <w:r>
        <w:rPr>
          <w:rFonts w:cs="Times New Roman" w:ascii="Times New Roman" w:hAnsi="Times New Roman"/>
          <w:b/>
          <w:u w:val="single"/>
        </w:rPr>
        <w:t>Expériences</w:t>
      </w:r>
      <w:r>
        <w:rPr>
          <w:rFonts w:cs="Times New Roman" w:ascii="Times New Roman" w:hAnsi="Times New Roman"/>
          <w:u w:val="single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u w:val="single"/>
        </w:rPr>
        <w:t>Matériels :</w:t>
      </w:r>
      <w:r>
        <w:rPr>
          <w:rFonts w:cs="Times New Roman" w:ascii="Times New Roman" w:hAnsi="Times New Roman"/>
        </w:rPr>
        <w:tab/>
        <w:t>vous aurez besoin de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3030" distR="114935" simplePos="0" locked="0" layoutInCell="0" allowOverlap="1" relativeHeight="14">
                <wp:simplePos x="0" y="0"/>
                <wp:positionH relativeFrom="page">
                  <wp:posOffset>3049905</wp:posOffset>
                </wp:positionH>
                <wp:positionV relativeFrom="paragraph">
                  <wp:posOffset>20320</wp:posOffset>
                </wp:positionV>
                <wp:extent cx="205740" cy="421005"/>
                <wp:effectExtent l="0" t="254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420840"/>
                          <a:chOff x="0" y="0"/>
                          <a:chExt cx="205920" cy="420840"/>
                        </a:xfrm>
                      </wpg:grpSpPr>
                      <wps:wsp>
                        <wps:cNvSpPr/>
                        <wps:spPr>
                          <a:xfrm rot="1200000">
                            <a:off x="9000" y="3466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48960" y="145080"/>
                            <a:ext cx="64800" cy="2444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22320"/>
                            <a:ext cx="134640" cy="37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0"/>
                            <a:ext cx="134640" cy="37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1.6pt;width:15.5pt;height:32.4pt" coordorigin="4817,32" coordsize="310,648">
                <v:oval id="shape_0" fillcolor="#a6a6a6" stroked="t" o:allowincell="f" style="position:absolute;left:4817;top:578;width:101;height:101;mso-wrap-style:none;v-text-anchor:middle;rotation:20;mso-position-horizontal-relative:page">
                  <v:fill o:detectmouseclick="t" type="solid" color2="#595959"/>
                  <v:stroke color="black" weight="12600" joinstyle="miter" endcap="flat"/>
                  <w10:wrap type="none"/>
                </v:oval>
                <v:rect id="shape_0" fillcolor="#a6a6a6" stroked="f" o:allowincell="f" style="position:absolute;left:4880;top:260;width:101;height:384;mso-wrap-style:none;v-text-anchor:middle;rotation:20;mso-position-horizontal-relative:page">
                  <v:fill o:detectmouseclick="t" type="solid" color2="#595959"/>
                  <v:stroke color="#3465a4" joinstyle="round" endcap="flat"/>
                  <w10:wrap type="none"/>
                </v:rect>
                <v:line id="shape_0" from="4915,67" to="5126,64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819,32" to="5030,61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be à essai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985</wp:posOffset>
                </wp:positionH>
                <wp:positionV relativeFrom="paragraph">
                  <wp:posOffset>42545</wp:posOffset>
                </wp:positionV>
                <wp:extent cx="302895" cy="312420"/>
                <wp:effectExtent l="6985" t="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312480"/>
                          <a:chOff x="0" y="0"/>
                          <a:chExt cx="302760" cy="312480"/>
                        </a:xfrm>
                      </wpg:grpSpPr>
                      <wps:wsp>
                        <wps:cNvSpPr/>
                        <wps:spPr>
                          <a:xfrm>
                            <a:off x="1800" y="312480"/>
                            <a:ext cx="30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1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41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4120"/>
                            <a:ext cx="22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6640"/>
                            <a:ext cx="226800" cy="13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800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1080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08000"/>
                            <a:ext cx="19080" cy="18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22840"/>
                            <a:ext cx="64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37960"/>
                            <a:ext cx="248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0"/>
                            <a:ext cx="34920" cy="117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9040"/>
                              <a:ext cx="16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59040"/>
                              <a:ext cx="16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720"/>
                              <a:ext cx="16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3.35pt;width:23.95pt;height:24.55pt" coordorigin="2610,67" coordsize="479,491">
                <v:line id="shape_0" from="2614,559" to="3087,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gray" stroked="t" o:allowincell="f" style="position:absolute;left:3031;top:530;width:56;height:25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rect id="shape_0" coordsize="10800,10800" path="l0,21600xee" fillcolor="gray" stroked="t" o:allowincell="f" style="position:absolute;left:2611;top:530;width:56;height:25;flip:x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line id="shape_0" from="2673,530" to="3027,5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2671;top:534;width:356;height:20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2868,237" to="2868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0,237" to="2830,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2834;top:237;width:29;height:29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black" stroked="t" o:allowincell="f" style="position:absolute;left:2889;top:418;width:9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47;top:442;width:3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821;top:67;width:56;height:185">
                  <v:rect id="shape_0" coordsize="10800,10800" path="l0,21600xee" fillcolor="silver" stroked="f" o:allowincell="f" style="position:absolute;left:2821;top:160;width:25;height:91;flip:xy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coordsize="10800,10800" path="l0,21600xee" fillcolor="silver" stroked="f" o:allowincell="f" style="position:absolute;left:2821;top:67;width:25;height:91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coordsize="10800,10800" path="l0,21600xee" fillcolor="silver" stroked="f" o:allowincell="f" style="position:absolute;left:2851;top:160;width:25;height:91;flip:y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coordsize="10800,10800" path="l0,21600xee" fillcolor="silver" stroked="f" o:allowincell="f" style="position:absolute;left:2851;top:68;width:25;height:9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 bunsen</w:t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 d’acide chlorhydriqu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yde de cuivre ( poudre noire )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  <w:vertAlign w:val="superscript"/>
        </w:rPr>
        <w:t>e</w:t>
      </w:r>
      <w:r>
        <w:rPr>
          <w:rFonts w:cs="Times New Roman" w:ascii="Times New Roman" w:hAnsi="Times New Roman"/>
          <w:b/>
          <w:u w:val="single"/>
        </w:rPr>
        <w:t xml:space="preserve"> manipulation</w:t>
      </w:r>
      <w:r>
        <w:rPr>
          <w:rFonts w:cs="Times New Roman" w:ascii="Times New Roman" w:hAnsi="Times New Roman"/>
          <w:u w:val="single"/>
        </w:rPr>
        <w:t> 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r dans le tube à essai la poudre noi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uvrir d’acide chlorhydriqu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object w:dxaOrig="54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1.75pt;width:27pt;height:1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5171346" r:id="rId2"/>
        </w:objec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Faire chauffer en prenant bien soin d’utiliser une pince en bois et d’agiter légèrement afin de ne pas chauffer au même endroit. 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2755</wp:posOffset>
                </wp:positionH>
                <wp:positionV relativeFrom="paragraph">
                  <wp:posOffset>-436880</wp:posOffset>
                </wp:positionV>
                <wp:extent cx="2651760" cy="1798320"/>
                <wp:effectExtent l="5080" t="317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798200"/>
                          <a:chOff x="0" y="0"/>
                          <a:chExt cx="2651760" cy="1798200"/>
                        </a:xfrm>
                      </wpg:grpSpPr>
                      <wpg:grpSp>
                        <wpg:cNvGrpSpPr/>
                        <wpg:grpSpPr>
                          <a:xfrm>
                            <a:off x="1280160" y="0"/>
                            <a:ext cx="72972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18792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547920" cy="96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75600"/>
                              <a:ext cx="562680" cy="99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14000"/>
                              <a:ext cx="51516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357"/>
                                  </a:moveTo>
                                  <a:lnTo>
                                    <a:pt x="12404" y="0"/>
                                  </a:lnTo>
                                  <a:lnTo>
                                    <a:pt x="19975" y="0"/>
                                  </a:lnTo>
                                  <a:lnTo>
                                    <a:pt x="5549" y="19981"/>
                                  </a:lnTo>
                                  <a:lnTo>
                                    <a:pt x="0" y="17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1174680"/>
                            <a:ext cx="60336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623160"/>
                              <a:ext cx="600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86080"/>
                              <a:ext cx="72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6080"/>
                              <a:ext cx="72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86080"/>
                              <a:ext cx="45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91840"/>
                              <a:ext cx="452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1600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216000"/>
                              <a:ext cx="72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16000"/>
                              <a:ext cx="381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44600"/>
                              <a:ext cx="12600" cy="7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74480"/>
                              <a:ext cx="5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960" y="0"/>
                              <a:ext cx="70560" cy="235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60" y="11808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1808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0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9228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Solution d’ac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chlorhyd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8794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87948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Solide C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63040" y="97668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899280"/>
                            <a:ext cx="164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15">
                                <a:moveTo>
                                  <a:pt x="97" y="150"/>
                                </a:moveTo>
                                <a:cubicBezTo>
                                  <a:pt x="75" y="165"/>
                                  <a:pt x="29" y="215"/>
                                  <a:pt x="7" y="150"/>
                                </a:cubicBezTo>
                                <a:cubicBezTo>
                                  <a:pt x="0" y="130"/>
                                  <a:pt x="17" y="110"/>
                                  <a:pt x="22" y="90"/>
                                </a:cubicBezTo>
                                <a:cubicBezTo>
                                  <a:pt x="164" y="126"/>
                                  <a:pt x="37" y="74"/>
                                  <a:pt x="52" y="150"/>
                                </a:cubicBezTo>
                                <a:cubicBezTo>
                                  <a:pt x="56" y="168"/>
                                  <a:pt x="82" y="170"/>
                                  <a:pt x="97" y="180"/>
                                </a:cubicBezTo>
                                <a:cubicBezTo>
                                  <a:pt x="107" y="165"/>
                                  <a:pt x="142" y="125"/>
                                  <a:pt x="127" y="135"/>
                                </a:cubicBezTo>
                                <a:cubicBezTo>
                                  <a:pt x="112" y="145"/>
                                  <a:pt x="64" y="169"/>
                                  <a:pt x="82" y="165"/>
                                </a:cubicBezTo>
                                <a:cubicBezTo>
                                  <a:pt x="168" y="148"/>
                                  <a:pt x="259" y="82"/>
                                  <a:pt x="157" y="150"/>
                                </a:cubicBezTo>
                                <a:cubicBezTo>
                                  <a:pt x="142" y="140"/>
                                  <a:pt x="130" y="123"/>
                                  <a:pt x="112" y="120"/>
                                </a:cubicBezTo>
                                <a:cubicBezTo>
                                  <a:pt x="92" y="117"/>
                                  <a:pt x="65" y="151"/>
                                  <a:pt x="52" y="135"/>
                                </a:cubicBezTo>
                                <a:cubicBezTo>
                                  <a:pt x="29" y="108"/>
                                  <a:pt x="37" y="65"/>
                                  <a:pt x="37" y="30"/>
                                </a:cubicBezTo>
                                <a:cubicBezTo>
                                  <a:pt x="37" y="0"/>
                                  <a:pt x="47" y="90"/>
                                  <a:pt x="52" y="120"/>
                                </a:cubicBezTo>
                                <a:cubicBezTo>
                                  <a:pt x="163" y="9"/>
                                  <a:pt x="52" y="105"/>
                                  <a:pt x="82" y="135"/>
                                </a:cubicBezTo>
                                <a:cubicBezTo>
                                  <a:pt x="95" y="148"/>
                                  <a:pt x="112" y="115"/>
                                  <a:pt x="127" y="105"/>
                                </a:cubicBezTo>
                                <a:cubicBezTo>
                                  <a:pt x="127" y="105"/>
                                  <a:pt x="107" y="135"/>
                                  <a:pt x="97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945360"/>
                            <a:ext cx="1785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6">
                                <a:moveTo>
                                  <a:pt x="86" y="98"/>
                                </a:moveTo>
                                <a:cubicBezTo>
                                  <a:pt x="101" y="108"/>
                                  <a:pt x="121" y="113"/>
                                  <a:pt x="131" y="128"/>
                                </a:cubicBezTo>
                                <a:cubicBezTo>
                                  <a:pt x="176" y="191"/>
                                  <a:pt x="147" y="244"/>
                                  <a:pt x="176" y="158"/>
                                </a:cubicBezTo>
                                <a:cubicBezTo>
                                  <a:pt x="171" y="143"/>
                                  <a:pt x="176" y="117"/>
                                  <a:pt x="161" y="113"/>
                                </a:cubicBezTo>
                                <a:cubicBezTo>
                                  <a:pt x="91" y="95"/>
                                  <a:pt x="0" y="166"/>
                                  <a:pt x="101" y="98"/>
                                </a:cubicBezTo>
                                <a:cubicBezTo>
                                  <a:pt x="166" y="0"/>
                                  <a:pt x="98" y="80"/>
                                  <a:pt x="146" y="128"/>
                                </a:cubicBezTo>
                                <a:cubicBezTo>
                                  <a:pt x="157" y="139"/>
                                  <a:pt x="176" y="118"/>
                                  <a:pt x="191" y="113"/>
                                </a:cubicBezTo>
                                <a:cubicBezTo>
                                  <a:pt x="186" y="133"/>
                                  <a:pt x="182" y="153"/>
                                  <a:pt x="176" y="173"/>
                                </a:cubicBezTo>
                                <a:cubicBezTo>
                                  <a:pt x="172" y="188"/>
                                  <a:pt x="154" y="204"/>
                                  <a:pt x="161" y="218"/>
                                </a:cubicBezTo>
                                <a:cubicBezTo>
                                  <a:pt x="168" y="232"/>
                                  <a:pt x="191" y="228"/>
                                  <a:pt x="206" y="233"/>
                                </a:cubicBezTo>
                                <a:cubicBezTo>
                                  <a:pt x="252" y="94"/>
                                  <a:pt x="195" y="316"/>
                                  <a:pt x="131" y="173"/>
                                </a:cubicBezTo>
                                <a:cubicBezTo>
                                  <a:pt x="114" y="135"/>
                                  <a:pt x="161" y="53"/>
                                  <a:pt x="161" y="53"/>
                                </a:cubicBezTo>
                                <a:cubicBezTo>
                                  <a:pt x="146" y="43"/>
                                  <a:pt x="116" y="41"/>
                                  <a:pt x="116" y="23"/>
                                </a:cubicBezTo>
                                <a:cubicBezTo>
                                  <a:pt x="116" y="7"/>
                                  <a:pt x="148" y="29"/>
                                  <a:pt x="161" y="38"/>
                                </a:cubicBezTo>
                                <a:cubicBezTo>
                                  <a:pt x="179" y="50"/>
                                  <a:pt x="186" y="76"/>
                                  <a:pt x="206" y="83"/>
                                </a:cubicBezTo>
                                <a:cubicBezTo>
                                  <a:pt x="229" y="92"/>
                                  <a:pt x="256" y="83"/>
                                  <a:pt x="281" y="83"/>
                                </a:cubicBez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-34.4pt;width:208.8pt;height:141.55pt" coordorigin="2713,-688" coordsize="4176,2831">
                <v:group id="shape_0" style="position:absolute;left:4729;top:-688;width:1148;height:1743">
                  <v:oval id="shape_0" fillcolor="#a6a6a6" stroked="t" o:allowincell="f" style="position:absolute;left:4729;top:752;width:295;height:302;mso-wrap-style:none;v-text-anchor:middle">
                    <v:fill o:detectmouseclick="t" type="solid" color2="#595959"/>
                    <v:stroke color="black" weight="12600" joinstyle="miter" endcap="flat"/>
                    <w10:wrap type="none"/>
                  </v:oval>
                  <v:line id="shape_0" from="4743,-688" to="5605,8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2,-569" to="5877,9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357l12404,0l19975,0l5549,19981l0,17357xe" fillcolor="#a6a6a6" stroked="f" o:allowincell="f" style="position:absolute;left:4748;top:-36;width:810;height:1028;mso-wrap-style:none;v-text-anchor:middl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4441;top:1162;width:950;height:981">
                  <v:line id="shape_0" from="4445,2143" to="5389,2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gray" stroked="t" o:allowincell="f" style="position:absolute;left:5277;top:2085;width:113;height:5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coordsize="10800,10800" path="l0,21600xee" fillcolor="gray" stroked="t" o:allowincell="f" style="position:absolute;left:4441;top:2085;width:113;height:51;flip:x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4564,2085" to="5272,2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gray" stroked="f" o:allowincell="f" style="position:absolute;left:4560;top:2094;width:712;height:42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line id="shape_0" from="4952,1502" to="4952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502" to="4877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f" o:allowincell="f" style="position:absolute;left:4884;top:1502;width:59;height:59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black" stroked="t" o:allowincell="f" style="position:absolute;left:4992;top:1862;width:19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09;top:1909;width:78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4857;top:1162;width:112;height:370">
                    <v:rect id="shape_0" coordsize="10800,10800" path="l0,21600xee" fillcolor="silver" stroked="f" o:allowincell="f" style="position:absolute;left:4859;top:1348;width:52;height:183;flip:xy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coordsize="10800,10800" path="l0,21600xee" fillcolor="silver" stroked="f" o:allowincell="f" style="position:absolute;left:4858;top:1162;width:52;height:183;flip:x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coordsize="10800,10800" path="l0,21600xee" fillcolor="silver" stroked="f" o:allowincell="f" style="position:absolute;left:4916;top:1348;width:52;height:183;flip:y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coordsize="10800,10800" path="l0,21600xee" fillcolor="silver" stroked="f" o:allowincell="f" style="position:absolute;left:4916;top:1164;width:52;height:183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3;top:402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Solution d’ac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chlorhyd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8,697" to="5019,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37;top:697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Solide Cu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7,850" to="5736,9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9,215" path="m97,150c75,165,29,215,7,150c0,130,17,110,22,90c164,126,37,74,52,150c56,168,82,170,97,180c107,165,142,125,127,135c112,145,64,169,82,165c168,148,259,82,157,150c142,140,130,123,112,120c92,117,65,151,52,135c29,108,37,65,37,30c37,0,47,90,52,120c163,9,52,105,82,135c95,148,112,115,127,105c127,105,107,135,97,150xe" fillcolor="#333333" stroked="t" o:allowincell="f" style="position:absolute;left:4815;top:728;width:258;height:214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281,316" path="m86,98c101,108,121,113,131,128c176,191,147,244,176,158c171,143,176,117,161,113c91,95,0,166,101,98c166,0,98,80,146,128c157,139,176,118,191,113c186,133,182,153,176,173c172,188,154,204,161,218c168,232,191,228,206,233c252,94,195,316,131,173c114,135,161,53,161,53c146,43,116,41,116,23c116,7,148,29,161,38c179,50,186,76,206,83c229,92,256,83,281,83e" fillcolor="#333333" stroked="t" o:allowincell="f" style="position:absolute;left:4736;top:801;width:280;height:315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object w:dxaOrig="54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6pt;margin-top:25.9pt;width:27pt;height:1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2175449" r:id="rId4"/>
        </w:objec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  <w:u w:val="single"/>
          <w:vertAlign w:val="superscript"/>
        </w:rPr>
        <w:t>e</w:t>
      </w:r>
      <w:r>
        <w:rPr>
          <w:rFonts w:cs="Times New Roman" w:ascii="Times New Roman" w:hAnsi="Times New Roman"/>
          <w:b/>
          <w:u w:val="single"/>
        </w:rPr>
        <w:t xml:space="preserve"> manipulation</w:t>
      </w:r>
      <w:r>
        <w:rPr>
          <w:rFonts w:cs="Times New Roman" w:ascii="Times New Roman" w:hAnsi="Times New Roman"/>
          <w:b/>
        </w:rPr>
        <w:t> :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e solide se dissout en partie par réaction avec l’acide chlorhydriqu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aisse un peu refroidir puis, par filtration, on élimine le reste de solid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128270</wp:posOffset>
                </wp:positionV>
                <wp:extent cx="4273550" cy="1463675"/>
                <wp:effectExtent l="5080" t="63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1463760"/>
                          <a:chOff x="0" y="0"/>
                          <a:chExt cx="4273560" cy="1463760"/>
                        </a:xfrm>
                      </wpg:grpSpPr>
                      <wpg:grpSp>
                        <wpg:cNvGrpSpPr/>
                        <wpg:grpSpPr>
                          <a:xfrm>
                            <a:off x="1280160" y="0"/>
                            <a:ext cx="543600" cy="11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9800"/>
                              <a:ext cx="543600" cy="77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91160" cy="77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920" y="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23840"/>
                                  <a:ext cx="181440" cy="60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20" y="777240"/>
                                <a:ext cx="47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2440" y="0"/>
                                <a:ext cx="19116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1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23840"/>
                                  <a:ext cx="181440" cy="60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705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760" y="828000"/>
                              <a:ext cx="5245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293" y="0"/>
                                  </a:moveTo>
                                  <a:lnTo>
                                    <a:pt x="16489" y="0"/>
                                  </a:lnTo>
                                  <a:lnTo>
                                    <a:pt x="19976" y="18474"/>
                                  </a:lnTo>
                                  <a:lnTo>
                                    <a:pt x="18692" y="19961"/>
                                  </a:lnTo>
                                  <a:lnTo>
                                    <a:pt x="1453" y="19961"/>
                                  </a:lnTo>
                                  <a:lnTo>
                                    <a:pt x="0" y="17573"/>
                                  </a:lnTo>
                                  <a:lnTo>
                                    <a:pt x="3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346680"/>
                              <a:ext cx="50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351720"/>
                              <a:ext cx="151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80520"/>
                              <a:ext cx="162720" cy="11052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0"/>
                              <a:ext cx="367200" cy="86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4400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380160"/>
                                  <a:ext cx="0" cy="48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330840"/>
                                  <a:ext cx="36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" y="292680"/>
                                  <a:ext cx="8496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7160"/>
                                  <a:ext cx="457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200" y="0"/>
                                <a:ext cx="144000" cy="86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0880"/>
                                  <a:ext cx="0" cy="48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1560"/>
                                  <a:ext cx="36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293400"/>
                                  <a:ext cx="8496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80" y="227160"/>
                                  <a:ext cx="457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28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0880" y="56628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33240"/>
                              <a:ext cx="1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76000"/>
                              <a:ext cx="766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61440"/>
                              <a:ext cx="579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2356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56680"/>
                              <a:ext cx="36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0480" y="547920"/>
                            <a:ext cx="433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4323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560"/>
                              <a:ext cx="43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7880"/>
                              <a:ext cx="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828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Filt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91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54792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Di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189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46232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8229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0.1pt;width:336.45pt;height:115.2pt" coordorigin="310,202" coordsize="6729,2304">
                <v:group id="shape_0" style="position:absolute;left:2326;top:202;width:857;height:1822">
                  <v:group id="shape_0" style="position:absolute;left:2326;top:800;width:857;height:1225">
                    <v:group id="shape_0" style="position:absolute;left:2326;top:801;width:300;height:1224">
                      <v:line id="shape_0" from="2565,801" to="2625,80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7,801" to="2627,9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34,996" to="2619,194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#a6a6a6" stroked="t" o:allowincell="f" style="position:absolute;left:2326;top:1912;width:112;height:112;mso-wrap-style:none;v-text-anchor:middle">
                        <v:fill o:detectmouseclick="t" type="solid" color2="#595959"/>
                        <v:stroke color="black" weight="12600" joinstyle="miter" endcap="flat"/>
                        <w10:wrap type="none"/>
                      </v:oval>
                    </v:group>
                    <v:line id="shape_0" from="2401,2024" to="3144,20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881;top:800;width:302;height:1224">
                      <v:line id="shape_0" from="2881,800" to="2941,8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1,800" to="2881,9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8,995" to="3173,19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#a6a6a6" stroked="t" o:allowincell="f" style="position:absolute;left:3069;top:1911;width:112;height:112;mso-wrap-style:none;v-text-anchor:middle">
                        <v:fill o:detectmouseclick="t" type="solid" color2="#595959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coordsize="20000,20000" path="m3293,0l16489,0l19976,18474l18692,19961l1453,19961l0,17573l3293,0xe" fillcolor="white" stroked="f" o:allowincell="f" style="position:absolute;left:2349;top:1506;width:825;height:5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51,748" to="2558,8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1,756" to="2964,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7f7f7f" stroked="t" o:allowincell="f" style="position:absolute;left:2626;top:801;width:255;height:173;mso-wrap-style:none;v-text-anchor:middle">
                    <v:fill o:detectmouseclick="t" type="solid" color2="gray"/>
                    <v:stroke color="black" weight="9360" joinstyle="miter" endcap="flat"/>
                    <w10:wrap type="none"/>
                  </v:rect>
                  <v:group id="shape_0" style="position:absolute;left:2468;top:202;width:578;height:1365">
                    <v:group id="shape_0" style="position:absolute;left:2468;top:203;width:227;height:1364">
                      <v:line id="shape_0" from="2694,802" to="2694,15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2637;top:724;width:57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522,664" to="2655,72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2468;top:561;width:71;height:112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468,203" to="2468,56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19;top:202;width:226;height:1365">
                      <v:line id="shape_0" from="2819,802" to="2819,15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2819;top:724;width:57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859,664" to="2992,72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2974;top:560;width:71;height:112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045,202" to="3045,56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926,1094" to="3166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3,1199" to="3173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74;top:1109;width:120;height:7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716;top:771;width:90;height:24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476,554" to="3046,5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76,606" to="3046,606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358;top:1065;width:681;height:862">
                  <v:rect id="shape_0" fillcolor="#bfbfbf" stroked="f" o:allowincell="f" style="position:absolute;left:6358;top:1424;width:680;height:497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line id="shape_0" from="7039,1065" to="7039,14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8,1065" to="6358,14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8,1418" to="6358,19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8,1927" to="7039,19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9,1424" to="7039,19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0;top:1207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Filtr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6,1644" to="2325,1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66;top:1065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Dil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8,2075" to="2758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8,2505" to="6645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1498" to="6646,25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Times New Roman" w:ascii="Times New Roman" w:hAnsi="Times New Roman"/>
          <w:b/>
          <w:u w:val="single"/>
        </w:rPr>
        <w:t>a) Observation :</w:t>
      </w:r>
      <w:r>
        <w:rPr>
          <w:rFonts w:cs="Times New Roman" w:ascii="Times New Roman" w:hAnsi="Times New Roman"/>
        </w:rPr>
        <w:t xml:space="preserve"> la solution obtenue de couleur </w:t>
      </w:r>
      <w:r>
        <w:rPr>
          <w:rFonts w:cs="Times New Roman" w:ascii="Times New Roman" w:hAnsi="Times New Roman"/>
          <w:b/>
        </w:rPr>
        <w:t>bleu-vert</w:t>
      </w:r>
      <w:r>
        <w:rPr>
          <w:rFonts w:cs="Times New Roman" w:ascii="Times New Roman" w:hAnsi="Times New Roman"/>
        </w:rPr>
        <w:t xml:space="preserve"> devient </w:t>
      </w:r>
      <w:r>
        <w:rPr>
          <w:rFonts w:cs="Times New Roman" w:ascii="Times New Roman" w:hAnsi="Times New Roman"/>
          <w:b/>
        </w:rPr>
        <w:t>bleu</w:t>
      </w:r>
      <w:r>
        <w:rPr>
          <w:rFonts w:cs="Times New Roman" w:ascii="Times New Roman" w:hAnsi="Times New Roman"/>
        </w:rPr>
        <w:t xml:space="preserve"> après dilution avec un peu </w:t>
      </w:r>
      <w:r>
        <w:rPr>
          <w:rFonts w:cs="Times New Roman" w:ascii="Times New Roman" w:hAnsi="Times New Roman"/>
          <w:b/>
        </w:rPr>
        <w:t>d’eau distillé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Times New Roman" w:ascii="Times New Roman" w:hAnsi="Times New Roman"/>
          <w:b/>
          <w:u w:val="single"/>
        </w:rPr>
        <w:t>b) Interprétation</w:t>
      </w:r>
      <w:r>
        <w:rPr>
          <w:rFonts w:cs="Times New Roman" w:ascii="Times New Roman" w:hAnsi="Times New Roman"/>
          <w:b/>
        </w:rPr>
        <w:t xml:space="preserve"> : </w:t>
      </w:r>
      <w:r>
        <w:rPr>
          <w:rFonts w:cs="Times New Roman" w:ascii="Times New Roman" w:hAnsi="Times New Roman"/>
        </w:rPr>
        <w:t>La couleur</w:t>
      </w:r>
      <w:r>
        <w:rPr>
          <w:rFonts w:cs="Times New Roman" w:ascii="Times New Roman" w:hAnsi="Times New Roman"/>
          <w:b/>
        </w:rPr>
        <w:t xml:space="preserve"> bleue </w:t>
      </w:r>
      <w:r>
        <w:rPr>
          <w:rFonts w:cs="Times New Roman" w:ascii="Times New Roman" w:hAnsi="Times New Roman"/>
        </w:rPr>
        <w:t>est due à la présen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b/>
        </w:rPr>
        <w:t xml:space="preserve"> ions Cu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</w:rPr>
        <w:t xml:space="preserve"> dans l’eau. C’est une solution de </w:t>
      </w:r>
      <w:r>
        <w:rPr>
          <w:rFonts w:cs="Times New Roman" w:ascii="Times New Roman" w:hAnsi="Times New Roman"/>
          <w:b/>
        </w:rPr>
        <w:t>chlorure de cuivre. Les ions cuivre (II) Cu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  <w:b/>
        </w:rPr>
        <w:t xml:space="preserve"> sont blues en solution, </w:t>
      </w:r>
      <w:r>
        <w:rPr>
          <w:rFonts w:cs="Times New Roman" w:ascii="Times New Roman" w:hAnsi="Times New Roman"/>
        </w:rPr>
        <w:t>ceci permet de les identifie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54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85pt;margin-top:12.4pt;width:27pt;height:12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36075304" r:id="rId6"/>
        </w:objec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chlorure de cuivre :   Cu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  <w:b/>
        </w:rPr>
        <w:t xml:space="preserve"> + 2 Cl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b/>
          <w:u w:val="single"/>
          <w:vertAlign w:val="superscript"/>
        </w:rPr>
        <w:t>e</w:t>
      </w:r>
      <w:r>
        <w:rPr>
          <w:rFonts w:cs="Times New Roman" w:ascii="Times New Roman" w:hAnsi="Times New Roman"/>
          <w:b/>
          <w:u w:val="single"/>
        </w:rPr>
        <w:t xml:space="preserve"> manipulation :</w:t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ersez un peu de cette solution bleue dans un tube à essa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outez quelques gouttes de solution de soude ( hydroxyde de sodium )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9975</wp:posOffset>
                </wp:positionH>
                <wp:positionV relativeFrom="paragraph">
                  <wp:posOffset>-180975</wp:posOffset>
                </wp:positionV>
                <wp:extent cx="2468880" cy="1570355"/>
                <wp:effectExtent l="6350" t="508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570320"/>
                          <a:chOff x="0" y="0"/>
                          <a:chExt cx="2468880" cy="1570320"/>
                        </a:xfrm>
                      </wpg:grpSpPr>
                      <wpg:grpSp>
                        <wpg:cNvGrpSpPr/>
                        <wpg:grpSpPr>
                          <a:xfrm>
                            <a:off x="0" y="463680"/>
                            <a:ext cx="72972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18792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547920" cy="96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74880"/>
                              <a:ext cx="562680" cy="99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13280"/>
                              <a:ext cx="51516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357"/>
                                  </a:moveTo>
                                  <a:lnTo>
                                    <a:pt x="12404" y="0"/>
                                  </a:lnTo>
                                  <a:lnTo>
                                    <a:pt x="19975" y="0"/>
                                  </a:lnTo>
                                  <a:lnTo>
                                    <a:pt x="5549" y="19981"/>
                                  </a:lnTo>
                                  <a:lnTo>
                                    <a:pt x="0" y="17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92088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 xml:space="preserve">Solution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 xml:space="preserve"> + 2C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" y="11037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Solution de so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2960" y="2808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28080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-14.25pt;width:194.4pt;height:123.65pt" coordorigin="3685,-285" coordsize="3888,2473">
                <v:group id="shape_0" style="position:absolute;left:3685;top:445;width:1148;height:1743">
                  <v:oval id="shape_0" fillcolor="#a6a6a6" stroked="t" o:allowincell="f" style="position:absolute;left:3685;top:1885;width:295;height:302;mso-wrap-style:none;v-text-anchor:middle">
                    <v:fill o:detectmouseclick="t" type="solid" color2="#595959"/>
                    <v:stroke color="black" weight="12600" joinstyle="miter" endcap="flat"/>
                    <w10:wrap type="none"/>
                  </v:oval>
                  <v:line id="shape_0" from="3699,445" to="4561,19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8,563" to="4833,21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357l12404,0l19975,0l5549,19981l0,17357xe" fillcolor="#a6a6a6" stroked="f" o:allowincell="f" style="position:absolute;left:3704;top:1096;width:810;height:1028;mso-wrap-style:none;v-text-anchor:middl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269;top:1165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 xml:space="preserve">Solution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 xml:space="preserve"> + 2C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7,1453" to="5268,14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3;top:-285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Solution de sou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81,157" to="5412,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3,157" to="4980,4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40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9.25pt;width:27pt;height:12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29292172" r:id="rId8"/>
        </w:obje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595</wp:posOffset>
                </wp:positionH>
                <wp:positionV relativeFrom="paragraph">
                  <wp:posOffset>162560</wp:posOffset>
                </wp:positionV>
                <wp:extent cx="1952625" cy="390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ude :  ( 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+ O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.75pt;mso-wrap-distance-left:9.05pt;mso-wrap-distance-right:9.05pt;mso-wrap-distance-top:0pt;mso-wrap-distance-bottom:0pt;margin-top:12.8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oude :  ( Na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+ OH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776" w:leader="none"/>
        </w:tabs>
        <w:ind w:left="1776" w:hanging="360"/>
        <w:rPr/>
      </w:pPr>
      <w:r>
        <w:rPr>
          <w:rFonts w:cs="Times New Roman" w:ascii="Times New Roman" w:hAnsi="Times New Roman"/>
          <w:b/>
          <w:u w:val="single"/>
        </w:rPr>
        <w:t>Observation</w:t>
      </w:r>
      <w:r>
        <w:rPr>
          <w:rFonts w:cs="Times New Roman" w:ascii="Times New Roman" w:hAnsi="Times New Roman"/>
          <w:b/>
        </w:rPr>
        <w:t xml:space="preserve"> : </w:t>
      </w:r>
      <w:r>
        <w:rPr>
          <w:rFonts w:cs="Times New Roman" w:ascii="Times New Roman" w:hAnsi="Times New Roman"/>
        </w:rPr>
        <w:t>l’hydroxyde de sodium réagit avec certains ions métalliques en donnant un précipité d’hydroxyde ; on obtient ici un précipité bleu vert caractéristique des ions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u w:val="single"/>
        </w:rPr>
        <w:t>Rappel :</w:t>
      </w:r>
      <w:r>
        <w:rPr>
          <w:rFonts w:cs="Times New Roman" w:ascii="Times New Roman" w:hAnsi="Times New Roman"/>
        </w:rPr>
        <w:t xml:space="preserve"> un précipité est un solide qui résulte d’ions ne pouvant s’associer en solutio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2930</wp:posOffset>
                </wp:positionH>
                <wp:positionV relativeFrom="paragraph">
                  <wp:posOffset>93980</wp:posOffset>
                </wp:positionV>
                <wp:extent cx="54864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7.4pt" to="289.0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7330</wp:posOffset>
                </wp:positionH>
                <wp:positionV relativeFrom="paragraph">
                  <wp:posOffset>185420</wp:posOffset>
                </wp:positionV>
                <wp:extent cx="6400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4.6pt" to="368.2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7410</wp:posOffset>
                </wp:positionH>
                <wp:positionV relativeFrom="paragraph">
                  <wp:posOffset>185420</wp:posOffset>
                </wp:positionV>
                <wp:extent cx="182880" cy="91440"/>
                <wp:effectExtent l="2540" t="444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4.6pt" to="382.6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Equation :  ( Cu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  <w:b/>
        </w:rPr>
        <w:t xml:space="preserve"> + 2 Cl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 xml:space="preserve"> ) +  2 ( Na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+ OH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 xml:space="preserve"> ) </w:t>
        <w:tab/>
        <w:tab/>
        <w:tab/>
        <w:t>Cu(OH)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 xml:space="preserve">Remarque : </w:t>
      </w:r>
      <w:r>
        <w:rPr>
          <w:rFonts w:cs="Times New Roman" w:ascii="Times New Roman" w:hAnsi="Times New Roman"/>
        </w:rPr>
        <w:t xml:space="preserve">les ions qui ne participent  pas à la réaction sont dits </w:t>
      </w:r>
      <w:r>
        <w:rPr>
          <w:rFonts w:cs="Times New Roman" w:ascii="Times New Roman" w:hAnsi="Times New Roman"/>
          <w:b/>
          <w:i/>
        </w:rPr>
        <w:t>ions spectateurs</w:t>
      </w:r>
      <w:r>
        <w:rPr>
          <w:rFonts w:cs="Times New Roman" w:ascii="Times New Roman" w:hAnsi="Times New Roman"/>
        </w:rPr>
        <w:t xml:space="preserve">, ils ne figurent donc pas dans </w:t>
      </w:r>
      <w:r>
        <w:rPr>
          <w:rFonts w:cs="Times New Roman" w:ascii="Times New Roman" w:hAnsi="Times New Roman"/>
          <w:b/>
          <w:i/>
        </w:rPr>
        <w:t>l’équation-bilan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éaction entre les ions cuivre Cu</w:t>
      </w:r>
      <w:r>
        <w:rPr>
          <w:rFonts w:cs="Times New Roman" w:ascii="Times New Roman" w:hAnsi="Times New Roman"/>
          <w:b/>
          <w:u w:val="single"/>
          <w:vertAlign w:val="superscript"/>
        </w:rPr>
        <w:t>2+</w:t>
      </w:r>
      <w:r>
        <w:rPr>
          <w:rFonts w:cs="Times New Roman" w:ascii="Times New Roman" w:hAnsi="Times New Roman"/>
          <w:b/>
          <w:u w:val="single"/>
        </w:rPr>
        <w:t xml:space="preserve"> et le zinc métal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 xml:space="preserve">1°) </w:t>
      </w:r>
      <w:r>
        <w:rPr>
          <w:rFonts w:cs="Times New Roman" w:ascii="Times New Roman" w:hAnsi="Times New Roman"/>
          <w:b/>
          <w:u w:val="single"/>
        </w:rPr>
        <w:t>Expériences</w:t>
      </w:r>
      <w:r>
        <w:rPr>
          <w:rFonts w:cs="Times New Roman" w:ascii="Times New Roman" w:hAnsi="Times New Roman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tériel :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c en poudr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 de chlorure de cuivre, et d’hydroxyde de sodium ( soude )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h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1570</wp:posOffset>
                </wp:positionH>
                <wp:positionV relativeFrom="paragraph">
                  <wp:posOffset>154940</wp:posOffset>
                </wp:positionV>
                <wp:extent cx="835660" cy="252730"/>
                <wp:effectExtent l="635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252720"/>
                          <a:chOff x="0" y="0"/>
                          <a:chExt cx="835560" cy="252720"/>
                        </a:xfrm>
                      </wpg:grpSpPr>
                      <wpg:grpSp>
                        <wpg:cNvGrpSpPr/>
                        <wpg:grpSpPr>
                          <a:xfrm>
                            <a:off x="483840" y="0"/>
                            <a:ext cx="132120" cy="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13212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0"/>
                                <a:ext cx="921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320" y="0"/>
                                <a:ext cx="1980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200"/>
                                  <a:ext cx="19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800" cy="3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19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360" y="0"/>
                              <a:ext cx="82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82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200"/>
                                <a:ext cx="828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5720"/>
                            <a:ext cx="8355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261720" y="0"/>
                              <a:ext cx="5742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54440"/>
                              <a:ext cx="4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0656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080"/>
                              <a:ext cx="22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12.2pt;width:65.85pt;height:19.9pt" coordorigin="5781,244" coordsize="1317,398">
                <v:group id="shape_0" style="position:absolute;left:6543;top:244;width:209;height:61">
                  <v:group id="shape_0" style="position:absolute;left:6543;top:250;width:209;height:52">
                    <v:rect id="shape_0" fillcolor="#404040" stroked="t" o:allowincell="f" style="position:absolute;left:6576;top:250;width:144;height:51;mso-wrap-style:none;v-text-anchor:middle">
                      <v:fill o:detectmouseclick="t" type="solid" color2="#bfbfbf"/>
                      <v:stroke color="black" weight="12600" joinstyle="miter" endcap="flat"/>
                      <w10:wrap type="none"/>
                    </v:rect>
                    <v:group id="shape_0" style="position:absolute;left:6721;top:250;width:31;height:49">
                      <v:rect id="shape_0" coordsize="10800,10800" path="l0,21600xee" fillcolor="#404040" stroked="t" o:allowincell="f" style="position:absolute;left:6721;top:250;width:30;height:24;mso-wrap-style:none;v-text-anchor:middle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  <v:rect id="shape_0" coordsize="10800,10800" path="l0,21600xee" fillcolor="#404040" stroked="t" o:allowincell="f" style="position:absolute;left:6721;top:276;width:30;height:24;flip:y;mso-wrap-style:none;v-text-anchor:middle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543;top:250;width:31;height:49">
                      <v:rect id="shape_0" coordsize="10800,10800" path="l0,21600xee" fillcolor="#404040" stroked="t" o:allowincell="f" style="position:absolute;left:6544;top:250;width:30;height:24;flip:x;mso-wrap-style:none;v-text-anchor:middle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  <v:rect id="shape_0" coordsize="10800,10800" path="l0,21600xee" fillcolor="#404040" stroked="t" o:allowincell="f" style="position:absolute;left:6544;top:275;width:30;height:24;flip:xy;mso-wrap-style:none;v-text-anchor:middle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6644;top:244;width:13;height:61">
                    <v:rect id="shape_0" fillcolor="black" stroked="t" o:allowincell="f" style="position:absolute;left:6644;top:253;width:12;height:44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group id="shape_0" style="position:absolute;left:6644;top:297;width:13;height:9">
                      <v:rect id="shape_0" coordsize="10800,10800" path="l0,21600xee" fillcolor="black" stroked="t" o:allowincell="f" style="position:absolute;left:6650;top:298;width:6;height:8;flip: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coordsize="10800,10800" path="l0,21600xee" fillcolor="black" stroked="t" o:allowincell="f" style="position:absolute;left:6644;top:298;width:5;height:8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644;top:244;width:13;height:9">
                      <v:rect id="shape_0" coordsize="10800,10800" path="l0,21600xee" fillcolor="black" stroked="t" o:allowincell="f" style="position:absolute;left:6650;top:244;width:6;height: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coordsize="10800,10800" path="l0,21600xee" fillcolor="black" stroked="t" o:allowincell="f" style="position:absolute;left:6644;top:244;width:5;height:8;flip:x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  <v:group id="shape_0" style="position:absolute;left:5781;top:316;width:1317;height:326">
                  <v:rect id="shape_0" fillcolor="#404040" stroked="t" o:allowincell="f" style="position:absolute;left:6194;top:316;width:903;height:325;mso-wrap-style:none;v-text-anchor:middle">
                    <v:fill o:detectmouseclick="t" type="solid" color2="#bfbfbf"/>
                    <v:stroke color="black" weight="12600" joinstyle="miter" endcap="flat"/>
                    <w10:wrap type="none"/>
                  </v:rect>
                  <v:rect id="shape_0" fillcolor="#404040" stroked="t" o:allowincell="f" style="position:absolute;left:6129;top:559;width:64;height:30;mso-wrap-style:none;v-text-anchor:middle">
                    <v:fill o:detectmouseclick="t" type="solid" color2="#bfbfbf"/>
                    <v:stroke color="black" weight="12600" joinstyle="miter" endcap="flat"/>
                    <w10:wrap type="none"/>
                  </v:rect>
                  <v:oval id="shape_0" fillcolor="#8c8c8c" stroked="t" o:allowincell="f" style="position:absolute;left:6588;top:484;width:129;height:129;mso-wrap-style:none;v-text-anchor:middle">
                    <v:fill o:detectmouseclick="t" type="solid" color2="#737373"/>
                    <v:stroke color="black" weight="12600" joinstyle="miter" endcap="flat"/>
                    <w10:wrap type="none"/>
                  </v:oval>
                  <v:rect id="shape_0" coordsize="10800,10800" path="l0,21600xee" stroked="t" o:allowincell="f" style="position:absolute;left:5782;top:573;width:348;height:64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eur magnétiqu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tre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be à essai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  <w:vertAlign w:val="superscript"/>
        </w:rPr>
        <w:t>e</w:t>
      </w:r>
      <w:r>
        <w:rPr>
          <w:rFonts w:cs="Times New Roman" w:ascii="Times New Roman" w:hAnsi="Times New Roman"/>
          <w:b/>
          <w:u w:val="single"/>
        </w:rPr>
        <w:t xml:space="preserve"> manipulation</w:t>
      </w:r>
      <w:r>
        <w:rPr>
          <w:rFonts w:cs="Times New Roman" w:ascii="Times New Roman" w:hAnsi="Times New Roman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ez le métal zinc en poudre dans la solution de chlorure de cuivre et agitez quelques minut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350</wp:posOffset>
                </wp:positionH>
                <wp:positionV relativeFrom="paragraph">
                  <wp:posOffset>71755</wp:posOffset>
                </wp:positionV>
                <wp:extent cx="4389120" cy="1050925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050840"/>
                          <a:chOff x="0" y="0"/>
                          <a:chExt cx="4389120" cy="1050840"/>
                        </a:xfrm>
                      </wpg:grpSpPr>
                      <wpg:grpSp>
                        <wpg:cNvGrpSpPr/>
                        <wpg:grpSpPr>
                          <a:xfrm>
                            <a:off x="2122200" y="154800"/>
                            <a:ext cx="433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228240"/>
                              <a:ext cx="4323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560"/>
                              <a:ext cx="43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8240"/>
                              <a:ext cx="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630000"/>
                            <a:ext cx="139320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7480" y="0"/>
                              <a:ext cx="21924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21924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15300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120" y="720"/>
                                  <a:ext cx="331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080"/>
                                    <a:ext cx="33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3120" cy="5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360"/>
                                    <a:ext cx="33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400" y="0"/>
                                <a:ext cx="147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10080"/>
                                  <a:ext cx="1404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8320"/>
                                  <a:ext cx="14760" cy="10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" y="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6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5960"/>
                              <a:ext cx="139320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6320" y="0"/>
                                <a:ext cx="9568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257400"/>
                                <a:ext cx="691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77840"/>
                                <a:ext cx="1371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800"/>
                                <a:ext cx="370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Solution de chlorure de cuiv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219600"/>
                            <a:ext cx="731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31356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Zinc en pou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7440" y="504360"/>
                            <a:ext cx="7315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760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agit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875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5.65pt;width:345.6pt;height:82.7pt" coordorigin="1210,113" coordsize="6912,1654">
                <v:group id="shape_0" style="position:absolute;left:4552;top:357;width:681;height:862">
                  <v:rect id="shape_0" fillcolor="#bfbfbf" stroked="f" o:allowincell="f" style="position:absolute;left:4552;top:716;width:680;height:497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line id="shape_0" from="5233,357" to="5233,7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2,357" to="4552,7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2,710" to="4552,1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2,1219" to="5233,1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3,716" to="5233,1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42;top:1105;width:2195;height:662">
                  <v:group id="shape_0" style="position:absolute;left:4715;top:1105;width:345;height:108">
                    <v:group id="shape_0" style="position:absolute;left:4715;top:1115;width:345;height:87">
                      <v:rect id="shape_0" fillcolor="#404040" stroked="t" o:allowincell="f" style="position:absolute;left:4767;top:1115;width:240;height:86;mso-wrap-style:none;v-text-anchor:middle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  <v:group id="shape_0" style="position:absolute;left:5008;top:1116;width:52;height:86">
                        <v:rect id="shape_0" coordsize="10800,10800" path="l0,21600xee" fillcolor="#404040" stroked="t" o:allowincell="f" style="position:absolute;left:5008;top:1116;width:51;height:41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#404040" stroked="t" o:allowincell="f" style="position:absolute;left:5008;top:1160;width:51;height:41;flip:y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715;top:1116;width:52;height:86">
                        <v:rect id="shape_0" coordsize="10800,10800" path="l0,21600xee" fillcolor="#404040" stroked="t" o:allowincell="f" style="position:absolute;left:4715;top:1116;width:51;height:41;flip:x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#404040" stroked="t" o:allowincell="f" style="position:absolute;left:4715;top:1159;width:51;height:41;flip:xy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4878;top:1105;width:24;height:108">
                      <v:rect id="shape_0" fillcolor="black" stroked="t" o:allowincell="f" style="position:absolute;left:4880;top:1121;width:21;height:7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group id="shape_0" style="position:absolute;left:4878;top:1197;width:24;height:16">
                        <v:rect id="shape_0" coordsize="10800,10800" path="l0,21600xee" fillcolor="black" stroked="t" o:allowincell="f" style="position:absolute;left:4891;top:1197;width:10;height:15;flip:y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black" stroked="t" o:allowincell="f" style="position:absolute;left:4879;top:1197;width:10;height:15;flip:xy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878;top:1105;width:24;height:16">
                        <v:rect id="shape_0" coordsize="10800,10800" path="l0,21600xee" fillcolor="black" stroked="t" o:allowincell="f" style="position:absolute;left:4891;top:1105;width:10;height:15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black" stroked="t" o:allowincell="f" style="position:absolute;left:4879;top:1105;width:10;height:15;flip:x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442;top:1225;width:2195;height:543">
                    <v:rect id="shape_0" fillcolor="#404040" stroked="t" o:allowincell="f" style="position:absolute;left:4130;top:1225;width:1506;height:542;mso-wrap-style:none;v-text-anchor:middle">
                      <v:fill o:detectmouseclick="t" type="solid" color2="#bfbfbf"/>
                      <v:stroke color="black" weight="12600" joinstyle="miter" endcap="flat"/>
                      <w10:wrap type="none"/>
                    </v:rect>
                    <v:rect id="shape_0" fillcolor="#404040" stroked="t" o:allowincell="f" style="position:absolute;left:4021;top:1630;width:108;height:51;mso-wrap-style:none;v-text-anchor:middle">
                      <v:fill o:detectmouseclick="t" type="solid" color2="#bfbfbf"/>
                      <v:stroke color="black" weight="12600" joinstyle="miter" endcap="flat"/>
                      <w10:wrap type="none"/>
                    </v:rect>
                    <v:oval id="shape_0" fillcolor="#8c8c8c" stroked="t" o:allowincell="f" style="position:absolute;left:4786;top:1505;width:215;height:216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oval>
                    <v:rect id="shape_0" coordsize="10800,10800" path="l0,21600xee" stroked="t" o:allowincell="f" style="position:absolute;left:3443;top:1653;width:582;height:108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1210;top:113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Solution de chlorure de cuiv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8,459" to="4809,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6;top:607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Zinc en poud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4,907" to="6105,10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5;top:1196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agit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2,1491" to="3945,1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Times New Roman" w:ascii="Times New Roman" w:hAnsi="Times New Roman"/>
          <w:b/>
          <w:u w:val="single"/>
        </w:rPr>
        <w:t>Observations :</w:t>
      </w:r>
      <w:r>
        <w:rPr>
          <w:rFonts w:cs="Times New Roman" w:ascii="Times New Roman" w:hAnsi="Times New Roman"/>
        </w:rPr>
        <w:t xml:space="preserve"> la solution perd sa couleur et un dépôt rouge apparaît sur le zinc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83430</wp:posOffset>
                </wp:positionH>
                <wp:positionV relativeFrom="paragraph">
                  <wp:posOffset>127000</wp:posOffset>
                </wp:positionV>
                <wp:extent cx="543560" cy="1157605"/>
                <wp:effectExtent l="7620" t="63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1157760"/>
                          <a:chOff x="0" y="0"/>
                          <a:chExt cx="54360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379800"/>
                            <a:ext cx="543600" cy="77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91160" cy="77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920" y="0"/>
                                <a:ext cx="38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23840"/>
                                <a:ext cx="181440" cy="60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2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6a6a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20" y="777240"/>
                              <a:ext cx="47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2440" y="0"/>
                              <a:ext cx="191160" cy="77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23840"/>
                                <a:ext cx="181440" cy="60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7052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6a6a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60" y="828000"/>
                            <a:ext cx="5245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293" y="0"/>
                                </a:moveTo>
                                <a:lnTo>
                                  <a:pt x="16489" y="0"/>
                                </a:lnTo>
                                <a:lnTo>
                                  <a:pt x="19976" y="18474"/>
                                </a:lnTo>
                                <a:lnTo>
                                  <a:pt x="18692" y="19961"/>
                                </a:lnTo>
                                <a:lnTo>
                                  <a:pt x="1453" y="19961"/>
                                </a:lnTo>
                                <a:lnTo>
                                  <a:pt x="0" y="17573"/>
                                </a:lnTo>
                                <a:lnTo>
                                  <a:pt x="3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920" y="346680"/>
                            <a:ext cx="50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351720"/>
                            <a:ext cx="151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80520"/>
                            <a:ext cx="162720" cy="1105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0"/>
                            <a:ext cx="367200" cy="86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400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380160"/>
                                <a:ext cx="0" cy="48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30840"/>
                                <a:ext cx="36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0" y="292680"/>
                                <a:ext cx="8496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7160"/>
                                <a:ext cx="457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0" y="0"/>
                              <a:ext cx="144000" cy="86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0880"/>
                                <a:ext cx="0" cy="48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1560"/>
                                <a:ext cx="36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293400"/>
                                <a:ext cx="8496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227160"/>
                                <a:ext cx="457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0880" y="56628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3324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76000"/>
                            <a:ext cx="766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61440"/>
                            <a:ext cx="579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23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56680"/>
                            <a:ext cx="3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10pt;width:42.85pt;height:91.15pt" coordorigin="7218,200" coordsize="857,1823">
                <v:group id="shape_0" style="position:absolute;left:7218;top:798;width:857;height:1225">
                  <v:group id="shape_0" style="position:absolute;left:7218;top:799;width:301;height:1224">
                    <v:line id="shape_0" from="7457,799" to="7517,799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19,799" to="7519,987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26,994" to="7511,1939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#a6a6a6" stroked="t" o:allowincell="f" style="position:absolute;left:7218;top:1910;width:112;height:112;mso-wrap-style:none;v-text-anchor:middle;mso-position-horizontal-relative:page">
                      <v:fill o:detectmouseclick="t" type="solid" color2="#595959"/>
                      <v:stroke color="black" weight="12600" joinstyle="miter" endcap="flat"/>
                      <w10:wrap type="none"/>
                    </v:oval>
                  </v:group>
                  <v:line id="shape_0" from="7293,2022" to="8036,202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773;top:798;width:302;height:1224">
                    <v:line id="shape_0" from="7773,798" to="7833,79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73,798" to="7773,986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80,993" to="8065,193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#a6a6a6" stroked="t" o:allowincell="f" style="position:absolute;left:7961;top:1909;width:112;height:112;mso-wrap-style:none;v-text-anchor:middle;mso-position-horizontal-relative:page">
                      <v:fill o:detectmouseclick="t" type="solid" color2="#595959"/>
                      <v:stroke color="black" weight="12600" joinstyle="miter" endcap="flat"/>
                      <w10:wrap type="none"/>
                    </v:oval>
                  </v:group>
                </v:group>
                <v:shape id="shape_0" coordsize="20000,20000" path="m3293,0l16489,0l19976,18474l18692,19961l1453,19961l0,17573l3293,0xe" fillcolor="white" stroked="f" o:allowincell="f" style="position:absolute;left:7241;top:1504;width:825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7443,746" to="7450,798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33,754" to="7856,7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#7f7f7f" stroked="t" o:allowincell="f" style="position:absolute;left:7518;top:799;width:255;height:173;mso-wrap-style:none;v-text-anchor:middle;mso-position-horizontal-relative:page">
                  <v:fill o:detectmouseclick="t" type="solid" color2="gray"/>
                  <v:stroke color="black" weight="9360" joinstyle="miter" endcap="flat"/>
                  <w10:wrap type="none"/>
                </v:rect>
                <v:group id="shape_0" style="position:absolute;left:7360;top:200;width:578;height:1366">
                  <v:group id="shape_0" style="position:absolute;left:7360;top:201;width:227;height:1365">
                    <v:line id="shape_0" from="7586,800" to="7586,1566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529;top:722;width:57;height:70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414,662" to="7547,727" stroked="t" o:allowincell="f" style="position:absolute;flip:x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360;top:559;width:71;height:112;flip:xy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360,201" to="7360,560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11;top:200;width:226;height:1366">
                    <v:line id="shape_0" from="7711,800" to="7711,1566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711;top:722;width:57;height:70;flip:x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751,662" to="7884,727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866;top:558;width:71;height:112;flip:y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937,200" to="7937,559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7818,1092" to="8058,10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25,1197" to="8065,11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66;top:1107;width:120;height:75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608;top:769;width:90;height:248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368,552" to="7938,55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368,604" to="7938,604" stroked="t" o:allowincell="f" style="position:absolute;mso-position-horizontal-relative:pag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  <w:u w:val="single"/>
          <w:vertAlign w:val="superscript"/>
        </w:rPr>
        <w:t>e</w:t>
      </w:r>
      <w:r>
        <w:rPr>
          <w:rFonts w:cs="Times New Roman" w:ascii="Times New Roman" w:hAnsi="Times New Roman"/>
          <w:b/>
          <w:u w:val="single"/>
        </w:rPr>
        <w:t xml:space="preserve"> manipulation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trez la solution restante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u w:val="single"/>
        </w:rPr>
        <w:t>Observations</w:t>
      </w:r>
      <w:r>
        <w:rPr>
          <w:rFonts w:cs="Times New Roman" w:ascii="Times New Roman" w:hAnsi="Times New Roman"/>
          <w:u w:val="single"/>
        </w:rPr>
        <w:t> :</w:t>
      </w:r>
      <w:r>
        <w:rPr>
          <w:rFonts w:cs="Times New Roman" w:ascii="Times New Roman" w:hAnsi="Times New Roman"/>
        </w:rPr>
        <w:t xml:space="preserve"> la solution est presqu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incolo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2035</wp:posOffset>
                </wp:positionH>
                <wp:positionV relativeFrom="paragraph">
                  <wp:posOffset>-316865</wp:posOffset>
                </wp:positionV>
                <wp:extent cx="2286000" cy="1808480"/>
                <wp:effectExtent l="6350" t="5080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08640"/>
                          <a:chOff x="0" y="0"/>
                          <a:chExt cx="2286000" cy="1808640"/>
                        </a:xfrm>
                      </wpg:grpSpPr>
                      <wpg:grpSp>
                        <wpg:cNvGrpSpPr/>
                        <wpg:grpSpPr>
                          <a:xfrm>
                            <a:off x="0" y="701640"/>
                            <a:ext cx="72972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18792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547920" cy="96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74880"/>
                              <a:ext cx="562680" cy="99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13280"/>
                              <a:ext cx="51516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357"/>
                                  </a:moveTo>
                                  <a:lnTo>
                                    <a:pt x="12404" y="0"/>
                                  </a:lnTo>
                                  <a:lnTo>
                                    <a:pt x="19975" y="0"/>
                                  </a:lnTo>
                                  <a:lnTo>
                                    <a:pt x="5549" y="19981"/>
                                  </a:lnTo>
                                  <a:lnTo>
                                    <a:pt x="0" y="17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0"/>
                            <a:ext cx="91440" cy="74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296640"/>
                              <a:ext cx="907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57" y="0"/>
                                  </a:moveTo>
                                  <a:lnTo>
                                    <a:pt x="9857" y="1818"/>
                                  </a:lnTo>
                                  <a:lnTo>
                                    <a:pt x="10143" y="2652"/>
                                  </a:lnTo>
                                  <a:lnTo>
                                    <a:pt x="10571" y="3636"/>
                                  </a:lnTo>
                                  <a:lnTo>
                                    <a:pt x="11000" y="4394"/>
                                  </a:lnTo>
                                  <a:lnTo>
                                    <a:pt x="11429" y="5455"/>
                                  </a:lnTo>
                                  <a:lnTo>
                                    <a:pt x="12143" y="6061"/>
                                  </a:lnTo>
                                  <a:lnTo>
                                    <a:pt x="12714" y="6894"/>
                                  </a:lnTo>
                                  <a:lnTo>
                                    <a:pt x="13714" y="7652"/>
                                  </a:lnTo>
                                  <a:lnTo>
                                    <a:pt x="14857" y="8333"/>
                                  </a:lnTo>
                                  <a:lnTo>
                                    <a:pt x="16000" y="8939"/>
                                  </a:lnTo>
                                  <a:lnTo>
                                    <a:pt x="16571" y="9470"/>
                                  </a:lnTo>
                                  <a:lnTo>
                                    <a:pt x="17143" y="9924"/>
                                  </a:lnTo>
                                  <a:lnTo>
                                    <a:pt x="17857" y="10455"/>
                                  </a:lnTo>
                                  <a:lnTo>
                                    <a:pt x="18571" y="10985"/>
                                  </a:lnTo>
                                  <a:lnTo>
                                    <a:pt x="19143" y="11591"/>
                                  </a:lnTo>
                                  <a:lnTo>
                                    <a:pt x="19429" y="12197"/>
                                  </a:lnTo>
                                  <a:lnTo>
                                    <a:pt x="19571" y="12727"/>
                                  </a:lnTo>
                                  <a:lnTo>
                                    <a:pt x="19714" y="13561"/>
                                  </a:lnTo>
                                  <a:lnTo>
                                    <a:pt x="19857" y="14773"/>
                                  </a:lnTo>
                                  <a:lnTo>
                                    <a:pt x="19571" y="15833"/>
                                  </a:lnTo>
                                  <a:lnTo>
                                    <a:pt x="19000" y="16667"/>
                                  </a:lnTo>
                                  <a:lnTo>
                                    <a:pt x="18143" y="17576"/>
                                  </a:lnTo>
                                  <a:lnTo>
                                    <a:pt x="16857" y="18409"/>
                                  </a:lnTo>
                                  <a:lnTo>
                                    <a:pt x="15429" y="19015"/>
                                  </a:lnTo>
                                  <a:lnTo>
                                    <a:pt x="13714" y="19470"/>
                                  </a:lnTo>
                                  <a:lnTo>
                                    <a:pt x="11571" y="19773"/>
                                  </a:lnTo>
                                  <a:lnTo>
                                    <a:pt x="9286" y="19924"/>
                                  </a:lnTo>
                                  <a:lnTo>
                                    <a:pt x="6571" y="19545"/>
                                  </a:lnTo>
                                  <a:lnTo>
                                    <a:pt x="4857" y="19242"/>
                                  </a:lnTo>
                                  <a:lnTo>
                                    <a:pt x="2857" y="18182"/>
                                  </a:lnTo>
                                  <a:lnTo>
                                    <a:pt x="1571" y="17273"/>
                                  </a:lnTo>
                                  <a:lnTo>
                                    <a:pt x="1571" y="17197"/>
                                  </a:lnTo>
                                  <a:lnTo>
                                    <a:pt x="714" y="16212"/>
                                  </a:lnTo>
                                  <a:lnTo>
                                    <a:pt x="143" y="15227"/>
                                  </a:lnTo>
                                  <a:lnTo>
                                    <a:pt x="143" y="15152"/>
                                  </a:lnTo>
                                  <a:lnTo>
                                    <a:pt x="0" y="14015"/>
                                  </a:lnTo>
                                  <a:lnTo>
                                    <a:pt x="429" y="12424"/>
                                  </a:lnTo>
                                  <a:lnTo>
                                    <a:pt x="1000" y="11061"/>
                                  </a:lnTo>
                                  <a:lnTo>
                                    <a:pt x="1000" y="10985"/>
                                  </a:lnTo>
                                  <a:lnTo>
                                    <a:pt x="2000" y="9924"/>
                                  </a:lnTo>
                                  <a:lnTo>
                                    <a:pt x="3143" y="9015"/>
                                  </a:lnTo>
                                  <a:lnTo>
                                    <a:pt x="4714" y="8182"/>
                                  </a:lnTo>
                                  <a:lnTo>
                                    <a:pt x="6143" y="7424"/>
                                  </a:lnTo>
                                  <a:lnTo>
                                    <a:pt x="7000" y="6894"/>
                                  </a:lnTo>
                                  <a:lnTo>
                                    <a:pt x="7714" y="6212"/>
                                  </a:lnTo>
                                  <a:lnTo>
                                    <a:pt x="9000" y="4015"/>
                                  </a:lnTo>
                                  <a:lnTo>
                                    <a:pt x="9429" y="2955"/>
                                  </a:lnTo>
                                  <a:lnTo>
                                    <a:pt x="9857" y="2045"/>
                                  </a:lnTo>
                                  <a:lnTo>
                                    <a:pt x="9857" y="833"/>
                                  </a:lnTo>
                                  <a:lnTo>
                                    <a:pt x="9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720"/>
                              <a:ext cx="907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57" y="0"/>
                                  </a:moveTo>
                                  <a:lnTo>
                                    <a:pt x="9857" y="1818"/>
                                  </a:lnTo>
                                  <a:lnTo>
                                    <a:pt x="10143" y="2652"/>
                                  </a:lnTo>
                                  <a:lnTo>
                                    <a:pt x="10571" y="3636"/>
                                  </a:lnTo>
                                  <a:lnTo>
                                    <a:pt x="11000" y="4394"/>
                                  </a:lnTo>
                                  <a:lnTo>
                                    <a:pt x="11429" y="5455"/>
                                  </a:lnTo>
                                  <a:lnTo>
                                    <a:pt x="12143" y="6061"/>
                                  </a:lnTo>
                                  <a:lnTo>
                                    <a:pt x="12714" y="6894"/>
                                  </a:lnTo>
                                  <a:lnTo>
                                    <a:pt x="13714" y="7652"/>
                                  </a:lnTo>
                                  <a:lnTo>
                                    <a:pt x="14857" y="8333"/>
                                  </a:lnTo>
                                  <a:lnTo>
                                    <a:pt x="16000" y="8939"/>
                                  </a:lnTo>
                                  <a:lnTo>
                                    <a:pt x="16571" y="9470"/>
                                  </a:lnTo>
                                  <a:lnTo>
                                    <a:pt x="17143" y="9924"/>
                                  </a:lnTo>
                                  <a:lnTo>
                                    <a:pt x="17857" y="10455"/>
                                  </a:lnTo>
                                  <a:lnTo>
                                    <a:pt x="18571" y="10985"/>
                                  </a:lnTo>
                                  <a:lnTo>
                                    <a:pt x="19143" y="11591"/>
                                  </a:lnTo>
                                  <a:lnTo>
                                    <a:pt x="19429" y="12197"/>
                                  </a:lnTo>
                                  <a:lnTo>
                                    <a:pt x="19571" y="12727"/>
                                  </a:lnTo>
                                  <a:lnTo>
                                    <a:pt x="19714" y="13561"/>
                                  </a:lnTo>
                                  <a:lnTo>
                                    <a:pt x="19857" y="14773"/>
                                  </a:lnTo>
                                  <a:lnTo>
                                    <a:pt x="19571" y="15833"/>
                                  </a:lnTo>
                                  <a:lnTo>
                                    <a:pt x="19000" y="16667"/>
                                  </a:lnTo>
                                  <a:lnTo>
                                    <a:pt x="18143" y="17576"/>
                                  </a:lnTo>
                                  <a:lnTo>
                                    <a:pt x="16857" y="18409"/>
                                  </a:lnTo>
                                  <a:lnTo>
                                    <a:pt x="15429" y="19015"/>
                                  </a:lnTo>
                                  <a:lnTo>
                                    <a:pt x="13714" y="19470"/>
                                  </a:lnTo>
                                  <a:lnTo>
                                    <a:pt x="11571" y="19773"/>
                                  </a:lnTo>
                                  <a:lnTo>
                                    <a:pt x="9286" y="19924"/>
                                  </a:lnTo>
                                  <a:lnTo>
                                    <a:pt x="6571" y="19545"/>
                                  </a:lnTo>
                                  <a:lnTo>
                                    <a:pt x="4857" y="19242"/>
                                  </a:lnTo>
                                  <a:lnTo>
                                    <a:pt x="2857" y="18182"/>
                                  </a:lnTo>
                                  <a:lnTo>
                                    <a:pt x="1571" y="17273"/>
                                  </a:lnTo>
                                  <a:lnTo>
                                    <a:pt x="1571" y="17197"/>
                                  </a:lnTo>
                                  <a:lnTo>
                                    <a:pt x="714" y="16212"/>
                                  </a:lnTo>
                                  <a:lnTo>
                                    <a:pt x="143" y="15227"/>
                                  </a:lnTo>
                                  <a:lnTo>
                                    <a:pt x="143" y="15152"/>
                                  </a:lnTo>
                                  <a:lnTo>
                                    <a:pt x="0" y="14015"/>
                                  </a:lnTo>
                                  <a:lnTo>
                                    <a:pt x="429" y="12424"/>
                                  </a:lnTo>
                                  <a:lnTo>
                                    <a:pt x="1000" y="11061"/>
                                  </a:lnTo>
                                  <a:lnTo>
                                    <a:pt x="1000" y="10985"/>
                                  </a:lnTo>
                                  <a:lnTo>
                                    <a:pt x="2000" y="9924"/>
                                  </a:lnTo>
                                  <a:lnTo>
                                    <a:pt x="3143" y="9015"/>
                                  </a:lnTo>
                                  <a:lnTo>
                                    <a:pt x="4714" y="8182"/>
                                  </a:lnTo>
                                  <a:lnTo>
                                    <a:pt x="6143" y="7424"/>
                                  </a:lnTo>
                                  <a:lnTo>
                                    <a:pt x="7000" y="6894"/>
                                  </a:lnTo>
                                  <a:lnTo>
                                    <a:pt x="7714" y="6212"/>
                                  </a:lnTo>
                                  <a:lnTo>
                                    <a:pt x="9000" y="4015"/>
                                  </a:lnTo>
                                  <a:lnTo>
                                    <a:pt x="9429" y="2955"/>
                                  </a:lnTo>
                                  <a:lnTo>
                                    <a:pt x="9857" y="2045"/>
                                  </a:lnTo>
                                  <a:lnTo>
                                    <a:pt x="9857" y="833"/>
                                  </a:lnTo>
                                  <a:lnTo>
                                    <a:pt x="9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07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57" y="0"/>
                                  </a:moveTo>
                                  <a:lnTo>
                                    <a:pt x="9857" y="1818"/>
                                  </a:lnTo>
                                  <a:lnTo>
                                    <a:pt x="10143" y="2652"/>
                                  </a:lnTo>
                                  <a:lnTo>
                                    <a:pt x="10571" y="3636"/>
                                  </a:lnTo>
                                  <a:lnTo>
                                    <a:pt x="11000" y="4394"/>
                                  </a:lnTo>
                                  <a:lnTo>
                                    <a:pt x="11429" y="5455"/>
                                  </a:lnTo>
                                  <a:lnTo>
                                    <a:pt x="12143" y="6061"/>
                                  </a:lnTo>
                                  <a:lnTo>
                                    <a:pt x="12714" y="6894"/>
                                  </a:lnTo>
                                  <a:lnTo>
                                    <a:pt x="13714" y="7652"/>
                                  </a:lnTo>
                                  <a:lnTo>
                                    <a:pt x="14857" y="8333"/>
                                  </a:lnTo>
                                  <a:lnTo>
                                    <a:pt x="16000" y="8939"/>
                                  </a:lnTo>
                                  <a:lnTo>
                                    <a:pt x="16571" y="9470"/>
                                  </a:lnTo>
                                  <a:lnTo>
                                    <a:pt x="17143" y="9924"/>
                                  </a:lnTo>
                                  <a:lnTo>
                                    <a:pt x="17857" y="10455"/>
                                  </a:lnTo>
                                  <a:lnTo>
                                    <a:pt x="18571" y="10985"/>
                                  </a:lnTo>
                                  <a:lnTo>
                                    <a:pt x="19143" y="11591"/>
                                  </a:lnTo>
                                  <a:lnTo>
                                    <a:pt x="19429" y="12197"/>
                                  </a:lnTo>
                                  <a:lnTo>
                                    <a:pt x="19571" y="12727"/>
                                  </a:lnTo>
                                  <a:lnTo>
                                    <a:pt x="19714" y="13561"/>
                                  </a:lnTo>
                                  <a:lnTo>
                                    <a:pt x="19857" y="14773"/>
                                  </a:lnTo>
                                  <a:lnTo>
                                    <a:pt x="19571" y="15833"/>
                                  </a:lnTo>
                                  <a:lnTo>
                                    <a:pt x="19000" y="16667"/>
                                  </a:lnTo>
                                  <a:lnTo>
                                    <a:pt x="18143" y="17576"/>
                                  </a:lnTo>
                                  <a:lnTo>
                                    <a:pt x="16857" y="18409"/>
                                  </a:lnTo>
                                  <a:lnTo>
                                    <a:pt x="15429" y="19015"/>
                                  </a:lnTo>
                                  <a:lnTo>
                                    <a:pt x="13714" y="19470"/>
                                  </a:lnTo>
                                  <a:lnTo>
                                    <a:pt x="11571" y="19773"/>
                                  </a:lnTo>
                                  <a:lnTo>
                                    <a:pt x="9286" y="19924"/>
                                  </a:lnTo>
                                  <a:lnTo>
                                    <a:pt x="6571" y="19545"/>
                                  </a:lnTo>
                                  <a:lnTo>
                                    <a:pt x="4857" y="19242"/>
                                  </a:lnTo>
                                  <a:lnTo>
                                    <a:pt x="2857" y="18182"/>
                                  </a:lnTo>
                                  <a:lnTo>
                                    <a:pt x="1571" y="17273"/>
                                  </a:lnTo>
                                  <a:lnTo>
                                    <a:pt x="1571" y="17197"/>
                                  </a:lnTo>
                                  <a:lnTo>
                                    <a:pt x="714" y="16212"/>
                                  </a:lnTo>
                                  <a:lnTo>
                                    <a:pt x="143" y="15227"/>
                                  </a:lnTo>
                                  <a:lnTo>
                                    <a:pt x="143" y="15152"/>
                                  </a:lnTo>
                                  <a:lnTo>
                                    <a:pt x="0" y="14015"/>
                                  </a:lnTo>
                                  <a:lnTo>
                                    <a:pt x="429" y="12424"/>
                                  </a:lnTo>
                                  <a:lnTo>
                                    <a:pt x="1000" y="11061"/>
                                  </a:lnTo>
                                  <a:lnTo>
                                    <a:pt x="1000" y="10985"/>
                                  </a:lnTo>
                                  <a:lnTo>
                                    <a:pt x="2000" y="9924"/>
                                  </a:lnTo>
                                  <a:lnTo>
                                    <a:pt x="3143" y="9015"/>
                                  </a:lnTo>
                                  <a:lnTo>
                                    <a:pt x="4714" y="8182"/>
                                  </a:lnTo>
                                  <a:lnTo>
                                    <a:pt x="6143" y="7424"/>
                                  </a:lnTo>
                                  <a:lnTo>
                                    <a:pt x="7000" y="6894"/>
                                  </a:lnTo>
                                  <a:lnTo>
                                    <a:pt x="7714" y="6212"/>
                                  </a:lnTo>
                                  <a:lnTo>
                                    <a:pt x="9000" y="4015"/>
                                  </a:lnTo>
                                  <a:lnTo>
                                    <a:pt x="9429" y="2955"/>
                                  </a:lnTo>
                                  <a:lnTo>
                                    <a:pt x="9857" y="2045"/>
                                  </a:lnTo>
                                  <a:lnTo>
                                    <a:pt x="9857" y="833"/>
                                  </a:lnTo>
                                  <a:lnTo>
                                    <a:pt x="9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0640" y="141876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Filt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3520" y="1541160"/>
                            <a:ext cx="5562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90000"/>
                            <a:ext cx="11887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Gouttes de solution de so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55044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-24.95pt;width:180pt;height:142.4pt" coordorigin="5641,-499" coordsize="3600,2848">
                <v:group id="shape_0" style="position:absolute;left:5641;top:606;width:1148;height:1743">
                  <v:oval id="shape_0" fillcolor="#a6a6a6" stroked="t" o:allowincell="f" style="position:absolute;left:5641;top:2046;width:295;height:302;mso-wrap-style:none;v-text-anchor:middle">
                    <v:fill o:detectmouseclick="t" type="solid" color2="#595959"/>
                    <v:stroke color="black" weight="12600" joinstyle="miter" endcap="flat"/>
                    <w10:wrap type="none"/>
                  </v:oval>
                  <v:line id="shape_0" from="5655,606" to="6517,21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4,724" to="6789,22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357l12404,0l19975,0l5549,19981l0,17357xe" fillcolor="#a6a6a6" stroked="f" o:allowincell="f" style="position:absolute;left:5660;top:1257;width:810;height:1028;mso-wrap-style:none;v-text-anchor:middl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6648;top:-499;width:144;height:1173">
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6650;top:-32;width:142;height:263;flip:x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6649;top:409;width:142;height:263;flip:x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6649;top:-499;width:142;height:263;flip:x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6760;top:173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Filtr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4,1928" to="6789,19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69;top:-357;width:187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Gouttes de solution de sou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93,368" to="7368,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  <w:u w:val="single"/>
        </w:rPr>
        <w:t xml:space="preserve"> manipulation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outez quelques gouttes de solution de soud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u w:val="single"/>
        </w:rPr>
        <w:t>Observations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 xml:space="preserve">: il se forme un précipité blanc d’hydroxyde de zinc ; comme dans l’expérience précédente, l’hydroxyde de sodium ( soude ) réagit avec certains métaux en donnant un précipité d’hydroxyde. Ce précipité blanc est caractéristique des ions </w:t>
      </w:r>
      <w:r>
        <w:rPr>
          <w:rFonts w:cs="Times New Roman" w:ascii="Times New Roman" w:hAnsi="Times New Roman"/>
          <w:b/>
        </w:rPr>
        <w:t>Zn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interprétation :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1068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>la coloration bleue disparaît alors qu’un dépôt de cuivre métal apparaît :</w:t>
      </w:r>
    </w:p>
    <w:p>
      <w:pPr>
        <w:pStyle w:val="Header"/>
        <w:tabs>
          <w:tab w:val="clear" w:pos="4536"/>
          <w:tab w:val="clear" w:pos="9072"/>
        </w:tabs>
        <w:ind w:left="1068" w:firstLine="348"/>
        <w:rPr/>
      </w:pPr>
      <w:r>
        <w:rPr>
          <w:rFonts w:cs="Times New Roman" w:ascii="Times New Roman" w:hAnsi="Times New Roman"/>
        </w:rPr>
        <w:t xml:space="preserve">les ions </w:t>
      </w:r>
      <w:r>
        <w:rPr>
          <w:rFonts w:cs="Times New Roman" w:ascii="Times New Roman" w:hAnsi="Times New Roman"/>
          <w:b/>
        </w:rPr>
        <w:t>Cu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</w:rPr>
        <w:t xml:space="preserve"> se transforment en </w:t>
      </w:r>
      <w:r>
        <w:rPr>
          <w:rFonts w:cs="Times New Roman" w:ascii="Times New Roman" w:hAnsi="Times New Roman"/>
          <w:b/>
        </w:rPr>
        <w:t xml:space="preserve">Cu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capte deux électrons.</w:t>
      </w:r>
    </w:p>
    <w:p>
      <w:pPr>
        <w:pStyle w:val="Header"/>
        <w:tabs>
          <w:tab w:val="clear" w:pos="4536"/>
          <w:tab w:val="clear" w:pos="9072"/>
        </w:tabs>
        <w:ind w:left="1068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le précipité blanc montre la présence de </w:t>
      </w:r>
      <w:r>
        <w:rPr>
          <w:rFonts w:cs="Times New Roman" w:ascii="Times New Roman" w:hAnsi="Times New Roman"/>
          <w:b/>
        </w:rPr>
        <w:t>Zn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  <w:b/>
        </w:rPr>
        <w:t>.</w:t>
      </w:r>
    </w:p>
    <w:p>
      <w:pPr>
        <w:pStyle w:val="Header"/>
        <w:tabs>
          <w:tab w:val="clear" w:pos="4536"/>
          <w:tab w:val="clear" w:pos="9072"/>
        </w:tabs>
        <w:ind w:left="1068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les atomes Zn se transforment en ions 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perd deux électrons.</w:t>
      </w:r>
    </w:p>
    <w:p>
      <w:pPr>
        <w:pStyle w:val="Header"/>
        <w:tabs>
          <w:tab w:val="clear" w:pos="4536"/>
          <w:tab w:val="clear" w:pos="9072"/>
        </w:tabs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1068" w:hanging="0"/>
        <w:rPr/>
      </w:pPr>
      <w:r>
        <w:rPr>
          <w:rFonts w:cs="Times New Roman" w:ascii="Times New Roman" w:hAnsi="Times New Roman"/>
          <w:b/>
        </w:rPr>
        <w:t>Le zinc a donné deux électrons au cuivre Cu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  <w:b/>
        </w:rPr>
        <w:t xml:space="preserve"> pour qu’il se transforme en métal C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 xml:space="preserve">IV°) </w:t>
      </w:r>
      <w:r>
        <w:rPr>
          <w:rFonts w:cs="Times New Roman" w:ascii="Times New Roman" w:hAnsi="Times New Roman"/>
          <w:b/>
          <w:u w:val="single"/>
        </w:rPr>
        <w:t>Conclusion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 cours des différentes expériences, le cuivre se recèle sous différentes forme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2490" w:leader="none"/>
        </w:tabs>
        <w:ind w:left="249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ivre métal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2490" w:leader="none"/>
        </w:tabs>
        <w:ind w:left="249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ivre oxydé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2490" w:leader="none"/>
        </w:tabs>
        <w:ind w:left="249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on cuivr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hilippe Martinez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923" w:leader="none"/>
      </w:tabs>
      <w:rPr>
        <w:smallCaps/>
      </w:rPr>
    </w:pPr>
    <w:r>
      <w:rPr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jc w:val="cent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u w:val="single"/>
        <w:b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6:11:00Z</dcterms:created>
  <dc:creator>Marti</dc:creator>
  <dc:description>L'indispensable modèle de document pour rédiger des documents scientifiques sous Winword 95</dc:description>
  <cp:keywords>mathématiques - physique - chimit</cp:keywords>
  <dc:language>en-US</dc:language>
  <cp:lastModifiedBy>Marti</cp:lastModifiedBy>
  <cp:lastPrinted>2000-01-22T16:09:00Z</cp:lastPrinted>
  <dcterms:modified xsi:type="dcterms:W3CDTF">2000-04-01T16:13:00Z</dcterms:modified>
  <cp:revision>3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mie">
    <vt:lpwstr>Chimie</vt:lpwstr>
  </property>
  <property fmtid="{D5CDD505-2E9C-101B-9397-08002B2CF9AE}" pid="3" name="Formules développées">
    <vt:lpwstr>Formules développées</vt:lpwstr>
  </property>
  <property fmtid="{D5CDD505-2E9C-101B-9397-08002B2CF9AE}" pid="4" name="Géométrie">
    <vt:lpwstr>Géométrie</vt:lpwstr>
  </property>
  <property fmtid="{D5CDD505-2E9C-101B-9397-08002B2CF9AE}" pid="5" name="MachineAExpression">
    <vt:lpwstr>MachineAExpression</vt:lpwstr>
  </property>
  <property fmtid="{D5CDD505-2E9C-101B-9397-08002B2CF9AE}" pid="6" name="Mécanique">
    <vt:lpwstr>Mécanique</vt:lpwstr>
  </property>
</Properties>
</file>