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119.25pt;width:500.25pt;height:119.15pt;mso-wrap-style:none;v-text-anchor:middle;mso-position-vertical:top" type="_x0000_t136">
            <v:path textpathok="t"/>
            <v:textpath on="t" fitshape="t" string="Bep Sciences" style="font-family:&quot;Arial Black&quot;;font-size:12pt"/>
            <v:fill o:detectmouseclick="t" type="solid" color2="#3f3f3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line">
                  <wp:posOffset>-400050</wp:posOffset>
                </wp:positionV>
                <wp:extent cx="6534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52"/>
                                <w:szCs w:val="52"/>
                              </w:rPr>
                              <w:t>04</w:t>
                              <w:tab/>
                              <w:t>Les 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4.25pt;mso-wrap-distance-left:9.05pt;mso-wrap-distance-right:9.05pt;mso-wrap-distance-top:0pt;mso-wrap-distance-bottom:0pt;margin-top:-31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1560"/>
                        <w:rPr>
                          <w:rFonts w:ascii="Arial Black" w:hAnsi="Arial Black" w:cs="Arial Black"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52"/>
                          <w:szCs w:val="52"/>
                        </w:rPr>
                        <w:t>04</w:t>
                        <w:tab/>
                        <w:t>Les 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 - Activité :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</w:rPr>
        <w:tab/>
        <w:t>1.</w:t>
      </w:r>
      <w:r>
        <w:rPr/>
        <w:t xml:space="preserve">  Quels sont les symbole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de l'élément sodium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50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de l'élément chlor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2.  </w:t>
      </w:r>
      <w:r>
        <w:rPr/>
        <w:t>En déduire leur structure électronique, puis représenter leur modèle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500" w:hanging="0"/>
        <w:jc w:val="both"/>
        <w:rPr>
          <w:sz w:val="12"/>
        </w:rPr>
      </w:pPr>
      <w:r>
        <w:rPr>
          <w:sz w:val="12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Sodi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Chl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Structure électroniq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Modèle de Lew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3.  </w:t>
      </w:r>
      <w:r>
        <w:rPr/>
        <w:t>Compléter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Il manque  </w:t>
      </w:r>
      <w:r>
        <w:rPr>
          <w:bCs/>
          <w:iCs/>
        </w:rPr>
        <w:t>.......</w:t>
      </w:r>
      <w:r>
        <w:rPr>
          <w:bCs/>
          <w:i/>
        </w:rPr>
        <w:t xml:space="preserve">  électrons  à  l’atome  de  sodium pour qu'il ait la même structu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ab/>
        <w:tab/>
        <w:t xml:space="preserve">électronique que le gaz rare qui le suit (gaz rare </w:t>
      </w:r>
      <w:r>
        <w:rPr>
          <w:bCs/>
          <w:iCs/>
        </w:rPr>
        <w:t>:</w:t>
      </w:r>
      <w:r>
        <w:rPr>
          <w:bCs/>
          <w:i/>
        </w:rPr>
        <w:t xml:space="preserve"> </w:t>
      </w:r>
      <w:r>
        <w:rPr>
          <w:bCs/>
          <w:iCs/>
        </w:rPr>
        <w:t>……………………</w:t>
      </w:r>
      <w:r>
        <w:rPr>
          <w:bCs/>
          <w:i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Il manque  </w:t>
      </w:r>
      <w:r>
        <w:rPr>
          <w:bCs/>
          <w:iCs/>
        </w:rPr>
        <w:t>.......</w:t>
      </w:r>
      <w:r>
        <w:rPr>
          <w:bCs/>
          <w:i/>
        </w:rPr>
        <w:t xml:space="preserve">  électrons  à  l’atome  de  chlore  pour qu'il  ait la même structu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ab/>
        <w:tab/>
        <w:t xml:space="preserve">électronique que le gaz rare qui le suit (gaz rare </w:t>
      </w:r>
      <w:r>
        <w:rPr>
          <w:bCs/>
          <w:iCs/>
        </w:rPr>
        <w:t>:</w:t>
      </w:r>
      <w:r>
        <w:rPr>
          <w:bCs/>
          <w:i/>
        </w:rPr>
        <w:t xml:space="preserve"> </w:t>
      </w:r>
      <w:r>
        <w:rPr>
          <w:bCs/>
          <w:iCs/>
        </w:rPr>
        <w:t>……………………</w:t>
      </w:r>
      <w:r>
        <w:rPr>
          <w:bCs/>
          <w:i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4.  </w:t>
      </w:r>
      <w:r>
        <w:rPr/>
        <w:t>Un atome de sodium peut-il s’associer à d’autres atomes par des liaisons covalente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5.  </w:t>
      </w:r>
      <w:r>
        <w:rPr/>
        <w:t>Compléter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i/>
        </w:rPr>
        <w:tab/>
        <w:tab/>
      </w:r>
      <w:r>
        <w:rPr>
          <w:bCs/>
          <w:i/>
        </w:rPr>
        <w:t xml:space="preserve">Pour "respecter" la règle de </w:t>
      </w:r>
      <w:r>
        <w:rPr>
          <w:bCs/>
          <w:iCs/>
        </w:rPr>
        <w:t>……………</w:t>
      </w:r>
      <w:r>
        <w:rPr>
          <w:bCs/>
          <w:i/>
        </w:rPr>
        <w:t xml:space="preserve">, l’atome de sodium </w:t>
      </w:r>
      <w:r>
        <w:rPr>
          <w:bCs/>
          <w:iCs/>
        </w:rPr>
        <w:t xml:space="preserve">………….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l’électron de sa </w:t>
      </w:r>
      <w:r>
        <w:rPr>
          <w:bCs/>
          <w:iCs/>
        </w:rPr>
        <w:t>………………</w:t>
      </w:r>
      <w:r>
        <w:rPr>
          <w:bCs/>
          <w:i/>
        </w:rPr>
        <w:t xml:space="preserve"> couche électronique et sa </w:t>
      </w:r>
      <w:r>
        <w:rPr>
          <w:bCs/>
          <w:iCs/>
        </w:rPr>
        <w:t>………………….</w:t>
      </w:r>
      <w:r>
        <w:rPr>
          <w:bCs/>
          <w:i/>
        </w:rPr>
        <w:t xml:space="preserve"> couche devient s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couche externe. L’atome de sodium se transforme en </w:t>
      </w:r>
      <w:r>
        <w:rPr>
          <w:bCs/>
          <w:iCs/>
        </w:rPr>
        <w:t xml:space="preserve">……………… </w:t>
      </w:r>
      <w:r>
        <w:rPr>
          <w:bCs/>
          <w:i/>
        </w:rPr>
        <w:t>sodiu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57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693"/>
      </w:tblGrid>
      <w:tr>
        <w:trPr/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Atome de so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Ion sodium</w:t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Répartition électro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Bilan électr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…… </w:t>
            </w:r>
            <w:r>
              <w:rPr/>
              <w:t xml:space="preserve">électrons : ……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0"/>
              </w:rPr>
              <w:t xml:space="preserve">  </w:t>
            </w:r>
            <w:r>
              <w:rPr/>
              <w:t xml:space="preserve"> …… </w:t>
            </w:r>
            <w:r>
              <w:rPr/>
              <w:t>protons</w:t>
            </w:r>
            <w:r>
              <w:rPr>
                <w:sz w:val="28"/>
              </w:rPr>
              <w:t xml:space="preserve">  </w:t>
            </w:r>
            <w:r>
              <w:rPr/>
              <w:t xml:space="preserve"> 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/>
              <w:t xml:space="preserve">…… </w:t>
            </w:r>
            <w:r>
              <w:rPr/>
              <w:t>neutrons</w:t>
            </w:r>
            <w:r>
              <w:rPr>
                <w:sz w:val="40"/>
              </w:rPr>
              <w:t xml:space="preserve"> </w:t>
            </w:r>
            <w:r>
              <w:rPr/>
              <w:t>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0800</wp:posOffset>
                      </wp:positionV>
                      <wp:extent cx="485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4pt" to="124.3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Total des charges : ……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…… </w:t>
            </w:r>
            <w:r>
              <w:rPr/>
              <w:t xml:space="preserve">électrons : ……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0"/>
              </w:rPr>
              <w:t xml:space="preserve">  </w:t>
            </w:r>
            <w:r>
              <w:rPr/>
              <w:t xml:space="preserve"> …… </w:t>
            </w:r>
            <w:r>
              <w:rPr/>
              <w:t>protons</w:t>
            </w:r>
            <w:r>
              <w:rPr>
                <w:sz w:val="28"/>
              </w:rPr>
              <w:t xml:space="preserve">  </w:t>
            </w:r>
            <w:r>
              <w:rPr/>
              <w:t xml:space="preserve"> 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/>
              <w:t xml:space="preserve">…… </w:t>
            </w:r>
            <w:r>
              <w:rPr/>
              <w:t>neutrons</w:t>
            </w:r>
            <w:r>
              <w:rPr>
                <w:sz w:val="40"/>
              </w:rPr>
              <w:t xml:space="preserve"> </w:t>
            </w:r>
            <w:r>
              <w:rPr/>
              <w:t>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9690</wp:posOffset>
                      </wp:positionV>
                      <wp:extent cx="485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.7pt" to="124.6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Total des charges : …….. </w:t>
            </w:r>
          </w:p>
        </w:tc>
      </w:tr>
      <w:tr>
        <w:trPr>
          <w:trHeight w:val="55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Symb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6.  </w:t>
      </w:r>
      <w:r>
        <w:rPr/>
        <w:t>Complé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Cs/>
          <w:i/>
        </w:rPr>
        <w:t xml:space="preserve">L’atome de chlore peut participer à une liaison </w:t>
      </w:r>
      <w:r>
        <w:rPr>
          <w:bCs/>
          <w:iCs/>
        </w:rPr>
        <w:t xml:space="preserve">……………….…  </w:t>
      </w:r>
      <w:r>
        <w:rPr>
          <w:bCs/>
          <w:i/>
        </w:rPr>
        <w:t xml:space="preserve">pour satisfair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/>
          <w:i/>
          <w:sz w:val="12"/>
        </w:rPr>
      </w:pPr>
      <w:r>
        <w:rPr>
          <w:bCs/>
          <w:i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à la règle de l'octet, mais il peut aussi </w:t>
      </w:r>
      <w:r>
        <w:rPr>
          <w:bCs/>
          <w:iCs/>
        </w:rPr>
        <w:t>……….…</w:t>
      </w:r>
      <w:r>
        <w:rPr>
          <w:bCs/>
          <w:i/>
        </w:rPr>
        <w:t xml:space="preserve"> un électron pour saturer sa </w:t>
      </w:r>
      <w:r>
        <w:rPr>
          <w:bCs/>
          <w:iCs/>
        </w:rPr>
        <w:t>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Cs/>
          <w:i/>
        </w:rPr>
        <w:t xml:space="preserve"> </w:t>
      </w:r>
      <w:r>
        <w:rPr>
          <w:bCs/>
          <w:iCs/>
        </w:rPr>
        <w:t>………………………………</w:t>
      </w:r>
      <w:r>
        <w:rPr>
          <w:bCs/>
          <w:iCs/>
        </w:rPr>
        <w:t>.………………………..</w:t>
      </w:r>
      <w:r>
        <w:rPr>
          <w:bCs/>
          <w:i/>
        </w:rPr>
        <w:t xml:space="preserve">et se transformer ainsi en </w:t>
      </w:r>
      <w:r>
        <w:rPr>
          <w:bCs/>
          <w:iCs/>
        </w:rPr>
        <w:t>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857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693"/>
      </w:tblGrid>
      <w:tr>
        <w:trPr/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Atome de chl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Ion chlore</w:t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Répartition électro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Bilan électr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…… </w:t>
            </w:r>
            <w:r>
              <w:rPr/>
              <w:t xml:space="preserve">électrons : ……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0"/>
              </w:rPr>
              <w:t xml:space="preserve">  </w:t>
            </w:r>
            <w:r>
              <w:rPr/>
              <w:t xml:space="preserve"> …… </w:t>
            </w:r>
            <w:r>
              <w:rPr/>
              <w:t>protons</w:t>
            </w:r>
            <w:r>
              <w:rPr>
                <w:sz w:val="28"/>
              </w:rPr>
              <w:t xml:space="preserve">  </w:t>
            </w:r>
            <w:r>
              <w:rPr/>
              <w:t xml:space="preserve"> 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/>
              <w:t xml:space="preserve">…… </w:t>
            </w:r>
            <w:r>
              <w:rPr/>
              <w:t>neutrons</w:t>
            </w:r>
            <w:r>
              <w:rPr>
                <w:sz w:val="40"/>
              </w:rPr>
              <w:t xml:space="preserve"> </w:t>
            </w:r>
            <w:r>
              <w:rPr/>
              <w:t>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59055</wp:posOffset>
                      </wp:positionV>
                      <wp:extent cx="466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4.65pt" to="125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Total des charges : ……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/>
              <w:t xml:space="preserve"> …… </w:t>
            </w:r>
            <w:r>
              <w:rPr/>
              <w:t xml:space="preserve">électrons : ……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0"/>
              </w:rPr>
              <w:t xml:space="preserve">  </w:t>
            </w:r>
            <w:r>
              <w:rPr/>
              <w:t xml:space="preserve"> …… </w:t>
            </w:r>
            <w:r>
              <w:rPr/>
              <w:t>protons</w:t>
            </w:r>
            <w:r>
              <w:rPr>
                <w:sz w:val="28"/>
              </w:rPr>
              <w:t xml:space="preserve">  </w:t>
            </w:r>
            <w:r>
              <w:rPr/>
              <w:t xml:space="preserve"> 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/>
              <w:t xml:space="preserve">…… </w:t>
            </w:r>
            <w:r>
              <w:rPr/>
              <w:t>neutrons</w:t>
            </w:r>
            <w:r>
              <w:rPr>
                <w:sz w:val="40"/>
              </w:rPr>
              <w:t xml:space="preserve"> </w:t>
            </w:r>
            <w:r>
              <w:rPr/>
              <w:t>: 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0960</wp:posOffset>
                      </wp:positionV>
                      <wp:extent cx="466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4.8pt" to="124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/>
              <w:t>Total des charges : ……..</w:t>
            </w:r>
          </w:p>
        </w:tc>
      </w:tr>
      <w:tr>
        <w:trPr>
          <w:trHeight w:val="55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Symb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>7.</w:t>
      </w:r>
      <w:r>
        <w:rPr/>
        <w:tab/>
        <w:t>Ainsi,  un  ion  sodium ( ………. )  et  un ion chlorure ( ………. ),  étant de sign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électriques opposés, ……………………… et formeront du ……………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………………  composé ionique, de formule ……………..  (on pourra remarqu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que la charge électrique de ce dernier est null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b/>
          <w:bCs/>
        </w:rPr>
        <w:t>8.</w:t>
        <w:tab/>
      </w:r>
      <w:r>
        <w:rPr/>
        <w:t>Ecrire l’équation de dissolution dans l’eau de ce composé ioniqu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 – Pourquoi des ions ?</w:t>
      </w:r>
    </w:p>
    <w:p>
      <w:pPr>
        <w:pStyle w:val="Normal"/>
        <w:ind w:firstLine="708"/>
        <w:jc w:val="both"/>
        <w:rPr/>
      </w:pPr>
      <w:r>
        <w:rPr/>
        <w:t>Pour acquérir une structure stable,  c’est  à dire respectant la loi de l’octet, nous avon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déjà  vu  que  les  atomes  peuvent former  des  liaisons  de  covalence par la mise en commun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’une ou plusieurs paires d’électrons. Mais ils peuvent aussi 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3 - Définition 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125730</wp:posOffset>
                </wp:positionV>
                <wp:extent cx="22948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7405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843" t="23607" r="18318" b="28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9.9pt;mso-position-vertical-relative:text;margin-left: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7405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843" t="23607" r="18318" b="284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106680</wp:posOffset>
                </wp:positionV>
                <wp:extent cx="2545715" cy="1796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7773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3832" t="23597" r="18318" b="34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41.45pt;mso-wrap-distance-left:9.05pt;mso-wrap-distance-right:9.05pt;mso-wrap-distance-top:0pt;mso-wrap-distance-bottom:0pt;margin-top:8.4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7773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3832" t="23597" r="18318" b="34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-7620</wp:posOffset>
                </wp:positionV>
                <wp:extent cx="1380490" cy="247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 élec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-0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 é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-7620</wp:posOffset>
                </wp:positionV>
                <wp:extent cx="1380490" cy="247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  élec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-0.6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  é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Wingdings" w:cs="Wingdings" w:ascii="Wingdings" w:hAnsi="Wingdings"/>
          <w:b/>
          <w:i/>
          <w:iCs/>
        </w:rPr>
        <w:t>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Ions simples 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ind w:left="1764" w:firstLine="6"/>
        <w:jc w:val="both"/>
        <w:rPr/>
      </w:pPr>
      <w:r>
        <w:rPr/>
        <w:t>…………</w:t>
      </w:r>
      <w:r>
        <w:rPr/>
        <w:t>. ayant perdu ou gagné un ou plusieurs électrons.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21"/>
        <w:gridCol w:w="2621"/>
        <w:gridCol w:w="262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tom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ructure électronique de l’atom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ructure électronique de l’ion corresponda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écriture et nomenclature de l’io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lor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...</w:t>
            </w:r>
            <w:r>
              <w:rPr/>
              <w:t xml:space="preserve">    ion chloru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diu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Na</w:t>
            </w:r>
            <w:r>
              <w:rPr>
                <w:vertAlign w:val="superscript"/>
                <w:lang w:val="nl-NL"/>
              </w:rPr>
              <w:t>....</w:t>
            </w:r>
            <w:r>
              <w:rPr>
                <w:lang w:val="nl-NL"/>
              </w:rPr>
              <w:t xml:space="preserve">   ion sodiu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ésiu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K)</w:t>
            </w:r>
            <w:r>
              <w:rPr>
                <w:vertAlign w:val="superscript"/>
                <w:lang w:val="de-DE"/>
              </w:rPr>
              <w:t>…</w:t>
            </w:r>
            <w:r>
              <w:rPr>
                <w:lang w:val="de-DE"/>
              </w:rPr>
              <w:t xml:space="preserve"> (L)</w:t>
            </w:r>
            <w:r>
              <w:rPr>
                <w:vertAlign w:val="superscript"/>
                <w:lang w:val="de-DE"/>
              </w:rPr>
              <w:t>...</w:t>
            </w:r>
            <w:r>
              <w:rPr>
                <w:lang w:val="de-DE"/>
              </w:rPr>
              <w:t xml:space="preserve"> (M)</w:t>
            </w:r>
            <w:r>
              <w:rPr>
                <w:vertAlign w:val="superscript"/>
                <w:lang w:val="de-DE"/>
              </w:rPr>
              <w:t>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 xml:space="preserve">.....  </w:t>
            </w:r>
            <w:r>
              <w:rPr/>
              <w:t>ion magnésiu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è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jc w:val="both"/>
        <w:rPr/>
      </w:pPr>
      <w:r>
        <w:rPr>
          <w:rFonts w:eastAsia="Wingdings" w:cs="Wingdings" w:ascii="Wingdings" w:hAnsi="Wingdings"/>
          <w:b/>
          <w:i/>
          <w:iCs/>
        </w:rPr>
        <w:t>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Ions polyatomiques :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ind w:left="1764" w:firstLine="6"/>
        <w:jc w:val="both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ayant perdu ou gagné un ou plusieurs électrons.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6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Symbole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omenclature</w:t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on ammonium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hydronium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sulfate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hydroxyde</w:t>
            </w:r>
          </w:p>
        </w:tc>
      </w:tr>
    </w:tbl>
    <w:p>
      <w:pPr>
        <w:pStyle w:val="Normal"/>
        <w:ind w:firstLine="708"/>
        <w:rPr/>
      </w:pPr>
      <w:r>
        <w:rPr>
          <w:i/>
          <w:u w:val="single"/>
        </w:rPr>
        <w:t>Remarque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jc w:val="both"/>
        <w:rPr/>
      </w:pPr>
      <w:r>
        <w:rPr/>
        <w:t>Il est bien évident que les ions  Na</w:t>
      </w:r>
      <w:r>
        <w:rPr>
          <w:vertAlign w:val="superscript"/>
        </w:rPr>
        <w:t>+</w:t>
      </w:r>
      <w:r>
        <w:rPr/>
        <w:t xml:space="preserve"> ou  Cl</w:t>
      </w:r>
      <w:r>
        <w:rPr>
          <w:vertAlign w:val="superscript"/>
        </w:rPr>
        <w:t>-</w:t>
      </w:r>
      <w:r>
        <w:rPr/>
        <w:t xml:space="preserve"> ne se distinguent des atomes</w:t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correspondants Na ou Cl que par ………………………….. présents dans leur </w:t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couche   externe.   La  transformation  d’un  atome  en  un  ion  ( ionisation  de</w:t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l’atome) ne modifi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Wingdings" w:cs="Wingdings" w:ascii="Wingdings" w:hAnsi="Wingdings"/>
          <w:b/>
          <w:i/>
          <w:iCs/>
        </w:rPr>
        <w:t>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Les principaux ions de la chimi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3119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i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ns portant une seule char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proton); 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hydron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931303884" r:id="rId6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ammonium); Li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lith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Na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sodium); K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potass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cuivre I); Ag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ion arg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(ion hydr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OH</w:t>
            </w:r>
            <w:r>
              <w:rPr>
                <w:vertAlign w:val="superscript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(ion hydroxyd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F</w:t>
            </w:r>
            <w:r>
              <w:rPr>
                <w:vertAlign w:val="superscript"/>
                <w:lang w:val="en-GB" w:eastAsia="en-US"/>
              </w:rPr>
              <w:t>-</w:t>
            </w:r>
            <w:r>
              <w:rPr>
                <w:lang w:val="en-GB" w:eastAsia="en-US"/>
              </w:rPr>
              <w:t xml:space="preserve"> (ion fluor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Cl</w:t>
            </w:r>
            <w:r>
              <w:rPr>
                <w:vertAlign w:val="superscript"/>
                <w:lang w:val="en-GB" w:eastAsia="en-US"/>
              </w:rPr>
              <w:t>-</w:t>
            </w:r>
            <w:r>
              <w:rPr>
                <w:lang w:val="en-GB" w:eastAsia="en-US"/>
              </w:rPr>
              <w:t xml:space="preserve"> (ion chlor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Br</w:t>
            </w:r>
            <w:r>
              <w:rPr>
                <w:vertAlign w:val="superscript"/>
                <w:lang w:val="en-GB" w:eastAsia="en-US"/>
              </w:rPr>
              <w:t>-</w:t>
            </w:r>
            <w:r>
              <w:rPr>
                <w:lang w:val="en-GB" w:eastAsia="en-US"/>
              </w:rPr>
              <w:t xml:space="preserve"> (ion brom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I</w:t>
            </w:r>
            <w:r>
              <w:rPr>
                <w:vertAlign w:val="superscript"/>
                <w:lang w:val="en-GB" w:eastAsia="en-US"/>
              </w:rPr>
              <w:t>-</w:t>
            </w:r>
            <w:r>
              <w:rPr>
                <w:lang w:val="en-GB" w:eastAsia="en-US"/>
              </w:rPr>
              <w:t xml:space="preserve"> (ion iod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95pt;height:15.2pt" filled="f" o:ole="">
                  <v:imagedata r:id="rId9" o:title=""/>
                </v:shape>
                <o:OLEObject Type="Embed" ProgID="" ShapeID="ole_rId8" DrawAspect="Content" ObjectID="_1231645235" r:id="rId8"/>
              </w:object>
            </w:r>
            <w:r>
              <w:rPr>
                <w:lang w:val="en-US" w:eastAsia="en-US"/>
              </w:rPr>
              <w:t>(ion nitra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6pt" filled="f" o:ole="">
                  <v:imagedata r:id="rId11" o:title=""/>
                </v:shape>
                <o:OLEObject Type="Embed" ProgID="" ShapeID="ole_rId10" DrawAspect="Content" ObjectID="_1277362871" r:id="rId1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permanganat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ns portant deux cha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Mg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magnés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calc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Ba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bary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M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>(ion manganése 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Fe</w:t>
            </w:r>
            <w:r>
              <w:rPr>
                <w:vertAlign w:val="superscript"/>
                <w:lang w:val="en-GB" w:eastAsia="en-US"/>
              </w:rPr>
              <w:t>2+</w:t>
            </w:r>
            <w:r>
              <w:rPr>
                <w:lang w:val="en-GB" w:eastAsia="en-US"/>
              </w:rPr>
              <w:t xml:space="preserve"> (ion fer 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Co</w:t>
            </w:r>
            <w:r>
              <w:rPr>
                <w:vertAlign w:val="superscript"/>
                <w:lang w:val="en-GB" w:eastAsia="en-US"/>
              </w:rPr>
              <w:t>2+</w:t>
            </w:r>
            <w:r>
              <w:rPr>
                <w:lang w:val="en-GB" w:eastAsia="en-US"/>
              </w:rPr>
              <w:t xml:space="preserve"> (ion cobalt 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Ni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nick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cuivre 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Z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zin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S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étain 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Pb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ion plom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O</w:t>
            </w:r>
            <w:r>
              <w:rPr>
                <w:vertAlign w:val="superscript"/>
                <w:lang w:val="en-US" w:eastAsia="en-US"/>
              </w:rPr>
              <w:t>2-</w:t>
            </w:r>
            <w:r>
              <w:rPr>
                <w:lang w:val="en-US" w:eastAsia="en-US"/>
              </w:rPr>
              <w:t xml:space="preserve"> (ion oxyd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perscript"/>
                <w:lang w:val="en-US" w:eastAsia="en-US"/>
              </w:rPr>
              <w:t>2-</w:t>
            </w:r>
            <w:r>
              <w:rPr>
                <w:lang w:val="en-US" w:eastAsia="en-US"/>
              </w:rPr>
              <w:t xml:space="preserve"> (ion sulf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1818471178" r:id="rId12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sulfi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4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8pt" filled="f" o:ole="">
                  <v:imagedata r:id="rId15" o:title=""/>
                </v:shape>
                <o:OLEObject Type="Embed" ProgID="" ShapeID="ole_rId14" DrawAspect="Content" ObjectID="_2000145814" r:id="rId1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sulfa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5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8pt" filled="f" o:ole="">
                  <v:imagedata r:id="rId17" o:title=""/>
                </v:shape>
                <o:OLEObject Type="Embed" ProgID="" ShapeID="ole_rId16" DrawAspect="Content" ObjectID="_200724966" r:id="rId16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carbona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8pt" filled="f" o:ole="">
                  <v:imagedata r:id="rId19" o:title=""/>
                </v:shape>
                <o:OLEObject Type="Embed" ProgID="" ShapeID="ole_rId18" DrawAspect="Content" ObjectID="_429552396" r:id="rId18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dichromat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ns portant trois cha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Al</w:t>
            </w:r>
            <w:r>
              <w:rPr>
                <w:vertAlign w:val="superscript"/>
                <w:lang w:val="en-GB" w:eastAsia="en-US"/>
              </w:rPr>
              <w:t>3+</w:t>
            </w:r>
            <w:r>
              <w:rPr>
                <w:lang w:val="en-GB" w:eastAsia="en-US"/>
              </w:rPr>
              <w:t xml:space="preserve"> (ion alumini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Cr</w:t>
            </w:r>
            <w:r>
              <w:rPr>
                <w:vertAlign w:val="superscript"/>
                <w:lang w:val="en-GB" w:eastAsia="en-US"/>
              </w:rPr>
              <w:t>3+</w:t>
            </w:r>
            <w:r>
              <w:rPr>
                <w:lang w:val="en-GB" w:eastAsia="en-US"/>
              </w:rPr>
              <w:t xml:space="preserve"> (ion chrome I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Fe</w:t>
            </w:r>
            <w:r>
              <w:rPr>
                <w:vertAlign w:val="superscript"/>
                <w:lang w:val="en-GB" w:eastAsia="en-US"/>
              </w:rPr>
              <w:t>3+</w:t>
            </w:r>
            <w:r>
              <w:rPr>
                <w:lang w:val="en-GB" w:eastAsia="en-US"/>
              </w:rPr>
              <w:t xml:space="preserve"> (ion fer I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 w:eastAsia="en-US"/>
              </w:rPr>
              <w:t>Co</w:t>
            </w:r>
            <w:r>
              <w:rPr>
                <w:vertAlign w:val="superscript"/>
                <w:lang w:val="en-GB" w:eastAsia="en-US"/>
              </w:rPr>
              <w:t>3+</w:t>
            </w:r>
            <w:r>
              <w:rPr>
                <w:lang w:val="en-GB" w:eastAsia="en-US"/>
              </w:rPr>
              <w:t xml:space="preserve"> (ion cobalt II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Au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>(ion 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08475135" r:id="rId2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on phospha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vertAlign w:val="superscript"/>
                <w:lang w:val="en-US" w:eastAsia="en-US"/>
              </w:rPr>
              <w:t>3 -</w:t>
            </w:r>
            <w:r>
              <w:rPr>
                <w:lang w:val="en-US" w:eastAsia="en-US"/>
              </w:rPr>
              <w:t xml:space="preserve">  (ion nitrur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ns portant quatre cha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Sn</w:t>
            </w:r>
            <w:r>
              <w:rPr>
                <w:vertAlign w:val="superscript"/>
                <w:lang w:val="en-US" w:eastAsia="en-US"/>
              </w:rPr>
              <w:t>4+</w:t>
            </w:r>
            <w:r>
              <w:rPr>
                <w:lang w:val="en-US" w:eastAsia="en-US"/>
              </w:rPr>
              <w:t xml:space="preserve"> (ion étain IV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Pt</w:t>
            </w:r>
            <w:r>
              <w:rPr>
                <w:vertAlign w:val="superscript"/>
                <w:lang w:val="en-US" w:eastAsia="en-US"/>
              </w:rPr>
              <w:t>4+</w:t>
            </w:r>
            <w:r>
              <w:rPr>
                <w:lang w:val="en-US" w:eastAsia="en-US"/>
              </w:rPr>
              <w:t xml:space="preserve"> (ion platine I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>
                <w:vertAlign w:val="superscript"/>
                <w:lang w:val="en-US" w:eastAsia="en-US"/>
              </w:rPr>
              <w:t xml:space="preserve">4 – </w:t>
            </w:r>
            <w:r>
              <w:rPr>
                <w:lang w:val="en-US" w:eastAsia="en-US"/>
              </w:rPr>
              <w:t>(ion carb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4 – exercic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Pourquoi le sodium est-il très réactif, alors que l'ion Na</w:t>
      </w:r>
      <w:r>
        <w:rPr>
          <w:vertAlign w:val="superscript"/>
        </w:rPr>
        <w:t>+</w:t>
      </w:r>
      <w:r>
        <w:rPr/>
        <w:t xml:space="preserve"> est relativement stable 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La famille des alcalins comporte dans l'ordre les éléments </w:t>
      </w:r>
      <w:r>
        <w:rPr>
          <w:b/>
        </w:rPr>
        <w:t>Li, Na, K et Rb</w:t>
      </w:r>
      <w:r>
        <w:rPr/>
        <w:t>. Le numéro atomique du lithium est 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1.  </w:t>
      </w:r>
      <w:r>
        <w:rPr/>
        <w:t>Quelle est la structure électronique du lithium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2.  </w:t>
      </w:r>
      <w:r>
        <w:rPr/>
        <w:t>Combien d'électrons externes ont les alcalin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3.  </w:t>
      </w:r>
      <w:r>
        <w:rPr/>
        <w:t>Quelle est la formule des ions formés par les alcalin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3</w:t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1.  </w:t>
      </w:r>
      <w:r>
        <w:rPr/>
        <w:t xml:space="preserve">Où sont situés les halogènes dans le tableau de la classification périodique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     élément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2.  </w:t>
      </w:r>
      <w:r>
        <w:rPr/>
        <w:t xml:space="preserve">Quelles sont les structures électroniques des deux premiers halogènes que sont 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     fluor et le chlor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3.  </w:t>
      </w:r>
      <w:r>
        <w:rPr/>
        <w:t>Combien les halogènes ont-ils d'électrons externe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4.  </w:t>
      </w:r>
      <w:r>
        <w:rPr/>
        <w:t>Quelle est la formule des ions formés par les halogène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Les atomes d’un élément de la troisième ligne du tableau de la classification périodique des éléments donnent des ions X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Donner la structure électronique d'un atome de cet éléme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1.  </w:t>
      </w:r>
      <w:r>
        <w:rPr/>
        <w:t>Ecrire les structures électroniques des ions suivants :  S</w:t>
      </w:r>
      <w:r>
        <w:rPr>
          <w:vertAlign w:val="superscript"/>
        </w:rPr>
        <w:t>2-</w:t>
      </w:r>
      <w:r>
        <w:rPr/>
        <w:t xml:space="preserve">  ,     Cl</w:t>
      </w:r>
      <w:r>
        <w:rPr>
          <w:vertAlign w:val="superscript"/>
        </w:rPr>
        <w:t xml:space="preserve">- 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     Comparer à la structure électronique de l’argon. Concl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bCs/>
        </w:rPr>
        <w:t xml:space="preserve">2.  </w:t>
      </w:r>
      <w:r>
        <w:rPr/>
        <w:t>Ecrire les structures électroniques des ions suivants : O</w:t>
      </w:r>
      <w:r>
        <w:rPr>
          <w:vertAlign w:val="superscript"/>
        </w:rPr>
        <w:t>2-</w:t>
      </w:r>
      <w:r>
        <w:rPr/>
        <w:t>,   F</w:t>
      </w:r>
      <w:r>
        <w:rPr>
          <w:vertAlign w:val="superscript"/>
        </w:rPr>
        <w:t>-</w:t>
      </w:r>
      <w:r>
        <w:rPr/>
        <w:t>,  Na</w:t>
      </w:r>
      <w:r>
        <w:rPr>
          <w:vertAlign w:val="superscript"/>
        </w:rPr>
        <w:t>+</w:t>
      </w:r>
      <w:r>
        <w:rPr/>
        <w:t>,  Mg</w:t>
      </w:r>
      <w:r>
        <w:rPr>
          <w:vertAlign w:val="superscript"/>
        </w:rPr>
        <w:t xml:space="preserve">2+  </w:t>
      </w:r>
      <w:r>
        <w:rPr/>
        <w:t>et</w:t>
      </w:r>
      <w:r>
        <w:rPr>
          <w:vertAlign w:val="superscript"/>
        </w:rPr>
        <w:t xml:space="preserve">    </w:t>
      </w:r>
      <w:r>
        <w:rPr/>
        <w:t>Al</w:t>
      </w:r>
      <w:r>
        <w:rPr>
          <w:vertAlign w:val="superscript"/>
        </w:rPr>
        <w:t>3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     Comparer à la structure électronique du néon. Concl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1.  </w:t>
      </w:r>
      <w:r>
        <w:rPr/>
        <w:t xml:space="preserve">A partir des configurations électroniques des atomes d'oxygène et d'aluminium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   </w:t>
      </w:r>
      <w:r>
        <w:rPr/>
        <w:tab/>
        <w:t xml:space="preserve">     prévoir la formule de leurs io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 En déduire la formule de l’oxyde d’aluminium, composé ionique (sachant qu'il es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 xml:space="preserve">     électriquement neutr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7</w:t>
      </w:r>
    </w:p>
    <w:p>
      <w:pPr>
        <w:pStyle w:val="Normal"/>
        <w:ind w:left="1134" w:hanging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>Le chlorure de baryum est un composé ionique de formule BaCl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u w:val="single"/>
        </w:rPr>
      </w:pPr>
      <w:r>
        <w:rPr/>
        <w:tab/>
        <w:t>Ecrire la formule de chacun des ions présents dans le solid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5 - Organigramme de recherche des ions dans une solutio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5953760" cy="6631305"/>
                <wp:effectExtent l="5715" t="5080" r="3810" b="142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6631200"/>
                          <a:chOff x="0" y="0"/>
                          <a:chExt cx="5953680" cy="6631200"/>
                        </a:xfrm>
                      </wpg:grpSpPr>
                      <wps:wsp>
                        <wps:cNvSpPr/>
                        <wps:spPr>
                          <a:xfrm>
                            <a:off x="1438200" y="507888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897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v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69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859640"/>
                            <a:ext cx="418320" cy="41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4959360"/>
                            <a:ext cx="342360" cy="20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5069160"/>
                            <a:ext cx="14191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5688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5536080"/>
                            <a:ext cx="552600" cy="361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l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5688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5478840"/>
                            <a:ext cx="418320" cy="41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720" y="5578560"/>
                            <a:ext cx="323280" cy="22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601960"/>
                            <a:ext cx="733320" cy="2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mmonia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5688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5517000"/>
                            <a:ext cx="619200" cy="361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colo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ble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568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688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3835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6202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374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2160" y="616284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0560" y="611712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solution d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mmonia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63741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374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383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374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5384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2726640"/>
                            <a:ext cx="660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ution à étud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955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275976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st à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l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440" y="3137400"/>
                            <a:ext cx="4521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120" y="3189600"/>
                            <a:ext cx="542880" cy="40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lamme ja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33865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2275920"/>
                            <a:ext cx="49536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7838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7920" y="2496960"/>
                            <a:ext cx="352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209880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434600"/>
                            <a:ext cx="485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893600"/>
                            <a:ext cx="46656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925200"/>
                            <a:ext cx="9907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 blanc qui noircit à la lum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099160"/>
                            <a:ext cx="1904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1492200"/>
                            <a:ext cx="162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402480"/>
                            <a:ext cx="2286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893600"/>
                            <a:ext cx="39060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a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4076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la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2640" y="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27000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33920" y="31615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8440" y="11203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1152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00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666880" y="2099160"/>
                            <a:ext cx="13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6360" y="1386720"/>
                            <a:ext cx="1429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0520" y="403200"/>
                            <a:ext cx="1810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92204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59840"/>
                            <a:ext cx="733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aune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2000" y="2094840"/>
                            <a:ext cx="6285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140652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651600"/>
                            <a:ext cx="390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946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3812040"/>
                            <a:ext cx="39996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8280" y="3171240"/>
                            <a:ext cx="9619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008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28360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55384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482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34828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53476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81700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9559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1567080"/>
                            <a:ext cx="1206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403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263448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386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15712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54448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626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2833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614520"/>
                            <a:ext cx="442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7400" y="1635840"/>
                            <a:ext cx="540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2193840"/>
                            <a:ext cx="57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880" y="655920"/>
                            <a:ext cx="31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1559520"/>
                            <a:ext cx="316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960" y="2209680"/>
                            <a:ext cx="38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810360"/>
                            <a:ext cx="763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760" y="1650960"/>
                            <a:ext cx="95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4720" y="2349000"/>
                            <a:ext cx="1015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2534760"/>
                            <a:ext cx="44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2357640"/>
                            <a:ext cx="44784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flamme ro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152460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440" y="2529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52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19162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2826360"/>
                            <a:ext cx="371520" cy="20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S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7831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ol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rouge s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3280" y="29462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946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2946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00320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4244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111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40244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22136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 xml:space="preserve"> b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930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0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393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224600"/>
                            <a:ext cx="5716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cip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u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44017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440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3704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36442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3430800"/>
                            <a:ext cx="1238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219480"/>
                            <a:ext cx="123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0560" y="4173840"/>
                            <a:ext cx="4197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41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0360"/>
                              <a:ext cx="389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g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35pt;width:468.8pt;height:522.15pt" coordorigin="-24,127" coordsize="9376,10443">
                <v:line id="shape_0" from="2241,8125" to="3418,8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26;top:7840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vert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296,8110" to="5315,8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331;top:7780;width:658;height:65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silver" stroked="f" o:allowincell="f" style="position:absolute;left:5407;top:7937;width:5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2721;top:8110;width:2234;height:14">
                  <v:line id="shape_0" from="2721,8125" to="2915,812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61,8110" to="4955,811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41,9085" to="3395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411;top:8845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leu</w:t>
                        </w:r>
                      </w:p>
                    </w:txbxContent>
                  </v:textbox>
                  <v:fill o:detectmouseclick="t" type="solid" color2="#ff3300"/>
                  <v:stroke color="black" weight="3240" joinstyle="miter" endcap="flat"/>
                  <w10:wrap type="none"/>
                </v:shape>
                <v:line id="shape_0" from="4281,9085" to="4835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376;top:8755;width:658;height:65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silver" stroked="f" o:allowincell="f" style="position:absolute;left:8467;top:8912;width:50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t" o:allowincell="f" style="position:absolute;left:4835;top:8949;width:11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mmoniaqu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991,9085" to="6635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650;top:8815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color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bleue</w:t>
                        </w:r>
                      </w:p>
                    </w:txbxContent>
                  </v:textbox>
                  <v:fill o:detectmouseclick="t" type="solid" color2="yellow"/>
                  <v:stroke color="black" weight="3240" joinstyle="miter" endcap="flat"/>
                  <w10:wrap type="none"/>
                </v:shape>
                <v:line id="shape_0" from="7641,9085" to="8360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9085" to="8180,9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61,9085" to="6455,9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91,9085" to="2885,9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491,9085" to="4685,9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51,10180" to="3425,10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6;top:9895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296,10165" to="5315,10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91;top:9832;width:661;height:658">
                  <v:oval id="shape_0" fillcolor="silver" stroked="t" o:allowincell="f" style="position:absolute;left:7491;top:9832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7538;top:9974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31;top:9760;width:12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solution d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mmoniaqu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591,10165" to="7475,10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10165" to="4850,101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36,10180" to="2930,101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96,10165" to="7190,101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ff9966" stroked="t" o:allowincell="f" style="position:absolute;left:3966;top:4149;width:1229;height:1229;mso-wrap-style:none;v-text-anchor:middle">
                  <v:fill o:detectmouseclick="t" type="solid" color2="#006699"/>
                  <v:stroke color="black" weight="9360" joinstyle="miter" endcap="flat"/>
                  <w10:wrap type="none"/>
                </v:oval>
                <v:shape id="shape_0" stroked="f" o:allowincell="f" style="position:absolute;left:4079;top:4421;width:104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ution à étud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1,4782" to="5780,4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96;top:4473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st à 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lamm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569,5068" to="7280,5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7115;top:5150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lamme jaune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7971,5460" to="8675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11;top:3711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51;top:2936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091,4059" to="5645,4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1,3432" to="6650,3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6,2386" to="8300,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35;top:3109;width:7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5031;top:1584;width:15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 blanc qui noircit à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6,3433" to="5135,4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1,2477" to="5525,3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761" to="6230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30;top:3109;width:6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a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366;top:1766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lanc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3051;top:127;width:661;height:658">
                  <v:oval id="shape_0" fillcolor="silver" stroked="t" o:allowincell="f" style="position:absolute;left:3051;top:127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3098;top:269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;top:552;width:661;height:658">
                  <v:oval id="shape_0" fillcolor="silver" stroked="t" o:allowincell="f" style="position:absolute;left:306;top:552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353;top:694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b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1;top:5106;width:661;height:658">
                  <v:oval id="shape_0" fillcolor="silver" stroked="t" o:allowincell="f" style="position:absolute;left:8691;top:5106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8738;top:5248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41;top:1891;width:661;height:658">
                  <v:oval id="shape_0" fillcolor="silver" stroked="t" o:allowincell="f" style="position:absolute;left:8241;top:1891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8288;top:2033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6;top:145;width:661;height:658">
                  <v:oval id="shape_0" fillcolor="silver" stroked="t" o:allowincell="f" style="position:absolute;left:5976;top:145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6023;top:287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76,3433" to="4385,4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0,2311" to="4084,3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762" to="3694,1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5;top:3154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220;top:1796;width:11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aune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6,3426" to="4055,4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5,2342" to="2779,3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0,1153" to="1384,1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6,4767" to="3965,4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26;top:6130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540,5121" to="4054,6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4;top:4395;width:661;height:658">
                  <v:oval id="shape_0" fillcolor="silver" stroked="t" o:allowincell="f" style="position:absolute;left:-24;top:4395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23;top:4537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6;top:459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414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825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3825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4119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4563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4782" to="5690,47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91,2595" to="7980,270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49,9482" to="2249,96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0,4767" to="3634,476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31,4276" to="7010,43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71,5460" to="8465,54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44,3524" to="6523,361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46,4134" to="5525,425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49,7412" to="2249,76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49,8447" to="2249,8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14,1095" to="6083,12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42,2703" to="5426,29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86,3582" to="5075,380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24,1160" to="3573,134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44,2583" to="3993,279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34,3607" to="4293,383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34,1403" to="1153,152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66,2727" to="2515,288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64,3826" to="3623,398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76,4119" to="7280,4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80;top:3840;width:7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flamme roug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556,2528" to="8556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4110" to="8555,4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1,4104" to="8375,41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552,3145" to="8552,33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0;top:4578;width:5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SC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5;top:4510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colo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rouge san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186,4767" to="2675,4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,4767" to="1160,4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,4767" to="1039,476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60,4767" to="2554,476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51,6431" to="2251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6;top:5076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9,6602" to="2249,67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41,7060" to="3417,7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6;top:6775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 xml:space="preserve"> bru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296,7045" to="5315,7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7060" to="2915,70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61,7045" to="4955,70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;top:6780;width:8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cipi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uil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25,7059" to="2239,7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5,7060" to="1699,706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06,5067" to="306,6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5866" to="299,606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30,5530" to="3424,566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86,5197" to="6980,52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31;top:6700;width:661;height:658">
                  <v:oval id="shape_0" fillcolor="silver" stroked="t" o:allowincell="f" style="position:absolute;left:5331;top:6700;width:658;height:6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5378;top:6842;width:61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g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sz w:val="22"/>
          <w:szCs w:val="22"/>
        </w:rPr>
        <w:t>Les précipités blancs peuvent être colorés par d’autres ions présents dans la solution, et les couleurs indiquées varient en fonction des concentra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Cs w:val="16"/>
      </w:rPr>
      <w:t>04 Les ions</w:t>
      <w:tab/>
      <w:t xml:space="preserve">Page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PAGE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6</w:t>
    </w:r>
    <w:r>
      <w:rPr>
        <w:i w:val="false"/>
        <w:szCs w:val="16"/>
        <w:iCs/>
      </w:rPr>
      <w:fldChar w:fldCharType="end"/>
    </w:r>
    <w:r>
      <w:rPr>
        <w:i w:val="false"/>
        <w:iCs/>
        <w:szCs w:val="16"/>
      </w:rPr>
      <w:t xml:space="preserve"> sur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NUMPAGES \* ARABIC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6</w:t>
    </w:r>
    <w:r>
      <w:rPr>
        <w:i w:val="false"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Batang;바탕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851" w:hanging="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science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51:00Z</dcterms:created>
  <dc:creator>max</dc:creator>
  <dc:description/>
  <dc:language>en-US</dc:language>
  <cp:lastModifiedBy>max</cp:lastModifiedBy>
  <cp:lastPrinted>2006-01-04T21:00:00Z</cp:lastPrinted>
  <dcterms:modified xsi:type="dcterms:W3CDTF">2006-01-04T20:00:00Z</dcterms:modified>
  <cp:revision>7</cp:revision>
  <dc:subject/>
  <dc:title> </dc:title>
</cp:coreProperties>
</file>